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>
          <w:trHeight w:val="8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52"/>
        </w:rPr>
      </w:pPr>
      <w:r>
        <w:rPr>
          <w:rFonts w:cs="Tahoma" w:ascii="Tahoma" w:hAnsi="Tahoma"/>
          <w:sz w:val="52"/>
        </w:rPr>
        <w:t>Государственный университет –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6.5pt;width:296.95pt;height:20.2pt;mso-wrap-style:none;v-text-anchor:middle" type="_x0000_t136">
            <v:path textpathok="t"/>
            <v:textpath on="t" fitshape="t" string="Высшая школа экономики" style="font-family:&quot;Times New Roman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/>
          <w:sz w:val="28"/>
          <w:u w:val="single"/>
        </w:rPr>
      </w:pPr>
      <w:r>
        <w:rPr>
          <w:sz w:val="28"/>
        </w:rPr>
        <w:t xml:space="preserve">Факультет     </w:t>
      </w:r>
      <w:r>
        <w:rPr>
          <w:b w:val="false"/>
          <w:bCs/>
          <w:i/>
          <w:iCs/>
          <w:sz w:val="28"/>
          <w:u w:val="single"/>
        </w:rPr>
        <w:t>философ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</w:rPr>
        <w:t>Введение в специальность:</w:t>
      </w:r>
    </w:p>
    <w:p>
      <w:pPr>
        <w:pStyle w:val="Heading1"/>
        <w:rPr>
          <w:rFonts w:ascii="Verdana" w:hAnsi="Verdana" w:cs="Verdana"/>
          <w:sz w:val="36"/>
        </w:rPr>
      </w:pPr>
      <w:r>
        <w:rPr>
          <w:rFonts w:eastAsia="Verdana" w:cs="Verdana" w:ascii="Verdana" w:hAnsi="Verdana"/>
          <w:sz w:val="36"/>
        </w:rPr>
        <w:t xml:space="preserve"> </w:t>
      </w:r>
      <w:r>
        <w:rPr>
          <w:rFonts w:cs="Verdana" w:ascii="Verdana" w:hAnsi="Verdana"/>
          <w:sz w:val="36"/>
        </w:rPr>
        <w:t>история наук о культур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правления </w:t>
      </w:r>
      <w:r>
        <w:rPr>
          <w:sz w:val="26"/>
        </w:rPr>
        <w:t xml:space="preserve">030100.62 </w:t>
      </w:r>
      <w:r>
        <w:rPr>
          <w:i/>
          <w:iCs/>
          <w:sz w:val="28"/>
        </w:rPr>
        <w:t xml:space="preserve"> – Филосо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р </w:t>
      </w:r>
      <w:r>
        <w:rPr>
          <w:i/>
          <w:iCs/>
          <w:sz w:val="28"/>
          <w:u w:val="single"/>
        </w:rPr>
        <w:t>Порус В.Н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6"/>
      </w:tblGrid>
      <w:tr>
        <w:trPr/>
        <w:tc>
          <w:tcPr>
            <w:tcW w:w="4077" w:type="dxa"/>
            <w:tcBorders/>
          </w:tcPr>
          <w:p>
            <w:pPr>
              <w:pStyle w:val="Heading6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Рекомендовано секцией УМС 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Секция </w:t>
            </w:r>
            <w:r>
              <w:rPr>
                <w:i/>
                <w:iCs/>
                <w:sz w:val="26"/>
                <w:u w:val="single"/>
              </w:rPr>
              <w:t>факультета философии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  <w:r>
              <w:rPr>
                <w:i/>
                <w:iCs/>
                <w:sz w:val="26"/>
                <w:u w:val="single"/>
              </w:rPr>
              <w:t>Порус В.Н.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«____» _______________200__г.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Утверждено УС факультета </w:t>
            </w:r>
            <w:r>
              <w:rPr>
                <w:i/>
                <w:iCs/>
                <w:sz w:val="26"/>
                <w:u w:val="single"/>
              </w:rPr>
              <w:t>философии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Ученый секретарь 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«____» _______________200__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ind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Одобрено на заседании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</w:rPr>
              <w:t>кафедры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i/>
                <w:iCs/>
                <w:sz w:val="26"/>
                <w:u w:val="single"/>
              </w:rPr>
              <w:t>онтологии, логики и теории познания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6"/>
              </w:rPr>
              <w:t xml:space="preserve">Зав. кафедрой </w:t>
            </w:r>
            <w:r>
              <w:rPr>
                <w:i/>
                <w:iCs/>
                <w:sz w:val="26"/>
                <w:u w:val="single"/>
              </w:rPr>
              <w:t>Порус В.Н.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6"/>
              </w:rPr>
            </w:pPr>
            <w:r>
              <w:rPr>
                <w:sz w:val="26"/>
              </w:rPr>
              <w:t>«_____»  _____________200__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Москва</w:t>
      </w:r>
      <w:r>
        <w:br w:type="page"/>
      </w:r>
    </w:p>
    <w:p>
      <w:pPr>
        <w:pStyle w:val="Normal"/>
        <w:ind w:right="-483"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учебной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60"/>
        <w:gridCol w:w="992"/>
        <w:gridCol w:w="1134"/>
        <w:gridCol w:w="1418"/>
        <w:gridCol w:w="674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час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</w:t>
            </w:r>
          </w:p>
        </w:tc>
      </w:tr>
      <w:tr>
        <w:trPr>
          <w:trHeight w:val="94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</w:rPr>
              <w:t>Семинары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rFonts w:cs="Verdana" w:ascii="Verdana" w:hAnsi="Verdana"/>
              </w:rPr>
              <w:t>Миф и Ло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0"/>
              </w:rPr>
            </w:pPr>
            <w:r>
              <w:rPr>
                <w:rFonts w:cs="Verdana" w:ascii="Verdana" w:hAnsi="Verdana"/>
              </w:rPr>
              <w:t>Первые теоретические основа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C</w:t>
            </w:r>
            <w:r>
              <w:rPr>
                <w:rFonts w:cs="Verdana" w:ascii="Verdana" w:hAnsi="Verdana"/>
                <w:b w:val="false"/>
              </w:rPr>
              <w:t>тановление христианской европе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посылки наук о культуре в эпоху Ренесс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 Реформации к Новому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ука, культура и техногенная циви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7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Формы контроля знаний студентов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Зачет в 1 модуле.</w:t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Порядок формирования оценок по дисциплин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400" w:hanging="0"/>
        <w:jc w:val="left"/>
        <w:rPr/>
      </w:pPr>
      <w:r>
        <w:rPr>
          <w:b/>
          <w:color w:val="FF0000"/>
          <w:sz w:val="32"/>
          <w:szCs w:val="24"/>
        </w:rPr>
        <w:t>О</w:t>
      </w:r>
      <w:r>
        <w:rPr>
          <w:b/>
          <w:color w:val="FF0000"/>
          <w:szCs w:val="24"/>
        </w:rPr>
        <w:t> аудиторная</w:t>
      </w:r>
      <w:r>
        <w:rPr>
          <w:color w:val="FF0000"/>
          <w:szCs w:val="24"/>
        </w:rPr>
        <w:t xml:space="preserve"> — оценка работы на лекциях и практических занятиях (посещение лекций, доклады, обсуждения, анализ текстов, письменные аудиторные работы)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40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/>
      </w:pPr>
      <w:r>
        <w:rPr>
          <w:b/>
          <w:color w:val="FF0000"/>
          <w:sz w:val="32"/>
          <w:szCs w:val="24"/>
        </w:rPr>
        <w:t>О</w:t>
      </w:r>
      <w:r>
        <w:rPr>
          <w:b/>
          <w:color w:val="FF0000"/>
          <w:szCs w:val="24"/>
        </w:rPr>
        <w:t> сам. раб.</w:t>
      </w:r>
      <w:r>
        <w:rPr>
          <w:color w:val="FF0000"/>
          <w:szCs w:val="24"/>
        </w:rPr>
        <w:t xml:space="preserve"> — не выставляется (домашние задания, не включенные в РУП, отсутствуют)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hanging="0"/>
        <w:jc w:val="left"/>
        <w:rPr/>
      </w:pPr>
      <w:r>
        <w:rPr>
          <w:b/>
          <w:color w:val="FF0000"/>
          <w:sz w:val="32"/>
          <w:szCs w:val="24"/>
        </w:rPr>
        <w:t>О</w:t>
      </w:r>
      <w:r>
        <w:rPr>
          <w:b/>
          <w:color w:val="FF0000"/>
          <w:szCs w:val="24"/>
        </w:rPr>
        <w:t xml:space="preserve"> текущий </w:t>
      </w:r>
      <w:r>
        <w:rPr>
          <w:color w:val="FF0000"/>
          <w:szCs w:val="24"/>
        </w:rPr>
        <w:t>— не выставляется (в РУП отсутствуют иные формы контроля знаний помимо зачета)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/>
      </w:pP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szCs w:val="24"/>
          <w:highlight w:val="yellow"/>
        </w:rPr>
        <w:t></w:t>
      </w:r>
      <w:r>
        <w:rPr>
          <w:b/>
          <w:color w:val="FF0000"/>
          <w:szCs w:val="24"/>
          <w:highlight w:val="yellow"/>
        </w:rPr>
        <w:t xml:space="preserve">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зачет + 0,8 </w:t>
      </w:r>
      <w:r>
        <w:rPr>
          <w:rFonts w:eastAsia="Symbol" w:cs="Symbol" w:ascii="Symbol" w:hAnsi="Symbol"/>
          <w:b/>
          <w:color w:val="FF0000"/>
          <w:szCs w:val="24"/>
          <w:highlight w:val="yellow"/>
        </w:rPr>
        <w:t></w:t>
      </w:r>
      <w:r>
        <w:rPr>
          <w:b/>
          <w:color w:val="FF0000"/>
          <w:szCs w:val="24"/>
          <w:highlight w:val="yellow"/>
        </w:rPr>
        <w:t xml:space="preserve">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> аудиторная</w:t>
      </w:r>
      <w:r>
        <w:rPr>
          <w:b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/>
      </w:pPr>
      <w:r>
        <w:rPr>
          <w:color w:val="FF0000"/>
          <w:szCs w:val="24"/>
        </w:rPr>
        <w:t>Если (</w:t>
      </w:r>
      <w:r>
        <w:rPr>
          <w:b/>
          <w:color w:val="FF0000"/>
          <w:szCs w:val="24"/>
        </w:rPr>
        <w:t xml:space="preserve">0,8 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 w:val="32"/>
          <w:szCs w:val="24"/>
        </w:rPr>
        <w:t>О</w:t>
      </w:r>
      <w:r>
        <w:rPr>
          <w:b/>
          <w:color w:val="FF0000"/>
          <w:szCs w:val="24"/>
        </w:rPr>
        <w:t> аудиторная</w:t>
      </w:r>
      <w:r>
        <w:rPr>
          <w:color w:val="FF0000"/>
          <w:szCs w:val="24"/>
        </w:rPr>
        <w:t xml:space="preserve">) </w:t>
      </w:r>
      <w:r>
        <w:rPr>
          <w:rFonts w:eastAsia="Symbol" w:cs="Symbol" w:ascii="Symbol" w:hAnsi="Symbol"/>
          <w:color w:val="FF0000"/>
          <w:szCs w:val="24"/>
        </w:rPr>
        <w:t></w:t>
      </w:r>
      <w:r>
        <w:rPr>
          <w:color w:val="FF0000"/>
          <w:szCs w:val="24"/>
        </w:rPr>
        <w:t xml:space="preserve"> 7,5 балла, то на зачет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right="-340" w:hanging="0"/>
        <w:jc w:val="left"/>
        <w:rPr/>
      </w:pP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szCs w:val="24"/>
          <w:highlight w:val="yellow"/>
        </w:rPr>
        <w:t></w:t>
      </w:r>
      <w:r>
        <w:rPr>
          <w:b/>
          <w:color w:val="FF0000"/>
          <w:szCs w:val="24"/>
          <w:highlight w:val="yellow"/>
        </w:rPr>
        <w:t xml:space="preserve">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зачет + 0,8 </w:t>
      </w:r>
      <w:r>
        <w:rPr>
          <w:rFonts w:eastAsia="Symbol" w:cs="Symbol" w:ascii="Symbol" w:hAnsi="Symbol"/>
          <w:b/>
          <w:color w:val="FF0000"/>
          <w:szCs w:val="24"/>
          <w:highlight w:val="yellow"/>
        </w:rPr>
        <w:t></w:t>
      </w:r>
      <w:r>
        <w:rPr>
          <w:b/>
          <w:color w:val="FF0000"/>
          <w:szCs w:val="24"/>
          <w:highlight w:val="yellow"/>
        </w:rPr>
        <w:t xml:space="preserve">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аудиторная +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  <w:lang w:val="en-US"/>
        </w:rPr>
        <w:t> </w:t>
      </w:r>
      <w:r>
        <w:rPr>
          <w:b/>
          <w:color w:val="FF0000"/>
          <w:szCs w:val="24"/>
          <w:highlight w:val="yellow"/>
        </w:rPr>
        <w:t>доп.</w:t>
      </w:r>
      <w:r>
        <w:rPr>
          <w:b/>
          <w:color w:val="FF0000"/>
          <w:szCs w:val="24"/>
          <w:highlight w:val="yellow"/>
          <w:lang w:val="en-US"/>
        </w:rPr>
        <w:t> </w:t>
      </w:r>
      <w:r>
        <w:rPr>
          <w:b/>
          <w:color w:val="FF0000"/>
          <w:szCs w:val="24"/>
          <w:highlight w:val="yellow"/>
        </w:rPr>
        <w:t>вопрос</w:t>
      </w:r>
      <w:r>
        <w:rPr>
          <w:b/>
          <w:color w:val="FF0000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120"/>
        <w:ind w:right="-340" w:hanging="0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hanging="0"/>
        <w:jc w:val="left"/>
        <w:rPr/>
      </w:pP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 xml:space="preserve"> дисциплина = </w:t>
      </w:r>
      <w:r>
        <w:rPr>
          <w:b/>
          <w:color w:val="FF0000"/>
          <w:sz w:val="32"/>
          <w:szCs w:val="24"/>
          <w:highlight w:val="yellow"/>
        </w:rPr>
        <w:t>О</w:t>
      </w:r>
      <w:r>
        <w:rPr>
          <w:b/>
          <w:color w:val="FF0000"/>
          <w:szCs w:val="24"/>
          <w:highlight w:val="yellow"/>
        </w:rPr>
        <w:t> итоговый</w:t>
      </w:r>
      <w:r>
        <w:rPr>
          <w:b/>
          <w:color w:val="FF0000"/>
          <w:szCs w:val="24"/>
        </w:rPr>
        <w:t xml:space="preserve">. </w:t>
      </w:r>
    </w:p>
    <w:p>
      <w:pPr>
        <w:pStyle w:val="Normal"/>
        <w:ind w:right="-48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ind w:right="-48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Лекция 1.  Миф и Логос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Предыстория науки (первобытная община, традиционное общество, первые рабовладельческие цивилизации). Понятие сакрально-когнитивного комплекса - духовно-практической целостности, присущей традиционным культурам, складывающейся из ритуально-символических и когнитивно-практических элементов. Магия как попытка с помощью особого знания управлять силами природы; мифология как универсальный способ регламентирования и организации человеческого бытия. Динамика замещения в культуре “сакрального” когнитивно-практическими знаниями, трансформация магической и мифологической практики в практику познания. Возникновение критической рефлексии как предпосылка радикального изменения человеческого мышления (от пра-логического мышления к логике и опыту). Культурные и цивилизационные следствия этого изменения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ригорьева Т. П. Дао и Логос (встреча культур). М., Наука, 1992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асавин И. Т. Познание в мире традиций. М., Наука, 1990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ессиди Ф. Х. От мифа к Логосу (Становление греческой философии). М., "Мысль", 1972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Леви-Брюль Л. Первобытное мышление. М., Атеист, 1930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Малиновский Б. Магия, наука, религия. М., Рефл-бук, 1998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Огурцов А. П. Дисциплинарная структура науки: генезис и развитие. М., Наука, 1988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Тайлор Э.  Б. Первобытная культура. М., Политиздат, 1989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Фрэзер Дж. Дж. Золотая ветвь. Исследование магии и религии. М., Политиздат, 1980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/>
        <w:t xml:space="preserve">Тема 2. </w:t>
      </w:r>
      <w:r>
        <w:rPr>
          <w:rFonts w:cs="Verdana" w:ascii="Verdana" w:hAnsi="Verdana"/>
          <w:b/>
        </w:rPr>
        <w:t>Первые теоретические основания культуры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Возникновение и развитие античных научных программ (Пифагор, Демокрит, Платон, Аристотель), их связь с религиозными, политическими и экономическими процессами и идеями Древней Эллады. Античная научная программа как особый тип организации и эволюции мировоззрения. Первые рациональные картины мира и методологические учения. Взаимосвязь между изменениями в культуре и трансформациями научных программ, представлениями о ценности знания, идеалами и нормами научного исследования в эпоху античности.</w:t>
      </w:r>
    </w:p>
    <w:p>
      <w:pPr>
        <w:pStyle w:val="BodyTextInden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айденко П. П. Эволюция понятия науки. Становление и развитие первых научных программ. М., Наука, 1980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История науки в контексте культуры. М., 1990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История философии: Запад-Россия-Восток. Книга 1. Философия древности и средневековья. М., “Греко-латинский кабинет” Ю. А. Шичалина, 1996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ойре А. Очерки истории философской мысли. М., Прогресс, 1985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Рожанский И. Д. Развитие естествознания в эпоху античности. Ранняя греческая наука о природе. М., Наука, 1979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лебкин В. В. Наука в контексте культуры (“Начала” Евклида и “Цзю чжан суань шу”). М., Интерпракс, 1994.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BodyText2"/>
        <w:spacing w:lineRule="auto" w:line="240"/>
        <w:rPr/>
      </w:pPr>
      <w:r>
        <w:rPr/>
        <w:t xml:space="preserve">Тема 3.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тановление христианской европейской культуры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Соотношение веры и разума как  проблема истории философии и истории культуры. Опыт, разум и Откровение. Понимание природы как воплощения Божественного замысла. Ориентация интеллектуального исследования на символическое значение мироздания в целом и каждой из его бесконечных деталей. Познание как созерцание Творения. Теологическая трактовка науки как познания, подчиненного вере. Позднесредневековое учение о двойственной истине как попытка “реабилитации” опытного познания и естественной картины мира. Герметизм, его мировоззренческая сущность и отличительные черты в сравнении с наукой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айденко В. П., Смирнов Г. А. Западноевропейская наука в средние века. Общие принципы и учение о движении. М., Наука, 1989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Гуревич А. Я. Категории средневековой культуры. М., Искусство, 1984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Жильсон Э. Разум и Откровение в Средние века //  Богословие в культуре средневековья. Киев, “Путь к истине”, 1992. С. 5-48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Коплстон Ч. Ф. История средневековой философии. М., Энигма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Рассел Б. История западной философии и ее связи с политическими и социальными условиями от античности до наших дней. Изд. 2-е, испр. Новосибирск, Издательство Новосибирского университета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Реале Дж., Антисери Д. Западная философия от истоков до наших дней. Т. 2. Средневековье (От Библейского послания до Макиавелли). СПб., Петрополис, 1995.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/>
        <w:t xml:space="preserve">Тема 4. </w:t>
      </w:r>
      <w:r>
        <w:rPr>
          <w:rFonts w:cs="Verdana" w:ascii="Verdana" w:hAnsi="Verdana"/>
          <w:b/>
        </w:rPr>
        <w:t>Предпосылки наук о культуре в эпоху Ренессанса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дикальное изменение понимания человека и его места в мире и обществе. Проект культуры итальянского гуманизма. Человек - центр и высшая ценность Вселенной: антропоцентрическая картина мира. Вера в безграничную мощь познания. Истинное познание как подражание Божественному Творению. Начало методологической рефлексии науки. Наука как инструмент творческой деятельности человека, орудие самосовершенствования человека и общественного прогресса. Леонардо: “знание – дитя опыта”. Николай Кузанский о бесконечности процесса познания. “Коперниканская революция” в представлениях о Вселенной. “Десакрализация” Космоса. Выдвижение на первый план естественных причин мировых явлений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Буркхардт Я. Культура Италии в эпоху Возрождения. Глава 4. Открытие мира и человека. М., Интрада, 1996. С.248-306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Веселовский И. Н. Очерки по истории теоретической механики. М., Высшая школа, 1974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Горфункель А.Х. Гуманизм и натурфилософия итальянского Возрождения. М., "Мысль", 1977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Кузнецов Б. Г. Идеи и образы Возрождения (наука XIV-XVI вв. в свете современной науки). М., "Наука", 1979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Реале Дж., Антисери Д. Западная философия от истоков до наших дней. Т.3. Новое время (от Леонардо до Канта). Ч. I-II. СПб., Петрополис, 1996. С.3-9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/>
        <w:t xml:space="preserve">Тема 5. </w:t>
      </w:r>
      <w:r>
        <w:rPr>
          <w:rFonts w:cs="Verdana" w:ascii="Verdana" w:hAnsi="Verdana"/>
          <w:b/>
        </w:rPr>
        <w:t>От Реформации к Новому времени. Часть 1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льтурно-цивилизационные процессы европейской Реформации. Парадоксальность позднеренессансного мировоззрения. Разрыв между гуманистическим идеалом культуры и социальной реальностью. Критика гуманистического рационализма Возрождения со стороны идеологов Реформации (Лютер, Кальвин). Столкновение гносеологического оптимизма гуманистов с протестантской трактовкой относительной ценности научного познания - новая трансформация сакрально-когнитивного комплекса. Взаимосвязь роста правосознания с миро- и Богопознанием, социальные и культурные предпосылки относительной секуляризации научно-образовательных процессов. Становление научной картины мира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История философии: Запад-Россия-Восток. Книга 2. Философия XV-XIX вв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Мережковский Д. С. Реформаторы. Лютер, Кальвин, Паскаль. Томск, Водолей, 1999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Гайденко П. П. Христианство и генезис новоевропейского естествознания // Философско-религиозные истоки науки. М., Мартис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 Реформации к Новому времени. Часть 2.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Взаимосвязь культурного контекста, цивилизационных процессов и эволюции научной картины мира (Галилей, Декарт, Ньютон, Лейбниц, Бойль). Формирование новой науки - модель контекстуального (философского, социально-политического, культурологического) анализа. Дальнейшая секуляризация науки. Конфликты между наукой и традиционными идеологиями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вая глобальная научная революция XVI-XVIII вв. Новый образ науки. Обоснование научного метода. Формирование идеала классического естествознания. Научная картина мира в функции истинного образа объективной реальности. Проблема границ научного познания (И. Кант). Возникновение первых научных институтов и “республики ученых”. Техника как медиатор между наукой и различными сферами практики - ремеслами, военным делом, мореходством. Возникновение научного инструментария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идеологии Просвещения. Возникновение мифа о науке как  о двигателе социально-исторического прогресса. “Диалектика Просвещения”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Гайденко П. П. Эволюция понятия науки. ХVII-ХVIII вв. М., 198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Косарева Л. М. Социокультурный генезис науки Нового времени: философский аспект проблемы. - М. : Наука, 1989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Косарева Л. М. Рождение науки Нового времени из духа культуры. М., ИП РАН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Огурцов А. П. Философия науки эпохи Просвещения. М. ИФРАН, 1993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Ольшки Л. История научной литературы на новых языках. М.-Л., Гостехтеоретиздат, 1933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Реале Дж., Антисери Д. Западная философия от истоков до наших дней. Т. 3. Новое время (от Леонардо до Канта). Часть 2. СПб., Петрополис, 1996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Хоркхаймер М., Адорно Т. Диалектика Просвещения. Философские фрагменты. М., СПб, Медиум, Ювента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/>
      </w:pPr>
      <w:r>
        <w:rPr/>
        <w:t xml:space="preserve">Тема 6. </w:t>
      </w:r>
      <w:r>
        <w:rPr>
          <w:rFonts w:cs="Verdana" w:ascii="Verdana" w:hAnsi="Verdana"/>
          <w:b/>
        </w:rPr>
        <w:t xml:space="preserve">Наука, культура и техногенная цивилизация. Часть 1. 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/>
      </w:pPr>
      <w:r>
        <w:rPr>
          <w:rFonts w:cs="Verdana" w:ascii="Verdana" w:hAnsi="Verdana"/>
        </w:rPr>
        <w:t xml:space="preserve">Вторая глобальная научная революция конца 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- первой половины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в. Возникновение дисциплинарной науки. Классическая парадигма экспериментального естествознания. На пути к науке о человеке и обществе. Формирование исторических наук. Эволюция научной методологии. Становление и развитие научного мировоззрения. Формирование научного этоса. От “республики ученых” к мировому научному сообществу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тивостояние сциентизма и антисциентизма как признак культурного кризиса. Романтическая критика классической (“ньютонианской”) науки. Борьба науки за духовное лидерство. Экзистенциалистская оппозиция (С. Киркегор). Позитивистская программа унификации науки и вытеснения “донаучных” стадий эволюции духа: теологии и метафизики (О. Конт)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Гайденко П. П. Прорыв к трансценденции. Новая онтология ХХ века. М., Республика, 199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Кузнецов Б. Г. Эволюция картины мира. М., Изд-во АН СССР. 1961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Порус В. Н.  Рациональность, наука, культура. М. 2002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Пуанкаре А. О науке. М., Наука, 1983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Степин В. С., Кузнецова Л. Ф. Научная картина мира в культуре техногенной цивилизации. М., ИФРАН, 1994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кция 8. Наука, культура и техногенная цивилизация. Часть 2.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/>
      </w:pPr>
      <w:r>
        <w:rPr>
          <w:rFonts w:cs="Verdana" w:ascii="Verdana" w:hAnsi="Verdana"/>
        </w:rPr>
        <w:t xml:space="preserve">Третья глобальная научная революция, становление неклассического естествознания (конец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 xml:space="preserve"> – первая половина ХХ веков). Новые представления о динамическом единстве Вселенной и месте человека в ней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ука в системе мировой экономики. Анализ науки как  модели “всеобщего труда” (К. Маркс). Сращивание науки и производства. Научная информация как фактор интеграции человеческой  деятельности и коммуникации. Наука как планетарное явление. Понятие “ноосферы” (В. И. Вернадский). Наука как призвание и наука как профессия (М. Вебер). “Законы природы стоят того, чтобы их знать”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Формирование истории науки. Методологическое осмысление результатов и перспектив научного развития. Исторические типы научной рациональности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итература:</w:t>
      </w:r>
    </w:p>
    <w:p>
      <w:pPr>
        <w:pStyle w:val="Normal"/>
        <w:widowControl w:val="false"/>
        <w:ind w:firstLine="4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Вебер М. Наука как призвание и профессия // Избранные произведения. М., Прогресс, 1990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Вернадский В. И. Мысли о современном значении истории знаний // Вернадский В. И. Избранные труды по истории науки. М., Наука, 1981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Исторические типы научной рациональности. Т.1-2. М., ИФРАН, 1996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Кузнецов Б. Г. Разум и бытие. Этюды о классическом рационализме и неклассической науке. М., Наука, 1972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Мамардашвили М. К. Классический и неклассический идеалы рациональности, 2-е изд., М., Лабиринт, 1994.</w:t>
      </w:r>
    </w:p>
    <w:p>
      <w:pPr>
        <w:pStyle w:val="Normal"/>
        <w:widowControl w:val="false"/>
        <w:ind w:firstLine="482"/>
        <w:rPr/>
      </w:pPr>
      <w:r>
        <w:rPr>
          <w:rFonts w:cs="Verdana" w:ascii="Verdana" w:hAnsi="Verdana"/>
        </w:rPr>
        <w:t xml:space="preserve">Романовская Т. Б. Наука </w:t>
      </w:r>
      <w:r>
        <w:rPr>
          <w:rFonts w:cs="Verdana" w:ascii="Verdana" w:hAnsi="Verdana"/>
          <w:lang w:val="en-US"/>
        </w:rPr>
        <w:t>XI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XX</w:t>
      </w:r>
      <w:r>
        <w:rPr>
          <w:rFonts w:cs="Verdana" w:ascii="Verdana" w:hAnsi="Verdana"/>
        </w:rPr>
        <w:t xml:space="preserve"> веков в контексте культуры (субъективные очерки). М., Радикс, 1995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Степин В. С. Научное познание и ценности техногенной цивилизации // Вопросы философии, 1989, № 10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Хюбнер К. Критика научного разума. М., ИФРАН, 1994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rPr/>
      </w:pPr>
      <w:r>
        <w:rPr>
          <w:rFonts w:cs="Verdana" w:ascii="Verdana" w:hAnsi="Verdana"/>
        </w:rPr>
        <w:t>Лекция 9. Наука, к</w:t>
      </w:r>
      <w:r>
        <w:rPr>
          <w:rFonts w:cs="Verdana" w:ascii="Verdana" w:hAnsi="Verdana"/>
          <w:b/>
        </w:rPr>
        <w:t xml:space="preserve">ультура и техногенная цивилизация. </w:t>
      </w:r>
      <w:r>
        <w:rPr>
          <w:rFonts w:cs="Verdana" w:ascii="Verdana" w:hAnsi="Verdana"/>
        </w:rPr>
        <w:t>Часть 3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твертая глобальная научная революция: возникновение постнеклассической науки. Новая научная картина мира как сложной, исторически развивающейся системы. Углубление методологической рефлексии, признание исторической относительности идеалов и норм научного познания. Радикальное изменение характера научной деятельности (компьютеризация, возникновение мировых информационных систем, гигантское увеличение технологического оснащения научных исследований)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Наука как фактор мировой экономики и геополитики. Использование науки в борьбе за “сферы влияния” между крупнейшими мировыми государствами. Проблемы социальной ответственности ученых и ответственности общества перед наукой. Наука и глобальные проблемы человечества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тература: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Маркс К. Экономическо-философские рукописи 1844 г. // Маркс К., Энгельс Ф. Соч., 2-е изд., т. 42. С.41-174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Моисеев Н. Н. Алгоритмы развития. М., Наука, 1987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Печчеи А. Человеческие качества. М., Прогресс, 1980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Спиной к глобальным проблемам. М., Прогресс, 1986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Степин В. С. Философская антропология и философия науки. М., Высшая школа. 1992.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Фролов И. Т., Юдин Б. Г. Этика науки. М., Политиздат, 1986.</w:t>
      </w:r>
    </w:p>
    <w:p>
      <w:pPr>
        <w:pStyle w:val="BodyTextInden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Хейзинга Й. В тени завтрашнего дня // Хейзинга Й. Homo ludens. М., “Прогресс-Академия”, 1992.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  <w:t>Швейцер А. Благоговение перед жизнью. М., Прогресс, 1992.</w:t>
      </w:r>
    </w:p>
    <w:p>
      <w:pPr>
        <w:pStyle w:val="BodyTextInden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трольные вопросы </w:t>
      </w:r>
    </w:p>
    <w:p>
      <w:pPr>
        <w:pStyle w:val="Normal"/>
        <w:widowControl w:val="false"/>
        <w:ind w:firstLine="48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Каковы предпосылки феномена европейской культур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Что общего у науки и магии, науки и мифа? В чем их принципиальное различ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овы основные черты античной культуры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чем причина упадка античной науки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Исследуйте причины, по которым античный рационализм подвергся резкой критике в эпоху возникновения европейской христианской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>Оцените культурную значимость попытки Фомы Аквинского гармонизировать соотношение веры и разу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Какое место отводилось науке в культурном проекте итальянских гуманистов Высокого Возрожден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чему протестантизм с его открытым недоверием к Разуму стал, тем не менее, идеологией, способствовавшей “эмансипации” науки?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 xml:space="preserve">Дайте общую характеристику научной революции </w:t>
      </w:r>
      <w:r>
        <w:rPr>
          <w:rFonts w:cs="Verdana" w:ascii="Verdana" w:hAnsi="Verdana"/>
          <w:lang w:val="en-US"/>
        </w:rPr>
        <w:t>XVI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веков. В чем причина характерного для этой эпохи стремительного возрастания роли опыта в познании природы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чем состоит культурная значимость “революции Коперника”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чем суть конфликта между католической Церковью и Галилеем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Определите место научной истины в системе ценностей культуры Нового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Гипотез не измышляю”. Каков научно-методологический и общекультурный смысл этого знаменитого изречения И. Ньютон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Что такое “республика ученых”? Сравните “республику ученых” Нового времени с современным научным сообщест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 xml:space="preserve">Основные черты механистической картины мира </w:t>
      </w:r>
      <w:r>
        <w:rPr>
          <w:rFonts w:cs="Verdana" w:ascii="Verdana" w:hAnsi="Verdana"/>
          <w:lang w:val="en-US"/>
        </w:rPr>
        <w:t>XVIII</w:t>
      </w:r>
      <w:r>
        <w:rPr>
          <w:rFonts w:cs="Verdana" w:ascii="Verdana" w:hAnsi="Verdana"/>
        </w:rPr>
        <w:t xml:space="preserve"> столетия. Каково место человека и человеческого общества в этой картин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>Науки о культуре как специальная область научного и философского иссле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>В чем состоит ограниченность “прогрессистского” понимания культурно-исторического развит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>Попытайтесь дополнить описание культурных и цивилизационных характеристик современной эпох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rFonts w:cs="Verdana" w:ascii="Verdana" w:hAnsi="Verdana"/>
        </w:rPr>
        <w:t>Возможно ли и при каких условиях разрешение противоречий между культурой и цивилизацией?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hanging="0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0"/>
      <w:jc w:val="center"/>
      <w:outlineLvl w:val="7"/>
    </w:pPr>
    <w:rPr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/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320"/>
      <w:ind w:firstLine="426"/>
    </w:pPr>
    <w:rPr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482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54:00Z</dcterms:created>
  <dc:creator>Ïîðóñ</dc:creator>
  <dc:description/>
  <cp:keywords/>
  <dc:language>en-US</dc:language>
  <cp:lastModifiedBy>R</cp:lastModifiedBy>
  <cp:lastPrinted>2004-10-13T13:46:00Z</cp:lastPrinted>
  <dcterms:modified xsi:type="dcterms:W3CDTF">2012-03-14T14:40:00Z</dcterms:modified>
  <cp:revision>9</cp:revision>
  <dc:subject/>
  <dc:title>Óíèâåðñèòåò Ðîññèéñêîé àêàäåìèè îáðàçîâàíèÿ</dc:title>
</cp:coreProperties>
</file>