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экономического развития и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университет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школа эконом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outline w:val="false"/>
          <w:sz w:val="36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Государственного и муниципального управления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36"/>
        </w:rPr>
      </w:pPr>
      <w:r>
        <w:rPr>
          <w:rFonts w:cs="Times New Roman"/>
          <w:outline/>
          <w:sz w:val="36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А ТРУДА</w:t>
      </w:r>
    </w:p>
    <w:p>
      <w:pPr>
        <w:pStyle w:val="FR2"/>
        <w:spacing w:lineRule="auto" w:line="240" w:before="680" w:after="0"/>
        <w:ind w:left="0" w:hanging="0"/>
        <w:jc w:val="center"/>
        <w:rPr>
          <w:color w:val="9900FF"/>
        </w:rPr>
      </w:pPr>
      <w:r>
        <w:rPr/>
        <w:t xml:space="preserve">для специальности 080504.65 «Государственное и муниципальное управление»                          подготовки специалиста </w:t>
      </w:r>
    </w:p>
    <w:p>
      <w:pPr>
        <w:pStyle w:val="Normal"/>
        <w:jc w:val="center"/>
        <w:rPr>
          <w:color w:val="9900FF"/>
          <w:sz w:val="28"/>
          <w:szCs w:val="28"/>
          <w:lang w:val="en-US"/>
        </w:rPr>
      </w:pPr>
      <w:r>
        <w:rPr>
          <w:color w:val="99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ы: С.Ю. Рощин (</w:t>
      </w:r>
      <w:hyperlink r:id="rId2">
        <w:r>
          <w:rPr>
            <w:rStyle w:val="InternetLink"/>
            <w:sz w:val="28"/>
            <w:szCs w:val="28"/>
          </w:rPr>
          <w:t>sroshchin@hse.ru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.О. Мальцева (</w:t>
      </w:r>
      <w:hyperlink r:id="rId3">
        <w:r>
          <w:rPr>
            <w:rStyle w:val="InternetLink"/>
            <w:sz w:val="28"/>
            <w:szCs w:val="28"/>
            <w:lang w:val="en-US"/>
          </w:rPr>
          <w:t>imalts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420" w:after="0"/>
        <w:ind w:left="2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1058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екомендована секцией УМС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«Государственное и муниципальное управление»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редседатель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М.А. Роз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добрена на засед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кафедры экономики труда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родонаселения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Зав. кафедрой С.Ю. Рощи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_ 2006 г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          “</w:t>
            </w:r>
            <w:r>
              <w:rPr>
                <w:sz w:val="24"/>
              </w:rPr>
              <w:t>___” __________ 2006 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тверждена УС факультет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осударственного и муниципального управления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ченый 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М. Симон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_______________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___” __________ 200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tabs>
          <w:tab w:val="clear" w:pos="720"/>
          <w:tab w:val="left" w:pos="5420" w:leader="none"/>
        </w:tabs>
        <w:ind w:left="0" w:right="-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20"/>
          <w:tab w:val="left" w:pos="5420" w:leader="none"/>
        </w:tabs>
        <w:ind w:left="0" w:right="-6" w:hanging="0"/>
        <w:rPr>
          <w:b w:val="false"/>
          <w:b w:val="false"/>
          <w:sz w:val="28"/>
        </w:rPr>
      </w:pPr>
      <w:r>
        <w:rPr>
          <w:b w:val="false"/>
          <w:sz w:val="28"/>
        </w:rPr>
        <w:t>Москва, 2006</w:t>
      </w:r>
      <w:r>
        <w:br w:type="page"/>
      </w:r>
    </w:p>
    <w:p>
      <w:pPr>
        <w:pStyle w:val="Heading2"/>
        <w:rPr>
          <w:sz w:val="24"/>
        </w:rPr>
      </w:pPr>
      <w:r>
        <w:rPr>
          <w:lang w:val="de-DE"/>
        </w:rPr>
        <w:t>I</w:t>
      </w:r>
      <w:r>
        <w:rPr/>
        <w:t xml:space="preserve">. Пояснительная записка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BodyText21"/>
        <w:spacing w:lineRule="auto" w:line="360"/>
        <w:rPr>
          <w:lang w:val="ru-RU"/>
        </w:rPr>
      </w:pPr>
      <w:r>
        <w:rPr>
          <w:b/>
          <w:i/>
          <w:lang w:val="ru-RU"/>
        </w:rPr>
        <w:t xml:space="preserve">Авторы программы: </w:t>
      </w:r>
      <w:r>
        <w:rPr>
          <w:lang w:val="ru-RU"/>
        </w:rPr>
        <w:t>к.э.н., доц. Рощин Сергей Юрьевич, к.э.н. Мальцева Инна Олеговна</w:t>
      </w:r>
    </w:p>
    <w:p>
      <w:pPr>
        <w:pStyle w:val="BodyText21"/>
        <w:spacing w:lineRule="auto" w:line="360"/>
        <w:rPr/>
      </w:pPr>
      <w:r>
        <w:rPr>
          <w:b/>
          <w:i/>
          <w:lang w:val="ru-RU"/>
        </w:rPr>
        <w:t>Требования к студентам:</w:t>
      </w:r>
      <w:r>
        <w:rPr>
          <w:lang w:val="ru-RU"/>
        </w:rPr>
        <w:t xml:space="preserve"> Курс «Экономика труда» предназначен для студентов, обучающихся по специальности  080504.65  «Государственное и муниципальное управление» на факультете Государственного и муниципального управления.  Студенты, приступающие к изучению курса, должны иметь базовые знания в области экономической теории в объеме «Микроэкономика-1» и «Макроэкономика-1». 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Аннотация:</w:t>
      </w:r>
      <w:r>
        <w:rPr>
          <w:sz w:val="24"/>
        </w:rPr>
        <w:t xml:space="preserve"> </w:t>
      </w:r>
    </w:p>
    <w:p>
      <w:pPr>
        <w:pStyle w:val="BodyText21"/>
        <w:widowControl/>
        <w:spacing w:lineRule="auto" w:line="360"/>
        <w:ind w:firstLine="720"/>
        <w:rPr/>
      </w:pPr>
      <w:r>
        <w:rPr>
          <w:lang w:val="ru-RU"/>
        </w:rPr>
        <w:t xml:space="preserve">Курс рассчитан на 24 часа лекционных и 10 часов семинарских занятий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курса - познакомить студентов с основными теоретическими концепциями, образующими современную экономику труда, а также с методологией и инструментарием анализа процессов, происходящих на рынке труда, необходимых для принятия решений в сфере государственного и муниципального управления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В курсе изучаются основы экономической теории функционирования рынка труда: предложение труда и спрос на труд, занятость и безработица, качество рабочей силы и трудовая мобильность. Рассматривается применение теоретических моделей для решения конкретных социально-экономических проблем в сфере регулирования труда и занятости населения, а также в области внутрифирменных трудовых отношений. Показывается роль государства в функционировании рынка труда, формировании и регулировании трудовых отношений. Используется международный опыт регулирования рынка труда, изучается деятельность отечественных органов государственного управления в сфере труда и занятости, российские и международные нормативно-правовые документы, регламентирующие отношения в сфере труда и занятости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Предполагается, что по результатам изучения данного курса студенты будут облад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едставлением о круге вопросов и практических проблем, изучаемых современной экономикой рынка труд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освоенный ранее инструментарий макро- и микроэкономического анализа для исследования функционирования рынка труда и поведения его основных субъек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ями об особенностях и закономерностях становления и развития рынков труда в России и других странах с переходной экономик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ценивать последствия принятия политических решениям в сфере труда и занят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lang w:val="de-DE"/>
        </w:rPr>
        <w:t>II</w:t>
      </w:r>
      <w:r>
        <w:rPr/>
        <w:t>. Тематический план дисциплины</w:t>
      </w:r>
    </w:p>
    <w:p>
      <w:pPr>
        <w:pStyle w:val="2"/>
        <w:jc w:val="both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850"/>
        <w:gridCol w:w="1134"/>
        <w:gridCol w:w="1134"/>
      </w:tblGrid>
      <w:tr>
        <w:trPr>
          <w:trHeight w:val="2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bookmarkStart w:id="0" w:name="_Hlk117405212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lang w:val="de-DE"/>
              </w:rPr>
            </w:pPr>
            <w:r>
              <w:rPr/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Итог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Самост. работа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Лек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Семина-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ынок труда и трудовая структур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ложение труда и его ф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прос на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ункционирование рынк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Человеческий капитал и качество рабочей си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работная плата и причины дифференциации зарабо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искриминация на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рудовая моби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нутренние рынк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езработица и поиск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фсоюзы и рынок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осударственное регулирование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тогов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Heading2"/>
        <w:rPr>
          <w:lang w:val="de-DE"/>
        </w:rPr>
      </w:pPr>
      <w:r>
        <w:rPr>
          <w:lang w:val="de-DE"/>
        </w:rPr>
        <w:t>III. ЛИТЕРАТУРА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24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Эренберг Р., Смит Р.С.</w:t>
      </w:r>
      <w:r>
        <w:rPr>
          <w:sz w:val="24"/>
          <w:szCs w:val="24"/>
        </w:rPr>
        <w:t xml:space="preserve"> Современная экономика труда. Теория и государственная политика. – М.: Изд-во Моск. ун-та, 1996. – 800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Колосницына М.Г.</w:t>
      </w:r>
      <w:r>
        <w:rPr>
          <w:sz w:val="24"/>
          <w:szCs w:val="24"/>
        </w:rPr>
        <w:t xml:space="preserve"> Экономика труда: Учебное пособие для студентов бакалавриата экономических вузов. – М.: ИЧП «Издательство Магистр», 1998. – 240 с.; М.: ИКЦ «Академкнига», 2003. – 240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Рощин С.Ю., Разумова Т.О.</w:t>
      </w:r>
      <w:r>
        <w:rPr>
          <w:sz w:val="24"/>
          <w:szCs w:val="24"/>
        </w:rPr>
        <w:t xml:space="preserve"> Экономика труда (экономическая теория труда): Учебное пособие. – М.: ИНФРА-М, 2000. – 4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ветствующие разделы основной литературы и дополнительная литература приведены по каждой теме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Style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оценивает работу студентов на семинарских и практических занятиях: активность студентов при разборе кейсов, решении задач, участии в дискуссиях, а также правильность ответов на проверочные тестовые работы, проводимые на каждом семинарском занятии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удиторн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самостоятельную работу студентов, выполняемую в форме подготовки доклада для презентации на семинарском занятии и ответы на вопросы по теме доклада. Требования к докладу: </w:t>
      </w:r>
    </w:p>
    <w:p>
      <w:pPr>
        <w:pStyle w:val="Style8"/>
        <w:shd w:fill="FCFCFC" w:val="clear"/>
        <w:spacing w:before="0" w:after="0"/>
        <w:rPr/>
      </w:pPr>
      <w:r>
        <w:rPr/>
        <w:t>а) Выступление должно занимать не более 12 минут.</w:t>
      </w:r>
    </w:p>
    <w:p>
      <w:pPr>
        <w:pStyle w:val="Style8"/>
        <w:shd w:fill="FCFCFC" w:val="clear"/>
        <w:spacing w:before="0" w:after="0"/>
        <w:rPr/>
      </w:pPr>
      <w:r>
        <w:rPr/>
        <w:t>б) Доклад сопровождается презентацией, подготовленной в Power Point</w:t>
      </w:r>
    </w:p>
    <w:p>
      <w:pPr>
        <w:pStyle w:val="Style8"/>
        <w:shd w:fill="FCFCFC" w:val="clear"/>
        <w:spacing w:before="0" w:after="0"/>
        <w:rPr/>
      </w:pPr>
      <w:r>
        <w:rPr/>
        <w:t>в) Структура выступления и презентации:</w:t>
      </w:r>
    </w:p>
    <w:p>
      <w:pPr>
        <w:pStyle w:val="Style8"/>
        <w:shd w:fill="FCFCFC" w:val="clear"/>
        <w:spacing w:before="0" w:after="0"/>
        <w:rPr/>
      </w:pPr>
      <w:r>
        <w:rPr/>
        <w:t xml:space="preserve">1. Введение. </w:t>
      </w:r>
    </w:p>
    <w:p>
      <w:pPr>
        <w:pStyle w:val="Style8"/>
        <w:shd w:fill="FCFCFC" w:val="clear"/>
        <w:spacing w:before="0" w:after="0"/>
        <w:rPr/>
      </w:pPr>
      <w:r>
        <w:rPr/>
        <w:t>Охарактеризовать текущую ситуацию в рамках предложенной темы. Для этого необходимо на основе статистических данных описать положение в выбранной сферы, представить динамику изменений, выделить положительные аспекты и проблемы в описываемой сфере. Также желательно охарактеризовать текущие действия государства в данной сфере и их влияние.</w:t>
      </w:r>
    </w:p>
    <w:p>
      <w:pPr>
        <w:pStyle w:val="Style8"/>
        <w:shd w:fill="FCFCFC" w:val="clear"/>
        <w:spacing w:before="0" w:after="0"/>
        <w:rPr/>
      </w:pPr>
      <w:r>
        <w:rPr/>
        <w:t>2. Основная часть</w:t>
      </w:r>
    </w:p>
    <w:p>
      <w:pPr>
        <w:pStyle w:val="Style8"/>
        <w:shd w:fill="FCFCFC" w:val="clear"/>
        <w:spacing w:before="0" w:after="0"/>
        <w:rPr/>
      </w:pPr>
      <w:r>
        <w:rPr/>
        <w:t xml:space="preserve">2.1. Спрогнозировать с точки зрения теоретических моделей и концепций экономики труда последствия предлагаемых мер политики на рассматриваемую сферу и рынок труда в целом. </w:t>
      </w:r>
    </w:p>
    <w:p>
      <w:pPr>
        <w:pStyle w:val="Style8"/>
        <w:shd w:fill="FCFCFC" w:val="clear"/>
        <w:spacing w:before="0" w:after="0"/>
        <w:rPr/>
      </w:pPr>
      <w:r>
        <w:rPr/>
        <w:t>2.2. Предложить способы оценки эффективности последствий предложенных мер. Какие для этого можно использовать методы оценки политики? Какие данные необходимы для этого?</w:t>
      </w:r>
    </w:p>
    <w:p>
      <w:pPr>
        <w:pStyle w:val="Style8"/>
        <w:shd w:fill="FCFCFC" w:val="clear"/>
        <w:spacing w:before="0" w:after="0"/>
        <w:rPr/>
      </w:pPr>
      <w:r>
        <w:rPr/>
        <w:t>3. Заключение</w:t>
      </w:r>
    </w:p>
    <w:p>
      <w:pPr>
        <w:pStyle w:val="Style8"/>
        <w:shd w:fill="FCFCFC" w:val="clear"/>
        <w:spacing w:before="0" w:after="0"/>
        <w:rPr/>
      </w:pPr>
      <w:r>
        <w:rPr/>
        <w:t>Представить рекомендации по реализации мер, их уточнению и корректировке или отказе от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2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5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3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</w:r>
      <w:r>
        <w:rPr>
          <w:sz w:val="28"/>
          <w:szCs w:val="28"/>
        </w:rPr>
        <w:t>– оценка за реферат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5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5 *·О</w:t>
      </w:r>
      <w:r>
        <w:rPr>
          <w:i/>
          <w:sz w:val="28"/>
          <w:szCs w:val="28"/>
          <w:vertAlign w:val="subscript"/>
        </w:rPr>
        <w:t>зач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Способ округления оценки итогового контроля в форме зачета – арифметический, при этом правило округления начинает действовать с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</w:t>
      </w:r>
      <w:r>
        <w:rPr>
          <w:i/>
          <w:szCs w:val="24"/>
        </w:rPr>
        <w:t xml:space="preserve"> = 4 </w:t>
      </w:r>
      <w:r>
        <w:rPr>
          <w:szCs w:val="24"/>
        </w:rPr>
        <w:t xml:space="preserve">(то есть оценка от 3,5 до 3,9 баллов не округляется до 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есдача оценок за текущий контроль, работу на семинарских занятиях и самостоятельную работу не допускается.</w:t>
      </w:r>
    </w:p>
    <w:p>
      <w:pPr>
        <w:pStyle w:val="Normal"/>
        <w:jc w:val="both"/>
        <w:rPr/>
      </w:pPr>
      <w:r>
        <w:rPr>
          <w:b/>
          <w:szCs w:val="24"/>
        </w:rPr>
        <w:t>ВНИМАНИЕ</w:t>
      </w:r>
      <w:r>
        <w:rPr>
          <w:szCs w:val="24"/>
        </w:rPr>
        <w:t xml:space="preserve">: оценка за итоговый контроль </w:t>
      </w:r>
      <w:r>
        <w:rPr>
          <w:b/>
          <w:szCs w:val="24"/>
        </w:rPr>
        <w:t xml:space="preserve">блокирующая, </w:t>
      </w:r>
      <w:r>
        <w:rPr>
          <w:szCs w:val="24"/>
        </w:rPr>
        <w:t>при неудовлетворительной итоговой оценке она равна результирующей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lang w:val="en-US"/>
        </w:rPr>
        <w:t>V</w:t>
      </w:r>
      <w:r>
        <w:rPr/>
        <w:t>. Содержание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Экономика труда: основные понятия и методы изуче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мет экономики труда. Особенности труда как объекта исследования. Отечественные и мировые традиции изучения экономики труда. Источники информации о социально-трудовой сфере. Классификация трудовой структуры населения. Занятость. Экономически активное и экономически неактивное население. Занятое и безработное население. Трудовые ресурсы. Рынок труда и его особенности. Субъекты рынка труда. Спрос и предложение на рынке труда. Заработная плата как «цена труда». Изменения в занятости (отраслевой структуры, демографической структуры) как результат функционирования рынка труда. Локальные рынки труда.</w:t>
      </w:r>
    </w:p>
    <w:p>
      <w:pPr>
        <w:pStyle w:val="3"/>
        <w:spacing w:lineRule="auto" w:line="360" w:before="0" w:after="120"/>
        <w:ind w:left="567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Normal"/>
        <w:spacing w:lineRule="auto" w:line="36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Эренберг Р., Смит Р. Современная экономика труда. Теория и государственная политика. – М.: Изд-во Моск. ун-та, 1996. – Гл. 1, 2.</w:t>
      </w:r>
    </w:p>
    <w:p>
      <w:pPr>
        <w:pStyle w:val="Normal"/>
        <w:spacing w:lineRule="auto" w:line="36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 Гл. 1.</w:t>
      </w:r>
    </w:p>
    <w:p>
      <w:pPr>
        <w:pStyle w:val="Normal"/>
        <w:spacing w:lineRule="auto" w:line="360" w:before="0" w:after="12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ая  литература. </w:t>
      </w:r>
    </w:p>
    <w:p>
      <w:pPr>
        <w:pStyle w:val="Normal"/>
        <w:spacing w:lineRule="auto" w:line="36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кон РФ «О занятости населения» 1992 г. (с изменениями)</w:t>
      </w:r>
    </w:p>
    <w:p>
      <w:pPr>
        <w:pStyle w:val="Normal"/>
        <w:spacing w:lineRule="auto" w:line="36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ашкатов Б.И., Карпухина Г.Ю. Международная статистика труда. – М., 2001. – п.п. 3.3. – 3.5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А., Московская В. Качественные и количественные сдвиги в сфере занятости // Вопросы экономики, 1999, № 1, с. 114-127.</w:t>
      </w:r>
    </w:p>
    <w:p>
      <w:pPr>
        <w:pStyle w:val="TextBodyIndent"/>
        <w:spacing w:lineRule="auto" w:line="360"/>
        <w:ind w:left="567" w:hanging="567"/>
        <w:jc w:val="left"/>
        <w:rPr>
          <w:szCs w:val="24"/>
        </w:rPr>
      </w:pPr>
      <w:r>
        <w:rPr>
          <w:szCs w:val="24"/>
        </w:rPr>
        <w:t>Обзор занятости в России. Вып. 1 (1991 – 2000 гг.). – М.:ТЕИС, 2002. – 352 с. Гл. 1,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/>
      </w:pPr>
      <w:r>
        <w:rPr>
          <w:b/>
          <w:sz w:val="24"/>
          <w:szCs w:val="24"/>
        </w:rPr>
        <w:t xml:space="preserve">Тема 2. Предложение труда и его факторы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дложение труда и формирование рабочей силы. Принятие решения о выходе на рынок труда: влияние предпочтений и нетрудового дохода. Резервная заработная плата. Предложение труда и его детерминанты. Эффект дохода и эффект замещения. Эластичность предложения труда. Индивидуальное и рыночное предложение труда. Предложение труда с учетом производства в домашнем хозяйстве. Особенности предложения труда женщин и мужчин, молодых и пожилых работников. Сверхурочная работа и вопросы ее регулирования. Анализ вторичной занятости. Предложение труда с учетом фиксированных затрат, связанных с работой. Влияние налогообложения и социальных программ на предложение труда. Особенности предложения труда в российской экономике.</w:t>
      </w:r>
    </w:p>
    <w:p>
      <w:pPr>
        <w:pStyle w:val="3"/>
        <w:spacing w:lineRule="auto" w:line="360" w:before="0" w:after="120"/>
        <w:ind w:left="720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sz w:val="24"/>
          <w:szCs w:val="24"/>
        </w:rPr>
        <w:t>Эренберг Р., Смит Р. Современная экономика труда. Теория и государственная политика. – М.: Изд-во Моск. ун-та, 1996. – Гл. 6, 7.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  Гл. 4.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sz w:val="24"/>
          <w:szCs w:val="24"/>
        </w:rPr>
        <w:t>Рощин С.Ю., Разумова Т.О. Экономика труда (экономическая теория труда): Учебное пособие. – М.: ИНФРА-М, 2000. – Гл. 1.</w:t>
      </w:r>
    </w:p>
    <w:p>
      <w:pPr>
        <w:pStyle w:val="3"/>
        <w:spacing w:lineRule="auto" w:line="360" w:before="0" w:after="120"/>
        <w:ind w:left="709" w:right="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TextBodyIndent"/>
        <w:spacing w:lineRule="auto" w:line="360"/>
        <w:ind w:left="567" w:hanging="567"/>
        <w:jc w:val="both"/>
        <w:rPr>
          <w:szCs w:val="24"/>
        </w:rPr>
      </w:pPr>
      <w:r>
        <w:rPr>
          <w:iCs/>
          <w:szCs w:val="24"/>
        </w:rPr>
        <w:t>Варшавская Е., Донова И.</w:t>
      </w:r>
      <w:r>
        <w:rPr>
          <w:szCs w:val="24"/>
        </w:rPr>
        <w:t xml:space="preserve"> Вторичная занятость населения // Занятость и поведение домохозяйств: адаптация к условиям перехода к рыночной экономике в России. – М.: РОССПЭН, 1999. – С. 108-126.</w:t>
      </w:r>
    </w:p>
    <w:p>
      <w:pPr>
        <w:pStyle w:val="Style7"/>
        <w:spacing w:lineRule="auto" w:line="360"/>
        <w:ind w:left="567" w:hanging="567"/>
        <w:rPr/>
      </w:pPr>
      <w:r>
        <w:rPr>
          <w:szCs w:val="24"/>
        </w:rPr>
        <w:t>Вишневская Н., Гимпельсон В., Монусова Г. Динамика рабочего времени: сравнительный анализ // МЭиМО, 2001, № 2, с.61-72.</w:t>
      </w:r>
    </w:p>
    <w:p>
      <w:pPr>
        <w:pStyle w:val="Style7"/>
        <w:spacing w:lineRule="auto" w:line="360"/>
        <w:ind w:left="567" w:hanging="567"/>
        <w:rPr/>
      </w:pPr>
      <w:r>
        <w:rPr>
          <w:szCs w:val="24"/>
        </w:rPr>
        <w:t xml:space="preserve">Гимпельсон В.Е. Экономическая активность населения России в 1990-е годы. М.: ГУ ВШЭ Препринт WP3/2002/01. Серия WP3. Проблемы рынка труда (Электронная версия </w:t>
      </w:r>
      <w:hyperlink r:id="rId4">
        <w:r>
          <w:rPr>
            <w:rStyle w:val="InternetLink"/>
            <w:szCs w:val="24"/>
          </w:rPr>
          <w:t>http://www.hse.ru/science/preprint/default.html</w:t>
        </w:r>
      </w:hyperlink>
      <w:r>
        <w:rPr>
          <w:szCs w:val="24"/>
        </w:rPr>
        <w:t>)</w:t>
      </w:r>
    </w:p>
    <w:p>
      <w:pPr>
        <w:pStyle w:val="Style7"/>
        <w:spacing w:lineRule="auto" w:line="360"/>
        <w:ind w:left="567" w:hanging="567"/>
        <w:rPr>
          <w:szCs w:val="24"/>
        </w:rPr>
      </w:pPr>
      <w:r>
        <w:rPr>
          <w:szCs w:val="24"/>
        </w:rPr>
        <w:t xml:space="preserve">Разумова Т.О., Рощин С.Ю. Экономический анализ причин вторичной занятости // Вопросы экономики, 2001, № 9, с. 130-140 </w:t>
      </w:r>
    </w:p>
    <w:p>
      <w:pPr>
        <w:pStyle w:val="Style7"/>
        <w:spacing w:lineRule="auto" w:line="360"/>
        <w:ind w:left="567" w:hanging="567"/>
        <w:rPr>
          <w:szCs w:val="24"/>
        </w:rPr>
      </w:pPr>
      <w:r>
        <w:rPr>
          <w:szCs w:val="24"/>
        </w:rPr>
        <w:t>Рощин С.Ю</w:t>
      </w:r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Предложение труда в России: микроэкономический анализ экономической активности населения: Препринт WP3/2003/02. — М.: ГУ ВШЭ, 2003. — 58 с. (Электронная версия: </w:t>
      </w:r>
      <w:hyperlink r:id="rId5">
        <w:r>
          <w:rPr>
            <w:rStyle w:val="InternetLink"/>
            <w:szCs w:val="24"/>
          </w:rPr>
          <w:t>http://www.hse.ru/science/preprint/default.html</w:t>
        </w:r>
      </w:hyperlink>
      <w:r>
        <w:rPr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Спрос на тру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прос на труд как решение об оптимальной численности занятых на предприятии. Спрос на труд в краткосрочном и долгосрочном периодах. Эффект замещения и эффект масштаба. Спрос на труд фирмы, отрасли и рынка. Эластичность спроса на труд. Перекрестная эластичность спроса на труд. Законы производного спроса. Спрос на взаимозаменяемые и взаимодополняемые виды труда. Влияние квазипостоянных издержек на структуру персонала.  Особенности спроса на труд в российской экономике.</w:t>
      </w:r>
    </w:p>
    <w:p>
      <w:pPr>
        <w:pStyle w:val="3"/>
        <w:spacing w:lineRule="auto" w:line="360" w:before="0" w:after="120"/>
        <w:ind w:left="709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ная литература.</w:t>
      </w:r>
    </w:p>
    <w:p>
      <w:pPr>
        <w:pStyle w:val="3"/>
        <w:spacing w:lineRule="auto" w:line="360" w:before="0" w:after="120"/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 Гл. 3 – 5.</w:t>
      </w:r>
    </w:p>
    <w:p>
      <w:pPr>
        <w:pStyle w:val="3"/>
        <w:spacing w:lineRule="auto" w:line="360" w:before="0" w:after="120"/>
        <w:ind w:left="709" w:right="0" w:hanging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2 – 3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Рощин С.Ю., Разумова Т.О. Экономика труда (экономическая теория труда): Учебное пособие. – М.: ИНФРА-М, 2000. – Гл.2.</w:t>
      </w:r>
    </w:p>
    <w:p>
      <w:pPr>
        <w:pStyle w:val="3"/>
        <w:spacing w:lineRule="auto" w:line="360" w:before="0" w:after="120"/>
        <w:ind w:left="709" w:right="0" w:hanging="14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ополнительная  литература.</w:t>
      </w:r>
    </w:p>
    <w:p>
      <w:pPr>
        <w:pStyle w:val="Normal"/>
        <w:spacing w:lineRule="auto" w:line="360"/>
        <w:ind w:left="567" w:hanging="567"/>
        <w:rPr/>
      </w:pPr>
      <w:r>
        <w:rPr>
          <w:sz w:val="24"/>
          <w:szCs w:val="24"/>
        </w:rPr>
        <w:t xml:space="preserve">Московская А. Избыточная занятость на промышленных предприятиях России: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ra</w:t>
      </w:r>
      <w:r>
        <w:rPr>
          <w:sz w:val="24"/>
          <w:szCs w:val="24"/>
        </w:rPr>
        <w:t xml:space="preserve"> // Вопросы экономики, 1998, № 1, с. 59–7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Cs/>
          <w:sz w:val="24"/>
          <w:szCs w:val="24"/>
        </w:rPr>
        <w:t xml:space="preserve">Капелюшников Р.И. Российская модель рынка труда: что впереди? </w:t>
      </w:r>
      <w:r>
        <w:rPr>
          <w:sz w:val="24"/>
          <w:szCs w:val="24"/>
        </w:rPr>
        <w:t>// Вопросы экономики, 2003, № 4, с. 83-100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Cs/>
          <w:sz w:val="24"/>
          <w:szCs w:val="24"/>
        </w:rPr>
        <w:t>Капелюшников Р.И.</w:t>
      </w:r>
      <w:r>
        <w:rPr>
          <w:sz w:val="24"/>
          <w:szCs w:val="24"/>
        </w:rPr>
        <w:t xml:space="preserve"> Российский рынок труда: адаптация без реструктуризации. – М.: ГУ-ВШЭ, 2001. – Гл. 3.</w:t>
      </w:r>
    </w:p>
    <w:p>
      <w:pPr>
        <w:pStyle w:val="TextBodyIndent"/>
        <w:spacing w:lineRule="auto" w:line="360"/>
        <w:ind w:left="567" w:hanging="567"/>
        <w:jc w:val="left"/>
        <w:rPr>
          <w:szCs w:val="24"/>
        </w:rPr>
      </w:pPr>
      <w:r>
        <w:rPr>
          <w:szCs w:val="24"/>
        </w:rPr>
        <w:t>Обзор занятости в России. Вып. 1 (1991 – 2000 гг.). – М.:ТЕИС, 2002. – 352 с. – Гл. 2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/>
      </w:pPr>
      <w:r>
        <w:rPr>
          <w:b/>
          <w:sz w:val="24"/>
          <w:szCs w:val="24"/>
        </w:rPr>
        <w:t>Тема 4. Функционирование рынка тру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ынков благ и рынков труда и спрос на труд: равновесие на конкурентном рынке, монополия, монопсония. Причины нарушения равновесия на рынке труда: факторы рыночного спроса на труд и рыночного предложения труда. Подстройка рынка труда к изменениям спроса и предложения. Адаптация по принципу «выход»: корректировка уровня занятости и заработной платы. Адаптация по принципу «голос»: корректировка условий занятости. Гибкость рынков труда и ее виды. Сегментированность и двойственность рынков труда. Государство на рынке труда: влияние налогов и субсидий на изменение рыночного равновесия. Законодательство о минимальной заработной плате и оценка его эффективности. Минимальная заработная плата в условиях монопсонии. Особенности подстройки российского рынка труда: невыплаты заработной платы, изменение режимов занятости, неформальные трудовые отношения.</w:t>
      </w:r>
    </w:p>
    <w:p>
      <w:pPr>
        <w:pStyle w:val="3"/>
        <w:spacing w:lineRule="auto" w:line="360" w:before="0" w:after="120"/>
        <w:ind w:right="0"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3"/>
        <w:spacing w:lineRule="auto" w:line="360" w:before="0" w:after="120"/>
        <w:ind w:right="0"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ная литература.</w:t>
      </w:r>
    </w:p>
    <w:p>
      <w:pPr>
        <w:pStyle w:val="3"/>
        <w:spacing w:lineRule="auto" w:line="360" w:before="0" w:after="120"/>
        <w:ind w:left="567" w:right="0" w:hanging="567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2, 3.</w:t>
      </w:r>
    </w:p>
    <w:p>
      <w:pPr>
        <w:pStyle w:val="3"/>
        <w:spacing w:lineRule="auto" w:line="360" w:before="0" w:after="120"/>
        <w:ind w:left="567" w:right="0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2, 7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Рощин С.Ю., Разумова Т.О. Экономика труда (экономическая теория труда): Учебное пособие. – М.: ИНФРА-М, 2000. – Гл.3.</w:t>
      </w:r>
    </w:p>
    <w:p>
      <w:pPr>
        <w:pStyle w:val="3"/>
        <w:spacing w:lineRule="auto" w:line="360" w:before="0" w:after="120"/>
        <w:ind w:right="0"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ополнительная  литература.</w:t>
      </w:r>
    </w:p>
    <w:p>
      <w:pPr>
        <w:pStyle w:val="Normal"/>
        <w:spacing w:lineRule="auto" w:line="36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мпельсон В. Политическая экономия российского рынка труда // Зарплата и расплата: проблемы задолженности по оплате труда. – М.: Моск. Центр Карнеги, 2001. – С. 16-53 (Электронная версия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ub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rnegi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s</w:t>
      </w:r>
      <w:r>
        <w:rPr>
          <w:sz w:val="24"/>
          <w:szCs w:val="24"/>
        </w:rPr>
        <w:t>/2001)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iCs/>
          <w:sz w:val="24"/>
          <w:szCs w:val="24"/>
        </w:rPr>
        <w:t>Капелюшников Р.И.</w:t>
      </w:r>
      <w:r>
        <w:rPr>
          <w:sz w:val="24"/>
          <w:szCs w:val="24"/>
        </w:rPr>
        <w:t xml:space="preserve"> Российский рынок труда: адаптация без реструктуризации. – М.: ГУ-ВШЭ, 2001. – Гл. 4.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sz w:val="24"/>
          <w:szCs w:val="24"/>
        </w:rPr>
        <w:t xml:space="preserve">Кларк С. Российский рынок труда // Экономическая социология, 2001, №3, Том 2, С. 90-103 (Электронная версия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s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л Дж., Сабирьянова К. Равновесные задержки заработной платы: теоретический и эмпирический анализ институциональной ловушки в России // Зарплата и расплата: проблемы задолженности по оплате труда. – М.: Моск. Центр Карнеги, 2001. – С. 106-157 (Электронная версия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b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rneg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/2001/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Человеческий капитал и качество рабочей сил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ачество рабочей силы. Понятие человеческого капитала. Элементы человеческого капитала и способы его накопления. Принятие индивидуального решения об инвестициях в образование: анализ выгод и издержек. Методы оценки эффективности инвестиций в образование: чистая приведенная стоимость и внутренняя норма окупаемости. Спрос и предложение на рынке инвестиций в образование. Использование уравнения Дж. Минцера для оценки нормы отдачи от инвестиций в образование. Образование как сигнал на рынке труда. Роль диплома. Особенности подстройки рынка труда специалистов. Общий и специфический человеческий капитал. Инвестиции фирмы в человеческий капитал. Профессиональная подготовка. </w:t>
      </w:r>
    </w:p>
    <w:p>
      <w:pPr>
        <w:pStyle w:val="3"/>
        <w:spacing w:lineRule="auto" w:line="360" w:before="0" w:after="120"/>
        <w:ind w:right="0"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3"/>
        <w:spacing w:lineRule="auto" w:line="360" w:before="0" w:after="120"/>
        <w:ind w:left="567" w:right="0" w:hanging="567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5, 9.</w:t>
      </w:r>
    </w:p>
    <w:p>
      <w:pPr>
        <w:pStyle w:val="3"/>
        <w:spacing w:lineRule="auto" w:line="360" w:before="0" w:after="120"/>
        <w:ind w:left="567" w:right="0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6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Рощин С.Ю., Разумова Т.О. Экономика труда (экономическая теория труда): Учебное пособие. – М.: ИНФРА-М, 2000. – Гл.4.</w:t>
      </w:r>
    </w:p>
    <w:p>
      <w:pPr>
        <w:pStyle w:val="3"/>
        <w:spacing w:lineRule="auto" w:line="360" w:before="0" w:after="120"/>
        <w:ind w:right="0"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Гимпельсон В. Дефицит квалификации и навыков на рынке труда // Вопросы  экономики, 2004, №3, с.76-94.</w:t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йбуров И. Эффективность инвестирования и человеческий капитал в США и России // МЭиМО, 2004, №4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алина Т. Обучение и повышение квалификации на предприятиях нового частного сектора // Занятость и поведение домохозяйств: адаптация к условиям перехода к рыночной экономике в России. – М.: РОССПЭН, 1999. – С. 201-219.</w:t>
      </w:r>
    </w:p>
    <w:p>
      <w:pPr>
        <w:pStyle w:val="2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Нестерова Д., Сабирьянова К. Инвестиции в человеческий капитал в переходный период в России. М., 1999.</w:t>
      </w:r>
    </w:p>
    <w:p>
      <w:pPr>
        <w:pStyle w:val="Normal"/>
        <w:spacing w:lineRule="auto" w:line="360" w:before="0" w:after="120"/>
        <w:ind w:left="993" w:hanging="993"/>
        <w:jc w:val="both"/>
        <w:rPr/>
      </w:pPr>
      <w:r>
        <w:rPr>
          <w:b/>
          <w:sz w:val="24"/>
          <w:szCs w:val="24"/>
        </w:rPr>
        <w:t>Тема 6. Заработная плата и причины дифференциации заработ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ход и его виды. Структура доходов населения. Заработная плата как основа доходов домохозяйств. Причины различий в заработной плате. Неоднородность работников: различия в уровне накопленного человеческого капитала и неконкурентные группы на рынке труда. Разнородность рабочих мест: условия труда, различия в статусе, возможность получения социальных благ. Компенсационные различия в заработной плате. Нормативы по безопасности труда и компенсационные выплаты. Роль государства в установлении норм по безопасности труда: оценка эффективности. Определение оптимальной структуры вознаграждения за труд: выбор «заработная плата – социальный пакет». Несовершенная конкуренция на рынке труда: ограничения мобильности работников, дискриминация, деятельность профсоюзов и монопсоний. Особенности отраслевых, профессиональных, региональных различий в заработной плате в российской экономике. Тенденции неравенства в заработной плате. Проблема бедности в современной экономике. Направления деятельности государства в решении вопросов снижения неравенства доходов.</w:t>
      </w:r>
    </w:p>
    <w:p>
      <w:pPr>
        <w:pStyle w:val="3"/>
        <w:spacing w:lineRule="auto" w:line="360" w:before="0" w:after="120"/>
        <w:ind w:right="0"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3"/>
        <w:spacing w:lineRule="auto" w:line="360" w:before="0" w:after="120"/>
        <w:ind w:left="567" w:right="0" w:hanging="567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8, 15.</w:t>
      </w:r>
    </w:p>
    <w:p>
      <w:pPr>
        <w:pStyle w:val="3"/>
        <w:spacing w:lineRule="auto" w:line="360" w:before="0" w:after="120"/>
        <w:ind w:left="567" w:right="0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5, 11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щин С.Ю., Разумова Т.О. Экономика труда (экономическая теория труда): Учебное пособие. – М.: ИНФРА-М, 2000. – Гл.5.</w:t>
      </w:r>
    </w:p>
    <w:p>
      <w:pPr>
        <w:pStyle w:val="3"/>
        <w:spacing w:lineRule="auto" w:line="360" w:before="0" w:after="120"/>
        <w:ind w:left="567" w:right="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Меньшикова О. Заработная плата или «пособие по труду» // </w:t>
      </w:r>
      <w:r>
        <w:rPr>
          <w:sz w:val="24"/>
          <w:szCs w:val="24"/>
        </w:rPr>
        <w:t>Вопросы экономики, 1998, № 1, с. 73–80.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вчарова Л., Турунцев Е., Корчагина И. Бедность: где порог? (Альтернативные оценки уровня малообеспеченности // Вопросы экономики, 1998, №2, с. 61-7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>Токсанбаева М. По каким «адресам» идет адресная помощь малоимущим // Вопросы экономики, 2003, №10, с. 130-14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Дискриминация на рынке тру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искриминация на рынке труда: понятие и основные виды. Склонность работодателей к дискриминации. Дискриминации на монопсоническом рынке. Несовершенная информация и статистическая дискриминация. Виды дискриминации: различия в заработной плате, в условиях найма, в возможности выбора профессии. Профессиональная сегрегация и ее измерение. Дискриминационные различия в заработной плате и способы их измерения.  Роль сегрегации в формировании разрыва в заработной плате. Влияние дискриминации на экономическую эффективность. Антидискриминационная политика на рынке труда: цели, направления и инструменты. </w:t>
      </w:r>
    </w:p>
    <w:p>
      <w:pPr>
        <w:pStyle w:val="3"/>
        <w:spacing w:lineRule="auto" w:line="360" w:before="0" w:after="120"/>
        <w:ind w:right="0"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3"/>
        <w:spacing w:lineRule="auto" w:line="360" w:before="0" w:after="120"/>
        <w:ind w:left="567" w:right="0" w:hanging="567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12.</w:t>
      </w:r>
    </w:p>
    <w:p>
      <w:pPr>
        <w:pStyle w:val="3"/>
        <w:tabs>
          <w:tab w:val="clear" w:pos="720"/>
          <w:tab w:val="left" w:pos="142" w:leader="none"/>
        </w:tabs>
        <w:spacing w:lineRule="auto" w:line="360" w:before="0" w:after="120"/>
        <w:ind w:left="567" w:right="0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8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Рощин С.Ю., Разумова Т.О. Экономика труда (экономическая теория труда): Учебное пособие. – М.: ИНФРА-М, 2000. – Гл. 8.</w:t>
      </w:r>
    </w:p>
    <w:p>
      <w:pPr>
        <w:pStyle w:val="3"/>
        <w:spacing w:lineRule="auto" w:line="360" w:before="0" w:after="120"/>
        <w:ind w:left="567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аскакова М.Е. Российский механизм реализации политики равных прав и возможностей в сфере занятости //  Теория и методология гендерных исследований. М.: МЦГИ – МВШСЭН – МФФ, 2001. – С.278-286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ендер и экономика: мировой опыт и экспертиза российской практики / Отв. ред. и сост. Е.Б. Мезенцева. – М.:ИСЭПН РАН – МЦГИ – «Русская панорама», 2002. – 352 с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зина И.М. Профессиональная сегрегация: гендерные стереотипы на рынке труда // Социологический журнал, 2000, № 13, с. 126-136.</w:t>
      </w:r>
    </w:p>
    <w:p>
      <w:pPr>
        <w:pStyle w:val="TextBody"/>
        <w:spacing w:lineRule="auto" w:line="36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ьцева И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фессиональная мобильность и гендерная сегрегация: опыт российской экономики. – М.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ER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2005 (Электронная версия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erc.ru/publications/wp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енства полов: политика стран Западной Европы / Под ред. Ф. Гардинер. – М.: Идея-Пресс, 2000. – 312 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Трудовая мобильност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нципы классификации форм трудовой мобильности. «Несоответствие» между работником и рабочим местом как причина трудовой мобильности. Шоки спроса на труд и мобильность работников. Заработная плата как стимул к смене работы. Межфирменная мобильность, текучесть и увольнения. Территориальная мобильность. Детерминанты индивидуального  решения о миграции. Внутренняя и внешняя миграция. Основные миграционные потоки в России и в мире: направления и интенсивность. Влияние миграции на социально-экономическое положение территории-донора и территории-реципиента. Государственное регулирование трудовой миграции.</w:t>
      </w:r>
    </w:p>
    <w:p>
      <w:pPr>
        <w:pStyle w:val="3"/>
        <w:spacing w:lineRule="auto" w:line="360" w:before="0" w:after="120"/>
        <w:ind w:right="0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сновная литература. </w:t>
      </w:r>
    </w:p>
    <w:p>
      <w:pPr>
        <w:pStyle w:val="3"/>
        <w:spacing w:lineRule="auto" w:line="360" w:before="0" w:after="120"/>
        <w:ind w:left="567" w:right="0" w:hanging="567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10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щин С.Ю., Разумова Т.О. Экономика труда (экономическая теория труда): Учебное пособие. – М.: ИНФРА-М, 2000. – Гл.7.</w:t>
      </w:r>
    </w:p>
    <w:p>
      <w:pPr>
        <w:pStyle w:val="3"/>
        <w:spacing w:lineRule="auto" w:line="360" w:before="0" w:after="120"/>
        <w:ind w:left="567" w:right="0" w:hanging="0"/>
        <w:jc w:val="left"/>
        <w:rPr/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TextBody"/>
        <w:spacing w:lineRule="auto" w:line="36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укьянова А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ход к постиндустриальному обществу? Исследование занятости в сервисном секторе экономики. – М.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ERC</w:t>
      </w:r>
      <w:r>
        <w:rPr>
          <w:rFonts w:cs="Times New Roman" w:ascii="Times New Roman" w:hAnsi="Times New Roman"/>
          <w:b w:val="false"/>
          <w:sz w:val="24"/>
          <w:szCs w:val="24"/>
        </w:rPr>
        <w:t>, 2003 (Электронная версия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erc.ru/publications/wp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 xml:space="preserve">Кабалина В.И. Трудовая мобильность: организационные, институциональные и </w:t>
      </w:r>
      <w:r>
        <w:rPr>
          <w:spacing w:val="-2"/>
          <w:sz w:val="24"/>
        </w:rPr>
        <w:t>социально-структурные факторы</w:t>
      </w:r>
      <w:r>
        <w:rPr>
          <w:i/>
          <w:spacing w:val="-2"/>
          <w:sz w:val="24"/>
        </w:rPr>
        <w:t xml:space="preserve"> //</w:t>
      </w:r>
      <w:r>
        <w:rPr>
          <w:spacing w:val="-2"/>
          <w:sz w:val="24"/>
        </w:rPr>
        <w:t xml:space="preserve"> Социологический журнал, 1999, № 3/4, с. 20-35.</w:t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ешкин В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я и международная миграция трудовых ресурсов // МЭиМО, 2004, №3, с. 74-80.</w:t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язанцев С. Внутрироссийская миграция населения: тенденции и социально-экономические последствия // Вопросы экономики, 2005, №7, с. 37-49.</w:t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апенко И. Роль иммиграции в экономике развитых стран // МЭиМО, 2004, №5, с. 27-3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зор занятости в России. Вып. 1 (1991 – 2000 гг.). – М.:ТЕИС, 2002. – 352 с. – Гл. 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Внутренние рынки тру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й и внутренний рынки труда, их взаимодействие. Причины образования внутренних рынков: инвестиции в специфический человеческий капитал, трансакционные издержки, проблемы отбора. Внутренние рынки и внутрифирменные структуры управления персоналом. Оппортунистическое поведение работников и методы его ограничения. Стимулирующие контракты: проблемы неопределенности и асимметрии информации. Внутрифирменные системы оплаты труда. Эффективная заработная плата как способ борьбы с уклонениями. Служебные лестницы. Внутрифирменная мобильность. </w:t>
      </w:r>
    </w:p>
    <w:p>
      <w:pPr>
        <w:pStyle w:val="3"/>
        <w:spacing w:lineRule="auto" w:line="360" w:before="0" w:after="120"/>
        <w:ind w:right="0"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3"/>
        <w:spacing w:lineRule="auto" w:line="360" w:before="0" w:after="120"/>
        <w:ind w:left="567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11.</w:t>
      </w:r>
    </w:p>
    <w:p>
      <w:pPr>
        <w:pStyle w:val="3"/>
        <w:spacing w:lineRule="auto" w:line="360" w:before="0" w:after="120"/>
        <w:ind w:left="567" w:right="0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9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щин С.Ю., Разумова Т.О. Экономика труда (экономическая теория труда): Учебное пособие. – М.: ИНФРА-М, 2000. – Гл.6.</w:t>
      </w:r>
    </w:p>
    <w:p>
      <w:pPr>
        <w:pStyle w:val="3"/>
        <w:spacing w:lineRule="auto" w:line="360" w:before="0" w:after="120"/>
        <w:ind w:left="567" w:right="0" w:hanging="0"/>
        <w:jc w:val="left"/>
        <w:rPr/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 xml:space="preserve">Капелюшников Р.И. Механизмы формирования заработной платы в российской промышленности // </w:t>
      </w:r>
      <w:r>
        <w:rPr>
          <w:sz w:val="24"/>
          <w:szCs w:val="24"/>
        </w:rPr>
        <w:t>Вопросы экономики, 2004, №4, с. 66-90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илгром П., Робертс Дж. Экономика, организация и менеджмент: В 2-х т. – СПб.: Экономическая школа, 2004. Т. 2, гл. 1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 xml:space="preserve">Одегов Ю., Руденко Г. Внутренний рынок труда в системе социально-трудовых отношений // </w:t>
      </w:r>
      <w:r>
        <w:rPr>
          <w:sz w:val="24"/>
          <w:szCs w:val="24"/>
        </w:rPr>
        <w:t>Вопросы экономики, 2004, №3, с. 105-1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/>
      </w:pPr>
      <w:r>
        <w:rPr>
          <w:b/>
          <w:sz w:val="24"/>
          <w:szCs w:val="24"/>
        </w:rPr>
        <w:t>Тема 10. Безработица и поиск работы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аботица: проблемы определения и измерения. Уровень безработицы. Безработица как динамическая характеристика рынка труда. Структура и длительность безработицы. Виды безработицы: фрикционная, структурная, циклическая, сезонная. Причины безработицы. Безработица и вакансии: напряженность на рынке труда. Продолжительность безработицы и поиск работы. Факторы длительности безработицы. Жесткость заработной платы. Гистерезис и объяснение устойчивой безработицы. Инфляция и безработица. Влияние безработицы на социально-экономическое развитие. Тенденции и структура безработицы в переходных экономиках. </w:t>
      </w:r>
    </w:p>
    <w:p>
      <w:pPr>
        <w:pStyle w:val="3"/>
        <w:spacing w:lineRule="auto" w:line="360" w:before="0" w:after="120"/>
        <w:ind w:right="0"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3"/>
        <w:spacing w:lineRule="auto" w:line="360" w:before="0" w:after="120"/>
        <w:ind w:left="567" w:right="0" w:hanging="567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16, 17.</w:t>
      </w:r>
    </w:p>
    <w:p>
      <w:pPr>
        <w:pStyle w:val="3"/>
        <w:spacing w:lineRule="auto" w:line="360" w:before="0" w:after="120"/>
        <w:ind w:left="567" w:right="0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12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щин С.Ю., Разумова Т.О. Экономика труда (экономическая теория труда): Учебное пособие. – М.: ИНФРА-М, 2000. – Гл. 10.</w:t>
      </w:r>
    </w:p>
    <w:p>
      <w:pPr>
        <w:pStyle w:val="3"/>
        <w:spacing w:lineRule="auto" w:line="360" w:before="0" w:after="120"/>
        <w:ind w:left="567" w:right="0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Normal"/>
        <w:spacing w:lineRule="auto" w:line="360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>Брагин В.,  Осаковский В. Оценка естественного уровня безработицы в России  в 1994 – 2003 гг.: эмпирический анализ // Вопросы экономики, 2004, №3, с. 95 – 104.</w:t>
      </w:r>
    </w:p>
    <w:p>
      <w:pPr>
        <w:pStyle w:val="Normal"/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апелюшников Р.И. Общая и регистрируемая безработица: в чем причина разрыва? Препринт </w:t>
      </w:r>
      <w:r>
        <w:rPr>
          <w:sz w:val="24"/>
          <w:szCs w:val="24"/>
          <w:lang w:val="en-US"/>
        </w:rPr>
        <w:t>WP</w:t>
      </w:r>
      <w:r>
        <w:rPr>
          <w:sz w:val="24"/>
          <w:szCs w:val="24"/>
        </w:rPr>
        <w:t>3/2002/03. – М.: ГУ ВШЭ, 2002. – 48 с.</w:t>
      </w:r>
    </w:p>
    <w:p>
      <w:pPr>
        <w:pStyle w:val="Normal"/>
        <w:tabs>
          <w:tab w:val="clear" w:pos="720"/>
          <w:tab w:val="left" w:pos="4995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ова К.В., Рощин С.Ю. Поиск работы на российском рынке труда. – М.: Экономический факультет МГУ, ТЕИС, 2004. – 208 с. 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зор занятости в России. Вып. 1 (1991 – 2000 гг.). – М.:ТЕИС, 2002. – 352 с. – Гл. 3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абирьянова К. Микроэкономический анализ динамических изменений на российском рынке труда // Вопросы экономики, 1998, № 1, с. 42–58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Профсоюзы и рынок тру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союзы и рынок труда. Цели профсоюзов: экономические и политические. Коллективные договоры, тарифные и генеральные соглашения. Социальное партнерство: субъекты, функции, принципы, уровень переговоров. Трипартизм. Коллективные переговоры: участники, цели, достижение соглашения. Забастовочная активность: вероятность и длительность. Профсоюзы и преимущества в заработной плате. Влияние профсоюзов на производительность труда, экономическую эффективность. Профсоюзное движение в России: история и современность. </w:t>
      </w:r>
    </w:p>
    <w:p>
      <w:pPr>
        <w:pStyle w:val="3"/>
        <w:spacing w:lineRule="auto" w:line="360" w:before="0" w:after="120"/>
        <w:ind w:right="0"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3"/>
        <w:spacing w:lineRule="auto" w:line="360" w:before="0" w:after="120"/>
        <w:ind w:left="567" w:right="0" w:hanging="567"/>
        <w:jc w:val="both"/>
        <w:rPr/>
      </w:pPr>
      <w:r>
        <w:rPr>
          <w:color w:val="000000"/>
          <w:sz w:val="24"/>
          <w:szCs w:val="24"/>
        </w:rPr>
        <w:t>Эренберг Р.Д., Смит Р.С. Современная экономика труда. Теория и государственная политика. – М.: Изд-во Моск. ун-та, 1996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13.</w:t>
      </w:r>
    </w:p>
    <w:p>
      <w:pPr>
        <w:pStyle w:val="3"/>
        <w:spacing w:lineRule="auto" w:line="360" w:before="0" w:after="120"/>
        <w:ind w:left="567" w:right="0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сницына М.Г. Экономика труда: Учебное пособие для студентов бакалавриата экономических вузов. – М.: ИЧП «Издательство Магистр», 1998; М.: ИКЦ «Академкнига», 2003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. 10.</w:t>
      </w:r>
    </w:p>
    <w:p>
      <w:pPr>
        <w:pStyle w:val="3"/>
        <w:spacing w:lineRule="auto" w:line="360" w:before="0" w:after="120"/>
        <w:ind w:left="567" w:right="0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щин С.Ю., Разумова Т.О. Экономика труда (экономическая теория труда): Учебное пособие. – М.: ИНФРА-М, 2000. – Гл. 9.</w:t>
      </w:r>
    </w:p>
    <w:p>
      <w:pPr>
        <w:pStyle w:val="3"/>
        <w:spacing w:lineRule="auto" w:line="360" w:before="0" w:after="120"/>
        <w:ind w:righ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кон РФ «О коллективных договорах и соглашениях» 1992 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кон РФ «О профсоюзах, их правах и гарантиях деятельности» 1996 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кон РФ «О порядке разрешения коллективных трудовых споров» 1995 г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Альшанова И.А. Профсоюзы как фактор управления социальными процессами на производства в условиях перехода  к рыночной экономике (на примере профсоюза работников нефтяной, газовой отраслей промышленности и строительства) – М.:ИИП,1998. – 300с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орисов В. Забастовки в угольной промышленности (анализ шахтерского движения за 1989-1999 гг.) – М.:ИСИТО, 2001. – 423с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Грибанов В.В. Профсоюзы в политической жизни общества – СПб.: ИНФО, 2001. – 345с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фсоюзное пространство современной России. Под ред. В.Борисова, С.Кларка. М.: ИСИТО, 2001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удовые отношения и коллективные действия в современной России: политические, правовые и социальные аспекты. – М.: Эдиториал УРСС, 199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Государственное регулирование трудовых отнош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а рынка в сфере труда и государственное регулирование. Цели и методы регулирования. Макроэкономическая политика и ее влияние на рынок труда. Законодательство и институциональные особенности регулирования трудовых отношений. Политика занятости. Пассивная и активная политика на рынке труда. Деятельность государственных служб занятости населения. Программы страхования и пособия по безработице. Программы стимулирования спроса на труд и повышения конкурентоспособности незанятого населения. Национальные модели и особенности регулирования рынка труда</w:t>
      </w:r>
    </w:p>
    <w:p>
      <w:pPr>
        <w:pStyle w:val="3"/>
        <w:spacing w:lineRule="auto" w:line="360" w:before="0" w:after="120"/>
        <w:ind w:righ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ая литература. </w:t>
      </w:r>
    </w:p>
    <w:p>
      <w:pPr>
        <w:pStyle w:val="3"/>
        <w:spacing w:lineRule="auto" w:line="360" w:before="0" w:after="120"/>
        <w:ind w:left="567" w:right="0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рудовой Кодекс Российской Федерации от 01.02.2002 (с изменениями и дополнениями)</w:t>
      </w:r>
    </w:p>
    <w:p>
      <w:pPr>
        <w:pStyle w:val="3"/>
        <w:spacing w:lineRule="auto" w:line="360" w:before="0" w:after="120"/>
        <w:ind w:left="567" w:right="0" w:hanging="567"/>
        <w:jc w:val="both"/>
        <w:rPr/>
      </w:pPr>
      <w:r>
        <w:rPr>
          <w:iCs/>
          <w:color w:val="000000"/>
          <w:sz w:val="24"/>
          <w:szCs w:val="24"/>
        </w:rPr>
        <w:t xml:space="preserve">Вишневская Н. Законодательство о защите занятости и рынок труда (международный опыт) </w:t>
      </w:r>
      <w:r>
        <w:rPr>
          <w:color w:val="000000"/>
          <w:sz w:val="24"/>
          <w:szCs w:val="24"/>
        </w:rPr>
        <w:t>// Вопросы экономики, 2003, № 4, с. 114–122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зор занятости в России. Вып. 1 (1991 – 2000 гг.). – М.:ТЕИС, 2002. – 352 с. – Приложение 1: Государственные программы занятости; Приложение 3: Основы российского трудового законодательства.</w:t>
      </w:r>
    </w:p>
    <w:p>
      <w:pPr>
        <w:pStyle w:val="3"/>
        <w:spacing w:lineRule="auto" w:line="360" w:before="0" w:after="120"/>
        <w:ind w:righ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Дополнительная  литература. </w:t>
      </w:r>
    </w:p>
    <w:p>
      <w:pPr>
        <w:pStyle w:val="3"/>
        <w:spacing w:lineRule="auto" w:line="360" w:before="0" w:after="120"/>
        <w:ind w:left="567" w:right="0" w:hanging="567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и факторы эффективности профессионального обучения и переподготовки безработных // Вопросы экономики, 2002, № 11, с. 76 – 90.</w:t>
      </w:r>
    </w:p>
    <w:p>
      <w:pPr>
        <w:pStyle w:val="3"/>
        <w:spacing w:lineRule="auto" w:line="360" w:before="0" w:after="120"/>
        <w:ind w:left="567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до А. Политика занятости в России в контексте международного экономического опыта // Государственная и корпоративная политика занятости. Под ред. Малевой Т. Моск. Центр Карнеги. – М.: 1998, с. 36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74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Малеева Т. Российский рынок труда и политика занятости: парадигмы и парадоксы // Государственная и корпоративная политика занятости. Под ред. Малевой Т. Моск. Центр Карнеги. – М.: 1998, с. 10–35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Смирнов С.Н., Гарсия-Исер М.Х., Бабушкина Т.А., Бесфамильная Т.А. Очерки государственной политики занятости. – М.: Фаст-Принт, 1999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етвернина Т. Российская система защиты от безработицы в контексте мирового опыта // Вопросы экономики, 2002, № 11, с. 59–75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lang w:val="de-DE"/>
        </w:rPr>
        <w:t>VI</w:t>
      </w:r>
      <w:r>
        <w:rPr/>
        <w:t>. Примерные вопросы для подготовки к экзамену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bCs/>
        </w:rPr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нформации о социально-трудовой сфере и трудовой структуре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ая структура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Экономически активное и экономически неактивное на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атусов занятых и безраб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ни участия в рабочей силе, занятости и безработицы.</w:t>
      </w:r>
    </w:p>
    <w:p>
      <w:pPr>
        <w:pStyle w:val="Normal"/>
        <w:jc w:val="both"/>
        <w:rPr/>
      </w:pPr>
      <w:r>
        <w:rPr>
          <w:sz w:val="24"/>
          <w:szCs w:val="24"/>
        </w:rPr>
        <w:t>Субъекты рынка труда и их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труда: определение оптимального количества часов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 отраслевое предложени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Резервная заработная плата и решение о выходе на рынок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Эффект дохода и эффект замещения при изменении заработ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астичность предложения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Вторичная занятость и сверхуроч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в домашнем хозяйстве и предложени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ложения труда женщин и муж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налогов на предложени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социальной помощи и предложени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ложения труда в российской эконом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ос на труд: определение оптимального количества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ос на труд в краткосрочном и долгосрочном перио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ос на труд фирмы и рынка.</w:t>
      </w:r>
    </w:p>
    <w:p>
      <w:pPr>
        <w:pStyle w:val="Normal"/>
        <w:jc w:val="both"/>
        <w:rPr/>
      </w:pPr>
      <w:r>
        <w:rPr>
          <w:sz w:val="24"/>
          <w:szCs w:val="24"/>
        </w:rPr>
        <w:t>Эффекты замещения и выпуска при изменении цен на ресурсы.</w:t>
      </w:r>
    </w:p>
    <w:p>
      <w:pPr>
        <w:pStyle w:val="Normal"/>
        <w:jc w:val="both"/>
        <w:rPr/>
      </w:pPr>
      <w:r>
        <w:rPr>
          <w:sz w:val="24"/>
          <w:szCs w:val="24"/>
        </w:rPr>
        <w:t>Прямая и перекрестная эластичность спроса на тр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ы производного с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ос на взаимозаменяемые и взаимодополняемые вид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зипостоянные издержки и спрос на тр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проса на труд в российской экономике.</w:t>
      </w:r>
    </w:p>
    <w:p>
      <w:pPr>
        <w:pStyle w:val="Normal"/>
        <w:jc w:val="both"/>
        <w:rPr/>
      </w:pPr>
      <w:r>
        <w:rPr>
          <w:sz w:val="24"/>
          <w:szCs w:val="24"/>
        </w:rPr>
        <w:t>Спрос на труд со стороны монополии.</w:t>
      </w:r>
    </w:p>
    <w:p>
      <w:pPr>
        <w:pStyle w:val="Normal"/>
        <w:jc w:val="both"/>
        <w:rPr/>
      </w:pPr>
      <w:r>
        <w:rPr>
          <w:sz w:val="24"/>
          <w:szCs w:val="24"/>
        </w:rPr>
        <w:t>Особенности определения равновесия на рынке монопсонии.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последствий введения минимальной заработ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заработная плата в условиях монопсо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равновесия на рынке труда: шоки спроса и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одстройка рынка труда: механизм «выхода», механизм «голос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бкость рынков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ментация и двойственность рынка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ческий капитал и его эле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инвестирования в человеческий капитал.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ение эффективности инвестиций в человеческий капитал: методы чистой приведенной стоимости и внутренней от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авнение Минц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ос, предложение и установление равновесия на рынке образователь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ача от инвестиций в человеческий капитал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и специфический человеческий капитал.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иональная подготовка, внутрифирменные инвестиции в человеческий капи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как сигнал на рынке труда; определение оптимального сиг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ходы и их класс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оходов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авенство в заработной плате: тенденции и проблемы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ы различий в заработной плате: разнородность работников, разнородность рабочих мест и несовершенства рынка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донистическая теория заработ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ые различия в заработ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криминация на рынке труда: причины и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регация и способы ее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ая дискримин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лонность работодателя к дискрим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криминирующая монопсо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криминация и различия в заработ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и направления государственной антидискриминацион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траслевых, профессиональных, региональных, гендерных различий в заработной плате в российской эконом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ая мобильность и ее виды.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ие индивидуальных и семейных решений о миг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фирменная мобильность, текучесть и уволь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играции и мобильности рабочей силы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внешней миг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внутренней пространственной моби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работица: проблемы определения и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й анализ безработ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безработицы и поиск работы на рынк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безработицы: фрикционная, структурная, циклическая, сезон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рытая безработ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ляция и безработица, кривая Филлип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нденции и структура безработицы в переходных экономи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шний и внутренний рынок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ы образования внутренних рын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портунистическое поведение работников и способы его ограни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лема «заказчика-агента» во внутрифирменном управлении человеческими ресур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ьера как форма внутрифирменной моби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союзы и рынок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рофсоюзов:  экономические и политическ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лективные договоры, тарифные и генеральные согла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говорные процессы и оценка их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забастовок: оценка выгод и издержек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союзы и преимущества в заработ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профсоюзов на экономическую эффектив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издержки деятельности профсою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а рынка в сфере труда и государственное регул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сивная и активная политика на рынк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службы занятости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ы страхования от безработ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стимулирования спроса на труд и повышения конкурентоспособности незанятог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модели государственного регулирования трудов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r>
        <w:rPr>
          <w:lang w:val="en-US"/>
        </w:rPr>
        <w:t>VII</w:t>
      </w:r>
      <w:r>
        <w:rPr/>
        <w:t>. Темы для написания э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ъем эссе – 7-8 страниц текста плюс приложения (таблицы, графики), выполненных 12 кеглем с интервалом 1,5. Срок сдачи эссе – последняя ле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дготовке эссе студенты должны показать умения и навыки самостоятельной работы с литературой, документальными источниками и статистическими данными относительно развития и функционирования рынков труда в России и мире. С использованием знаний, полученных в области экономики труда, а также других экономических и социальных направлений, студентам предлагается проанализировать (на выбор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туацию на рынке труда в том или ином регионе страны или ми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ку изменения отдельных процессов на рынке труда, связанных с поведением основных его субъ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обенности государственного регулирования поведения экономических агентов в сфере труда и занят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отраслевой структуры занятости и структурные преобразования в российской экономик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-квалификационная структура занятости в России: анализ изменений и прогно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держки заработной платы на российских предприятиях: причины и способы устра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лабление миграционного законодательства: оценка необходимости и возможных социально-экономических последств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и способы интенсификации внутренней пространственной мобильности насел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ость молодежи: масштабы и основные детерминант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нятость женщин: масштабы и основные детерминан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нятость пенсионеров: масштабы и основные детерминан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возраста выхода на пенсию: оценка необходимости и возможных социально-экономических последств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ынок образовательных услуг: современное состояние и оценка перспекти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ль профсоюзов в российской экономи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времени: динамика и основные детерминан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повышения квалификации на российских предприятиях: факторы инвестиций в специфический человеческий капита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быточная занятость как форма адаптации на российских предприятиях: масштабы, причины и последств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доходов в России и способы ее сни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безработицы: детерминанты и способы сокращ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деятельности органов государственной службы занятости насе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человеческого капитала в современной российской экономике (на примере образован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оит ли повышать пособия по безработице: за и проти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последствия гендерной сегрегации на российском рынке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активных программ, реализуемых в рамках политики занят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ендерная дискриминация на российском рынке труда и способы ее устра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рынков труда монопрофильных город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езработицы в переходной экономике (на примере Росс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терминанты изменения уровней занятости и безработицы в России в переходный пери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здержек предприятий на труд и факторы ее изме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ые различия в заработной плате: позитивный и нормативный анали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езработица и способы стимулирования спроса на труд и повышения конкурентоспособности незанятого насе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кучесть кадров и методы ее регул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нутрифирменная мобильность: формы, детерминанты, способы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8" w:right="994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0"/>
      <w:outlineLvl w:val="8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Знак"/>
    <w:basedOn w:val="Style5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9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val="en-GB"/>
    </w:rPr>
  </w:style>
  <w:style w:type="paragraph" w:styleId="Contents1">
    <w:name w:val="TOC 1"/>
    <w:basedOn w:val="Normal"/>
    <w:next w:val="Normal"/>
    <w:pPr/>
    <w:rPr>
      <w:lang w:val="de-DE"/>
    </w:rPr>
  </w:style>
  <w:style w:type="paragraph" w:styleId="Contents2">
    <w:name w:val="TOC 2"/>
    <w:basedOn w:val="Normal"/>
    <w:next w:val="Normal"/>
    <w:pPr>
      <w:ind w:left="200" w:hanging="0"/>
    </w:pPr>
    <w:rPr>
      <w:lang w:val="de-DE"/>
    </w:rPr>
  </w:style>
  <w:style w:type="paragraph" w:styleId="Contents3">
    <w:name w:val="TOC 3"/>
    <w:basedOn w:val="Normal"/>
    <w:next w:val="Normal"/>
    <w:pPr>
      <w:ind w:left="400" w:hanging="0"/>
    </w:pPr>
    <w:rPr>
      <w:lang w:val="de-DE"/>
    </w:rPr>
  </w:style>
  <w:style w:type="paragraph" w:styleId="Absatz6ptVorschub">
    <w:name w:val="Absatz 6 pt Vorschub"/>
    <w:basedOn w:val="Normal"/>
    <w:next w:val="Normal"/>
    <w:qFormat/>
    <w:pPr>
      <w:spacing w:lineRule="exact" w:line="300" w:before="120" w:after="0"/>
      <w:jc w:val="both"/>
    </w:pPr>
    <w:rPr>
      <w:rFonts w:ascii="Times" w:hAnsi="Times" w:cs="Times"/>
      <w:sz w:val="24"/>
      <w:lang w:val="de-DE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Стиль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shchin@hse.ru" TargetMode="External"/><Relationship Id="rId3" Type="http://schemas.openxmlformats.org/officeDocument/2006/relationships/hyperlink" Target="mailto:imaltseva@hse.ru" TargetMode="External"/><Relationship Id="rId4" Type="http://schemas.openxmlformats.org/officeDocument/2006/relationships/hyperlink" Target="http://www.hse.ru/science/preprint/default.html" TargetMode="External"/><Relationship Id="rId5" Type="http://schemas.openxmlformats.org/officeDocument/2006/relationships/hyperlink" Target="http://www.hse.ru/science/preprint/default.html" TargetMode="External"/><Relationship Id="rId6" Type="http://schemas.openxmlformats.org/officeDocument/2006/relationships/hyperlink" Target="http://www.ecsos.msses.ru/" TargetMode="External"/><Relationship Id="rId7" Type="http://schemas.openxmlformats.org/officeDocument/2006/relationships/hyperlink" Target="http://pubs.carnegie.ru/books/2001/11tm" TargetMode="External"/><Relationship Id="rId8" Type="http://schemas.openxmlformats.org/officeDocument/2006/relationships/hyperlink" Target="http://www.eerc.ru/publications/wp" TargetMode="External"/><Relationship Id="rId9" Type="http://schemas.openxmlformats.org/officeDocument/2006/relationships/hyperlink" Target="http://www.eerc.ru/publications/w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0:00Z</dcterms:created>
  <dc:creator>Cumputer Center</dc:creator>
  <dc:description/>
  <cp:keywords/>
  <dc:language>en-US</dc:language>
  <cp:lastModifiedBy>User</cp:lastModifiedBy>
  <cp:lastPrinted>2006-02-13T00:04:00Z</cp:lastPrinted>
  <dcterms:modified xsi:type="dcterms:W3CDTF">2012-03-20T10:41:00Z</dcterms:modified>
  <cp:revision>3</cp:revision>
  <dc:subject/>
  <dc:title>Министе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028478</vt:r8>
  </property>
  <property fmtid="{D5CDD505-2E9C-101B-9397-08002B2CF9AE}" pid="3" name="_AuthorEmail">
    <vt:lpwstr>chepurenko@voxnet.ru</vt:lpwstr>
  </property>
  <property fmtid="{D5CDD505-2E9C-101B-9397-08002B2CF9AE}" pid="4" name="_AuthorEmailDisplayName">
    <vt:lpwstr>chepurenko@voxnet.ru</vt:lpwstr>
  </property>
  <property fmtid="{D5CDD505-2E9C-101B-9397-08002B2CF9AE}" pid="5" name="_EmailSubject">
    <vt:lpwstr>Programmy kursov</vt:lpwstr>
  </property>
  <property fmtid="{D5CDD505-2E9C-101B-9397-08002B2CF9AE}" pid="6" name="_ReviewingToolsShownOnce">
    <vt:lpwstr/>
  </property>
</Properties>
</file>