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эконом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MERGEFORMAT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Ма</w:t>
      </w:r>
      <w:r>
        <w:rPr>
          <w:sz w:val="28"/>
          <w:b/>
        </w:rPr>
        <w:fldChar w:fldCharType="end"/>
      </w:r>
      <w:r>
        <w:rPr>
          <w:b/>
          <w:sz w:val="28"/>
        </w:rPr>
        <w:t>кроэкономика (продвинутый уровень  -     Макроэкономика-3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80100.68 «Экономика» подготовки магистра</w:t>
      </w:r>
    </w:p>
    <w:p>
      <w:pPr>
        <w:pStyle w:val="Normal"/>
        <w:jc w:val="center"/>
        <w:rPr/>
      </w:pPr>
      <w:r>
        <w:rPr/>
        <w:t>для магистерской программы «Экономика» специализации «Макроэкономика и Макроэкономическая 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екарский С.Э, </w:t>
      </w:r>
      <w:r>
        <w:rPr>
          <w:lang w:val="en-US"/>
        </w:rPr>
        <w:t>Ph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, к.э.н., профессор </w:t>
        <w:tab/>
      </w:r>
      <w:hyperlink r:id="rId2">
        <w:r>
          <w:rPr>
            <w:rStyle w:val="InternetLink"/>
            <w:lang w:val="en-US"/>
          </w:rPr>
          <w:t>spekar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>Малаховская О.А, ст. преподаватель</w:t>
        <w:tab/>
      </w:r>
      <w:hyperlink r:id="rId3">
        <w:r>
          <w:rPr>
            <w:rStyle w:val="InternetLink"/>
            <w:lang w:val="en-US"/>
          </w:rPr>
          <w:t>omalakh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4"/>
        </w:rPr>
        <w:t>Одобрена на заседании кафедры                                                                                                           макроэкономического анализа                                              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Зав. кафедрой  Л.Л.Любим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екомендована секцией УМС Экономической теории      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 О.И.Анань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С факультета экономики                               «___»_____________20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Т.В.Косс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080100.68 «Экономика», обучающихся по магистерской программе «Экономика» по специализации «Макроэкономика и макроэкономическая политика»,  изучающих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кроэкономика (продвинутый уровень - Макроэкономика- 3)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С образовательным стандартом НИУ ВШЭ по направлению подготовки 080100.68 «Экономика»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 xml:space="preserve">Образовательной программой направления подготовки 080100.68 «Экономика». 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0100.68, специализации «Макроэкономика и макроэкономическая политика», утвержденным в  2010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Макроэкономика (продвинутый уровень - Макроэкономика -3)  является ознакомление студентов с рядом современных макроэкономических теорий и макроэкономических моделей, знание которых необходимо для решения современных макроэкономических проблем, развитие навыков анализа макроэкономических процессов, постановка задач в рамках научно-исследовательской деятельности, а также формирование компетенций в области использования эконометрического инструментария для их решения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закономерности функционирования современной экономики, разбираться в современных макроэкономических проблемах, имеющих непосредственное отношению к функционированию финансовой системы экономики, таких, как потребление, сбережения и рынки капитальных активов, инвестиции и налогообложение капитала, валютный рынок, стабильность финансовой системы, финансовые кризисы и макроэкономическая политика, а так же в соответствующих моделях и инструментах макроэкономического анализа;</w:t>
      </w:r>
      <w:r>
        <w:rPr>
          <w:szCs w:val="24"/>
        </w:rPr>
        <w:t xml:space="preserve">  должен быть ознакомлен с основными результатами новейших исследований, опубликованными в ведущих профессиональных макроэкономических журнал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самостоятельно анализировать макроэкономические процессы, уметь пользоваться аналитическими инструментами, используемыми в современной макроэкономике с целью их дальнейшего применения в исследовательской деятельности, например, для подготовки магистерской диссер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меть навыки использования эконометрического инструментария для анализа современных макроэкономических проблем,</w:t>
      </w:r>
      <w:r>
        <w:rPr>
          <w:szCs w:val="24"/>
        </w:rPr>
        <w:t xml:space="preserve"> владеть навыками микроэкономического и макроэкономического моделирования с применением современных инструментов и современной методикой построения эконометрическ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истем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К-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слушивание лекционного материала и участие в дискуссии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 предлагать  концепции, мод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оработка  лекционного материала, участие в  дискуссии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осознанному выбору стратегий межличностного взаим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порождать принципиально новые идеи и продукты, обладает креативностью, инициатив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ИК-М2.1/2._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презентация исследовательск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социально-экономических дисциплин и блоку дисциплин, обеспечивающих профессиональную подготовку.</w:t>
      </w:r>
    </w:p>
    <w:p>
      <w:pPr>
        <w:pStyle w:val="Normal"/>
        <w:jc w:val="both"/>
        <w:rPr/>
      </w:pPr>
      <w:r>
        <w:rPr/>
        <w:t xml:space="preserve">Для специализации «Макроэкономика и макроэкономическая политика» настоящая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кроэкономика-2, Эконометрика-1, Микроэкономика-2, Математический анализ, Методы оптимальных решений, Иностранный язык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Быть в курсе базовых микро- и макроэкономических теорий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Обладать знаниями в области эконометрики на уровне, достаточном для проведения макроэкономических исследований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Уметь применять методы статической и динамической оптимизаци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Иметь навыки работы с базами статистических данных: необходимо находить, оценивать и использовать информацию из различных источников</w:t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Монетарная экономика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Макроэкономика-4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Теория и практика проведения макроэкономической политики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Прикладная макроэкономика</w:t>
      </w:r>
    </w:p>
    <w:p>
      <w:pPr>
        <w:pStyle w:val="Style7"/>
        <w:numPr>
          <w:ilvl w:val="0"/>
          <w:numId w:val="16"/>
        </w:numPr>
        <w:ind w:left="1066" w:hanging="357"/>
        <w:jc w:val="both"/>
        <w:rPr/>
      </w:pPr>
      <w:r>
        <w:rPr/>
        <w:t>Теория финансов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требление и рисков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блемы открытой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 ПО КУРС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676"/>
        <w:gridCol w:w="567"/>
        <w:gridCol w:w="395"/>
        <w:gridCol w:w="395"/>
        <w:gridCol w:w="283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на семинаре обзора макроэкономических статей по теме исследовательского проекта,  неделя зависит  от выбора те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на семинаре обзора промежуточных результатов исследовательского проекта,  неделя зависит  от выбора те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финальной версии исследовательского прое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, 160 мин. с переры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При выполнении домашнего задания студент должен продемонстрировать навыки работы с профессиональной литературой, достаточные для проведения критического анализа (обзора) статей и умение проводить эконометрические исследования для решения макроэкономических задач, также как и способности представить результаты исследования устно и письменно (на русском языке), желательно продемонстрировать умение работать в команде, т. к. исследовательские проекты выполняются в минигруппах. Оценки за домашнее задания выставляются по 100-балльной шкале. Перевод в 10-балльную шкалу осуществляется путем деления оценки на 10 и ее округлении. </w:t>
      </w:r>
    </w:p>
    <w:p>
      <w:pPr>
        <w:pStyle w:val="Normal"/>
        <w:jc w:val="both"/>
        <w:rPr/>
      </w:pPr>
      <w:r>
        <w:rPr/>
        <w:t xml:space="preserve">При выполнении экзаменационной работы студент должен продемонстрировать навыки самостоятельной работы, к экзамену студент должен освоить материал лекций и  семинаров и ознакомиться с обязательной литературой по курсу. Оценка за экзамен выставляется по 100-балльной шкале. </w:t>
      </w:r>
    </w:p>
    <w:p>
      <w:pPr>
        <w:pStyle w:val="Normal"/>
        <w:jc w:val="both"/>
        <w:rPr/>
      </w:pPr>
      <w:r>
        <w:rPr/>
        <w:t>Итоговая оценка представляет собой средневзвешенное оценок  за работу на семинарах (текущий контроль)  и за экзамен. Перевод оценки в 10-балльную шкалу происходит по следующей схеме:</w:t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обалльной шк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сятибалльной шка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0-20</w:t>
            </w:r>
          </w:p>
          <w:p>
            <w:pPr>
              <w:pStyle w:val="Normal"/>
              <w:ind w:left="360" w:firstLine="709"/>
              <w:rPr/>
            </w:pPr>
            <w:r>
              <w:rPr/>
              <w:t>21-35</w:t>
            </w:r>
          </w:p>
          <w:p>
            <w:pPr>
              <w:pStyle w:val="Normal"/>
              <w:ind w:left="360" w:firstLine="709"/>
              <w:rPr/>
            </w:pPr>
            <w:r>
              <w:rPr/>
              <w:t>36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ень плох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х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51-60</w:t>
            </w:r>
          </w:p>
          <w:p>
            <w:pPr>
              <w:pStyle w:val="Normal"/>
              <w:ind w:left="360" w:firstLine="709"/>
              <w:rPr/>
            </w:pPr>
            <w:r>
              <w:rPr/>
              <w:t>61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ьма удовлетвор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71-80</w:t>
            </w:r>
          </w:p>
          <w:p>
            <w:pPr>
              <w:pStyle w:val="Normal"/>
              <w:ind w:left="360" w:firstLine="709"/>
              <w:rPr/>
            </w:pPr>
            <w:r>
              <w:rPr/>
              <w:t>81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 хорош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86-90</w:t>
            </w:r>
          </w:p>
          <w:p>
            <w:pPr>
              <w:pStyle w:val="Normal"/>
              <w:ind w:left="360" w:firstLine="709"/>
              <w:rPr/>
            </w:pPr>
            <w:r>
              <w:rPr/>
              <w:t>91-95</w:t>
            </w:r>
          </w:p>
          <w:p>
            <w:pPr>
              <w:pStyle w:val="Normal"/>
              <w:ind w:left="360" w:firstLine="709"/>
              <w:rPr/>
            </w:pPr>
            <w:r>
              <w:rPr/>
              <w:t>96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ти отлич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лич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естящ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ции по исследовательским проектам (выбор темы, методов исследования и т. д.) осуществляется преподавателем, ведущим семинарские занятия, очно в присутственные часы и дистанционно (по электронной почте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6"/>
        <w:rPr/>
      </w:pPr>
      <w:r>
        <w:rPr>
          <w:b/>
        </w:rPr>
        <w:t>Раздел 1. Потребление и рисковые актив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u w:val="single"/>
        </w:rPr>
        <w:t>Тема 1. Потребление, сбережения и доход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 xml:space="preserve">Функция потребления. Теория жизненного цикла (межвременная оптимизация поведения репрезентативного потребителя; сбережения, экономический рост и жизненный цикл). Гипотеза перманентного дохода (потребление и перманентный доход; избыточная чувствительность и избыточная гладкость потребления). За пределами гипотезы перманентного дохода (сбережения из мотива предосторожности, буферные сбережения и ограничения ликвидности, потребление как запас: товары длительного пользования и формирование привычек; фискальная политика и потребление: пересмотр принципа рикардианской эквивалентности). 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omer, D. (2001) </w:t>
      </w:r>
      <w:r>
        <w:rPr>
          <w:i/>
          <w:lang w:val="en-US"/>
        </w:rPr>
        <w:t>Advanced Macroeconomics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McGrow Hill Book Company: London, ch.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, ch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, ch. 4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Учеб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Obstfeld M., Rogoff K. (1996) </w:t>
      </w:r>
      <w:r>
        <w:rPr>
          <w:i/>
          <w:lang w:val="en-US"/>
        </w:rPr>
        <w:t>Foundations of International Macroeconomics</w:t>
      </w:r>
      <w:r>
        <w:rPr>
          <w:lang w:val="en-US"/>
        </w:rPr>
        <w:t xml:space="preserve">. The MIT Press: Cambridge, ch. 5, 6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Ljungqvist L., Sargent T. J. (2000) </w:t>
      </w:r>
      <w:r>
        <w:rPr>
          <w:i/>
          <w:lang w:val="en-US"/>
        </w:rPr>
        <w:t>Recursive Macroeconomic Theory</w:t>
      </w:r>
      <w:r>
        <w:rPr>
          <w:lang w:val="en-US"/>
        </w:rPr>
        <w:t>. The MIT Press: Cambridge, ch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Deaton A. (1992) </w:t>
      </w:r>
      <w:r>
        <w:rPr>
          <w:i/>
          <w:lang w:val="en-US"/>
        </w:rPr>
        <w:t>Understanding Consumption</w:t>
      </w:r>
      <w:r>
        <w:rPr>
          <w:lang w:val="en-US"/>
        </w:rPr>
        <w:t>. Clarendon Press: Oxfor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/>
        <w:t>Статьи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el A. B. (1990) “Asset Prices under Habit Formation and Catching Up with the Joneses”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80(2), pp. 38-42.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Campbell J. Y., Cochrane J. H. (1999) “By Force of Habit: A Consumption-Based Explanation of Aggregate Stock Market Behavior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107(April), pp. 205-251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Campbell J. Y., Deaton A. (1989) “Is Consumption Too Smooth?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55, pp. 357-374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Carroll C.D., Overkand J., Weil D.N. (2000) “Saving and Growth with Habit Formation”. </w:t>
      </w:r>
      <w:r>
        <w:rPr>
          <w:i/>
          <w:lang w:val="en-GB"/>
        </w:rPr>
        <w:t>American Economic Review</w:t>
      </w:r>
      <w:r>
        <w:rPr>
          <w:lang w:val="en-GB"/>
        </w:rPr>
        <w:t xml:space="preserve">, 90(3), pp. 341-55. 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Dejuan JP, Seater JJ, Wirjanto TS (2004)“A Direct Test of the Permanent Income Hypothesis with an Application to the US States” </w:t>
      </w:r>
      <w:r>
        <w:rPr>
          <w:i/>
          <w:lang w:val="en-US"/>
        </w:rPr>
        <w:t>Journal of Money, Credit &amp; Banking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Flavin M. A. (1981) “The Adjustment of Consumption to Changing Expectations About Future Income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89, pp. 974-1009. 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Flavin M. A. (1993) “The Excess Smoothness of Consumption: Identification and Interpretation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60(204), pp. 651-666. </w:t>
      </w:r>
    </w:p>
    <w:p>
      <w:pPr>
        <w:pStyle w:val="Normal"/>
        <w:numPr>
          <w:ilvl w:val="0"/>
          <w:numId w:val="22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Gorodnichenko Y. Peter K.S. Stolyarov D. “Inequality and volatility moderation in Russia: Evidence from Micro-Level Panel Data on Consumption and Income” NBER Working Paper 15080  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US"/>
        </w:rPr>
        <w:t>Gourinchas P.-O., Parker J. A. (2001) “The Empirical Importance of Precautionary Saving”</w:t>
      </w:r>
      <w:r>
        <w:rPr>
          <w:i/>
          <w:lang w:val="en-US"/>
        </w:rPr>
        <w:t>. NBER Working Paper No. 8107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GB"/>
        </w:rPr>
        <w:t xml:space="preserve">Shea J. (1995) “Myopia, Liquidity Constraints, and Aggregate Consumption: A Simple Test”. </w:t>
      </w:r>
      <w:r>
        <w:rPr>
          <w:i/>
          <w:lang w:val="en-GB"/>
        </w:rPr>
        <w:t>Journal of Money, Credit, and Banking</w:t>
      </w:r>
      <w:r>
        <w:rPr>
          <w:lang w:val="en-GB"/>
        </w:rPr>
        <w:t>, 27(3), pp. 798-805.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US"/>
        </w:rPr>
        <w:t xml:space="preserve">Stillman S. (2001) “The Response of Consumption in Russian Households to Economic Shocks”. </w:t>
      </w:r>
      <w:r>
        <w:rPr>
          <w:i/>
          <w:lang w:val="en-US"/>
        </w:rPr>
        <w:t xml:space="preserve">William Davidson Working Paper </w:t>
      </w:r>
      <w:r>
        <w:rPr>
          <w:lang w:val="en-US"/>
        </w:rPr>
        <w:t xml:space="preserve">No. 412.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2. Потребление и ценообразование капитальных активов</w:t>
      </w:r>
    </w:p>
    <w:p>
      <w:pPr>
        <w:pStyle w:val="Style18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Выбор оптимального потребления и портфеля активов (базовая дискретная модель, полнота рынков и диверсифицируемый трудовой доход; основанная на потреблении модель ценообразования капитальных активов). Потребление и загадки фондового рынка (Агрегированное потребление и фондовые рынки: некоторые стилизованные факты; высокая премия за риск и низкая безрисковая норма доходности). В поисках решения загадок финансового рынка (несклонность к риску, межвременное замещение и неожидаемая полезность; товары длительного пользования, формирование привычек и ценообразование активов, потребление и ценообразование активов для разнородных агентов и неполных рынков, ограниченная рациональность, потребление и ценообразование активов). Потребление и пузыри на фондовом рынке. Арбитражная теория ценообразования активов: фундаментальная стоимость и пузыри. Некоторые исторические и теоретические примеры пузырей на фондовых рынках.</w:t>
      </w:r>
    </w:p>
    <w:p>
      <w:pPr>
        <w:pStyle w:val="Style18"/>
        <w:widowControl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omer, D. (2001) </w:t>
      </w:r>
      <w:r>
        <w:rPr>
          <w:i/>
          <w:lang w:val="en-US"/>
        </w:rPr>
        <w:t>Advanced Macroeconomics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McGrow Hill Book Company: London, ch.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, ch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, ch. 4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Учеб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Obstfeld M., Rogoff K. (1996) </w:t>
      </w:r>
      <w:r>
        <w:rPr>
          <w:i/>
          <w:lang w:val="en-US"/>
        </w:rPr>
        <w:t>Foundations of International Macroeconomics</w:t>
      </w:r>
      <w:r>
        <w:rPr>
          <w:lang w:val="en-US"/>
        </w:rPr>
        <w:t xml:space="preserve">. The MIT Press: Cambridge, ch. 5, 6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Ljungqvist L., Sargent T. J. (2000) </w:t>
      </w:r>
      <w:r>
        <w:rPr>
          <w:i/>
          <w:lang w:val="en-US"/>
        </w:rPr>
        <w:t>Recursive Macroeconomic Theory</w:t>
      </w:r>
      <w:r>
        <w:rPr>
          <w:lang w:val="en-US"/>
        </w:rPr>
        <w:t>. The MIT Press: Cambridge, ch. 10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/>
        <w:t>Статьи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An-Sing Chen a, Lee-Young Cheng , Kuang-Fu Cheng (2009) “Intrinsic bubbles and Granger causality in the S&amp;P 500: Evidence from long-term data” Journal of Banking &amp; Finance </w:t>
      </w:r>
    </w:p>
    <w:p>
      <w:pPr>
        <w:pStyle w:val="Normal"/>
        <w:numPr>
          <w:ilvl w:val="0"/>
          <w:numId w:val="10"/>
        </w:numPr>
        <w:ind w:left="709" w:hanging="283"/>
        <w:rPr>
          <w:lang w:val="en-US"/>
        </w:rPr>
      </w:pPr>
      <w:r>
        <w:rPr>
          <w:lang w:val="en-US"/>
        </w:rPr>
        <w:t xml:space="preserve">Barberis N., Shleifer A., Vishny R. “A model of investor sentiment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, Volume 49, Issue 3, 1 September 1998, Pages 307-343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Barsky B.R. De Long J.B. “Why Does the Stock Market Fluctuate?”  </w:t>
      </w:r>
      <w:r>
        <w:rPr>
          <w:i/>
          <w:lang w:val="en-US"/>
        </w:rPr>
        <w:t>The Quarterly Journal of Economics</w:t>
      </w:r>
      <w:r>
        <w:rPr>
          <w:lang w:val="en-US"/>
        </w:rPr>
        <w:t xml:space="preserve">, Vol. 108, No. 2 (May, 1993), pp. 291-311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dvTimes;MS Mincho" w:hAnsi="AdvTimes;MS Mincho" w:cs="AdvTimes;MS Mincho"/>
          <w:sz w:val="16"/>
          <w:szCs w:val="16"/>
          <w:lang w:val="en-US"/>
        </w:rPr>
      </w:pPr>
      <w:r>
        <w:rPr>
          <w:lang w:val="en-US"/>
        </w:rPr>
        <w:t>Berkman H. Kock P.D. “Noise trading and the price formation process” Journal of Empirical Finance 15 (2008) 232-250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US"/>
        </w:rPr>
      </w:pPr>
      <w:r>
        <w:rPr>
          <w:lang w:val="en-US"/>
        </w:rPr>
        <w:t xml:space="preserve">Blanchard O.J. (1993) “Movements in the Equity Premium”. </w:t>
      </w:r>
      <w:r>
        <w:rPr>
          <w:i/>
          <w:lang w:val="en-US"/>
        </w:rPr>
        <w:t>Brookings Papers on Economic Activity</w:t>
      </w:r>
      <w:r>
        <w:rPr>
          <w:lang w:val="en-US"/>
        </w:rPr>
        <w:t xml:space="preserve">, 2, pp. 75-118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Campbell J. Y., Mankiw N. G. (1989) “Consumption, Income, and Interest Rates: Reinterpreting the Time Series Evidence” in </w:t>
      </w:r>
      <w:r>
        <w:rPr>
          <w:i/>
          <w:lang w:val="en-US"/>
        </w:rPr>
        <w:t>MIT Macroeconomics Annual</w:t>
      </w:r>
      <w:r>
        <w:rPr>
          <w:lang w:val="en-US"/>
        </w:rPr>
        <w:t>, pp. 185-216, ed. by O. J. Blanchard and S. Fischer. (also</w:t>
      </w:r>
      <w:r>
        <w:rPr>
          <w:i/>
          <w:lang w:val="en-US"/>
        </w:rPr>
        <w:t xml:space="preserve"> NBER Working Paper </w:t>
      </w:r>
      <w:r>
        <w:rPr>
          <w:lang w:val="en-US"/>
        </w:rPr>
        <w:t xml:space="preserve">No. 2924)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Chan Y.L. Kogan L. (2002) “Catching Up with the Joneses: Heterogeneous Preferences and the Dynamics of Asset Prices”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vol. 110, no. 6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US"/>
        </w:rPr>
      </w:pPr>
      <w:r>
        <w:rPr>
          <w:lang w:val="en-GB"/>
        </w:rPr>
        <w:t xml:space="preserve">Cochrane J. H. (1999) “New Facts in Finance”. </w:t>
      </w:r>
      <w:r>
        <w:rPr>
          <w:i/>
          <w:lang w:val="en-GB"/>
        </w:rPr>
        <w:t>Economics Perspectives, Federal Reserve Bank Of Chicago</w:t>
      </w:r>
      <w:r>
        <w:rPr>
          <w:lang w:val="en-GB"/>
        </w:rPr>
        <w:t xml:space="preserve">, 23(3), pp. 36-58. (Also </w:t>
      </w:r>
      <w:r>
        <w:rPr>
          <w:i/>
          <w:lang w:val="en-GB"/>
        </w:rPr>
        <w:t xml:space="preserve">NBER Working Paper </w:t>
      </w:r>
      <w:r>
        <w:rPr>
          <w:lang w:val="en-GB"/>
        </w:rPr>
        <w:t xml:space="preserve"> No. 7169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>
          <w:i/>
          <w:i/>
          <w:lang w:val="en-GB"/>
        </w:rPr>
      </w:pPr>
      <w:r>
        <w:rPr>
          <w:lang w:val="en-GB"/>
        </w:rPr>
        <w:t xml:space="preserve">Cogley T. </w:t>
      </w:r>
      <w:r>
        <w:rPr>
          <w:lang w:val="en-US"/>
        </w:rPr>
        <w:t>«</w:t>
      </w:r>
      <w:r>
        <w:rPr>
          <w:lang w:val="en-GB"/>
        </w:rPr>
        <w:t xml:space="preserve">Idiosyncratic risk and the equity premium: evidence from the consumer expenditure survey” </w:t>
      </w:r>
      <w:r>
        <w:rPr>
          <w:i/>
          <w:lang w:val="en-GB"/>
        </w:rPr>
        <w:t xml:space="preserve">Journal of Monetary Economics 49 (2002) 309–334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De Long J. B., Shleifer A., Summers L., Waldmann M. (1990) “Noise Trader Risk in Financial Markets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98, pp. 703-738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en-US"/>
        </w:rPr>
      </w:pPr>
      <w:r>
        <w:rPr>
          <w:lang w:val="en-GB"/>
        </w:rPr>
        <w:t>Froot K. A., Obstfeld M. (1991) “Intrinsic Bubbles: The Case of Stock Prices”.</w:t>
      </w:r>
      <w:r>
        <w:rPr>
          <w:i/>
          <w:lang w:val="en-GB"/>
        </w:rPr>
        <w:t xml:space="preserve"> American Economic Review</w:t>
      </w:r>
      <w:r>
        <w:rPr>
          <w:lang w:val="en-GB"/>
        </w:rPr>
        <w:t>, 81(5), pp. 1189-21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>
          <w:lang w:val="en-US"/>
        </w:rPr>
      </w:pPr>
      <w:r>
        <w:rPr>
          <w:lang w:val="en-GB"/>
        </w:rPr>
        <w:t xml:space="preserve">Heaton J., Lucas D. J. (1996) “Evaluating the Effects of Incomplete Markets on Risk Sharing and Asset Pricing”. </w:t>
      </w:r>
      <w:r>
        <w:rPr>
          <w:i/>
          <w:lang w:val="en-GB"/>
        </w:rPr>
        <w:t>Journal of Political Economy</w:t>
      </w:r>
      <w:r>
        <w:rPr>
          <w:lang w:val="en-GB"/>
        </w:rPr>
        <w:t xml:space="preserve">, 104(3), pp. 443-87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en-US"/>
        </w:rPr>
      </w:pPr>
      <w:r>
        <w:rPr>
          <w:lang w:val="en-US"/>
        </w:rPr>
        <w:t xml:space="preserve">Hommes </w:t>
      </w:r>
      <w:r>
        <w:rPr/>
        <w:t>С</w:t>
      </w:r>
      <w:r>
        <w:rPr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lang w:val="en-US"/>
        </w:rPr>
        <w:t>Journal of Economic Behavior &amp; Organization</w:t>
      </w:r>
      <w:r>
        <w:rPr>
          <w:lang w:val="en-US"/>
        </w:rPr>
        <w:t xml:space="preserve"> Volume 67, Issue 1, Pages 116-133. </w:t>
      </w:r>
    </w:p>
    <w:p>
      <w:pPr>
        <w:pStyle w:val="Normal"/>
        <w:numPr>
          <w:ilvl w:val="0"/>
          <w:numId w:val="10"/>
        </w:numPr>
        <w:ind w:left="709" w:hanging="283"/>
        <w:rPr>
          <w:lang w:val="en-US"/>
        </w:rPr>
      </w:pPr>
      <w:r>
        <w:rPr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54(1), pp. 123-63. </w:t>
      </w:r>
    </w:p>
    <w:p>
      <w:pPr>
        <w:pStyle w:val="Normal"/>
        <w:numPr>
          <w:ilvl w:val="0"/>
          <w:numId w:val="10"/>
        </w:numPr>
        <w:ind w:left="709" w:hanging="283"/>
        <w:rPr>
          <w:lang w:val="en-US"/>
        </w:rPr>
      </w:pPr>
      <w:r>
        <w:rPr>
          <w:lang w:val="en-US"/>
        </w:rPr>
        <w:t xml:space="preserve">Jagannathan R.Wang Z. (1996) “The Conditional CAPM and the Cross-Section of Expected Returns” </w:t>
      </w:r>
      <w:r>
        <w:rPr>
          <w:i/>
          <w:lang w:val="en-US"/>
        </w:rPr>
        <w:t>The Journal of Finance</w:t>
      </w:r>
      <w:r>
        <w:rPr>
          <w:lang w:val="en-US"/>
        </w:rPr>
        <w:t xml:space="preserve"> Vol. 51, No. 1 pp. 3-53  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John Drill, Martin Sola (1998) “Intrinsic bubbles and regime-switching” </w:t>
      </w:r>
      <w:r>
        <w:rPr>
          <w:i/>
          <w:lang w:val="en-GB"/>
        </w:rPr>
        <w:t>Journal of Monetary Economics</w:t>
      </w:r>
      <w:r>
        <w:rPr>
          <w:rFonts w:cs="MathPackOne;Times New Roman" w:ascii="MathPackOne;Times New Roman" w:hAnsi="MathPackOne;Times New Roman"/>
          <w:sz w:val="16"/>
          <w:szCs w:val="16"/>
          <w:lang w:val="en-US"/>
        </w:rPr>
        <w:t xml:space="preserve"> </w:t>
      </w:r>
      <w:r>
        <w:rPr>
          <w:lang w:val="en-GB"/>
        </w:rPr>
        <w:t>42  357-37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 xml:space="preserve">Lewellen J, Nagel S. (2006) “The conditional CAPM does not explain asset-pricing anomalies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 Volume 82, Issue 2, November, Pages 289-314 </w:t>
      </w:r>
    </w:p>
    <w:p>
      <w:pPr>
        <w:pStyle w:val="Normal"/>
        <w:numPr>
          <w:ilvl w:val="0"/>
          <w:numId w:val="10"/>
        </w:numPr>
        <w:ind w:left="709" w:hanging="283"/>
        <w:rPr>
          <w:iCs/>
          <w:lang w:val="en-US"/>
        </w:rPr>
      </w:pPr>
      <w:r>
        <w:rPr>
          <w:lang w:val="en-GB"/>
        </w:rPr>
        <w:t>Mankiw N. G., Zeldes S. P. (1991) “The Consumption of Stockholders and Nonstockholders”.</w:t>
      </w:r>
      <w:r>
        <w:rPr>
          <w:i/>
          <w:lang w:val="en-GB"/>
        </w:rPr>
        <w:t xml:space="preserve"> Journal of Financial Economics</w:t>
      </w:r>
      <w:r>
        <w:rPr>
          <w:lang w:val="en-GB"/>
        </w:rPr>
        <w:t>, 29(1), pp. 97-11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GB"/>
        </w:rPr>
      </w:pPr>
      <w:r>
        <w:rPr>
          <w:lang w:val="en-GB"/>
        </w:rPr>
        <w:t xml:space="preserve">Salomons R. Grootveld H. “The equity risk premium: emerging vs. developed markets” Emerging Markets Review 4 (2003) 121–144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US"/>
        </w:rPr>
        <w:t>Scruggs J.T. “Noise trader risk: Evidence from the Siamese twins” Journal of Financial Markets 10 (2007) 76–105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GB"/>
        </w:rPr>
        <w:t>Shiller R.J. (1990) “Speculative Prices and Popular Models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55-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US"/>
        </w:rPr>
        <w:t xml:space="preserve">Shinichi Hirotaa, Shyam Sunderb “Price bubbles sans dividend anchors: Evidence from laboratory stock markets” Journal of Economic Dynamic </w:t>
      </w:r>
      <w:r>
        <w:rPr>
          <w:i/>
          <w:lang w:val="en-US"/>
        </w:rPr>
        <w:t xml:space="preserve">&amp; Control </w:t>
      </w:r>
      <w:r>
        <w:rPr>
          <w:lang w:val="en-US"/>
        </w:rPr>
        <w:t xml:space="preserve">31 (2007) 1875-1909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>Shleifer A., Summers L.H. (1990) “The Noise Trader Approach to Finance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19-3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Telmer C.I. (1993) “Asset-Pricing Puzzles and Incomplete Markets”.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48(5), pp. 1803-3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283"/>
        <w:rPr>
          <w:szCs w:val="24"/>
          <w:lang w:val="en-GB"/>
        </w:rPr>
      </w:pPr>
      <w:r>
        <w:rPr/>
        <w:t>С</w:t>
      </w:r>
      <w:r>
        <w:rPr>
          <w:szCs w:val="24"/>
          <w:lang w:val="en-GB"/>
        </w:rPr>
        <w:t xml:space="preserve">ampbell J. Y. (1996) “Consumption and the Stock Market: Interpreting International Experience”. </w:t>
      </w:r>
      <w:r>
        <w:rPr>
          <w:i/>
          <w:szCs w:val="24"/>
          <w:lang w:val="en-GB"/>
        </w:rPr>
        <w:t>Swedish Economic Policy Review</w:t>
      </w:r>
      <w:r>
        <w:rPr>
          <w:szCs w:val="24"/>
          <w:lang w:val="en-GB"/>
        </w:rPr>
        <w:t xml:space="preserve">, 3(2), pp. 251-99. (Also </w:t>
      </w:r>
      <w:r>
        <w:rPr>
          <w:i/>
          <w:szCs w:val="24"/>
          <w:lang w:val="en-GB"/>
        </w:rPr>
        <w:t xml:space="preserve">NBER Working Paper </w:t>
      </w:r>
      <w:r>
        <w:rPr>
          <w:szCs w:val="24"/>
          <w:lang w:val="en-GB"/>
        </w:rPr>
        <w:t>No. 5610).</w:t>
      </w:r>
      <w:r>
        <w:rPr>
          <w:szCs w:val="24"/>
          <w:lang w:val="en-US"/>
        </w:rPr>
        <w:t xml:space="preserve"> </w:t>
      </w:r>
    </w:p>
    <w:p>
      <w:pPr>
        <w:pStyle w:val="Normal"/>
        <w:ind w:left="709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  <w:t>Раздел 2. Инвестици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2. Базовая теория инвестиций</w:t>
      </w:r>
    </w:p>
    <w:p>
      <w:pPr>
        <w:pStyle w:val="Normal"/>
        <w:ind w:hanging="0"/>
        <w:rPr/>
      </w:pPr>
      <w:r>
        <w:rPr/>
        <w:t xml:space="preserve">Инвестиции: основные концепции анализа (Издержки пользователя капитала и модель гибкого акселератора; стоимость фирмы и среднее </w:t>
      </w:r>
      <w:r>
        <w:rPr>
          <w:i/>
        </w:rPr>
        <w:t>q</w:t>
      </w:r>
      <w:r>
        <w:rPr/>
        <w:t xml:space="preserve">-Тобина; структура капитала фирмы: теорема иррелевантности Модильяни-Миллера). Динамическая теория инвестиций с выпуклыми издержками приспособления  (межвременная оптимизация деятельности репрезентативной фирмы; макроэкономическое равновесие). Затруднения и противоречия базовой теории (издержки пользователя капитала, </w:t>
      </w:r>
      <w:r>
        <w:rPr>
          <w:i/>
        </w:rPr>
        <w:t>q</w:t>
      </w:r>
      <w:r>
        <w:rPr/>
        <w:t xml:space="preserve">-Тобина и инвестиции: эмпирические исследования; фундаментальные и рыночные оценки). Фискальная политика и инвестиции (налогообложение и инвестиции в  базовой модели; фискальная политика и инвестиции: эмпирические приложения). 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Romer, D. (2001) </w:t>
      </w:r>
      <w:r>
        <w:rPr>
          <w:i/>
          <w:lang w:val="en-GB"/>
        </w:rPr>
        <w:t>Advanced Macroeconomics</w:t>
      </w:r>
      <w:r>
        <w:rPr>
          <w:lang w:val="en-GB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</w:t>
      </w:r>
      <w:r>
        <w:rPr>
          <w:lang w:val="en-GB"/>
        </w:rPr>
        <w:t>McGrow Hill Book Company: London, ch.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Blanchard O. J., Fischer S. (1989) </w:t>
      </w:r>
      <w:r>
        <w:rPr>
          <w:i/>
          <w:lang w:val="en-GB"/>
        </w:rPr>
        <w:t>Lectures on Macroeconomics</w:t>
      </w:r>
      <w:r>
        <w:rPr>
          <w:lang w:val="en-GB"/>
        </w:rPr>
        <w:t>. The MIT Press: Cambridge, ch. 2.4, 6.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 xml:space="preserve">Sargent T. J. (1987) </w:t>
      </w:r>
      <w:r>
        <w:rPr>
          <w:i/>
          <w:lang w:val="en-GB"/>
        </w:rPr>
        <w:t>Macroeconomic Theory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Academic Press, Inc.: London. ch. 6, 7.3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9"/>
        <w:numPr>
          <w:ilvl w:val="0"/>
          <w:numId w:val="0"/>
        </w:numPr>
        <w:ind w:left="1429" w:hanging="1429"/>
        <w:jc w:val="both"/>
        <w:rPr/>
      </w:pPr>
      <w:r>
        <w:rPr/>
        <w:t>Статьи:</w:t>
      </w:r>
    </w:p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rinko R. S., Schaller H. (1996) “Bubbles, Fundamentals, and Investment: A Multiple Equation Testing Strategy”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Monetary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38(1), pp. 47-7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en-US"/>
        </w:rPr>
      </w:pPr>
      <w:r>
        <w:rPr>
          <w:lang w:val="en-GB"/>
        </w:rPr>
        <w:t xml:space="preserve">Cooper R., Ejarque J. (2001) “Exhuming Q: Market Power vs. Capital Market Imperfection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8182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lang w:val="en-US"/>
        </w:rPr>
        <w:t xml:space="preserve">Erickson T.  Whited T.M.(2000)  “Measurement Error and the Relationship between Investment and q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, vol. 108, no. 5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en-US"/>
        </w:rPr>
      </w:pPr>
      <w:r>
        <w:rPr>
          <w:lang w:val="en-GB"/>
        </w:rPr>
        <w:t xml:space="preserve">Gilchrist S., Himmelberg C. (1998) “Investment, Fundamentals and Finance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65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en-GB"/>
        </w:rPr>
        <w:t xml:space="preserve">Gilchrist S., Himmelberg C., Nuberman G. (2005) “Do Stock Price Bubbles Influence Corporate Investment?”. </w:t>
      </w:r>
      <w:r>
        <w:rPr>
          <w:i/>
          <w:lang w:val="en-US"/>
        </w:rPr>
        <w:t>Journal of Monetary Economics</w:t>
      </w:r>
      <w:r>
        <w:rPr>
          <w:lang w:val="en-US"/>
        </w:rPr>
        <w:t xml:space="preserve"> Volume 52, Issue 4, Pages 805-827  </w:t>
      </w:r>
    </w:p>
    <w:p>
      <w:pPr>
        <w:pStyle w:val="Normal"/>
        <w:numPr>
          <w:ilvl w:val="0"/>
          <w:numId w:val="25"/>
        </w:numPr>
        <w:ind w:left="720" w:hanging="360"/>
        <w:rPr>
          <w:lang w:val="en-GB"/>
        </w:rPr>
      </w:pPr>
      <w:r>
        <w:rPr>
          <w:lang w:val="en-GB"/>
        </w:rPr>
        <w:t xml:space="preserve">Oliner S., Rudebusch G., Sichel D. (1995) “New and Old Models of Business Investment: A Comparison of Forecasting Performance”. </w:t>
      </w:r>
      <w:r>
        <w:rPr>
          <w:i/>
          <w:lang w:val="en-GB"/>
        </w:rPr>
        <w:t>Journal of Money, Credit and Banking</w:t>
      </w:r>
      <w:r>
        <w:rPr>
          <w:lang w:val="en-GB"/>
        </w:rPr>
        <w:t xml:space="preserve">, 27, pp. 806-26.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lang w:val="en-GB"/>
        </w:rPr>
        <w:t>Schaller H. (1990) “A Re-examination of the Q Theory of Investment Using U.S. Firm Data”.</w:t>
      </w:r>
      <w:r>
        <w:rPr>
          <w:i/>
          <w:lang w:val="en-GB"/>
        </w:rPr>
        <w:t xml:space="preserve"> Journal of Applied Econometrics</w:t>
      </w:r>
      <w:r>
        <w:rPr>
          <w:lang w:val="en-GB"/>
        </w:rPr>
        <w:t xml:space="preserve">, 5(4), pp. 309-25. 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u w:val="single"/>
        </w:rPr>
        <w:t>Тема 4. Инвестиции в условиях неопределенности: современный подход</w:t>
      </w:r>
    </w:p>
    <w:p>
      <w:pPr>
        <w:pStyle w:val="Normal"/>
        <w:ind w:hanging="0"/>
        <w:rPr/>
      </w:pPr>
      <w:r>
        <w:rPr/>
        <w:t xml:space="preserve">Сложная динамика инвестиций (издержки приспособления: общий подход; время на установку, связанные и сконцентрированные инвестиции, эффекты воздействия неопределенности и необратимости на инвестиционные решения). «Возможность ждать» и инвестиции (чистая приведенная стоимость проекта и «возможность ждать»: простой двухпериодный пример; характеристики «возможности ждать», оценка «возможности ждать»: случай определенности; «возможность ждать» и </w:t>
      </w:r>
      <w:r>
        <w:rPr>
          <w:i/>
        </w:rPr>
        <w:t>q</w:t>
      </w:r>
      <w:r>
        <w:rPr/>
        <w:t>-Тобина) Несовершенства финансовых рынков, финансовый акселератор и неэффективные инвестиции (агентские проблемы и издержки верификации состояния, финансовые ограничения, потоки наличности и инвестиции).</w:t>
      </w:r>
    </w:p>
    <w:p>
      <w:pPr>
        <w:pStyle w:val="Normal"/>
        <w:ind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Blanchard O. J., Fischer S. (1989) </w:t>
      </w:r>
      <w:r>
        <w:rPr>
          <w:i/>
          <w:lang w:val="en-GB"/>
        </w:rPr>
        <w:t>Lectures on Macroeconomics</w:t>
      </w:r>
      <w:r>
        <w:rPr>
          <w:lang w:val="en-GB"/>
        </w:rPr>
        <w:t>. The MIT Press: Cambridge, ch. 2.4, 6.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Romer, D. (2001) </w:t>
      </w:r>
      <w:r>
        <w:rPr>
          <w:i/>
          <w:lang w:val="en-GB"/>
        </w:rPr>
        <w:t>Advanced Macroeconomics</w:t>
      </w:r>
      <w:r>
        <w:rPr>
          <w:lang w:val="en-GB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</w:t>
      </w:r>
      <w:r>
        <w:rPr>
          <w:lang w:val="en-GB"/>
        </w:rPr>
        <w:t>McGrow Hill Book Company: London, ch.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 xml:space="preserve">Sargent T. J. (1987) </w:t>
      </w:r>
      <w:r>
        <w:rPr>
          <w:i/>
          <w:lang w:val="en-GB"/>
        </w:rPr>
        <w:t>Macroeconomic Theory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Academic Press, Inc.: London. ch. 6, 7.3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>Barnett S. A., Sakellaris P. (1998) “Nonlinear Response of Firm Investment to Q: Testing a Model of Convex and Non-convex Adjustment Costs”.</w:t>
      </w:r>
      <w:r>
        <w:rPr>
          <w:i/>
          <w:lang w:val="en-GB"/>
        </w:rPr>
        <w:t xml:space="preserve"> Journal of Monetary Economics</w:t>
      </w:r>
      <w:r>
        <w:rPr>
          <w:lang w:val="en-GB"/>
        </w:rPr>
        <w:t>, 42(2), pp. 261-8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Cabalero R. J., Engel E., Haltiwanger J. (1995) “Plant-level Adjustment and Aggregate Investment Dynamics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>, 2, pp. 1-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Case K.E., Shiller R.J. (2003) “Is There a Bubble in the Housing Market?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Chirinko R. S., Schaller H. (1995) “Why Does Liquidity Matter in Investment Equations?”. </w:t>
      </w:r>
      <w:r>
        <w:rPr>
          <w:i/>
          <w:iCs/>
          <w:lang w:val="en-GB"/>
        </w:rPr>
        <w:t>Journal of Money, Credit, and Banking</w:t>
      </w:r>
      <w:r>
        <w:rPr>
          <w:lang w:val="en-GB"/>
        </w:rPr>
        <w:t xml:space="preserve">, 27(2), pp. 527-48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Christian Amann, Jens Boysen-Hogrefe and Nils Jannsen “Costs of Housing Crises: International Evidence” </w:t>
      </w:r>
      <w:r>
        <w:rPr>
          <w:i/>
          <w:sz w:val="22"/>
          <w:lang w:val="en-US"/>
        </w:rPr>
        <w:t xml:space="preserve">Kiel Working Paper 1524 June 2009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>Eberly J. C. (1997) “International Evidence on Investment and Fundamentals”.</w:t>
      </w:r>
      <w:r>
        <w:rPr>
          <w:i/>
          <w:lang w:val="en-GB"/>
        </w:rPr>
        <w:t xml:space="preserve"> European Economic Review</w:t>
      </w:r>
      <w:r>
        <w:rPr>
          <w:lang w:val="en-GB"/>
        </w:rPr>
        <w:t xml:space="preserve">, 41(6), pp. 1055-7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Fazzari S. M., Hubburd R. G., Petersen B. C. (2000) “Investment Cash Flow Sensitivities Are Useful: A Comment on Kaplan and Zingales”. </w:t>
      </w:r>
      <w:r>
        <w:rPr>
          <w:i/>
          <w:lang w:val="en-GB"/>
        </w:rPr>
        <w:t>Quarterly Journal of Economics</w:t>
      </w:r>
      <w:r>
        <w:rPr>
          <w:lang w:val="en-GB"/>
        </w:rPr>
        <w:t xml:space="preserve">, 115(2), pp. 695-70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Fazzari S., Hubbard R. G., Petersen B. C. (1988) “Financial Constraints and Aggregate Investment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1, pp. 141-9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n-US"/>
        </w:rPr>
      </w:pPr>
      <w:r>
        <w:rPr>
          <w:lang w:val="en-US"/>
        </w:rPr>
        <w:t xml:space="preserve">Goodman A. Thibodeau T. </w:t>
      </w:r>
      <w:r>
        <w:rPr>
          <w:i/>
          <w:lang w:val="en-US"/>
        </w:rPr>
        <w:t>(2008)</w:t>
      </w:r>
      <w:r>
        <w:rPr>
          <w:lang w:val="en-US"/>
        </w:rPr>
        <w:t xml:space="preserve"> Where are the speculative bubbles in US housing markets? </w:t>
      </w:r>
      <w:r>
        <w:rPr>
          <w:i/>
          <w:lang w:val="en-US"/>
        </w:rPr>
        <w:t xml:space="preserve">Journal of Housing Economics 17 117–13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Goolsbee A., Gross D. B. (1997) “Estimating Adjustment Costs with Data on Heterogeneous Capital Market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34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>Kaplan S. N., Zingales L. (1997) “Do Investment Cash Flow Sensitivities Provide Useful Measures of Financing Constraints”.</w:t>
      </w:r>
      <w:r>
        <w:rPr>
          <w:i/>
          <w:lang w:val="en-GB"/>
        </w:rPr>
        <w:t xml:space="preserve"> Quarterly Journal of Economics</w:t>
      </w:r>
      <w:r>
        <w:rPr>
          <w:lang w:val="en-GB"/>
        </w:rPr>
        <w:t>, 112(1), pp. 169-21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Meese R., Wallace N. (1994) “Testing the Present Value Relations for Housing Prices: Should I Leave My House in San Francisco”. </w:t>
      </w:r>
      <w:r>
        <w:rPr>
          <w:i/>
          <w:lang w:val="en-US"/>
        </w:rPr>
        <w:t>Journal of Urban Economics</w:t>
      </w:r>
      <w:r>
        <w:rPr>
          <w:lang w:val="en-US"/>
        </w:rPr>
        <w:t>, 35, 245-66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Roche M.J. (2001) “The Rise in House Prices in Dublin: Bubble, Fad or Just Fundamentals”. </w:t>
      </w:r>
      <w:r>
        <w:rPr>
          <w:i/>
          <w:lang w:val="en-US"/>
        </w:rPr>
        <w:t>Economic Modeling</w:t>
      </w:r>
      <w:r>
        <w:rPr>
          <w:lang w:val="en-US"/>
        </w:rPr>
        <w:t xml:space="preserve">, 18, pp. 281-295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b/>
        </w:rPr>
        <w:t xml:space="preserve">Раздел 3. Проблемы открытой экономики 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валютного курса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Базовые концепции монетарной модели валютного курса (паритет покупательной способности и непокрытый паритет процентных ставок). Монетарная модель с гибкими ценами. Спекулятивный пузырь на валютном рынке в рамках монетарной модели. Эмпирическая проверка модели с гибкими ценами. Причины невыполнения ППС.  Модель Харрода-Балласы-Самуэльсона? Современные эмпирические исследования, посвященные анализу ППС. Модель перелета Дорнбуша (построение  системы уравнений динамики уровня цен и валютного курса, анализ  переходной динамики системы на фазовой диаграмме). Концепция отложенного перелета.  Валютный курс в моделях </w:t>
      </w:r>
      <w:r>
        <w:rPr>
          <w:bCs/>
        </w:rPr>
        <w:t xml:space="preserve">с неабсолютной мобильностью капитала. </w:t>
      </w:r>
      <w:r>
        <w:rPr/>
        <w:t>Модель Френкеля и Родригеза (построение  системы уравнений динамики уровня цен и валютного курса, анализ  переходной динамики системы на фазовой диаграмме).  Состояние современных эмпирических исследований теорий валютного курс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9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24"/>
        </w:numPr>
        <w:ind w:left="567" w:hanging="283"/>
        <w:rPr/>
      </w:pPr>
      <w:r>
        <w:rPr>
          <w:lang w:val="en-US"/>
        </w:rPr>
        <w:t>Sarno, L.,  Taylor M. The Economics of Exchange Rates, Cambridge University Press, chapters 3-4</w:t>
      </w:r>
    </w:p>
    <w:p>
      <w:pPr>
        <w:pStyle w:val="Style9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 xml:space="preserve">Mark N. International Macroeconomics and Finance, Blackwell Publishing, 2001, ch. 3.1, 3.3,3.4, 6.1, 7.2, 8.1,8.2 </w:t>
      </w:r>
    </w:p>
    <w:p>
      <w:pPr>
        <w:pStyle w:val="Style9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Heijdra B. Foundations of Modern Macroeconomics, Oxford University Press, chapter 10.3.1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Учебники</w:t>
      </w:r>
    </w:p>
    <w:p>
      <w:pPr>
        <w:pStyle w:val="Style9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5.</w:t>
      </w:r>
    </w:p>
    <w:p>
      <w:pPr>
        <w:pStyle w:val="Style9"/>
        <w:numPr>
          <w:ilvl w:val="0"/>
          <w:numId w:val="24"/>
        </w:numPr>
        <w:ind w:left="567" w:hanging="283"/>
        <w:jc w:val="both"/>
        <w:rPr>
          <w:lang w:val="en-US"/>
        </w:rPr>
      </w:pPr>
      <w:r>
        <w:rPr>
          <w:lang w:val="en-US"/>
        </w:rPr>
        <w:t>Obstfeld, M., Rogoff K. Foundations of International Macroeconomics, MIT Press, 1996, ch.4.1, 8.2.7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Статьи</w:t>
      </w:r>
    </w:p>
    <w:p>
      <w:pPr>
        <w:pStyle w:val="Style9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 xml:space="preserve">Baxter, M., Stockman, A. (1989) “Business cycles and the exchange rate regimes: Some International evidence”, Journal of Monetary Economics, 23, pp.377-400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Bergin P.(2004) “How Well Can the New Open Economy Macroeconomics Explain the Exchange Rate and Current Account” NBER Working Paper № 10356.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lang w:val="en-US"/>
        </w:rPr>
      </w:pPr>
      <w:r>
        <w:rPr>
          <w:rFonts w:cs="Arial"/>
          <w:szCs w:val="20"/>
          <w:lang w:val="en-US"/>
        </w:rPr>
        <w:t>Chinn M., Moore M. (2008) “Private Information and a Macro Model of Exchange Rates: Evidence from a Novel Data Set”,  NBER Working Paper № 14175</w:t>
      </w:r>
    </w:p>
    <w:p>
      <w:pPr>
        <w:pStyle w:val="Style9"/>
        <w:numPr>
          <w:ilvl w:val="0"/>
          <w:numId w:val="24"/>
        </w:numPr>
        <w:ind w:left="567" w:hanging="283"/>
        <w:rPr/>
      </w:pPr>
      <w:r>
        <w:rPr>
          <w:lang w:val="en-US"/>
        </w:rPr>
        <w:t>Dornbusch, R. (1976) Expectations and Exchange Rate Dynamics, Journal of Political Economy 84, pp. 1161-1176</w:t>
      </w:r>
    </w:p>
    <w:p>
      <w:pPr>
        <w:pStyle w:val="Style9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Froot, K., and K. Rogoff (1995) “Perspectives on PPP and Long-Run Real Exchange Rates” in Handbook of International Economics, G.Grossman and K.Rogoff(eds), North Holland, also NBER WP #4952</w:t>
      </w:r>
    </w:p>
    <w:p>
      <w:pPr>
        <w:pStyle w:val="Style9"/>
        <w:numPr>
          <w:ilvl w:val="0"/>
          <w:numId w:val="24"/>
        </w:numPr>
        <w:ind w:left="567" w:hanging="283"/>
        <w:rPr/>
      </w:pPr>
      <w:r>
        <w:rPr>
          <w:lang w:val="en-US"/>
        </w:rPr>
        <w:t xml:space="preserve">Grauwe P., and M. Grimaldi (2006) “Exchange Rate Puzzes: A tale of switching attractors”, European Economic Review, 50, pp. 1-33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rFonts w:cs="Arial"/>
          <w:szCs w:val="20"/>
          <w:lang w:val="en-US"/>
        </w:rPr>
      </w:pPr>
      <w:r>
        <w:rPr>
          <w:szCs w:val="20"/>
          <w:lang w:val="en-US"/>
        </w:rPr>
        <w:t xml:space="preserve">Hairault J.-O., Patureau L, Sopraseuth T.(2004) “Overshooting and Exchange Rate Disconnect Puzzle: a Reappraisal” </w:t>
      </w:r>
      <w:r>
        <w:rPr>
          <w:color w:val="000000"/>
          <w:lang w:val="en-US"/>
        </w:rPr>
        <w:t>Journal of International Money and Finance, 2004, vol. 23, issue 4, pages 615-643</w:t>
      </w:r>
      <w:r>
        <w:rPr>
          <w:color w:val="000000"/>
          <w:sz w:val="22"/>
          <w:lang w:val="en-US"/>
        </w:rPr>
        <w:t>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Style9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Meese, R., and K. Rogoff (1983) “Empirical Exchange Rate Models of the Seventies. Do they fit out of sample?”, Journal of International Economics 14, pp. 3-24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3980" w:leader="none"/>
        </w:tabs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Style9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финансовых кризисов и управление валютными курсами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/>
        <w:t xml:space="preserve">Логика валютных кризисов, представленная в моделях первого и  второго поколения. Модель кризиса первого поколения (построение  системы уравнений, сравнительная статика). неизбежность коллапса режима фиксированного валютного курса в модели кризиса первого поколения (платежного баланса). Причины несостоятельности модели кризиса платежного баланса в объяснении валютных кризисов 90-х годов. Модель валютного кризиса второго поколения (построение  системы уравнений динамики, анализ возможных исходов) Концепции множественного равновесия и самосбывающихся ожиданий. Логика валютных кризисов, представленная в моделях третьего поколения, причины кризисов этого  типа. Модель кризиса третьего поколения (построение  системы уравнений динамики, сравнительная статика). Анализ кризиса в Юго-Восточной Азии с точки зрения модели финансовых кризисов третьего поколения. Методы предсказания финансовых кризисов. </w:t>
      </w:r>
    </w:p>
    <w:p>
      <w:pPr>
        <w:pStyle w:val="Style9"/>
        <w:numPr>
          <w:ilvl w:val="0"/>
          <w:numId w:val="0"/>
        </w:numPr>
        <w:ind w:left="0" w:hanging="0"/>
        <w:rPr>
          <w:u w:val="single"/>
        </w:rPr>
      </w:pPr>
      <w:r>
        <w:rPr/>
        <w:t>Цели внедрения валютных коридоров. Базовая модель валютных коридоров (построение  системы уравнений, вывод зависимости курса от фундаментальных показателей). Э</w:t>
      </w:r>
      <w:r>
        <w:rPr>
          <w:bCs/>
        </w:rPr>
        <w:t xml:space="preserve">ффект «медового месяца» </w:t>
      </w:r>
      <w:r>
        <w:rPr/>
        <w:t xml:space="preserve">Недостатки базовой теории валютных коридоров. Модификации базовой модели. 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9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20"/>
        </w:numPr>
        <w:jc w:val="both"/>
        <w:rPr/>
      </w:pPr>
      <w:r>
        <w:rPr>
          <w:lang w:val="en-US"/>
        </w:rPr>
        <w:t xml:space="preserve">Sarno, L.,  Taylor M. The Economics of Exchange Rates, Cambridge University Press, ch. 6,8 </w:t>
      </w:r>
    </w:p>
    <w:p>
      <w:pPr>
        <w:pStyle w:val="Style9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Mark N. International Macroeconomics and Finance, Blackwell Publishing, 2001, ch. 10, 11</w:t>
      </w:r>
    </w:p>
    <w:p>
      <w:pPr>
        <w:pStyle w:val="Style9"/>
        <w:numPr>
          <w:ilvl w:val="0"/>
          <w:numId w:val="20"/>
        </w:numPr>
        <w:jc w:val="both"/>
        <w:rPr/>
      </w:pPr>
      <w:r>
        <w:rPr>
          <w:lang w:val="en-US"/>
        </w:rPr>
        <w:t>Obstfeld M., Rogoff K. Foundations of International Economics, The MIT Press, pp. 558-565, 569-578; 648-653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Учебники</w:t>
      </w:r>
    </w:p>
    <w:p>
      <w:pPr>
        <w:pStyle w:val="Style9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6.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>Статьи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Agénor, P., Miller M., Vines D. and Weber, A. (eds) (1999), The Asian Financial Crisis: Causes, Contagion  and Consequences, Cambridge (UK): Cambridge University Press</w:t>
      </w:r>
    </w:p>
    <w:p>
      <w:pPr>
        <w:pStyle w:val="Style9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Alvarez-Plata,P. and M.Schrooten (2004) “Mis-Leading Indicators? The Argentinean Currency Crisis”, Journal of Policy Modelling/Journal of Policy Modeling, vol. 26, issue 5, pp. 587-603. </w:t>
      </w:r>
    </w:p>
    <w:p>
      <w:pPr>
        <w:pStyle w:val="Style9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Aschheim J., Christou C., Swamy P., Tavlas G. (1996) “A Random Coefficient Model of Speculative Attacks: The case of Mexican Peso”, Open Economies Review, vol. 7, Suppl.1., pages 553-571. </w:t>
      </w:r>
    </w:p>
    <w:p>
      <w:pPr>
        <w:pStyle w:val="Style9"/>
        <w:numPr>
          <w:ilvl w:val="0"/>
          <w:numId w:val="19"/>
        </w:numPr>
        <w:ind w:left="709" w:hanging="425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erg A., and C. Pattillo (1999) “Predicting Currency Crises: The Indicators Approach and an Alternative”, Journal of International Money and Finance, Vol. 18, No 4, pp. 561-586 </w:t>
      </w:r>
    </w:p>
    <w:p>
      <w:pPr>
        <w:pStyle w:val="Style9"/>
        <w:numPr>
          <w:ilvl w:val="0"/>
          <w:numId w:val="19"/>
        </w:numPr>
        <w:ind w:left="709" w:hanging="425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roome S., Morley B. (2004)“Stock Prices as a Leading Indicator of the East Asian Financial Crisis”, Journal of Asian Economics, vol. 15, issue 1, pages 189-197, </w:t>
      </w:r>
    </w:p>
    <w:p>
      <w:pPr>
        <w:pStyle w:val="Style9"/>
        <w:numPr>
          <w:ilvl w:val="0"/>
          <w:numId w:val="19"/>
        </w:numPr>
        <w:ind w:left="709" w:hanging="425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rsetti G., Pesenti, P. and Roubini N. (1999) “Paper Tigers? A Model of the Asian Crisis”, European Economic Review, 43, 1211-1236 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Diamond, D. and Dybvig P. (1983) “Bank Runs, Deposit Insurance and Liquidity”, Journal of Political Economy, 91, 401-419 </w:t>
      </w:r>
    </w:p>
    <w:p>
      <w:pPr>
        <w:pStyle w:val="Style9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 xml:space="preserve">Flood R., Marion M. (1998) “Perspectives on the Current Currency Crisis Literature”, NBER Working Paper №6380 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Flood R.P. and Garber P.M (1984) Collapsing Exchange Rate Regimes: Some Linear Examples, Journal of International Economics, 17</w:t>
      </w:r>
    </w:p>
    <w:p>
      <w:pPr>
        <w:pStyle w:val="Style9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Frankel, J. and Rose, A.(1999) “Currency Crashes in Emerging  Markets: An Empirical Treatment”, Journal of International Economics, №41, pp. 351-366</w:t>
      </w:r>
    </w:p>
    <w:p>
      <w:pPr>
        <w:pStyle w:val="Style9"/>
        <w:numPr>
          <w:ilvl w:val="0"/>
          <w:numId w:val="19"/>
        </w:numPr>
        <w:ind w:left="709" w:hanging="425"/>
        <w:rPr>
          <w:lang w:val="en-US"/>
        </w:rPr>
      </w:pPr>
      <w:r>
        <w:rPr>
          <w:lang w:val="en-US"/>
        </w:rPr>
        <w:t xml:space="preserve">Goldberg L. (1994) “Predicting Exchange Rate Crisis: Mexico revisited”, Journal of International Economics, vol. 36, issue 3-4, pages 413 – 430. 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fr-FR"/>
        </w:rPr>
      </w:pPr>
      <w:r>
        <w:rPr>
          <w:lang w:val="fr-FR"/>
        </w:rPr>
        <w:t xml:space="preserve">Jeanne, O. (1996) “Les modèles de crises de change: un essai de synthèse en relation avec la crise du franc de 1992-1993”, Économie et Prévision, №123-124 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Kaminsky, G., Lizondo, S. and Reinhart C.(1998) The Leading Indicators of Currency Crises, International Monetary Fund Stuff Papers, 45, 1-48 </w:t>
      </w:r>
    </w:p>
    <w:p>
      <w:pPr>
        <w:pStyle w:val="Style9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Krug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(1979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odel of Balance of Payments Crises, Journal of Money Credit and Banking, 11 </w:t>
      </w:r>
    </w:p>
    <w:p>
      <w:pPr>
        <w:pStyle w:val="Style9"/>
        <w:numPr>
          <w:ilvl w:val="0"/>
          <w:numId w:val="19"/>
        </w:numPr>
        <w:ind w:left="709" w:hanging="425"/>
        <w:rPr>
          <w:lang w:val="en-US"/>
        </w:rPr>
      </w:pPr>
      <w:r>
        <w:rPr>
          <w:lang w:val="en-US"/>
        </w:rPr>
        <w:t xml:space="preserve">Krugman, P. (1999) Balance Sheets, the Transfer Problem, and Financial Crises/Interntional Tax and Public Finance, vol. 6, issue 4 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Masson,  P. (1999) “Contagion: Macroeconomic Models with Multiple Equilibria”, Journal of International Money and Finance, Vol. 18, pp. 587-602 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Obstfeld M. (1994) “The Logic of Currency Crises”, NBER Working Paper №4640 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Obstfeld M., Rogoff K. (2000) “The Six Major Puzzles in International Economics: Is There a Common Cause” , NBER Working Paper №7777</w:t>
      </w:r>
    </w:p>
    <w:p>
      <w:pPr>
        <w:pStyle w:val="Style9"/>
        <w:numPr>
          <w:ilvl w:val="0"/>
          <w:numId w:val="19"/>
        </w:numPr>
        <w:ind w:left="709" w:hanging="425"/>
        <w:rPr>
          <w:lang w:val="en-US"/>
        </w:rPr>
      </w:pPr>
      <w:r>
        <w:rPr>
          <w:lang w:val="en-US"/>
        </w:rPr>
        <w:t>Peltonen  T.(2006) “Are Emerging Market Currency Crises Predictable? A Test”, Working Paper of European Central bank №571</w:t>
      </w:r>
    </w:p>
    <w:p>
      <w:pPr>
        <w:pStyle w:val="Style9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Sachs J., Tornell, A. and Velasco, A. (1996) “The Mexican Peso Crisis: Sudden Death or Death Foretold?”, Journal of International Economics, 41, 265-283</w:t>
      </w:r>
    </w:p>
    <w:p>
      <w:pPr>
        <w:pStyle w:val="Style9"/>
        <w:numPr>
          <w:ilvl w:val="0"/>
          <w:numId w:val="19"/>
        </w:numPr>
        <w:ind w:left="709" w:hanging="425"/>
        <w:jc w:val="both"/>
        <w:rPr/>
      </w:pPr>
      <w:r>
        <w:rPr/>
        <w:t>С</w:t>
      </w:r>
      <w:r>
        <w:rPr>
          <w:lang w:val="en-US"/>
        </w:rPr>
        <w:t xml:space="preserve">hang, R. and Velasco, A. (1998) “Financial Crises in Emerging Markets: A Canonical Model”, NBER Working Paper №6606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Самостоятельная работа студентов в рамках курса включает повторение лекционного материала, чтение и анализ научных статей, подготовку исследовательского проекта  (домашние задания).</w:t>
      </w:r>
    </w:p>
    <w:p>
      <w:pPr>
        <w:pStyle w:val="Style9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темы исследовательских прое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возникновения пузырей на финансовых рынка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нометрическое тестирование пузырей на финансовых рынках</w:t>
      </w:r>
    </w:p>
    <w:p>
      <w:pPr>
        <w:pStyle w:val="Normal"/>
        <w:numPr>
          <w:ilvl w:val="0"/>
          <w:numId w:val="9"/>
        </w:numPr>
        <w:rPr/>
      </w:pPr>
      <w:r>
        <w:rPr/>
        <w:t>Избыточная чувствительность и избыточная гладкость потреб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ферные сбережения: ограничения ликвидности и мотив предосторож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днородные агенты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Noise Traders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Неполнота рынк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ивычек в потребл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намика цен на актив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сийский фондовый рынок и потребление: выявление стилизованных фак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q</w:t>
      </w:r>
      <w:r>
        <w:rPr/>
        <w:t>-Тобина и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даментальная</w:t>
      </w:r>
      <w:r>
        <w:rPr>
          <w:lang w:val="en-US"/>
        </w:rPr>
        <w:t xml:space="preserve"> </w:t>
      </w:r>
      <w:r>
        <w:rPr/>
        <w:t>оценка</w:t>
      </w:r>
      <w:r>
        <w:rPr>
          <w:lang w:val="en-US"/>
        </w:rPr>
        <w:t xml:space="preserve">, </w:t>
      </w:r>
      <w:r>
        <w:rPr/>
        <w:t>пузы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вестиции</w:t>
      </w:r>
    </w:p>
    <w:p>
      <w:pPr>
        <w:pStyle w:val="Normal"/>
        <w:numPr>
          <w:ilvl w:val="0"/>
          <w:numId w:val="9"/>
        </w:numPr>
        <w:rPr/>
      </w:pPr>
      <w:r>
        <w:rPr/>
        <w:t>Издержки регулирования капитала и сложная динамика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овершенства рынка капитала: потоки наличности и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зыри на рынке недвижимости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делирование валютного курс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лияние режимов валютного курса на макроэкономическую конъюнктуру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пределение момента спекулятивной ата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Эффект</w:t>
      </w:r>
      <w:r>
        <w:rPr>
          <w:bCs/>
          <w:lang w:val="en-US"/>
        </w:rPr>
        <w:t xml:space="preserve"> </w:t>
      </w:r>
      <w:r>
        <w:rPr>
          <w:bCs/>
        </w:rPr>
        <w:t>заражен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пережающие показатели финансовых кризисов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нетарная политика в условиях финансового кризис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алютные союзы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пишите основные положения кейнсанского и неоклассического подходов к моделированию агрегированного потребления. Сформулируйте основные положения теории жизненного цикла Модильяни-Андо-Брумберга. Какое воздействие на потребление оказывают изменения в ставке процента и заработной плате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редпосылки и основные результаты теории перманентного дохода Фридмана. Каким образом соотношение между ставкой процента и субъективной нормой межвременных предпочтений определяет динамику потребления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задачу динамической оптимизации для репрезентативного потребителя в условиях неопределенности в отношении будущих доходов и ставок процента. Объясните экономический смысл уравнения Беллмана и условий первого порядк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редпосылки и основные результаты теории случайного блуждания Холла. Объясните экономический смысл принципа эквивалентности определенност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Подтверждают ли статистические исследования справедливость гипотезы перманентного дохода в условиях неопределенности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Объясните экономический подход к сбережениям из мотива предосторожности. Каким образом риски отражаются на оптимальном поведении потребителей? Проиллюстрируйте данный подход, рассмотрев задачу оптимизации в условиях неопределенности для случая функции полезности </w:t>
      </w:r>
      <w:r>
        <w:rPr>
          <w:lang w:val="en-US"/>
        </w:rPr>
        <w:t>CARA</w:t>
      </w:r>
      <w:r>
        <w:rPr/>
        <w:t>- класса, нулевых значений ставки процента и дисконт фактора и случайного блуждания трудового дохода. Выведите стохастическое уравнение динамики потребления и зависимость потребления от текущего дохода и богатства. Объясните экономический смысл полученных результат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каким образом ограничения ликвидности и формирование привычек в потреблении отражаются на поведении потребителей. Каким образом ограничения ликвидности могут стимулировать сбережения и экономический рост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остановку задачи межвременной оптимизации потребления и выбора портфеля активов в условиях неопределенности. Объясните экономический смысл функции Беллмана и условий первого порядка. Для случая диверсифицируемого риска трудового дохода и логарифмической функции полезности найдите зависимость потребления от текущего богатства и запищите условие оптимального выбора портфеля актив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постановку задачи межвременной оптимизации потребления и выбора портфеля активов в условиях неопределенности. Объясните основные результаты основанной на потреблении </w:t>
      </w:r>
      <w:r>
        <w:rPr>
          <w:lang w:val="en-US"/>
        </w:rPr>
        <w:t>CAPM</w:t>
      </w:r>
      <w:r>
        <w:rPr/>
        <w:t xml:space="preserve"> модели. Какими факторами должна определяться величина премии за риск? На числовом примере проиллюстрируйте загадку Мехра-Прескотт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Запишите и объясните экономический смысл условия отсутствия арбитража на фондовом рынке. Как определяется фундаментальная стоимость актива? Запишите общее решение для стоимости актива. Сформулируйте и объясните экономический смысл условия отсутствия пузырей на фондовом рынке. Приведите примеры формализации и объясните экономический смысл существования детерминистических, внутренних и лопающихся пузыре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как определяется рентная стоимость и желаемый запас капитала. Сформулируйте основные результаты моделей жесткого и гибкого акселератора. Какие существенные недостатки можно выделить для данного подхода к моделированию инвестиций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Как определяется стоимость фирмы? Сформулируйте основной подход теории (среднего) </w:t>
      </w:r>
      <w:r>
        <w:rPr>
          <w:i/>
          <w:lang w:val="en-US"/>
        </w:rPr>
        <w:t>q</w:t>
      </w:r>
      <w:r>
        <w:rPr/>
        <w:t>-Тобина.  Сформулируйте и приведите простое доказательство теоремы иррелевантности Модильяни-Миллера. Приведите примеры, когда теорема иррелевантности не работает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и объясните экономический смысл постановки задачи динамической оптимизации инвестиций с учетом издержек приспособления. Какими свойствами должна обладать функция издержек приспособления? Что означает необратимость инвестиций? Объясните экономический смысл функции Гамильтона и условий первого порядка в модели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динамической модели инвестиций с учетом издержек приспособления выведите выражении для теневой стоимости единицы инвестиций как приведенной стоимости предельных продуктов капитала в денежном выражении. Покажите, что теневая стоимость единицы инвестиций является предельным </w:t>
      </w:r>
      <w:r>
        <w:rPr>
          <w:i/>
          <w:lang w:val="en-US"/>
        </w:rPr>
        <w:t>q</w:t>
      </w:r>
      <w:r>
        <w:rPr/>
        <w:t xml:space="preserve">-Тобина. Объясните экономический смысл отличия предельного и среднего </w:t>
      </w:r>
      <w:r>
        <w:rPr>
          <w:i/>
          <w:lang w:val="en-US"/>
        </w:rPr>
        <w:t>q</w:t>
      </w:r>
      <w:r>
        <w:rPr/>
        <w:t>-Тобин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Проанализируйте динамическую систему и характер устойчивости равновесия в модели инвестиций с учетом издержек приспособления. Постройте фазовую диаграмму. Объясните экономический смысл седловой траектории и переходной динамики в модели. Опишите и проиллюстрируйте на фазовой диаграмме эффекты временных и перманентных, непредвиденных и ожидаемых изменений в объеме выпуска и ставке процент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Приведите простой числовой пример модификации метода оценки </w:t>
      </w:r>
      <w:r>
        <w:rPr>
          <w:i/>
          <w:lang w:val="en-US"/>
        </w:rPr>
        <w:t>NPV</w:t>
      </w:r>
      <w:r>
        <w:rPr/>
        <w:t xml:space="preserve"> для случая необратимости инвестиций и возможности ждать. Сколько стоит возможность ждать? Рассчитайте стоимость инвестиционного опциона, используя портфельный подход. (Числовой пример должен отличаться от рассмотренного на лекции. В частности, выберите иные числовые значения для прибылей (стоимостей актива), величины инвестиционных вложений и ставки процента. Там, где это не нарушает общего смысла выкладок, допускается округление до целых чисел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постановку задачи определения стоимости возможности инвестировать в условиях определенности. Найдите оптимальное время совершения инвестиций и стоимость фирмы в данный момент. Определите стоимость возможности инвестировать как функцию стоимости фирмы. Объясните экономический смысл условий  </w:t>
      </w:r>
      <w:r>
        <w:rPr>
          <w:i/>
          <w:lang w:val="en-US"/>
        </w:rPr>
        <w:t>smooth</w:t>
      </w:r>
      <w:r>
        <w:rPr>
          <w:i/>
        </w:rPr>
        <w:t>-</w:t>
      </w:r>
      <w:r>
        <w:rPr>
          <w:i/>
          <w:lang w:val="en-US"/>
        </w:rPr>
        <w:t>pasting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value</w:t>
      </w:r>
      <w:r>
        <w:rPr>
          <w:i/>
        </w:rPr>
        <w:t>-</w:t>
      </w:r>
      <w:r>
        <w:rPr>
          <w:i/>
          <w:lang w:val="en-US"/>
        </w:rPr>
        <w:t>matching</w:t>
      </w:r>
      <w:r>
        <w:rPr/>
        <w:t xml:space="preserve"> для полученной функции. Изобразите ситуацию графически. Каким образом меняется определение </w:t>
      </w:r>
      <w:r>
        <w:rPr>
          <w:i/>
          <w:lang w:val="en-US"/>
        </w:rPr>
        <w:t>q</w:t>
      </w:r>
      <w:r>
        <w:rPr/>
        <w:t>-Тобина в случае существования нереализованного инвестиционного опциона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В силу каких причин фундаментальные факторы (показатели) обычно отличаются от рыночных? Какие фактические показатели можно использовать для эконометрической оценки зависимости инвестиций от фундаментальных и рыночных факторов на микро и макро уровнях? Какие (факторы) показатели должны брать в расчет менеджеры, принимающие решения о привлечении инвестиций? Приведите теоретические аргументы и результаты эмпирических исследован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пишите агрегированные эффекты, к которым могут привести асимметрия информации и существование агентских издержек на финансовом рынке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базовые концепции монетарной модели. Какова основная идея теории ППС и каковы ее основные формы? Перечислите предпосылки покрытого и непокрытого паритета процентных ставок. Сформулируйте основные предпосылки монетарной модели с гибкими ценами. Покажите возможность появления спекулятивного пузыря. Опишите основные этапы эмпирической проверки модели с гибкими ценам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почему ППС может не выполняться в краткосрочном периоде. В чем состоит основной смысл модели Харрода-Балласы-Самуэльсона? Сформулируйте основные предпосылки этой модели. Приведите формальное доказательство того факта, что ППС может не соблюдаться в краткосрочном периоде. Охарактеризуйте состояние современных эмпирических исследований, посвященных анализу ПП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основные предпосылки модели перелета Дорнбуша. Постройте систему уравнений динамики уровня цен и валютного курса. Опишите и проиллюстрируйте на фазовой диаграмме переходную динамику системы в случае перманентного неожиданного  увеличения  денежной массы. Объясните, почему </w:t>
      </w:r>
      <w:r>
        <w:rPr>
          <w:lang w:val="fr-FR"/>
        </w:rPr>
        <w:t>del</w:t>
      </w:r>
      <w:r>
        <w:rPr>
          <w:lang w:val="en-US"/>
        </w:rPr>
        <w:t>ayed</w:t>
      </w:r>
      <w:r>
        <w:rPr/>
        <w:t xml:space="preserve"> </w:t>
      </w:r>
      <w:r>
        <w:rPr>
          <w:lang w:val="en-US"/>
        </w:rPr>
        <w:t>overshooting</w:t>
      </w:r>
      <w:r>
        <w:rPr/>
        <w:t xml:space="preserve"> противоречит гипотезе непокрытого паритета процентных ставок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основные предпосылки модели </w:t>
      </w:r>
      <w:r>
        <w:rPr>
          <w:lang w:val="en-US"/>
        </w:rPr>
        <w:t>Frenke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driguez</w:t>
      </w:r>
      <w:r>
        <w:rPr/>
        <w:t xml:space="preserve"> (1982). Объясните, в чем состоит разница с моделью Дорнбуша. Постройте систему уравнений динамики уровня цен и валютного курса. Покажите, в каком случае возможен эффект перелета при перманентном неожиданном монетарном шоке. Можно ли в рамках данной модели объяснить эффект отложенного перелета? Охарактеризуйте состояние современных эмпирических исследований теорий валютного курс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 логику валютных кризисов, представленную в моделях первого и  второго поколения. Сформулируйте основные предпосылки модели кризиса платежного баланса. Покажите неизбежность коллапса режима фиксированного валютного курса в модели. Объясните, почему в построенной модели спекулятивная атака  происходит до полного исчерпания валютных резерв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в чем причина несостоятельности модели кризиса платежного баланса в объяснении валютных кризисов 90-х годов? Сформулируйте предпосылки модели валютного кризиса второго поколения. Проиллюстрируйте возможность появления множественного равновесия. Объясните суть феномена самосбывающихся ожидан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 логику валютных кризисов, представленную в моделях третьего поколения. Выделите и проинтерпретируйте основные причины кризисов данного типа. Сформулируйте основные предпосылки модели (</w:t>
      </w:r>
      <w:r>
        <w:rPr>
          <w:lang w:val="en-US"/>
        </w:rPr>
        <w:t>Krugman</w:t>
      </w:r>
      <w:r>
        <w:rPr/>
        <w:t>, 1999). Выведите соотношения, описывающие взаимосвязь между ожидаемыми и фактическими инвестициями и проиллюстрируйте возможность появления множественного равновес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Объясните роль самосбывающихся ожиданий при наступлении кризиса (на примере модели </w:t>
      </w:r>
      <w:r>
        <w:rPr>
          <w:lang w:val="en-US"/>
        </w:rPr>
        <w:t>Krugman</w:t>
      </w:r>
      <w:r>
        <w:rPr/>
        <w:t>, 1999). Выделите наиболее значимые факторы, увеличивающие вероятность наступления кризиса. Выделите основные причины кризиса в Азии с точки зрения модели (</w:t>
      </w:r>
      <w:r>
        <w:rPr>
          <w:lang w:val="en-US"/>
        </w:rPr>
        <w:t>Krugman</w:t>
      </w:r>
      <w:r>
        <w:rPr/>
        <w:t xml:space="preserve">, 1999). Объясните суть дилеммы стабилизации и ее влияние на выбор монетарной политики в условиях кризиса (в рамках модели </w:t>
      </w:r>
      <w:r>
        <w:rPr>
          <w:lang w:val="en-US"/>
        </w:rPr>
        <w:t>Krugman</w:t>
      </w:r>
      <w:r>
        <w:rPr/>
        <w:t xml:space="preserve">, 1999) 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основные предпосылки модели валютных коридоров (</w:t>
      </w:r>
      <w:r>
        <w:rPr>
          <w:lang w:val="en-US"/>
        </w:rPr>
        <w:t>Krugman</w:t>
      </w:r>
      <w:r>
        <w:rPr/>
        <w:t xml:space="preserve">, 1991).  Запишите уравнения, описывающие динамику валютного курса и фундаментальной переменной. С использованием леммы Ито выведите дифференциальное уравнение относительно динамики фундаментальной переменной. Обозначьте основные этапы его решения. </w:t>
      </w:r>
      <w:r>
        <w:rPr>
          <w:bCs/>
        </w:rPr>
        <w:t>Объясните суть «эффекта медового месяца» (</w:t>
      </w:r>
      <w:r>
        <w:rPr>
          <w:bCs/>
          <w:lang w:val="en-US"/>
        </w:rPr>
        <w:t>honeymoon</w:t>
      </w:r>
      <w:r>
        <w:rPr>
          <w:bCs/>
        </w:rPr>
        <w:t xml:space="preserve"> </w:t>
      </w:r>
      <w:r>
        <w:rPr>
          <w:bCs/>
          <w:lang w:val="en-US"/>
        </w:rPr>
        <w:t>effect</w:t>
      </w:r>
      <w:r>
        <w:rPr>
          <w:bCs/>
        </w:rPr>
        <w:t xml:space="preserve">). </w:t>
      </w:r>
      <w:r>
        <w:rPr/>
        <w:t xml:space="preserve">Охарактеризуйте проблемы, с которыми сталкиваются эмпирические исследования базовой теории валютных коридоров. </w:t>
      </w:r>
    </w:p>
    <w:p>
      <w:pPr>
        <w:pStyle w:val="Heading1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>Преподаватель оценивает работу студентов на семинарских занятиях:  оценка ставится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устное  представление сравнительного анализа статей (обзора литературы)  по теме исследовательского проекта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устное представление результатов эконометрического анализа по теме исследовательского проекта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финальную версию исследовательского проекта (сдается в печатном виде с приложением результатов статистического анализа  в том пакете, в котором проводились расчеты)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оппонирование по исследовательскому проекту, выполненному другой минигруппой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за активное участии в дискуссии на семинарах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Как правило, выставляется одинаковая оценка за работу по исследовательскому проекту всем участникам минигруппы. Исключение составляют ситуации, когда студент без уважительной причины не участвует в презентации работы на семинаре. В этом случае студент получает оценку «0» за соответствующий  элемент текущего контрол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0-ти балльной шкале за работу на семинарски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равна оценке результатов студента по текущему контролю, т. е.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дз1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дз2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0,3·О</w:t>
      </w:r>
      <w:r>
        <w:rPr>
          <w:i/>
          <w:sz w:val="28"/>
          <w:szCs w:val="28"/>
          <w:vertAlign w:val="subscript"/>
        </w:rPr>
        <w:t>дз3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0,1·О</w:t>
      </w:r>
      <w:r>
        <w:rPr>
          <w:i/>
          <w:sz w:val="28"/>
          <w:szCs w:val="28"/>
          <w:vertAlign w:val="subscript"/>
        </w:rPr>
        <w:t>сем..</w:t>
      </w:r>
    </w:p>
    <w:p>
      <w:pPr>
        <w:pStyle w:val="Normal"/>
        <w:spacing w:before="240" w:after="0"/>
        <w:jc w:val="both"/>
        <w:rPr/>
      </w:pPr>
      <w:r>
        <w:rPr/>
        <w:t xml:space="preserve">При переводе оценки в 10-балльную шкалу используется арифметическое округ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</w:t>
      </w:r>
      <w:r>
        <w:rPr>
          <w:i/>
        </w:rPr>
        <w:t>·О</w:t>
      </w:r>
      <w:r>
        <w:rPr>
          <w:i/>
          <w:vertAlign w:val="subscript"/>
        </w:rPr>
        <w:t>текущая 1 этапа</w:t>
      </w:r>
      <w:r>
        <w:rPr>
          <w:i/>
        </w:rPr>
        <w:t xml:space="preserve">  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1 этапа </w:t>
      </w:r>
      <w:r>
        <w:rPr/>
        <w:t xml:space="preserve">равна 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з1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 -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замене или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5·О</w:t>
      </w:r>
      <w:r>
        <w:rPr>
          <w:i/>
          <w:vertAlign w:val="subscript"/>
        </w:rPr>
        <w:t>накопл</w:t>
      </w:r>
      <w:r>
        <w:rPr/>
        <w:t xml:space="preserve"> + 0,5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арифметический. 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е учебники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  <w:lang w:val="en-US"/>
        </w:rPr>
        <w:t>Blanchard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>. (2003)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Macroeconomics</w:t>
      </w:r>
      <w:r>
        <w:rPr>
          <w:i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rentic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Hall</w:t>
      </w:r>
      <w:r>
        <w:rPr>
          <w:color w:val="000000"/>
          <w:szCs w:val="24"/>
        </w:rPr>
        <w:t xml:space="preserve"> (учебник также доступен в переводе на русский язык)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color w:val="000000"/>
          <w:szCs w:val="24"/>
        </w:rPr>
        <w:t>Мэнкью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Г. (1997) </w:t>
      </w:r>
      <w:r>
        <w:rPr>
          <w:i/>
          <w:color w:val="000000"/>
          <w:szCs w:val="24"/>
        </w:rPr>
        <w:t>Макроэкономика</w:t>
      </w:r>
      <w:r>
        <w:rPr>
          <w:color w:val="000000"/>
          <w:szCs w:val="24"/>
        </w:rPr>
        <w:t>. М,  Изд-во МГУ</w:t>
      </w:r>
    </w:p>
    <w:p>
      <w:pPr>
        <w:pStyle w:val="Heading2"/>
        <w:spacing w:before="240" w:after="60"/>
        <w:rPr>
          <w:lang w:val="en-US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Mark N. (2001) </w:t>
      </w:r>
      <w:r>
        <w:rPr>
          <w:i/>
          <w:lang w:val="en-US"/>
        </w:rPr>
        <w:t>International Macroeconomics and Finance</w:t>
      </w:r>
      <w:r>
        <w:rPr>
          <w:lang w:val="en-US"/>
        </w:rPr>
        <w:t>, Blackwell Publishing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GB"/>
        </w:rPr>
        <w:t>Romer</w:t>
      </w:r>
      <w:r>
        <w:rPr>
          <w:lang w:val="en-US"/>
        </w:rPr>
        <w:t xml:space="preserve">, </w:t>
      </w:r>
      <w:r>
        <w:rPr>
          <w:lang w:val="en-GB"/>
        </w:rPr>
        <w:t>D</w:t>
      </w:r>
      <w:r>
        <w:rPr>
          <w:lang w:val="en-US"/>
        </w:rPr>
        <w:t xml:space="preserve">. (2001) </w:t>
      </w:r>
      <w:r>
        <w:rPr>
          <w:i/>
          <w:lang w:val="en-GB"/>
        </w:rPr>
        <w:t>Advance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croeconomics</w:t>
      </w:r>
      <w:r>
        <w:rPr>
          <w:lang w:val="en-US"/>
        </w:rPr>
        <w:t xml:space="preserve">. </w:t>
      </w:r>
      <w:r>
        <w:rPr>
          <w:lang w:val="en-GB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</w:t>
      </w:r>
      <w:r>
        <w:rPr>
          <w:lang w:val="en-GB"/>
        </w:rPr>
        <w:t>McGrow Hill Book Company: London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Sarno, L.,  Taylor M. (2003) </w:t>
      </w:r>
      <w:r>
        <w:rPr>
          <w:i/>
          <w:lang w:val="en-US"/>
        </w:rPr>
        <w:t>The Economics of Exchange Rates</w:t>
      </w:r>
      <w:r>
        <w:rPr>
          <w:lang w:val="en-US"/>
        </w:rPr>
        <w:t>, Cambridge University Pres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el A. B. (1990) “Asset Prices under Habit Formation and Catching Up with the Joneses”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80(2), pp. 38-42.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Agénor, P., Miller M., Vines D. and Weber, A. (eds) (1999), The Asian Financial Crisis: Causes, Contagion  and Consequences, Cambridge (UK): Cambridge University Press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Alvarez-Plata,P. and M.Schrooten (2004) “Mis-Leading Indicators? The Argentinean Currency Crisis”, Journal of Policy Modelling/Journal of Policy Modeling, vol. 26, issue 5, pp. 587-6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An-Sing Chen a, Lee-Young Cheng , Kuang-Fu Cheng (2009) “Intrinsic bubbles and Granger causality in the S&amp;P 500: Evidence from long-term data” Journal of Banking &amp; Finance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Aschheim J., Christou C., Swamy P., Tavlas G. (1996) “A Random Coefficient Model of Speculative Attacks: The case of Mexican Peso”, Open Economies Review, vol. 7, Suppl.1., pages 553-57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Barberis N., Shleifer A., Vishny R. “A model of investor sentiment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, Volume 49, Issue 3, 1 September 1998, Pages 307-343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>Barnett S. A., Sakellaris P. (1998) “Nonlinear Response of Firm Investment to Q: Testing a Model of Convex and Non-convex Adjustment Costs”.</w:t>
      </w:r>
      <w:r>
        <w:rPr>
          <w:i/>
          <w:lang w:val="en-GB"/>
        </w:rPr>
        <w:t xml:space="preserve"> Journal of Monetary Economics</w:t>
      </w:r>
      <w:r>
        <w:rPr>
          <w:lang w:val="en-GB"/>
        </w:rPr>
        <w:t>, 42(2), pp. 261-8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rsky B.R. De Long J.B. “Why Does the Stock Market Fluctuate?”  </w:t>
      </w:r>
      <w:r>
        <w:rPr>
          <w:i/>
          <w:lang w:val="en-US"/>
        </w:rPr>
        <w:t>The Quarterly Journal of Economics</w:t>
      </w:r>
      <w:r>
        <w:rPr>
          <w:lang w:val="en-US"/>
        </w:rPr>
        <w:t xml:space="preserve">, Vol. 108, No. 2 (May, 1993), pp. 291-311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Baxter, M., Stockman, A. (1989) “Business cycles and the exchange rate regimes: Some International evidence”, Journal of Monetary Economics, 23, pp.377-400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erg A., and C. Pattillo (1999) “Predicting Currency Crises: The Indicators Approach and an Alternative”, Journal of International Money and Finance, Vol. 18, No 4, pp. 561-586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/>
          <w:szCs w:val="20"/>
          <w:lang w:val="en-US"/>
        </w:rPr>
        <w:t xml:space="preserve">Bergin P.(2004) “How Well Can the New Open Economy Macroeconomics Explain the Exchange Rate and Current Account” NBER Working Paper № 1035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dvTimes;MS Mincho" w:hAnsi="AdvTimes;MS Mincho" w:cs="AdvTimes;MS Mincho"/>
          <w:sz w:val="16"/>
          <w:szCs w:val="16"/>
          <w:lang w:val="en-US"/>
        </w:rPr>
      </w:pPr>
      <w:r>
        <w:rPr>
          <w:lang w:val="en-US"/>
        </w:rPr>
        <w:t>Berkman H. Kock P.D. “Noise trading and the price formation process” Journal of Empirical Finance 15 (2008) 232-250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US"/>
        </w:rPr>
      </w:pPr>
      <w:r>
        <w:rPr>
          <w:lang w:val="en-US"/>
        </w:rPr>
        <w:t xml:space="preserve">Blanchard O.J. (1993) “Movements in the Equity Premium”. </w:t>
      </w:r>
      <w:r>
        <w:rPr>
          <w:i/>
          <w:lang w:val="en-US"/>
        </w:rPr>
        <w:t>Brookings Papers on Economic Activity</w:t>
      </w:r>
      <w:r>
        <w:rPr>
          <w:lang w:val="en-US"/>
        </w:rPr>
        <w:t xml:space="preserve">, 2, pp. 75-118.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roome S., Morley B. (2004)“Stock Prices as a Leading Indicator of the East Asian Financial Crisis”, Journal of Asian Economics, vol. 15, issue 1, pages 189-19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abalero R. J., Engel E., Haltiwanger J. (1995) “Plant-level Adjustment and Aggregate Investment Dynamics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>, 2, pp. 1-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>C</w:t>
      </w:r>
      <w:r>
        <w:rPr>
          <w:szCs w:val="24"/>
          <w:lang w:val="en-GB"/>
        </w:rPr>
        <w:t xml:space="preserve">ampbell J. Y. (1996) “Consumption and the Stock Market: Interpreting International Experience”. </w:t>
      </w:r>
      <w:r>
        <w:rPr>
          <w:i/>
          <w:szCs w:val="24"/>
          <w:lang w:val="en-GB"/>
        </w:rPr>
        <w:t>Swedish Economic Policy Review</w:t>
      </w:r>
      <w:r>
        <w:rPr>
          <w:szCs w:val="24"/>
          <w:lang w:val="en-GB"/>
        </w:rPr>
        <w:t xml:space="preserve">, 3(2), pp. 251-99. (Also </w:t>
      </w:r>
      <w:r>
        <w:rPr>
          <w:i/>
          <w:szCs w:val="24"/>
          <w:lang w:val="en-GB"/>
        </w:rPr>
        <w:t xml:space="preserve">NBER Working Paper </w:t>
      </w:r>
      <w:r>
        <w:rPr>
          <w:szCs w:val="24"/>
          <w:lang w:val="en-GB"/>
        </w:rPr>
        <w:t>No. 5610)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US"/>
        </w:rPr>
        <w:t xml:space="preserve">Campbell J. Y., Cochrane J. H. (1999) “By Force of Habit: A Consumption-Based Explanation of Aggregate Stock Market Behavior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107(April), pp. 205-251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Campbell J. Y., Deaton A. (1989) “Is Consumption Too Smooth?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55, pp. 357-37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ampbell J. Y., Mankiw N. G. (1989) “Consumption, Income, and Interest Rates: Reinterpreting the Time Series Evidence” in </w:t>
      </w:r>
      <w:r>
        <w:rPr>
          <w:i/>
          <w:lang w:val="en-US"/>
        </w:rPr>
        <w:t>MIT Macroeconomics Annual</w:t>
      </w:r>
      <w:r>
        <w:rPr>
          <w:lang w:val="en-US"/>
        </w:rPr>
        <w:t>, pp. 185-216, ed. by O. J. Blanchard and S. Fischer. (also</w:t>
      </w:r>
      <w:r>
        <w:rPr>
          <w:i/>
          <w:lang w:val="en-US"/>
        </w:rPr>
        <w:t xml:space="preserve"> NBER Working Paper </w:t>
      </w:r>
      <w:r>
        <w:rPr>
          <w:lang w:val="en-US"/>
        </w:rPr>
        <w:t xml:space="preserve">No. 2924).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US"/>
        </w:rPr>
      </w:pPr>
      <w:r>
        <w:rPr>
          <w:lang w:val="en-US"/>
        </w:rPr>
        <w:t xml:space="preserve">Carroll C.D., Overkand J., Weil D.N. (2000) “Saving and Growth with Habit Formation”. </w:t>
      </w:r>
      <w:r>
        <w:rPr>
          <w:i/>
          <w:lang w:val="en-GB"/>
        </w:rPr>
        <w:t>American Economic Review</w:t>
      </w:r>
      <w:r>
        <w:rPr>
          <w:lang w:val="en-GB"/>
        </w:rPr>
        <w:t xml:space="preserve">, 90(3), pp. 341-5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ase K.E., Shiller R.J. (2003) “Is There a Bubble in the Housing Market?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2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han Y.L. Kogan L. (2002) “Catching Up with the Joneses: Heterogeneous Preferences and the Dynamics of Asset Prices”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vol. 110, no. 6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C</w:t>
      </w:r>
      <w:r>
        <w:rPr>
          <w:lang w:val="en-US"/>
        </w:rPr>
        <w:t xml:space="preserve">hang, R. and Velasco, A. (1998) “Financial Crises in Emerging Markets: A Canonical Model”, NBER Working Paper №6606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>
          <w:lang w:val="en-US"/>
        </w:rPr>
      </w:pPr>
      <w:r>
        <w:rPr>
          <w:rFonts w:cs="Arial"/>
          <w:szCs w:val="20"/>
          <w:lang w:val="en-US"/>
        </w:rPr>
        <w:t>Chinn M., Moore M. (2008) “Private Information and a Macro Model of Exchange Rates: Evidence from a Novel Data Set”,  NBER Working Paper № 1417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hirinko R. S., Schaller H. (1995) “Why Does Liquidity Matter in Investment Equations?”. </w:t>
      </w:r>
      <w:r>
        <w:rPr>
          <w:i/>
          <w:iCs/>
          <w:lang w:val="en-GB"/>
        </w:rPr>
        <w:t>Journal of Money, Credit, and Banking</w:t>
      </w:r>
      <w:r>
        <w:rPr>
          <w:lang w:val="en-GB"/>
        </w:rPr>
        <w:t xml:space="preserve">, 27(2), pp. 527-48. 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rinko R. S., Schaller H. (1996) “Bubbles, Fundamentals, and Investment: A Multiple Equation Testing Strategy”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Monetary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38(1), pp. 47-7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hristian Amann, Jens Boysen-Hogrefe and Nils Jannsen “Costs of Housing Crises: International Evidence” </w:t>
      </w:r>
      <w:r>
        <w:rPr>
          <w:i/>
          <w:sz w:val="22"/>
          <w:lang w:val="en-US"/>
        </w:rPr>
        <w:t xml:space="preserve">Kiel Working Paper 1524 June 2009 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US"/>
        </w:rPr>
      </w:pPr>
      <w:r>
        <w:rPr>
          <w:lang w:val="en-GB"/>
        </w:rPr>
        <w:t xml:space="preserve">Cochrane J. H. (1999) “New Facts in Finance”. </w:t>
      </w:r>
      <w:r>
        <w:rPr>
          <w:i/>
          <w:lang w:val="en-GB"/>
        </w:rPr>
        <w:t>Economics Perspectives, Federal Reserve Bank Of Chicago</w:t>
      </w:r>
      <w:r>
        <w:rPr>
          <w:lang w:val="en-GB"/>
        </w:rPr>
        <w:t xml:space="preserve">, 23(3), pp. 36-58. (Also </w:t>
      </w:r>
      <w:r>
        <w:rPr>
          <w:i/>
          <w:lang w:val="en-GB"/>
        </w:rPr>
        <w:t xml:space="preserve">NBER Working Paper </w:t>
      </w:r>
      <w:r>
        <w:rPr>
          <w:lang w:val="en-GB"/>
        </w:rPr>
        <w:t xml:space="preserve"> No. 7169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i/>
          <w:i/>
          <w:lang w:val="en-GB"/>
        </w:rPr>
      </w:pPr>
      <w:r>
        <w:rPr>
          <w:lang w:val="en-GB"/>
        </w:rPr>
        <w:t xml:space="preserve">Cogley T. </w:t>
      </w:r>
      <w:r>
        <w:rPr>
          <w:lang w:val="en-US"/>
        </w:rPr>
        <w:t>«</w:t>
      </w:r>
      <w:r>
        <w:rPr>
          <w:lang w:val="en-GB"/>
        </w:rPr>
        <w:t xml:space="preserve">Idiosyncratic risk and the equity premium: evidence from the consumer expenditure survey” </w:t>
      </w:r>
      <w:r>
        <w:rPr>
          <w:i/>
          <w:lang w:val="en-GB"/>
        </w:rPr>
        <w:t xml:space="preserve">Journal of Monetary Economics 49 (2002) 309–334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ooper R., Ejarque J. (2001) “Exhuming Q: Market Power vs. Capital Market Imperfection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8182.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rsetti G., Pesenti, P. and Roubini N. (1999) “Paper Tigers? A Model of the Asian Crisis”, European Economic Review, 43, 1211-1236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De Long J. B., Shleifer A., Summers L., Waldmann M. (1990) “Noise Trader Risk in Financial Markets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98, pp. 703-738. </w:t>
      </w:r>
    </w:p>
    <w:p>
      <w:pPr>
        <w:pStyle w:val="Normal"/>
        <w:numPr>
          <w:ilvl w:val="0"/>
          <w:numId w:val="22"/>
        </w:numPr>
        <w:ind w:left="709" w:hanging="283"/>
        <w:rPr>
          <w:lang w:val="en-US"/>
        </w:rPr>
      </w:pPr>
      <w:r>
        <w:rPr>
          <w:lang w:val="en-US"/>
        </w:rPr>
        <w:t xml:space="preserve">Dejuan JP, Seater JJ, Wirjanto TS (2004)“A Direct Test of the Permanent Income Hypothesis with an Application to the US States” </w:t>
      </w:r>
      <w:r>
        <w:rPr>
          <w:i/>
          <w:lang w:val="en-US"/>
        </w:rPr>
        <w:t>Journal of Money, Credit &amp; Banking</w:t>
      </w:r>
      <w:r>
        <w:rPr>
          <w:lang w:val="en-US"/>
        </w:rPr>
        <w:t xml:space="preserve">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Diamond, D. and Dybvig P. (1983) “Bank Runs, Deposit Insurance and Liquidity”, Journal of Political Economy, 91, 401-419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>Dornbusch, R. (1976) Expectations and Exchange Rate Dynamics, Journal of Political Economy 84, pp. 1161-11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>Eberly J. C. (1997) “International Evidence on Investment and Fundamentals”.</w:t>
      </w:r>
      <w:r>
        <w:rPr>
          <w:i/>
          <w:lang w:val="en-GB"/>
        </w:rPr>
        <w:t xml:space="preserve"> European Economic Review</w:t>
      </w:r>
      <w:r>
        <w:rPr>
          <w:lang w:val="en-GB"/>
        </w:rPr>
        <w:t xml:space="preserve">, 41(6), pp. 1055-7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Erickson T.  Whited T.M.(2000)  “Measurement Error and the Relationship between Investment and q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, vol. 108, no.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 M., Hubburd R. G., Petersen B. C. (2000) “Investment Cash Flow Sensitivities Are Useful: A Comment on Kaplan and Zingales”. </w:t>
      </w:r>
      <w:r>
        <w:rPr>
          <w:i/>
          <w:lang w:val="en-GB"/>
        </w:rPr>
        <w:t>Quarterly Journal of Economics</w:t>
      </w:r>
      <w:r>
        <w:rPr>
          <w:lang w:val="en-GB"/>
        </w:rPr>
        <w:t xml:space="preserve">, 115(2), pp. 695-70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, Hubbard R. G., Petersen B. C. (1988) “Financial Constraints and Aggregate Investment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1, pp. 141-95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Flavin M. A. (1981) “The Adjustment of Consumption to Changing Expectations About Future Income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89, pp. 974-1009. </w:t>
      </w:r>
    </w:p>
    <w:p>
      <w:pPr>
        <w:pStyle w:val="Normal"/>
        <w:numPr>
          <w:ilvl w:val="0"/>
          <w:numId w:val="22"/>
        </w:numPr>
        <w:ind w:left="709" w:hanging="283"/>
        <w:rPr>
          <w:lang w:val="en-US"/>
        </w:rPr>
      </w:pPr>
      <w:r>
        <w:rPr>
          <w:lang w:val="en-US"/>
        </w:rPr>
        <w:t xml:space="preserve">Flavin M. A. (1993) “The Excess Smoothness of Consumption: Identification and Interpretation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60(204), pp. 651-666.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Flood R., Marion M. (1998) “Perspectives on the Current Currency Crisis Literature”, NBER Working Paper №6380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Flood R.P. and Garber P.M (1984) Collapsing Exchange Rate Regimes: Some Linear Examples, Journal of International Economics, 17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Frankel, J. and Rose, A.(1999) “Currency Crashes in Emerging  Markets: An Empirical Treatment”, Journal of International Economics, №41, pp. 351-3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>Froot K. A., Obstfeld M. (1991) “Intrinsic Bubbles: The Case of Stock Prices”.</w:t>
      </w:r>
      <w:r>
        <w:rPr>
          <w:i/>
          <w:lang w:val="en-GB"/>
        </w:rPr>
        <w:t xml:space="preserve"> American Economic Review</w:t>
      </w:r>
      <w:r>
        <w:rPr>
          <w:lang w:val="en-GB"/>
        </w:rPr>
        <w:t>, 81(5), pp. 1189-214.</w:t>
      </w:r>
      <w:r>
        <w:rPr>
          <w:lang w:val="en-US"/>
        </w:rPr>
        <w:t xml:space="preserve">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Froot, K., and K. Rogoff (1995) “Perspectives on PPP and Long-Run Real Exchange Rates” in Handbook of International Economics, G.Grossman and K.Rogoff(eds), North Holland, also NBER WP #4952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5.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Gilchrist S., Himmelberg C. (1998) “Investment, Fundamentals and Finance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65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ilchrist S., Himmelberg C., Nuberman G. (2005) “Do Stock Price Bubbles Influence Corporate Investment?”. </w:t>
      </w:r>
      <w:r>
        <w:rPr>
          <w:i/>
          <w:lang w:val="en-US"/>
        </w:rPr>
        <w:t>Journal of Monetary Economics</w:t>
      </w:r>
      <w:r>
        <w:rPr>
          <w:lang w:val="en-US"/>
        </w:rPr>
        <w:t xml:space="preserve"> Volume 52, Issue 4, Pages 805-827 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Goldberg L. (1994) “Predicting Exchange Rate Crisis: Mexico revisited”, Journal of International Economics, vol. 36, issue 3-4, pages 413 – 43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lang w:val="en-US"/>
        </w:rPr>
      </w:pPr>
      <w:r>
        <w:rPr>
          <w:lang w:val="en-US"/>
        </w:rPr>
        <w:t xml:space="preserve">Goodman A. Thibodeau T. </w:t>
      </w:r>
      <w:r>
        <w:rPr>
          <w:i/>
          <w:lang w:val="en-US"/>
        </w:rPr>
        <w:t>(2008)</w:t>
      </w:r>
      <w:r>
        <w:rPr>
          <w:lang w:val="en-US"/>
        </w:rPr>
        <w:t xml:space="preserve"> Where are the speculative bubbles in US housing markets? </w:t>
      </w:r>
      <w:r>
        <w:rPr>
          <w:i/>
          <w:lang w:val="en-US"/>
        </w:rPr>
        <w:t xml:space="preserve">Journal of Housing Economics 17 117–13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Goolsbee A., Gross D. B. (1997) “Estimating Adjustment Costs with Data on Heterogeneous Capital Market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34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Gorodnichenko Y. Peter K.S. Stolyarov D. “Inequality and volatility moderation in Russia: Evidence from Micro-Level Panel Data on Consumption and Income” NBER Working Paper 15080  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>Gourinchas P.-O., Parker J. A. (2001) “The Empirical Importance of Precautionary Saving”</w:t>
      </w:r>
      <w:r>
        <w:rPr>
          <w:i/>
          <w:lang w:val="en-US"/>
        </w:rPr>
        <w:t>. NBER Working Paper No. 8107</w:t>
      </w:r>
      <w:r>
        <w:rPr>
          <w:lang w:val="en-US"/>
        </w:rPr>
        <w:t xml:space="preserve">.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Grauwe P., and M. Grimaldi (2006) “Exchange Rate Puzzes: A tale of switching attractors”, European Economic Review, 50, pp. 1-33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cs="Arial"/>
          <w:szCs w:val="20"/>
          <w:lang w:val="en-US"/>
        </w:rPr>
      </w:pPr>
      <w:r>
        <w:rPr>
          <w:szCs w:val="20"/>
          <w:lang w:val="en-US"/>
        </w:rPr>
        <w:t xml:space="preserve">Hairault J.-O., Patureau L, Sopraseuth T.(2004) “Overshooting and Exchange Rate Disconnect Puzzle: a Reappraisal” </w:t>
      </w:r>
      <w:r>
        <w:rPr>
          <w:color w:val="000000"/>
          <w:lang w:val="en-US"/>
        </w:rPr>
        <w:t>Journal of International Money and Finance, 2004, vol. 23, issue 4, pages 615-643</w:t>
      </w:r>
      <w:r>
        <w:rPr>
          <w:color w:val="000000"/>
          <w:sz w:val="22"/>
          <w:lang w:val="en-US"/>
        </w:rPr>
        <w:t>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GB"/>
        </w:rPr>
        <w:t xml:space="preserve">Heaton J., Lucas D. J. (1996) “Evaluating the Effects of Incomplete Markets on Risk Sharing and Asset Pricing”. </w:t>
      </w:r>
      <w:r>
        <w:rPr>
          <w:i/>
          <w:lang w:val="en-GB"/>
        </w:rPr>
        <w:t>Journal of Political Economy</w:t>
      </w:r>
      <w:r>
        <w:rPr>
          <w:lang w:val="en-GB"/>
        </w:rPr>
        <w:t xml:space="preserve">, 104(3), pp. 443-8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Hommes </w:t>
      </w:r>
      <w:r>
        <w:rPr/>
        <w:t>С</w:t>
      </w:r>
      <w:r>
        <w:rPr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lang w:val="en-US"/>
        </w:rPr>
        <w:t>Journal of Economic Behavior &amp; Organization</w:t>
      </w:r>
      <w:r>
        <w:rPr>
          <w:lang w:val="en-US"/>
        </w:rPr>
        <w:t xml:space="preserve"> Volume 67, Issue 1, Pages 116-13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54(1), pp. 123-6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Jagannathan R.Wang Z. (1996) “The Conditional CAPM and the Cross-Section of Expected Returns” </w:t>
      </w:r>
      <w:r>
        <w:rPr>
          <w:i/>
          <w:lang w:val="en-US"/>
        </w:rPr>
        <w:t>The Journal of Finance</w:t>
      </w:r>
      <w:r>
        <w:rPr>
          <w:lang w:val="en-US"/>
        </w:rPr>
        <w:t xml:space="preserve"> Vol. 51, No. 1 pp. 3-53  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FR"/>
        </w:rPr>
      </w:pPr>
      <w:r>
        <w:rPr>
          <w:lang w:val="fr-FR"/>
        </w:rPr>
        <w:t xml:space="preserve">Jeanne, O. (1996) “Les modèles de crises de change: un essai de synthèse en relation avec la crise du franc de 1992-1993”, Économie et Prévision, №123-12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John Drill, Martin Sola (1998) “Intrinsic bubbles and regime-switching” </w:t>
      </w:r>
      <w:r>
        <w:rPr>
          <w:i/>
          <w:lang w:val="en-GB"/>
        </w:rPr>
        <w:t>Journal of Monetary Economics</w:t>
      </w:r>
      <w:r>
        <w:rPr>
          <w:rFonts w:cs="MathPackOne;Times New Roman" w:ascii="MathPackOne;Times New Roman" w:hAnsi="MathPackOne;Times New Roman"/>
          <w:sz w:val="16"/>
          <w:szCs w:val="16"/>
          <w:lang w:val="en-US"/>
        </w:rPr>
        <w:t xml:space="preserve"> </w:t>
      </w:r>
      <w:r>
        <w:rPr>
          <w:lang w:val="en-GB"/>
        </w:rPr>
        <w:t>42  357-373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Kaminsky, G., Lizondo, S. and Reinhart C.(1998) The Leading Indicators of Currency Crises, International Monetary Fund Stuff Papers, 45, 1-48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Kaplan S. N., Zingales L. (1997) “Do Investment Cash Flow Sensitivities Provide Useful Measures of Financing Constraints”.</w:t>
      </w:r>
      <w:r>
        <w:rPr>
          <w:i/>
          <w:lang w:val="en-GB"/>
        </w:rPr>
        <w:t xml:space="preserve"> Quarterly Journal of Economics</w:t>
      </w:r>
      <w:r>
        <w:rPr>
          <w:lang w:val="en-GB"/>
        </w:rPr>
        <w:t>, 112(1), pp. 169-215.</w:t>
      </w:r>
      <w:r>
        <w:rPr>
          <w:lang w:val="en-US"/>
        </w:rPr>
        <w:t xml:space="preserve">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Krug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(1979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odel of Balance of Payments Crises, Journal of Money Credit and Banking, 11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Krugman, P. (1999) Balance Sheets, the Transfer Problem, and Financial Crises/Interntional Tax and Public Finance, vol. 6, issue 4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 xml:space="preserve">Lewellen J, Nagel S. (2006) “The conditional CAPM does not explain asset-pricing anomalies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 Volume 82, Issue 2, November, Pages 289-31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iCs/>
          <w:lang w:val="en-US"/>
        </w:rPr>
      </w:pPr>
      <w:r>
        <w:rPr>
          <w:lang w:val="en-GB"/>
        </w:rPr>
        <w:t>Mankiw N. G., Zeldes S. P. (1991) “The Consumption of Stockholders and Nonstockholders”.</w:t>
      </w:r>
      <w:r>
        <w:rPr>
          <w:i/>
          <w:lang w:val="en-GB"/>
        </w:rPr>
        <w:t xml:space="preserve"> Journal of Financial Economics</w:t>
      </w:r>
      <w:r>
        <w:rPr>
          <w:lang w:val="en-GB"/>
        </w:rPr>
        <w:t>, 29(1), pp. 97-112.</w:t>
      </w:r>
      <w:r>
        <w:rPr>
          <w:lang w:val="en-US"/>
        </w:rPr>
        <w:t xml:space="preserve">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asson,  P. (1999) “Contagion: Macroeconomic Models with Multiple Equilibria”, Journal of International Money and Finance, Vol. 18, pp. 587-60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eese R., Wallace N. (1994) “Testing the Present Value Relations for Housing Prices: Should I Leave My House in San Francisco”. </w:t>
      </w:r>
      <w:r>
        <w:rPr>
          <w:i/>
          <w:lang w:val="en-US"/>
        </w:rPr>
        <w:t>Journal of Urban Economics</w:t>
      </w:r>
      <w:r>
        <w:rPr>
          <w:lang w:val="en-US"/>
        </w:rPr>
        <w:t>, 35, 245-66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Meese, R., and K. Rogoff (1983) “Empirical Exchange Rate Models of the Seventies. Do they fit out of sample?”, Journal of International Economics 14, pp. 3-24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Obstfeld M. (1994) “The Logic of Currency Crises”, NBER Working Paper №4640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 M., Rogoff K. (2000) “The Six Major Puzzles in International Economics: Is There a Common Cause” , NBER Working Paper №7777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, M., Rogoff K. Foundations of International Macroeconomics, MIT Press, 1996, ch.4.1, 8.2.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>
          <w:lang w:val="en-GB"/>
        </w:rPr>
      </w:pPr>
      <w:r>
        <w:rPr>
          <w:lang w:val="en-GB"/>
        </w:rPr>
        <w:t xml:space="preserve">Oliner S., Rudebusch G., Sichel D. (1995) “New and Old Models of Business Investment: A Comparison of Forecasting Performance”. </w:t>
      </w:r>
      <w:r>
        <w:rPr>
          <w:i/>
          <w:lang w:val="en-GB"/>
        </w:rPr>
        <w:t>Journal of Money, Credit and Banking</w:t>
      </w:r>
      <w:r>
        <w:rPr>
          <w:lang w:val="en-GB"/>
        </w:rPr>
        <w:t xml:space="preserve">, 27, pp. 806-26.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Peltonen  T.(2006) “Are Emerging Market Currency Crises Predictable? A Test”, Working Paper of European Central bank №57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Roche M.J. (2001) “The Rise in House Prices in Dublin: Bubble, Fad or Just Fundamentals”. </w:t>
      </w:r>
      <w:r>
        <w:rPr>
          <w:i/>
          <w:lang w:val="en-US"/>
        </w:rPr>
        <w:t>Economic Modeling</w:t>
      </w:r>
      <w:r>
        <w:rPr>
          <w:lang w:val="en-US"/>
        </w:rPr>
        <w:t xml:space="preserve">, 18, pp. 281-295. 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Sachs J., Tornell, A. and Velasco, A. (1996) “The Mexican Peso Crisis: Sudden Death or Death Foretold?”, Journal of International Economics, 41, 265-283</w:t>
      </w:r>
    </w:p>
    <w:p>
      <w:pPr>
        <w:pStyle w:val="Normal"/>
        <w:numPr>
          <w:ilvl w:val="0"/>
          <w:numId w:val="17"/>
        </w:numPr>
        <w:ind w:left="709" w:hanging="283"/>
        <w:rPr>
          <w:lang w:val="en-GB"/>
        </w:rPr>
      </w:pPr>
      <w:r>
        <w:rPr>
          <w:lang w:val="en-GB"/>
        </w:rPr>
        <w:t xml:space="preserve">Salomons R. Grootveld H. “The equity risk premium: emerging vs. developed markets” Emerging Markets Review 4 (2003) 121–144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>Schaller H. (1990) “A Re-examination of the Q Theory of Investment Using U.S. Firm Data”.</w:t>
      </w:r>
      <w:r>
        <w:rPr>
          <w:i/>
          <w:lang w:val="en-GB"/>
        </w:rPr>
        <w:t xml:space="preserve"> Journal of Applied Econometrics</w:t>
      </w:r>
      <w:r>
        <w:rPr>
          <w:lang w:val="en-GB"/>
        </w:rPr>
        <w:t xml:space="preserve">, 5(4), pp. 309-2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US"/>
        </w:rPr>
        <w:t>Scruggs J.T. “Noise trader risk: Evidence from the Siamese twins” Journal of Financial Markets 10 (2007) 76–105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GB"/>
        </w:rPr>
        <w:t xml:space="preserve">Shea J. (1995) “Myopia, Liquidity Constraints, and Aggregate Consumption: A Simple Test”. </w:t>
      </w:r>
      <w:r>
        <w:rPr>
          <w:i/>
          <w:lang w:val="en-GB"/>
        </w:rPr>
        <w:t>Journal of Money, Credit, and Banking</w:t>
      </w:r>
      <w:r>
        <w:rPr>
          <w:lang w:val="en-GB"/>
        </w:rPr>
        <w:t>, 27(3), pp. 798-805.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Shiller R.J. (1990) “Speculative Prices and Popular Models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55-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Shinichi Hirotaa, Shyam Sunderb “Price bubbles sans dividend anchors: Evidence from laboratory stock markets” Journal of Economic Dynamic </w:t>
      </w:r>
      <w:r>
        <w:rPr>
          <w:i/>
          <w:lang w:val="en-US"/>
        </w:rPr>
        <w:t xml:space="preserve">&amp; Control </w:t>
      </w:r>
      <w:r>
        <w:rPr>
          <w:lang w:val="en-US"/>
        </w:rPr>
        <w:t xml:space="preserve">31 (2007) 1875-190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>Shleifer A., Summers L.H. (1990) “The Noise Trader Approach to Finance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19-3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 xml:space="preserve">Stillman S. (2001) “The Response of Consumption in Russian Households to Economic Shocks”. </w:t>
      </w:r>
      <w:r>
        <w:rPr>
          <w:i/>
          <w:lang w:val="en-US"/>
        </w:rPr>
        <w:t xml:space="preserve">William Davidson Working Paper </w:t>
      </w:r>
      <w:r>
        <w:rPr>
          <w:lang w:val="en-US"/>
        </w:rPr>
        <w:t xml:space="preserve">No. 41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Telmer C.I. (1993) “Asset-Pricing Puzzles and Incomplete Markets”.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48(5), pp. 1803-32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r>
        <w:rPr/>
        <w:t>Возможно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еобходимо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i/>
          <w:lang w:val="en-GB"/>
        </w:rPr>
        <w:t>Encyclopedia</w:t>
      </w:r>
      <w:r>
        <w:rPr>
          <w:i/>
        </w:rPr>
        <w:t xml:space="preserve"> </w:t>
      </w:r>
      <w:r>
        <w:rPr>
          <w:i/>
          <w:lang w:val="en-GB"/>
        </w:rPr>
        <w:t>of</w:t>
      </w:r>
      <w:r>
        <w:rPr>
          <w:i/>
        </w:rPr>
        <w:t xml:space="preserve"> </w:t>
      </w:r>
      <w:r>
        <w:rPr>
          <w:i/>
          <w:lang w:val="en-GB"/>
        </w:rPr>
        <w:t>Macroeconomics</w:t>
      </w:r>
      <w:r>
        <w:rPr/>
        <w:t xml:space="preserve">. </w:t>
      </w:r>
      <w:r>
        <w:rPr>
          <w:lang w:val="en-US"/>
        </w:rPr>
        <w:t xml:space="preserve">(edited by B. </w:t>
      </w:r>
      <w:r>
        <w:rPr>
          <w:lang w:val="en-GB"/>
        </w:rPr>
        <w:t>Snowdon</w:t>
      </w:r>
      <w:r>
        <w:rPr>
          <w:lang w:val="en-US"/>
        </w:rPr>
        <w:t xml:space="preserve">, H. R. </w:t>
      </w:r>
      <w:r>
        <w:rPr>
          <w:lang w:val="en-GB"/>
        </w:rPr>
        <w:t>Vane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</w:t>
      </w:r>
      <w:r>
        <w:rPr>
          <w:lang w:val="en-GB"/>
        </w:rPr>
        <w:t>Edward</w:t>
      </w:r>
      <w:r>
        <w:rPr>
          <w:lang w:val="en-US"/>
        </w:rPr>
        <w:t xml:space="preserve"> </w:t>
      </w:r>
      <w:r>
        <w:rPr>
          <w:lang w:val="en-GB"/>
        </w:rPr>
        <w:t>Elgar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 (при выполнении исследовательского проекта), студент использует (на его выбор)  программные средства, позволяющие проводить статистический анализ данных: </w:t>
      </w:r>
    </w:p>
    <w:p>
      <w:pPr>
        <w:pStyle w:val="Style7"/>
        <w:numPr>
          <w:ilvl w:val="0"/>
          <w:numId w:val="10"/>
        </w:numPr>
        <w:jc w:val="both"/>
        <w:rPr/>
      </w:pPr>
      <w:r>
        <w:rPr>
          <w:lang w:val="en-US"/>
        </w:rPr>
        <w:t xml:space="preserve">EViews, Stata, Matlab, Gauss, Gretl, SPS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Style7"/>
        <w:numPr>
          <w:ilvl w:val="0"/>
          <w:numId w:val="0"/>
        </w:numPr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  <w:t>Никаких ограничений на выбор программного обеспечения для работы студентов не накладывается.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истанционная поддержка дисциплины не предусмотрена, однако студенты могут получить ответы на вопросы по исследовательским проектам, обратившись по электронной почте к преподавателю, ведущему семинары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/>
        <w:t>Для проведения лекций и семинаров в обязательном порядке используется 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hPackOne">
    <w:altName w:val="Times New Roman"/>
    <w:charset w:val="00"/>
    <w:family w:val="auto"/>
    <w:pitch w:val="default"/>
  </w:font>
  <w:font w:name="AdvTime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301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Макроэкономика (продвинутый уровень – Макроэкономика-3) для направления 080100.68 «Экономика» подготовки магистра для магистерской программы «Экономика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2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rFonts w:eastAsia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eastAsia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eastAsia="Times New Roman"/>
      <w:sz w:val="24"/>
      <w:szCs w:val="24"/>
    </w:rPr>
  </w:style>
  <w:style w:type="character" w:styleId="5">
    <w:name w:val=" Знак Знак5"/>
    <w:basedOn w:val="Style5"/>
    <w:qFormat/>
    <w:rPr>
      <w:rFonts w:eastAsia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Hithilite1">
    <w:name w:val="hithilite1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Макро Обычный"/>
    <w:basedOn w:val="Normal"/>
    <w:qFormat/>
    <w:pPr>
      <w:spacing w:before="120" w:after="0"/>
      <w:ind w:hanging="0"/>
      <w:jc w:val="both"/>
    </w:pPr>
    <w:rPr>
      <w:rFonts w:eastAsia="Times New Roman"/>
      <w:szCs w:val="20"/>
    </w:rPr>
  </w:style>
  <w:style w:type="paragraph" w:styleId="Style1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Маркированный"/>
    <w:basedOn w:val="Normal"/>
    <w:qFormat/>
    <w:pPr>
      <w:widowControl w:val="false"/>
      <w:numPr>
        <w:ilvl w:val="0"/>
        <w:numId w:val="18"/>
      </w:numPr>
      <w:tabs>
        <w:tab w:val="clear" w:pos="708"/>
      </w:tabs>
      <w:spacing w:lineRule="auto" w:line="360" w:before="0" w:after="1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arski@hse.ru" TargetMode="External"/><Relationship Id="rId3" Type="http://schemas.openxmlformats.org/officeDocument/2006/relationships/hyperlink" Target="mailto:omalakhovskay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2:00Z</dcterms:created>
  <dc:creator>user</dc:creator>
  <dc:description/>
  <cp:keywords/>
  <dc:language>en-US</dc:language>
  <cp:lastModifiedBy>User</cp:lastModifiedBy>
  <cp:lastPrinted>2010-04-13T17:28:00Z</cp:lastPrinted>
  <dcterms:modified xsi:type="dcterms:W3CDTF">2012-03-20T09:05:00Z</dcterms:modified>
  <cp:revision>22</cp:revision>
  <dc:subject/>
  <dc:title>[Оставьте этот титульный лист для дисциплины, закрепленной за одной кафедрой]</dc:title>
</cp:coreProperties>
</file>