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480" w:after="0"/>
        <w:ind w:left="0" w:right="-7" w:hanging="0"/>
        <w:rPr/>
      </w:pPr>
      <w:r>
        <w:rPr>
          <w:shadow/>
          <w:sz w:val="32"/>
          <w:szCs w:val="32"/>
        </w:rPr>
        <w:t>Государственный университет - Высшая школа экономики</w:t>
      </w:r>
    </w:p>
    <w:p>
      <w:pPr>
        <w:pStyle w:val="Heading5"/>
        <w:rPr>
          <w:rFonts w:ascii="Times New Roman" w:hAnsi="Times New Roman" w:cs="Times New Roman"/>
          <w:shadow w:val="false"/>
          <w:sz w:val="36"/>
          <w:szCs w:val="32"/>
        </w:rPr>
      </w:pPr>
      <w:r>
        <w:rPr>
          <w:rFonts w:cs="Times New Roman" w:ascii="Times New Roman" w:hAnsi="Times New Roman"/>
          <w:shadow w:val="false"/>
          <w:sz w:val="36"/>
          <w:szCs w:val="32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социологи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Normal"/>
        <w:spacing w:before="240" w:after="0"/>
        <w:ind w:left="2640" w:hanging="0"/>
        <w:rPr/>
      </w:pPr>
      <w:r>
        <w:rPr/>
      </w:r>
    </w:p>
    <w:p>
      <w:pPr>
        <w:pStyle w:val="Normal"/>
        <w:spacing w:before="240" w:after="0"/>
        <w:ind w:left="2640" w:hanging="0"/>
        <w:rPr/>
      </w:pPr>
      <w:r>
        <w:rPr/>
      </w:r>
    </w:p>
    <w:p>
      <w:pPr>
        <w:pStyle w:val="Normal"/>
        <w:spacing w:before="240" w:after="0"/>
        <w:ind w:left="2640" w:hanging="0"/>
        <w:rPr/>
      </w:pPr>
      <w:r>
        <w:rPr/>
      </w:r>
    </w:p>
    <w:p>
      <w:pPr>
        <w:pStyle w:val="Normal"/>
        <w:spacing w:before="240" w:after="0"/>
        <w:ind w:left="2640" w:hanging="0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bookmarkStart w:id="0" w:name="OLE_LINK4"/>
      <w:bookmarkEnd w:id="0"/>
      <w:r>
        <w:rPr>
          <w:rFonts w:cs="Times New Roman" w:ascii="Times New Roman" w:hAnsi="Times New Roman"/>
          <w:sz w:val="32"/>
          <w:szCs w:val="32"/>
        </w:rPr>
        <w:t>«Статистические пакеты для анализа демографических данных»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bookmarkStart w:id="1" w:name="OLE_LINK4"/>
      <w:bookmarkEnd w:id="1"/>
      <w:r>
        <w:rPr>
          <w:sz w:val="32"/>
          <w:szCs w:val="32"/>
        </w:rPr>
        <w:t>для направл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040200.68 «Социология»</w:t>
      </w:r>
    </w:p>
    <w:p>
      <w:pPr>
        <w:pStyle w:val="FR2"/>
        <w:spacing w:lineRule="auto" w:line="240" w:before="400" w:after="0"/>
        <w:ind w:left="0" w:hanging="0"/>
        <w:jc w:val="center"/>
        <w:rPr/>
      </w:pPr>
      <w:r>
        <w:rPr/>
        <w:t xml:space="preserve"> </w:t>
      </w:r>
      <w:r>
        <w:rPr/>
        <w:t xml:space="preserve">магистерской программы </w:t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/>
        <w:t>«Демография»</w:t>
      </w:r>
    </w:p>
    <w:p>
      <w:pPr>
        <w:pStyle w:val="FR2"/>
        <w:spacing w:lineRule="auto" w:line="240" w:before="680" w:after="0"/>
        <w:ind w:left="0" w:hanging="0"/>
        <w:jc w:val="center"/>
        <w:rPr>
          <w:color w:val="9900FF"/>
        </w:rPr>
      </w:pPr>
      <w:r>
        <w:rPr>
          <w:color w:val="9900FF"/>
        </w:rPr>
      </w:r>
    </w:p>
    <w:p>
      <w:pPr>
        <w:pStyle w:val="FR2"/>
        <w:spacing w:lineRule="auto" w:line="240" w:before="420" w:after="0"/>
        <w:ind w:left="2720" w:hanging="0"/>
        <w:rPr/>
      </w:pPr>
      <w:r>
        <w:rPr/>
        <w:t>Авторы – В.С. Мхитарян (</w:t>
      </w:r>
      <w:r>
        <w:rPr>
          <w:lang w:val="en-US"/>
        </w:rPr>
        <w:t>vmkhitarian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 xml:space="preserve">), </w:t>
      </w:r>
    </w:p>
    <w:p>
      <w:pPr>
        <w:pStyle w:val="FR2"/>
        <w:spacing w:lineRule="auto" w:line="240" w:before="0" w:after="0"/>
        <w:ind w:left="3969" w:hanging="0"/>
        <w:rPr/>
      </w:pPr>
      <w:r>
        <w:rPr/>
        <w:t>В.П. Сиротин (</w:t>
      </w:r>
      <w:r>
        <w:rPr>
          <w:lang w:val="en-US"/>
        </w:rPr>
        <w:t>vsirotin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,</w:t>
      </w:r>
    </w:p>
    <w:p>
      <w:pPr>
        <w:pStyle w:val="FR2"/>
        <w:spacing w:lineRule="auto" w:line="240" w:before="0" w:after="0"/>
        <w:ind w:left="3969" w:hanging="0"/>
        <w:rPr/>
      </w:pPr>
      <w:r>
        <w:rPr/>
        <w:t>Л.А. Родионова (</w:t>
      </w:r>
      <w:r>
        <w:rPr>
          <w:lang w:val="en-US"/>
        </w:rPr>
        <w:t>lr</w:t>
      </w:r>
      <w:r>
        <w:rPr/>
        <w:t>odionova@hse.ru)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left="80" w:hanging="80"/>
        <w:rPr/>
      </w:pPr>
      <w:r>
        <w:rPr>
          <w:i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                                   статистических методов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                                   ______________В.С. Мхитарян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«_____» __________________ 2012г.                             «____»_____________________ 201</w:t>
      </w:r>
      <w:r>
        <w:rPr>
          <w:iCs/>
          <w:sz w:val="24"/>
          <w:lang w:val="en-US"/>
        </w:rPr>
        <w:t>2</w:t>
      </w:r>
      <w:r>
        <w:rPr>
          <w:iCs/>
          <w:sz w:val="24"/>
        </w:rPr>
        <w:t xml:space="preserve"> 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тверждена УС факультета социологии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ченый секретар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/>
      </w:pPr>
      <w:r>
        <w:rPr>
          <w:iCs/>
          <w:sz w:val="24"/>
        </w:rPr>
        <w:t>« ____» ___________________201</w:t>
      </w:r>
      <w:r>
        <w:rPr>
          <w:iCs/>
          <w:sz w:val="24"/>
          <w:lang w:val="en-US"/>
        </w:rPr>
        <w:t>2</w:t>
      </w:r>
      <w:r>
        <w:rPr>
          <w:iCs/>
          <w:sz w:val="24"/>
        </w:rPr>
        <w:t xml:space="preserve"> 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600" w:after="0"/>
        <w:ind w:left="3997" w:hanging="0"/>
        <w:rPr>
          <w:sz w:val="28"/>
        </w:rPr>
      </w:pPr>
      <w:r>
        <w:rPr>
          <w:sz w:val="28"/>
        </w:rPr>
        <w:t>Москва – 2012</w:t>
      </w:r>
    </w:p>
    <w:p>
      <w:p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ПОЯСНИТЕЛЬНАЯ  ЗАПИСКА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исследовательской работе социологам и демографам приходится анализировать разнообразные данные. Грамотно используемые статистические методы анализа данных существенно расширяют возможности научного исследования, а знания основ работы со статистическими пакетами делает работу социолога на всех этапах статистического анализа более эффективной, результаты – наглядно представимыми и легко интерпретируемыми. Курс «Статистические пакеты для анализа демографических данных» является специальной дисциплиной по выбору и предназначен для студентов первого курса магистратуры направления «Социология», обучающихся по магистерской программе «Демография». Курс читается на 1 курсе в течение 3 модуля и рассчитан на 28 часов лекций и 10 часов практических занятий. Предполагается 70 часов самостоятельной работы студентов, которые включают выполнение домашних самостоятельных заданий, написание исследовательской работы, подготовку к итоговому контролю знаний в виде письменного зачет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курсе рассматривается применение основных методов статистического анализа в социально-экономических и демографических исследованиях (корреляционный и регрессионный анализ; основные методы снижения размерности признакового пространства и классификации многомерных наблюдений и др.), которые должны быть в арсенале современного социолога; приводятся примеры их применения в различных областях экономики и социологии, даются навыки работы с современными статистическими пакетами, в которых реализованы изучаемые статистические методы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курса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 курса – изучение основных методов статистического анализа демографических данных, особенностей реализации изучаемых статистических методов в пакетах прикладных программ (SPSS, Stata); овладение навыками построения и оценки параметров модели, описываемой изучаемый демографический процесс, содержательной интерпретации результа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по результатам изучения данного курса студенты будут облада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ставлениями о наиболее актуальных проблемах статистического исследования демографических процессов, об основных постановках задач статистического анализа в социально-экономических и демографических исследованиях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пособностью использовать изученную методологию статистического анализа для демографических исследова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статистического анализа демографических данных с помощью современных статистических паке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курсе уделяется выработке навыков по проведению самостоятельного статистического анализа демографических данных с использованием пакетов прикладных программ (SPSS, Stata), которые требуют непрерывной практики решения задач на ПК. Навыки, приобретаемые на лекциях и практических занятиях с использованием информационных технологий и проходящих в интерактивной форме в компьютерном классе, закрепляются при выполнении студентами самостоятельных домашних работ и написании в конце курса небольшой исследовательской работы.</w:t>
      </w:r>
    </w:p>
    <w:p>
      <w:pPr>
        <w:pStyle w:val="Normal"/>
        <w:spacing w:lineRule="auto" w:line="360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Требования  к  студентам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Предполагается, что студенты, осваивающие данный курс, уже прослушали курсы теории вероятностей и математической статистики, математического анализа  и линейной алгебры, эконометрики, многомерного статистического анализа, имеют навыки работы с данными в программе SPSS.</w:t>
      </w:r>
    </w:p>
    <w:p>
      <w:pPr>
        <w:pStyle w:val="Normal"/>
        <w:spacing w:lineRule="auto" w:line="360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40"/>
        <w:jc w:val="center"/>
        <w:rPr>
          <w:shadow/>
          <w:sz w:val="30"/>
        </w:rPr>
      </w:pPr>
      <w:r>
        <w:rPr>
          <w:shadow/>
          <w:sz w:val="30"/>
        </w:rPr>
        <w:t>Формы контроля</w:t>
      </w:r>
    </w:p>
    <w:p>
      <w:pPr>
        <w:pStyle w:val="Normal"/>
        <w:spacing w:lineRule="auto" w:line="360"/>
        <w:jc w:val="center"/>
        <w:rPr>
          <w:shadow/>
          <w:sz w:val="8"/>
          <w:szCs w:val="8"/>
          <w:u w:val="dotDash"/>
        </w:rPr>
      </w:pPr>
      <w:r>
        <w:rPr>
          <w:shadow/>
          <w:sz w:val="8"/>
          <w:szCs w:val="8"/>
          <w:u w:val="dotDash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Итоговая оценка (результирующая оценка) (ИО) </w:t>
      </w:r>
      <w:r>
        <w:rPr>
          <w:sz w:val="28"/>
        </w:rPr>
        <w:t>по учебной дисциплине складывается из следующих элементов в соответствии с накопительной системой оценки знаний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0"/>
        <w:jc w:val="both"/>
        <w:rPr/>
      </w:pPr>
      <w:r>
        <w:rPr>
          <w:sz w:val="28"/>
        </w:rPr>
        <w:t>накопленной оценки (НО) – 60%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оценки, полученной на зачете (З) – 40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4"/>
        </w:rPr>
        <w:t>Каждая форма контроля оценивается по 10-балльной шкале.</w:t>
      </w:r>
      <w:r>
        <w:rPr>
          <w:szCs w:val="24"/>
        </w:rPr>
        <w:t xml:space="preserve"> </w:t>
      </w:r>
      <w:r>
        <w:rPr>
          <w:sz w:val="28"/>
        </w:rPr>
        <w:t xml:space="preserve">Результирующая оценка вычисляется по формул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Н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З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се округления производятся в соответствии с общепринятыми правилами математики. 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зачет является обязательным, независимо от накопленной за учебный год оценки. </w:t>
      </w:r>
    </w:p>
    <w:p>
      <w:pPr>
        <w:pStyle w:val="2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явившийся на зачет без уважительной причины, или написавший письменный зачет на неудовлетворительную оценку (от 1 до 3 баллов), получает неудовлетворительную оценку за курс в целом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4"/>
        </w:rPr>
      </w:pPr>
      <w:r>
        <w:rPr>
          <w:b/>
          <w:i/>
          <w:sz w:val="28"/>
          <w:szCs w:val="24"/>
        </w:rPr>
        <w:t>Накопленная оценка</w:t>
      </w:r>
      <w:r>
        <w:rPr>
          <w:sz w:val="28"/>
          <w:szCs w:val="24"/>
        </w:rPr>
        <w:t xml:space="preserve"> складывается из оценки за работу на практических занятиях </w:t>
      </w:r>
      <w:r>
        <w:rPr>
          <w:sz w:val="28"/>
        </w:rPr>
        <w:t xml:space="preserve">(ПР) – 60% и оценки за итоговую исследовательскую работу (ИР) – 40%. Работа на практических занятиях и итоговая исследовательская работа </w:t>
      </w:r>
      <w:r>
        <w:rPr>
          <w:sz w:val="28"/>
          <w:szCs w:val="24"/>
        </w:rPr>
        <w:t>оценивается по 10-балльной шкале. Таким образом, н</w:t>
      </w:r>
      <w:r>
        <w:rPr>
          <w:sz w:val="28"/>
        </w:rPr>
        <w:t xml:space="preserve">акопленная оценка вычисляется по формул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ИР</m:t>
        </m:r>
      </m:oMath>
      <w:r>
        <w:rPr>
          <w:sz w:val="28"/>
          <w:szCs w:val="28"/>
        </w:rPr>
        <w:t>.</w:t>
      </w:r>
    </w:p>
    <w:p>
      <w:pPr>
        <w:pStyle w:val="Heading2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бота на практических занятиях</w:t>
      </w:r>
    </w:p>
    <w:p>
      <w:pPr>
        <w:pStyle w:val="Normal"/>
        <w:spacing w:lineRule="auto" w:line="36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проводятся в компьютерном классе. По каждой теме студентам предлагается выполнение задание по индивидуальному варианту. Для большей эффективности усвоения материала, предполагается работа в группах по 2-3 человека.  По некоторым темам студенты делают презентацию результатов своей работы. На основе степени успешности выполнения заданий, активности студентов в ходе практических занятий, выступлений с докладами, участия в дискуссиях выставляется оценка по 10-балльной шкале.</w:t>
      </w:r>
    </w:p>
    <w:p>
      <w:pPr>
        <w:pStyle w:val="Heading2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Итоговая исследовательская работа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заключительной самостоятельной работы студентам предлагается выполнение небольшой итоговой исследовательской работы, в которой студент должен показать свои знания и умение применять изученные статистические методы. Тема работы определяется преподавателем либо выбирается студентом в соответствии со своими научными интересами. По результатам проведенного исследования студенты делают презентацию (10-15 мин.). Примерные темы работ, а также требования к содержанию и оформлению работ приведены в конце программы.</w:t>
      </w:r>
    </w:p>
    <w:p>
      <w:pPr>
        <w:pStyle w:val="Heading2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Письменный зачет по теоретической части курса</w:t>
      </w:r>
    </w:p>
    <w:p>
      <w:pPr>
        <w:pStyle w:val="Normal"/>
        <w:spacing w:lineRule="auto" w:line="36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зачет проводится по завершению лекционной части курса. Письменная работа, проводится в аудитории в присутствии преподавателя. Каждый вариант состоит из  вопросов открытого и закрытого типа по теоретической и практической части курса. Время выполнения работы – 40 мин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Пересдача</w:t>
      </w:r>
      <w:r>
        <w:rPr>
          <w:sz w:val="28"/>
          <w:szCs w:val="28"/>
        </w:rPr>
        <w:t xml:space="preserve"> по курсу (первая, вторая) представляет собой письменную работу, за которую выставляется оценка по 10-бальной шкале.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Итоговая оценка по курсу после пересдач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ервой, второ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с учетом накопленной оценки (НО) и оценки за пересдачу (П) по следующей формуле: ИОП=0,4*НО + 0,6*П </w:t>
      </w:r>
    </w:p>
    <w:p>
      <w:pPr>
        <w:pStyle w:val="Normal"/>
        <w:jc w:val="center"/>
        <w:rPr>
          <w:shadow/>
          <w:sz w:val="30"/>
        </w:rPr>
      </w:pPr>
      <w:r>
        <w:rPr>
          <w:shadow/>
          <w:sz w:val="30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p>
      <w:pPr>
        <w:pStyle w:val="2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418"/>
        <w:gridCol w:w="1701"/>
      </w:tblGrid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4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Тема 1. Математико-статистические методы в  демографических и социальных исследованиях и особенности их при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Исследование зависимостей методами корреляционного и регрессионного анали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Тема 3. Снижение размерности и построение латентных переменных при моделировании социальных явлен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Многомерная классификация социальных объектов при наличии и в отсутствие обучающих выбо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Реализация статистических методов при наличии и возможных искажений исход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презентация  итоговой исследовательск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</w:tbl>
    <w:p>
      <w:pPr>
        <w:pStyle w:val="Normal"/>
        <w:jc w:val="center"/>
        <w:rPr>
          <w:shadow/>
          <w:sz w:val="30"/>
        </w:rPr>
      </w:pPr>
      <w:r>
        <w:rPr>
          <w:shadow/>
          <w:sz w:val="30"/>
        </w:rPr>
      </w:r>
    </w:p>
    <w:p>
      <w:pPr>
        <w:pStyle w:val="Normal"/>
        <w:spacing w:lineRule="auto" w:line="360"/>
        <w:jc w:val="center"/>
        <w:rPr>
          <w:shadow/>
          <w:sz w:val="30"/>
        </w:rPr>
      </w:pPr>
      <w:r>
        <w:rPr>
          <w:shadow/>
          <w:sz w:val="30"/>
        </w:rPr>
        <w:t>Базовые учебни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Айвазян С.А., Мхитарян В.С. Прикладная статистика. Основы эконометрики: учебник для вузов: В 2 т. 2-е изд. – М.: ЮНИТИ-ДАНА, 200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Дубров А.М., Мхитарян В.С., Трошин Л.И. Многомерные статистические методы. – М.: Финансы и статистика,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Мхитарян В.С., Архипова М.Ю., Дуброва Т.А., Сиротин В.П. и др. Эконометрика: учеб./ под ред. В.С. Мхитаряна. – М.: Проспект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ербик М. Путеводитель по современной эконометрике. М.: Научная книга, 2008.</w:t>
      </w:r>
    </w:p>
    <w:p>
      <w:pPr>
        <w:pStyle w:val="Normal"/>
        <w:spacing w:lineRule="auto" w:line="360"/>
        <w:jc w:val="center"/>
        <w:rPr>
          <w:shadow/>
          <w:sz w:val="30"/>
        </w:rPr>
      </w:pPr>
      <w:r>
        <w:rPr>
          <w:shadow/>
          <w:sz w:val="30"/>
        </w:rPr>
        <w:t>Пакеты прикладных программ, используемые при изучении дисциплины: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1. Excel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2. SPSS</w:t>
      </w:r>
    </w:p>
    <w:p>
      <w:pPr>
        <w:pStyle w:val="Normal"/>
        <w:autoSpaceDE w:val="false"/>
        <w:ind w:left="720" w:hanging="0"/>
        <w:rPr>
          <w:sz w:val="28"/>
        </w:rPr>
      </w:pPr>
      <w:r>
        <w:rPr>
          <w:sz w:val="28"/>
        </w:rPr>
        <w:t>3. Stata</w:t>
      </w:r>
    </w:p>
    <w:p>
      <w:pPr>
        <w:pStyle w:val="Normal"/>
        <w:spacing w:lineRule="auto" w:line="360"/>
        <w:jc w:val="center"/>
        <w:rPr>
          <w:shadow/>
          <w:sz w:val="30"/>
        </w:rPr>
      </w:pPr>
      <w:r>
        <w:rPr>
          <w:shadow/>
          <w:sz w:val="30"/>
        </w:rPr>
      </w:r>
    </w:p>
    <w:p>
      <w:pPr>
        <w:pStyle w:val="Normal"/>
        <w:spacing w:lineRule="auto" w:line="360"/>
        <w:jc w:val="center"/>
        <w:rPr>
          <w:shadow/>
          <w:sz w:val="30"/>
        </w:rPr>
      </w:pPr>
      <w:r>
        <w:rPr>
          <w:shadow/>
          <w:sz w:val="30"/>
        </w:rPr>
        <w:t>Полезные ссылки в Интернете по использованию статистических пакетов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фициальный сайт Stata:  http://www.stata.co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Официальный сайт SPSS: http://www.spss.com.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shadow/>
          <w:sz w:val="30"/>
        </w:rPr>
      </w:pPr>
      <w:r>
        <w:rPr>
          <w:shadow/>
          <w:sz w:val="30"/>
        </w:rPr>
        <w:t>Данные, используемые при изучении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еры в лекционной части курса и задания для практических занятий построены на основе следующих данных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</w:rPr>
        <w:t>Российский мониторинг экономического положения и здоровья населения (</w:t>
      </w:r>
      <w:r>
        <w:rPr>
          <w:sz w:val="28"/>
        </w:rPr>
        <w:t>РМЭЗ):  http://www.hse.ru/rlms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>
          <w:sz w:val="28"/>
        </w:rPr>
        <w:t>Статистические данные Федеральной службы государственной статистики (ФСГС): http://www.gks.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очное обследование бюджетов домашних хозяйств (ФСГС): http://www.micro-data.r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SS - Европейское Социальное Исследование: </w:t>
      </w:r>
      <w:hyperlink r:id="rId4">
        <w:r>
          <w:rPr>
            <w:rStyle w:val="InternetLink"/>
            <w:sz w:val="28"/>
            <w:szCs w:val="28"/>
          </w:rPr>
          <w:t>http://www.ess-ru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World Values Survey - Исследование жизненных ценностей населения: </w:t>
      </w:r>
      <w:hyperlink r:id="rId5">
        <w:r>
          <w:rPr>
            <w:rStyle w:val="InternetLink"/>
            <w:sz w:val="28"/>
            <w:szCs w:val="28"/>
          </w:rPr>
          <w:t>http://www.worldvaluessurvey.org/</w:t>
        </w:r>
      </w:hyperlink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Содержание   программы</w:t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16"/>
          <w:szCs w:val="16"/>
        </w:rPr>
      </w:pPr>
      <w:r>
        <w:rPr>
          <w:b/>
          <w:caps/>
          <w:shadow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Математико-статистические методы в демографических и социальных исследованиях и особенности их применения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lang w:val="en-US"/>
        </w:rPr>
      </w:pPr>
      <w:r>
        <w:rPr>
          <w:sz w:val="28"/>
        </w:rPr>
        <w:t>Математико-статистическая модель. Постановка исследовательской задачи.</w:t>
      </w:r>
      <w:r>
        <w:rPr>
          <w:bCs/>
          <w:sz w:val="24"/>
          <w:szCs w:val="24"/>
        </w:rPr>
        <w:t xml:space="preserve"> </w:t>
      </w:r>
      <w:r>
        <w:rPr>
          <w:sz w:val="28"/>
        </w:rPr>
        <w:t xml:space="preserve">Основные этапы построения модели. Области применения и границы применимости математико-статистических методов. Методы прикладной статистики и эконометрики: классификации, снижения размерности, исследования зависимостей, анализа временных рядов, построения интегральных индикаторов. Примеры применения математико-статистических методов в социально-демографических исследованиях. Основные пакеты статистических прикладных программ для социальных исследований: </w:t>
      </w:r>
      <w:r>
        <w:rPr>
          <w:bCs/>
          <w:sz w:val="28"/>
          <w:lang w:val="en-US"/>
        </w:rPr>
        <w:t>SPSS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Excel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Stata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Gretl</w:t>
      </w:r>
      <w:r>
        <w:rPr>
          <w:bCs/>
          <w:sz w:val="28"/>
        </w:rPr>
        <w:t xml:space="preserve">, </w:t>
      </w:r>
      <w:r>
        <w:rPr>
          <w:bCs/>
          <w:sz w:val="28"/>
          <w:lang w:val="en-US"/>
        </w:rPr>
        <w:t>Statistica</w:t>
      </w:r>
      <w:r>
        <w:rPr>
          <w:bCs/>
          <w:sz w:val="28"/>
        </w:rPr>
        <w:t xml:space="preserve"> и др. Источники данных для статистического анализа: данные Федеральной службы государственной статистики (ФСГС), Российский мониторинг экономического положения и здоровья населения (РМЭЗ), </w:t>
      </w:r>
      <w:r>
        <w:rPr>
          <w:sz w:val="28"/>
          <w:szCs w:val="28"/>
        </w:rPr>
        <w:t xml:space="preserve">Выборочное обследование бюджетов домашних хозяйств (ФСГС), Европейское Социальное Исследование (ESS) </w:t>
      </w:r>
      <w:r>
        <w:rPr>
          <w:bCs/>
          <w:sz w:val="28"/>
        </w:rPr>
        <w:t>и др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Айвазян С.А., Мхитарян В.С. Прикладная статистика. Основы эконометрики: учебник для вузов: т.1, т.2. – М.: ЮНИТИ-ДАНА, 2001. Введение. Вероятностно-статистические методы в моделировании социально-экономических процессов и анализе данных. С.24-5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хитарян В.С., Архипова М.Ю., Дуброва Т.А., Сиротин В.П. и др. Эконометрика: учеб./ под ред. В.С. Мхитаряна. – М.: Проспект, 2009. Гл.1 Эконометрические модели и особенности их построения. С. 5-2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с А.И., Сливина Н.А. Практикум по прикладной статистике в среде S</w:t>
      </w:r>
      <w:r>
        <w:rPr>
          <w:sz w:val="24"/>
          <w:szCs w:val="24"/>
          <w:lang w:val="en-US"/>
        </w:rPr>
        <w:t>PSS</w:t>
      </w:r>
      <w:r>
        <w:rPr>
          <w:sz w:val="24"/>
          <w:szCs w:val="24"/>
        </w:rPr>
        <w:t>. – М.: Финансы и статистика, 2004. С.9-5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ююль А., Цёфель П., SPSS: искусство обработки информации. СПб.: ООО «ДиаСофтЮП», 2005. С.26-167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ациорковский В.В., Пациорковская В.В. SPSS для социологов. – М.: ИСЭПН РАН, 2005. С.117-13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енников С.О. Прикладной эконометрический анализ в статистическом пакете Stata. - М.: Российская экономическая школа, 2001. С.9-13, 84-113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арова Н.В., Трофимец В.Я. Статистика в  Excel: Уч. пособие. М: Финансы и статистика, 2002. с.23-34,с.46-1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бров А.М., Мхитарян В.С., Трошин Л.И. Многомерные статистические методы. – М.: Финансы и статистика, 2003. С.3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ндт Э. Практика эконометрики: классика и современность, Юнити-Дана, 2005. С. 8-13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гнус Я. Р., Катышев П. К., Пересецкий А. А.  Эконометрика. Начальный курс. М.: Дело, 2004. С.26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брова Т.А. Прогнозирование социально-экономических процессов. Статистические методы и модели. – М.: Маркет ДС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рин Ю.Н., Макаров А.А. Статистический анализ данных на компьютере. – М.: ИНФРА–М, 1998. </w:t>
      </w:r>
      <w:r>
        <w:rPr>
          <w:sz w:val="24"/>
          <w:szCs w:val="24"/>
          <w:lang w:val="en-US"/>
        </w:rPr>
        <w:t>C.38-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щина Я.М., Бойков А.В. Факторы фертильности в современной России. - Москва: EERC, 2005. </w:t>
      </w:r>
      <w:hyperlink r:id="rId6">
        <w:r>
          <w:rPr>
            <w:rStyle w:val="InternetLink"/>
            <w:sz w:val="24"/>
            <w:szCs w:val="24"/>
          </w:rPr>
          <w:t>http://www.eerc.ru/details/download.aspx?file_id=7216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Арженовский С.В. Социально-экономические детерминанты курения в России // Квантиль, 2008. №1  </w:t>
      </w:r>
      <w:hyperlink r:id="rId7">
        <w:r>
          <w:rPr>
            <w:rStyle w:val="InternetLink"/>
            <w:sz w:val="24"/>
            <w:szCs w:val="24"/>
          </w:rPr>
          <w:t>http://www.quantile.ru/01/01-SA2.pdf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натольев С. Оформление эконометрических отчетов // Квантиль, 2008. №4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quanti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04/04-</w:t>
        </w:r>
        <w:r>
          <w:rPr>
            <w:rStyle w:val="InternetLink"/>
            <w:sz w:val="24"/>
            <w:szCs w:val="24"/>
            <w:lang w:val="en-US"/>
          </w:rPr>
          <w:t>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uthier A., Hatzius J. Family benefits and fertility: An econometric analysis// Population Studies, 1997. №51(3), р. 295–306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Freedman D. Statistical Models and Shoe Leather // </w:t>
      </w:r>
      <w:r>
        <w:rPr>
          <w:bCs/>
          <w:i/>
          <w:iCs/>
          <w:sz w:val="24"/>
          <w:szCs w:val="24"/>
          <w:lang w:val="en-US"/>
        </w:rPr>
        <w:t>Sociological Methodology</w:t>
      </w:r>
      <w:r>
        <w:rPr>
          <w:bCs/>
          <w:sz w:val="24"/>
          <w:szCs w:val="24"/>
          <w:lang w:val="en-US"/>
        </w:rPr>
        <w:t>, 1991. Vol. 21, pp. 291-31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rueger A. How Computers Have Changed the Wage Structure: Evidence from Micro Data //</w:t>
      </w:r>
      <w:r>
        <w:rPr>
          <w:i/>
          <w:iCs/>
          <w:sz w:val="24"/>
          <w:szCs w:val="24"/>
          <w:lang w:val="en-US"/>
        </w:rPr>
        <w:t xml:space="preserve"> Quarterly Journal of Economics</w:t>
      </w:r>
      <w:r>
        <w:rPr>
          <w:i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 xml:space="preserve">1993.  </w:t>
      </w:r>
      <w:r>
        <w:rPr>
          <w:bCs/>
          <w:sz w:val="24"/>
          <w:szCs w:val="24"/>
        </w:rPr>
        <w:t>№</w:t>
      </w:r>
      <w:r>
        <w:rPr>
          <w:iCs/>
          <w:sz w:val="24"/>
          <w:szCs w:val="24"/>
          <w:lang w:val="en-US"/>
        </w:rPr>
        <w:t>108 (1),</w:t>
      </w:r>
      <w:r>
        <w:rPr>
          <w:bCs/>
          <w:sz w:val="24"/>
          <w:szCs w:val="24"/>
          <w:lang w:val="en-US"/>
        </w:rPr>
        <w:t xml:space="preserve"> pp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33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Levy P. S., Lemeshow S. Sampling of Populations: Methods and Applications. – Wiley, 2008. Part 1 Basic Concep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Cameron C., Trivedi P.  Microeconometrics Using Stata. - Stata Press, 2009. Chapter 1: Stata Basics. </w:t>
      </w:r>
      <w:r>
        <w:rPr>
          <w:bCs/>
          <w:sz w:val="24"/>
          <w:szCs w:val="24"/>
          <w:lang w:val="en-US"/>
        </w:rPr>
        <w:t>pp.</w:t>
      </w:r>
      <w:r>
        <w:rPr>
          <w:sz w:val="24"/>
          <w:szCs w:val="24"/>
          <w:lang w:val="en-US"/>
        </w:rPr>
        <w:t>1-28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Тема 2. Исследование зависимостей методами корреляционного и регрессионного анализ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ущность и задачи корреляционного анализа. Диаграммы рассеяния и коэффициенты корреляции. Измерение степени тесноты статистической связи, «очищенной» от влияния посторонних признаков с помощью частных коэффициентов корреляции. Проверка существенности связи признаков. Доверительные интервалы для коэффициентов корреляции. Множественные коэффициенты корреляции и детерминации, их оценивание и проверка существенности статистической связи с совокупностью признак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вухмерная модель регрессионного анализа: линейная и нелинейная модели регрессии. Методы линеаризации нелинейных моделей. Кривые роста в задачах прогнозирования, «фиктивные» переменные и их применение. Множественная линейная модель регрессии. Модели двоичного выбора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йвазян С.А., Мхитарян В.С. Прикладная статистика. Основы эконометрики: учебник для вузов: т.1 Теория вероятностей и прикладная статистика. – М.: ЮНИТИ-ДАНА, 2001. Гл.9-11. С.328-45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хитарян В.С., Архипова М.Ю., Дуброва Т.А., Сиротин В.П. и др. Эконометрика: учеб./ под ред. В.С. Мхитаряна. – М.: Проспект, 2008. Гл.1 Эконометрические модели и особенности их построения. С. 10-23. Гл.2 Простейшая линейная модель регрессии. С. 30-47. Гл.3 Классическая линейная модель множественной регрессии. С. 48-71. Гл.6 Эконометрические модели с переменной структурой. С. 120-177. Гл.7 Нелинейные модели регрессии и их линеаризация. С. 191-196. Гл. 8 Регрессионные модели с бинарными результативными показателями. С. 216-256. Гл.10 Анализ временных рядов и прогнозирование. С. 306-314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рбик М. Путеводитель по современной эконометрике. М.: Научная книга, 2008. С.20-134, 296-3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лис А.И., Сливина Н.А. Практикум по прикладной статистике в среде S</w:t>
      </w:r>
      <w:r>
        <w:rPr>
          <w:sz w:val="24"/>
          <w:szCs w:val="24"/>
          <w:lang w:val="en-US"/>
        </w:rPr>
        <w:t>PSS</w:t>
      </w:r>
      <w:r>
        <w:rPr>
          <w:sz w:val="24"/>
          <w:szCs w:val="24"/>
        </w:rPr>
        <w:t>. – М.: Финансы и статистика, 2004. С.233-24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ююль А., Цёфель П., SPSS: искусство обработки информации. СПб.: ООО «ДиаСофтЮП», 2005. С.256-322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ациорковский В.В., Пациорковская В.В. SPSS для социологов. – М.: ИСЭПН РАН, 2005. С.231-252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рыштановский А.О. Анализ социологических данных с помощью пакета SPSS. – М.:  ГУ ВШЭ, 2006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Коленников С.О. Прикладной эконометрический анализ в статистическом пакете Stata.- М.: Российская экономическая школа, 2001. С.13-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бров А.М., Мхитарян В.С., Трошин Л.И. Многомерные статистические методы. – М.: Финансы и статистика, 2003. С.43-13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хитарян В.С., Трошин Л.И., Астафьева Е.В., Миронкина Ю.Н. Теория вероятностей и математическая статистика. – М.: Маркет ДС, 2007. С.187-22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брова Т.А. Статистические методы прогнозирования. – М.: ЮНИТИ-ДАНА, 2003. С. 8-24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угерти К. Введение в эконометрику. – М.: ЮНИТИ-ДАНА, 2007. С.32-200, 287-300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гнус Я. Р., Катышев П. К., Пересецкий А. А. Эконометрика. Начальный курс. М.: Дело, 2004. С.32-135, 317-35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Берндт Э. Практика эконометрики: классика и современность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М.: ЮНИТИ-ДАНА</w:t>
      </w:r>
      <w:r>
        <w:rPr>
          <w:sz w:val="24"/>
          <w:szCs w:val="24"/>
        </w:rPr>
        <w:t xml:space="preserve">, 2005. С. 30-109, 175-230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Тюрин Ю.Н., Макаров А.А. Статистический анализ данных на компьютере. – М.: ИНФРА–М, 1998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245-317, 346-44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roduction to Modern Econometrics Using Stata, - Stata Press, 2006. Chapter 4: Linear regressio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lang w:val="en-US"/>
        </w:rPr>
      </w:pPr>
      <w:r>
        <w:rPr>
          <w:sz w:val="24"/>
          <w:szCs w:val="24"/>
          <w:lang w:val="en-US"/>
        </w:rPr>
        <w:t>Hamilton L.C. Statistics with Stata. – Cengage,</w:t>
        <w:tab/>
        <w:t xml:space="preserve">2009. Chapter 6: Linear Regression Analysi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Cameron C., Trivedi P.  Microeconometrics Using Stata. - Stata Press, 2009. Chapter 3:</w:t>
      </w:r>
      <w:r>
        <w:rPr/>
        <w:t xml:space="preserve"> </w:t>
      </w:r>
      <w:r>
        <w:rPr>
          <w:sz w:val="24"/>
          <w:szCs w:val="24"/>
          <w:lang w:val="en-US"/>
        </w:rPr>
        <w:t xml:space="preserve">Linear Regression Basics. </w:t>
      </w:r>
      <w:r>
        <w:rPr>
          <w:bCs/>
          <w:sz w:val="24"/>
          <w:szCs w:val="24"/>
          <w:lang w:val="en-US"/>
        </w:rPr>
        <w:t>pp.</w:t>
      </w:r>
      <w:r>
        <w:rPr>
          <w:sz w:val="24"/>
          <w:szCs w:val="24"/>
          <w:lang w:val="en-US"/>
        </w:rPr>
        <w:t>71-112.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ема 3. Снижение размерности и построение латентных переменных в моделировании социальных явлен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татистический подход в методе главных компонент. Линейная модель главных компонент. Вычисление и графическая интерпретация их значений. Информативность редуцированного признакового пространства. Регрессия на главные компоненты. Процедуры факторного анализа на основе метода главных компонентов в пакетах прикладных програм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тегральные показатели и их использование. Построение интегральных показателей на основе количественной информации. Экспертно-статистический метод построения интегральных показателей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йвазян С.А., Мхитарян В.С. Прикладная статистика. Основы эконометрики: учебник для вузов: т.1 Теория вероятностей и прикладная статистика. – М: ЮНИТИ-ДАНА, 2001. Гл. 13 Снижение размерности исследуемого многомерного признака и отбор наиболее информативных показателей. С.580-594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йвазян С.А., Бухштабер В.М., Енюков Е.С. Прикладная статистика. Классификация и снижение размерности. М.: Финансы и статистика.  1983. с.332-435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бров А.М., Мхитарян В.С., Трошин Л.И. Многомерные статистические методы. – М.: Финансы и статистика, 2003. Гл.5 Компонентный анализ. С. 134-177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ююль А., Цёфель П., SPSS: искусство обработки информации. СПб.: ООО «ДиаСофтЮП», 2005. С.368-383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ациорковский В.В., Пациорковская В.В. SPSS для социологов. – М.: ИСЭПН РАН, 2005. С.293-3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Факторный, дискриминантныи и кластерный анализ: Пер. с англ./Дж.-О. Ким, Ч. У.Мьюллер, У. Р. Клекка и др.; Под ред. И. С. Енюкова. - М.: Финансы и статистика, 1989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5-75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линина В. Н., Соловьев В. И. Введение в многомерный статистический анализ: Учебное пособие / ГУУ. – М., 2003. C.5-35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рман Г. Современный факторный анализ. – М.: Статистика, 1972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берла К. Факторный анализ.- М.: Статистика, 1980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Тинякова В.И. Математические методы обработки экспертной информации: Учебное пособие / ВГУ. – Воронеж, 200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milton L.C. Statistics with Stata. – Cengage,</w:t>
        <w:tab/>
        <w:t>2009. Chapter 12: Principal Components, Factor and Cluster Analysi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abe-Hesketh S., Everitt B. A Handbook of Statistical Analyses Using Stata. - Chapman &amp; Hall/CRC, 2007. </w:t>
      </w:r>
      <w:r>
        <w:rPr>
          <w:caps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ection: Principal components analysis: hearing measurement using an audiometer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Тема</w:t>
      </w:r>
      <w:r>
        <w:rPr>
          <w:b/>
          <w:sz w:val="28"/>
          <w:lang w:val="en-US"/>
        </w:rPr>
        <w:t xml:space="preserve"> 4. </w:t>
      </w:r>
      <w:r>
        <w:rPr>
          <w:b/>
          <w:sz w:val="28"/>
        </w:rPr>
        <w:t>Многомерна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классификаци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оциальны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бъектов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аличи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в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тсутстви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бучающих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выборо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оль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мест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епараметрических методов в структурном моделировании. Классификация без обучения. Иерархический кластерный анализ. Метрики признакового пространства. Принципы измерения расстояния между группами объектов. Алгоритмы быстрого кластерного анализа, метод </w:t>
      </w:r>
      <w:r>
        <w:rPr>
          <w:sz w:val="28"/>
          <w:lang w:val="en-US"/>
        </w:rPr>
        <w:t>k</w:t>
      </w:r>
      <w:r>
        <w:rPr>
          <w:sz w:val="28"/>
        </w:rPr>
        <w:t>-средних. Реализация кластерного анализа с помощью пакетов прикладных программ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бров А.М., Мхитарян В.С., Трошин Л.И. Многомерные статистические методы. – М.: Финансы и статистика, 2003. Гл.7 Методы многомерной классификации. С. 241-255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Мхитарян В.С., Архипова М.Ю., Дуброва Т.А., Сиротин В.П. и др. Эконометрика: учеб./ под ред. В.С. Мхитаряна. – М.: Проспект, 2008. Гл.9 Типологическая регрессия. </w:t>
      </w:r>
      <w:r>
        <w:rPr>
          <w:caps/>
          <w:sz w:val="24"/>
          <w:szCs w:val="24"/>
        </w:rPr>
        <w:t>с</w:t>
      </w:r>
      <w:r>
        <w:rPr>
          <w:sz w:val="24"/>
          <w:szCs w:val="24"/>
        </w:rPr>
        <w:t xml:space="preserve">.256-284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йвазян С.А., Бухштабер В.М., Енюков Е.С. Прикладная статистика. Классификация и снижение размерности. М.: Финансы и статистик,  1983. с.13-43, 83-214, 249- 28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ююль А., Цёфель П., SPSS: искусство обработки информации. СПб.: ООО «ДиаСофтЮП», 2005. С.384-408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ациорковский В.В., Пациорковская В.В. SPSS для социологов. – М.: ИСЭПН РАН, 2005. С.317-33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йвазян С.А.,  Мхитарян В.С. Прикладная статистика. Основы эконометрики: учебник для вузов: т.1 Теория вероятностей и прикладная статистика. – М: ЮНИТИ-ДАНА, 2001. С.457-51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Факторный, дискриминантныи и кластерный анализ: Пер. с англ./Дж.-О. Ким, Ч. У.Мьюллер, У. Р. Клекка и др.; Под ред. И. С. Енюкова. - М.: Финансы и статистика, 1989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7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инина В. Н., Соловьев В. И. Введение в многомерный статистический анализ: Учебное пособие / ГУУ. – М., 2003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35-64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ндель И.Д. Кластерный анализ. – М.: Финансы и статистика, 1988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milton L.C. Statistics with Stata. – Cengage,</w:t>
        <w:tab/>
        <w:t>2009. Chapter 12: Principal Components, Factor and Cluster Analysis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abe-Hesketh S., Everitt B. A Handbook of Statistical Analyses Using Stata. - Chapman &amp; Hall/CRC, 2007. </w:t>
      </w:r>
      <w:r>
        <w:rPr>
          <w:caps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>ection: Cluster analysis: Tibetan skulls and determinants of pollution in U.S. cities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Hayes R. J., Moulton L. H. Cluster Randomised Trials. -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hapman &amp; Hall/CRC, 2009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Тема 5. Реализация статистических методов при наличии и возможных искажений исходной информаци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чины и механизмы порождения пропусков данных о социальных явлениях. Возможности игнорирования пропусков. Реализация методов многомерного статистического анализа при наличии пропущенных значений. Методы заполнения пропущенных значений. Методы выявления аномальных значений. Применение устойчивых процедур оценивания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бров А.М., Мхитарян В.С., Трошин Л.И. Многомерные статистические методы. – М.: Финансы и статистика, 2003. Гл.9 Робастные методы оценивания. С. 285-30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енников С.О. Прикладной эконометрический анализ в статистическом пакете Stata. - М.: Российская экономическая школа, 2001. С.28-3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лоба Е., Яцкив И. Статистические методы восстановления пропущенных данных // Computer Modeling &amp; New Technologies. 2004. Vol. 6. Р.55 – 5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Литтл Р.Дж.А., Рубин Д.Б. Статистический анализ данных с пропусками.: пер. с англ. – М.: Финансы и статистика, 199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моляк С.А., Титаренко Б.П. Устойчивые методы оценивания.- М.: Статистика, 198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rardi V. and Croux C. Robust regression in Stata // Stata Journal, 2009. Vol. 9,  №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onna R.A., Martin D., Yohai V. Robust Statistics: Theory and Methods. – Wiley, 2006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Hamilton L.C. Statistics with Stata. – Cengage,</w:t>
        <w:tab/>
        <w:t>2009. Chapter</w:t>
      </w:r>
      <w:r>
        <w:rPr/>
        <w:t xml:space="preserve"> </w:t>
      </w:r>
      <w:r>
        <w:rPr>
          <w:sz w:val="24"/>
          <w:szCs w:val="24"/>
          <w:lang w:val="en-US"/>
        </w:rPr>
        <w:t>9: Robust Regression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vy P. S., Lemeshow S. Sampling of Populations: Methods and Applications. – Wiley, 2008. Chapter 13. Nonresponse and Missing Data in Sample Survey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usman J. Mismeasurement Variables in Econometric Analysis: Problems from the Right and Problems from the Left // </w:t>
      </w:r>
      <w:r>
        <w:rPr>
          <w:i/>
          <w:sz w:val="24"/>
          <w:szCs w:val="24"/>
          <w:lang w:val="en-US"/>
        </w:rPr>
        <w:t>Journal of Economic Perspectives</w:t>
      </w:r>
      <w:r>
        <w:rPr>
          <w:sz w:val="24"/>
          <w:szCs w:val="24"/>
          <w:lang w:val="en-US"/>
        </w:rPr>
        <w:t xml:space="preserve">, 2001. №15(4), </w:t>
      </w:r>
      <w:r>
        <w:rPr>
          <w:sz w:val="24"/>
          <w:szCs w:val="24"/>
        </w:rPr>
        <w:t>рр</w:t>
      </w:r>
      <w:r>
        <w:rPr>
          <w:sz w:val="24"/>
          <w:szCs w:val="24"/>
          <w:lang w:val="en-US"/>
        </w:rPr>
        <w:t>. 57-67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30"/>
        </w:rPr>
      </w:pPr>
      <w:r>
        <w:rPr>
          <w:b/>
          <w:shadow/>
          <w:sz w:val="30"/>
        </w:rPr>
        <w:t>Основные темы, выносимые на практические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новы работы с пакетом </w:t>
      </w:r>
      <w:r>
        <w:rPr>
          <w:b/>
          <w:sz w:val="28"/>
          <w:szCs w:val="28"/>
          <w:lang w:val="en-US"/>
        </w:rPr>
        <w:t>SPSS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Stat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вила описания и ввода данных в SPSS на примере анкеты опроса ГУ-ВШЭ «На зарядку становись?..». Знакомство с базой данных РМЭЗ. Простейшие стандартные процедуры: расчет дескриптивных статистик выборки, графическое представление данных и результатов вычислений, создание новых переменных, агрегирование данных. Импорт данных в </w:t>
      </w:r>
      <w:r>
        <w:rPr>
          <w:b/>
          <w:sz w:val="28"/>
          <w:szCs w:val="28"/>
        </w:rPr>
        <w:t xml:space="preserve">SPSS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Stat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рреляционный анализ в SPSS и Stata.</w:t>
      </w:r>
      <w:r>
        <w:rPr>
          <w:sz w:val="28"/>
          <w:szCs w:val="28"/>
        </w:rPr>
        <w:t xml:space="preserve"> Построение и анализ диаграммы рассеяния в </w:t>
      </w:r>
      <w:r>
        <w:rPr>
          <w:b/>
          <w:sz w:val="28"/>
          <w:szCs w:val="28"/>
        </w:rPr>
        <w:t xml:space="preserve">SPSS </w:t>
      </w:r>
      <w:r>
        <w:rPr>
          <w:sz w:val="28"/>
          <w:szCs w:val="28"/>
        </w:rPr>
        <w:t>и в</w:t>
      </w:r>
      <w:r>
        <w:rPr>
          <w:b/>
          <w:sz w:val="28"/>
          <w:szCs w:val="28"/>
        </w:rPr>
        <w:t xml:space="preserve"> Stata</w:t>
      </w:r>
      <w:r>
        <w:rPr>
          <w:sz w:val="28"/>
          <w:szCs w:val="28"/>
        </w:rPr>
        <w:t>. Оценка параметров генеральной совокупности: средних, среднеквадратических отклонений, построение матрицы коэффициентов корреляции, расчет частных и множественных коэффициентов корреляции на примере демографических данных. Проверка значимости парного, частного и множественного коэффициентов корреляции, построение интервальных оценок. Непараметрические методы оценки связи: коэффициенты корреляции рангов Спирмена и Кендалла. Процедура</w:t>
      </w:r>
      <w:r>
        <w:rPr>
          <w:sz w:val="28"/>
          <w:szCs w:val="28"/>
          <w:lang w:val="en-US"/>
        </w:rPr>
        <w:t xml:space="preserve"> Analyze–Correlate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SPSS. </w:t>
      </w:r>
      <w:r>
        <w:rPr>
          <w:sz w:val="28"/>
          <w:szCs w:val="28"/>
        </w:rPr>
        <w:t>Процедура</w:t>
      </w:r>
      <w:r>
        <w:rPr>
          <w:sz w:val="28"/>
          <w:szCs w:val="28"/>
          <w:lang w:val="en-US"/>
        </w:rPr>
        <w:t xml:space="preserve"> Correlations/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ovariances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Stata. </w:t>
      </w:r>
      <w:r>
        <w:rPr>
          <w:sz w:val="28"/>
          <w:szCs w:val="28"/>
        </w:rPr>
        <w:t>Интерпретация полученных результатов. Выполнение самостоятельной работы по данным ФСГС «Демографическая ситуация в России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ейный регрессионный анализ в SPSS и Stata.</w:t>
      </w:r>
      <w:r>
        <w:rPr>
          <w:sz w:val="28"/>
          <w:szCs w:val="28"/>
        </w:rPr>
        <w:t xml:space="preserve"> Построение модели множественной линейной регрессии на примере демографических данных. Оценка  параметров и проверка значимости уравнения и коэффициентов регрессии. Оценка остаточной дисперсии. Вычисление множественного коэффициента детерминации. Анализ качества модели. Экономическая интерпретация коэффициентов регрессии. Построение прогноза на основе модели регрессии. Процедура </w:t>
      </w:r>
      <w:r>
        <w:rPr>
          <w:sz w:val="28"/>
          <w:szCs w:val="28"/>
          <w:lang w:val="en-US"/>
        </w:rPr>
        <w:t>Analyze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Regression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inear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. Процедура </w:t>
      </w:r>
      <w:r>
        <w:rPr>
          <w:bCs/>
          <w:caps/>
          <w:sz w:val="28"/>
          <w:szCs w:val="28"/>
        </w:rPr>
        <w:t>r</w:t>
      </w:r>
      <w:r>
        <w:rPr>
          <w:bCs/>
          <w:sz w:val="28"/>
          <w:szCs w:val="28"/>
        </w:rPr>
        <w:t>egress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Stata</w:t>
      </w:r>
      <w:r>
        <w:rPr>
          <w:sz w:val="28"/>
          <w:szCs w:val="28"/>
        </w:rPr>
        <w:t xml:space="preserve">. Анализ распределения остатков модели.  Интерпретация полученных результатов. Оценка  параметров множественной линейной регрессии на примере данных РМЭЗ. Процедура </w:t>
      </w:r>
      <w:r>
        <w:rPr>
          <w:sz w:val="28"/>
          <w:szCs w:val="28"/>
          <w:lang w:val="en-US"/>
        </w:rPr>
        <w:t>Analyze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Regression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inear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и процедура </w:t>
      </w:r>
      <w:r>
        <w:rPr>
          <w:bCs/>
          <w:caps/>
          <w:sz w:val="28"/>
          <w:szCs w:val="28"/>
        </w:rPr>
        <w:t>r</w:t>
      </w:r>
      <w:r>
        <w:rPr>
          <w:bCs/>
          <w:sz w:val="28"/>
          <w:szCs w:val="28"/>
        </w:rPr>
        <w:t>egress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Stata</w:t>
      </w:r>
      <w:r>
        <w:rPr>
          <w:sz w:val="28"/>
          <w:szCs w:val="28"/>
        </w:rPr>
        <w:t xml:space="preserve"> для реализации множественной линейной регрессионной модели и интерпретация результатов. Пошаговая регрессия в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полнение самостоятельной работы по данным ФСГС «Демографическая ситуация в России и мир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Нелинейный регрессионный анализ в SPSS и Stata. </w:t>
      </w:r>
      <w:r>
        <w:rPr>
          <w:sz w:val="28"/>
          <w:szCs w:val="28"/>
        </w:rPr>
        <w:t xml:space="preserve">Построение нелинейной регрессии на примере данных обследования бюджетов домашних хозяйств ФСГС </w:t>
      </w:r>
      <w:bookmarkStart w:id="2" w:name="OLE_LINK2"/>
      <w:bookmarkStart w:id="3" w:name="OLE_LINK1"/>
      <w:r>
        <w:rPr>
          <w:sz w:val="28"/>
          <w:szCs w:val="28"/>
        </w:rPr>
        <w:t>в SPSS и Stata</w:t>
      </w:r>
      <w:bookmarkEnd w:id="2"/>
      <w:bookmarkEnd w:id="3"/>
      <w:r>
        <w:rPr>
          <w:sz w:val="28"/>
          <w:szCs w:val="28"/>
        </w:rPr>
        <w:t xml:space="preserve">. Линеаризация нелинейных моделей путем замены переменных и путем логарифмирования. Оценка адекватности модели и интерпретация результатов. Расчет коэффициентов эластичности и их интерпретация для различных форм нелинейных регрессионных моделей.  Выполнение самостоятельной работы по данным обследования бюджетов домашних хозяйств ФСГС «Расходы домохозяйств». </w:t>
      </w:r>
      <w:r>
        <w:rPr>
          <w:sz w:val="28"/>
        </w:rPr>
        <w:t xml:space="preserve">Модели двоичного выбора на примере данных РМЭЗ. Логит- и пробит-модели: оценка параметров модели, качество и адекватность модели, интерпретация результатов. Расчет предельных эффектов. </w:t>
      </w:r>
      <w:r>
        <w:rPr>
          <w:sz w:val="28"/>
          <w:szCs w:val="28"/>
        </w:rPr>
        <w:t>Выполнение самостоятельной работы по данным РМЭЗ «Репродуктивные намерения женщи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П</w:t>
      </w:r>
      <w:r>
        <w:rPr>
          <w:b/>
          <w:sz w:val="28"/>
        </w:rPr>
        <w:t xml:space="preserve">остроение латентных переменных </w:t>
      </w:r>
      <w:r>
        <w:rPr>
          <w:b/>
          <w:sz w:val="28"/>
          <w:szCs w:val="28"/>
        </w:rPr>
        <w:t xml:space="preserve">в SPSS и Stata с использованием методов </w:t>
      </w:r>
      <w:r>
        <w:rPr>
          <w:b/>
          <w:sz w:val="28"/>
        </w:rPr>
        <w:t>снижения размерности</w:t>
      </w:r>
      <w:r>
        <w:rPr>
          <w:b/>
          <w:sz w:val="28"/>
          <w:szCs w:val="28"/>
        </w:rPr>
        <w:t xml:space="preserve">. </w:t>
      </w:r>
      <w:r>
        <w:rPr>
          <w:sz w:val="28"/>
        </w:rPr>
        <w:t xml:space="preserve">Анализ статистических данных ФСГС </w:t>
      </w:r>
      <w:r>
        <w:rPr>
          <w:sz w:val="28"/>
          <w:szCs w:val="28"/>
        </w:rPr>
        <w:t>в SPSS и Stata на основе л</w:t>
      </w:r>
      <w:r>
        <w:rPr>
          <w:sz w:val="28"/>
        </w:rPr>
        <w:t xml:space="preserve">инейной модели метода главных компонент. Матрицы факторных нагрузок и значений главных компонент: расчет и их интерпретация. Регрессия на главные компоненты: анализ и интерпретация результатов.  Процедуры факторного анализа </w:t>
      </w:r>
      <w:r>
        <w:rPr>
          <w:sz w:val="28"/>
          <w:szCs w:val="28"/>
        </w:rPr>
        <w:t xml:space="preserve">в SPSS и Stata </w:t>
      </w:r>
      <w:r>
        <w:rPr>
          <w:sz w:val="28"/>
        </w:rPr>
        <w:t>на примере данных РМЭЗ</w:t>
      </w:r>
      <w:r>
        <w:rPr>
          <w:sz w:val="28"/>
          <w:szCs w:val="28"/>
        </w:rPr>
        <w:t>.</w:t>
      </w:r>
      <w:r>
        <w:rPr>
          <w:sz w:val="28"/>
        </w:rPr>
        <w:t xml:space="preserve"> Критерии выделения главных факторов: критерий собственных чисел, критерий доли воспроизводимой дисперсии, критерий каменистой осыпи. Процедуры вращения факторов: основные методы, реализованные </w:t>
      </w:r>
      <w:bookmarkStart w:id="4" w:name="OLE_LINK3"/>
      <w:r>
        <w:rPr>
          <w:sz w:val="28"/>
        </w:rPr>
        <w:t xml:space="preserve">в </w:t>
      </w:r>
      <w:r>
        <w:rPr>
          <w:sz w:val="28"/>
          <w:szCs w:val="28"/>
        </w:rPr>
        <w:t>SPSS и Stata</w:t>
      </w:r>
      <w:bookmarkEnd w:id="4"/>
      <w:r>
        <w:rPr>
          <w:sz w:val="28"/>
          <w:szCs w:val="28"/>
        </w:rPr>
        <w:t>,</w:t>
      </w:r>
      <w:r>
        <w:rPr>
          <w:sz w:val="28"/>
        </w:rPr>
        <w:t xml:space="preserve"> геометрическая интерпретация и анализ результатов. Построение обобщенных факторов и их интерпретация. </w:t>
      </w:r>
      <w:r>
        <w:rPr>
          <w:sz w:val="28"/>
          <w:szCs w:val="28"/>
        </w:rPr>
        <w:t>Выполнение самостоятельной работы по данным РМЭЗ «</w:t>
      </w:r>
      <w:r>
        <w:rPr>
          <w:sz w:val="28"/>
        </w:rPr>
        <w:t>Построение интегральных показателей</w:t>
      </w:r>
      <w:r>
        <w:rPr>
          <w:sz w:val="28"/>
          <w:szCs w:val="28"/>
        </w:rPr>
        <w:t>» (состояние здоровья, удовлетворенность работой, уровень благосостояния домохозяйства и пр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Многомерная классификация наблюдений методами кластерного анализа в SPSS и Stata. </w:t>
      </w:r>
      <w:r>
        <w:rPr>
          <w:sz w:val="28"/>
        </w:rPr>
        <w:t xml:space="preserve">Реализация иерархического кластерного анализа в </w:t>
      </w:r>
      <w:r>
        <w:rPr>
          <w:sz w:val="28"/>
          <w:szCs w:val="28"/>
        </w:rPr>
        <w:t>SPSS и Stata на примере региональных демографических данных ФСГС</w:t>
      </w:r>
      <w:r>
        <w:rPr>
          <w:sz w:val="28"/>
        </w:rPr>
        <w:t xml:space="preserve">. Основные </w:t>
      </w:r>
      <w:r>
        <w:rPr>
          <w:sz w:val="28"/>
          <w:szCs w:val="28"/>
        </w:rPr>
        <w:t>метрики и принципы объединения кластеров в SPSS и Stata</w:t>
      </w:r>
      <w:r>
        <w:rPr>
          <w:sz w:val="28"/>
        </w:rPr>
        <w:t xml:space="preserve">. Построение дендрограммы и интерпретация результатов. Функционалы качества разбиения. Реализация метода </w:t>
      </w:r>
      <w:r>
        <w:rPr>
          <w:sz w:val="28"/>
          <w:lang w:val="en-US"/>
        </w:rPr>
        <w:t>k</w:t>
      </w:r>
      <w:r>
        <w:rPr>
          <w:sz w:val="28"/>
        </w:rPr>
        <w:t xml:space="preserve">-средних в </w:t>
      </w:r>
      <w:r>
        <w:rPr>
          <w:sz w:val="28"/>
          <w:szCs w:val="28"/>
        </w:rPr>
        <w:t>SPSS и Stata, анализ результатов. Совместное применение иерархических методов и метода k-средних. Анализ основных характеристик образованных кластеров в SPSS</w:t>
      </w:r>
      <w:r>
        <w:rPr>
          <w:sz w:val="28"/>
        </w:rPr>
        <w:t xml:space="preserve">. Построение типологической регрессии в </w:t>
      </w:r>
      <w:r>
        <w:rPr>
          <w:sz w:val="28"/>
          <w:szCs w:val="28"/>
        </w:rPr>
        <w:t xml:space="preserve">SPSS и Stata. Выполнение самостоятельной работы по данным ФСГС «Кластерный анализ и построение </w:t>
      </w:r>
      <w:r>
        <w:rPr>
          <w:sz w:val="28"/>
        </w:rPr>
        <w:t>типологической регрессии для исследования уровня мужской безработицы в регионах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7. Реализация статистических методов при наличии и возможных искажений исходной информации </w:t>
      </w:r>
      <w:r>
        <w:rPr>
          <w:b/>
          <w:sz w:val="28"/>
          <w:szCs w:val="28"/>
        </w:rPr>
        <w:t xml:space="preserve">в SPSS и Stata. </w:t>
      </w:r>
      <w:r>
        <w:rPr>
          <w:sz w:val="28"/>
        </w:rPr>
        <w:t xml:space="preserve">Идентификация и первичная обработка пропущенных значений в SPSS и Stata на примере демографических данных </w:t>
      </w:r>
      <w:r>
        <w:rPr>
          <w:sz w:val="28"/>
          <w:szCs w:val="28"/>
        </w:rPr>
        <w:t>ESS</w:t>
      </w:r>
      <w:r>
        <w:rPr>
          <w:sz w:val="28"/>
        </w:rPr>
        <w:t>. Методы восстановления пропущенных  данных, реализованные в SPSS и Stata (простые: заполнение пропусков средним арифметическим,  регрессионное моделирование пропусков,  метод подбор в группе; сложные: метод Бартлетта,  ЕМ–оценивание): сущность и анализ результатов. Методы выявления аномальных значений (критерий Граббса). Робастные методы оценивания в Stata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вазян С.А., Бухштабер В.М., Енюков Е.С. Прикладная статистика. Классификация и снижение размерности. М.: Финансы и статистика.  1983. с.332-43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вазян С.А., Мхитарян В.С. Прикладная статистика. Основы эконометрики: учебник для вузов: В 2 т. 2-е изд. – М.: ЮНИТИ-ДАНА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хитарян В.С., Архипова М.Ю., Дуброва Т.А., Сиротин В.П. и др. Эконометрика: учеб./ под ред. В.С. Мхитаряна. – М.: Проспект,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ербик М. Путеводитель по современной эконометрике. М.: Научная книга, 2008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юль А., Цёфель П., SPSS: искусство обработки информации. СПб.: ООО «ДиаСофтЮП», 2005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 А.М., Мхитарян В.С., Трошин Л.И. Многомерные статистические методы. – М.: Финансы и статистика, 200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нников С.О. Прикладной эконометрический анализ в статистическом пакете Stata. - М.: Российская экономическая школа, 2001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циорковский В.В., Пациорковская В.В. SPSS для социологов. – М.: ИСЭПН РАН, 20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лис А.И., Сливина Н.А. Практикум по прикладной статистике в среде S</w:t>
      </w:r>
      <w:r>
        <w:rPr>
          <w:sz w:val="28"/>
          <w:szCs w:val="28"/>
          <w:lang w:val="en-US"/>
        </w:rPr>
        <w:t>PSS</w:t>
      </w:r>
      <w:r>
        <w:rPr>
          <w:sz w:val="28"/>
          <w:szCs w:val="28"/>
        </w:rPr>
        <w:t xml:space="preserve">. – М.: Финансы и статистика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дт Э. Практика эконометрики: классика и современность, М.: ЮНИТИ-ДАНА, 2005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герти К. Введение в эконометрику. – М.: ЮНИТИ-ДАНА, 2007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а Т.А. Прогнозирование социально-экономических процессов. Статистические методы и модели. – М.: Маркет ДС, 200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рова Т.А. Статистические методы прогнозирования. – М.: ЮНИТИ-ДАНА, 200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оба Е., Яцкив И. Статистические методы восстановления пропущенных данных // Computer Modeling &amp; New Technologies. 2004. Vol. 6. Р.55 – 5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берла К. Факторный анализ.- М.: Статистика, 1980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а В. Н., Соловьев В. И. Введение в многомерный статистический анализ: Учебное пособие / ГУУ. – М., 2003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тл Р.Дж.А., Рубин Д.Б. Статистический анализ данных с пропусками.: пер. с англ. – М.: Финансы и статистика, 1991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ус Я. Р., Катышев П. К., Пересецкий А. А.  Эконометрика. Начальный курс. М.: Дело, 200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Н.В., Трофимец В.Я. Статистика в  Excel: Уч. пособие. М: Финансы и статистика, 2002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дель И.Д. Кластерный анализ. – М.: Финансы и статистика, 1988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хитарян В.С., Трошин Л.И., Астафьева Е.В., Миронкина Ю.Н. Теория вероятностей и математическая статистика. – М.: Маркет ДС, 200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як С.А., Титаренко Б.П. Устойчивые методы оценивания.- М.: Статистика, 1980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някова В.И. Математические методы обработки экспертной информации: Учебное пособие / ВГУ. – Воронеж, 200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 Ю.Н., Макаров А.А. Статистический анализ данных на компьютере. – М.: ИНФРА–М, 1998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ный, дискриминантныи и кластерный анализ: Пер. с англ./Дж.-О. Ким, Ч. У. Мьюллер, У. Р. Клекка и др.; Под ред. И. С. Енюкова. - М.: Финансы и статистика, 1989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ман Г. Современный факторный анализ. – М.: Статистика, 197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um C. F. An Introduction to Modern Econometrics Using Stata, - Stata Press, 2006. Chapter 4: Linear regressio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meron C., Trivedi P.  Microeconometrics Using Stata. - Stata Press, 2009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 xml:space="preserve">Freedman D. Statistical Models and Shoe Leather // </w:t>
      </w:r>
      <w:r>
        <w:rPr>
          <w:bCs/>
          <w:i/>
          <w:iCs/>
          <w:sz w:val="28"/>
          <w:szCs w:val="28"/>
          <w:lang w:val="en-US"/>
        </w:rPr>
        <w:t>Sociological Methodology</w:t>
      </w:r>
      <w:r>
        <w:rPr>
          <w:bCs/>
          <w:sz w:val="28"/>
          <w:szCs w:val="28"/>
          <w:lang w:val="en-US"/>
        </w:rPr>
        <w:t>, 1991. Vol. 21, pp. 291-31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milton L.C. Statistics with Stata. – Cengage,</w:t>
        <w:tab/>
        <w:t xml:space="preserve">2009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usman J. Mismeasurement Variables in Econometric Analysis: Problems from the Right and Problems from the Left // </w:t>
      </w:r>
      <w:r>
        <w:rPr>
          <w:i/>
          <w:sz w:val="28"/>
          <w:szCs w:val="28"/>
          <w:lang w:val="en-US"/>
        </w:rPr>
        <w:t>Journal of Economic Perspectives</w:t>
      </w:r>
      <w:r>
        <w:rPr>
          <w:sz w:val="28"/>
          <w:szCs w:val="28"/>
          <w:lang w:val="en-US"/>
        </w:rPr>
        <w:t xml:space="preserve">, 2001. №15(4),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>. 57-6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yes R. J., Moulton L. H. Cluster Randomised Trials. - Chapman &amp; Hall/CRC, 2009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Krueger A. How Computers Have Changed the Wage Structure: Evidence from Micro Data //</w:t>
      </w:r>
      <w:r>
        <w:rPr>
          <w:i/>
          <w:iCs/>
          <w:sz w:val="28"/>
          <w:szCs w:val="28"/>
          <w:lang w:val="en-US"/>
        </w:rPr>
        <w:t xml:space="preserve"> Quarterly Journal of Economics</w:t>
      </w:r>
      <w:r>
        <w:rPr>
          <w:i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1993.  №</w:t>
      </w:r>
      <w:r>
        <w:rPr>
          <w:iCs/>
          <w:sz w:val="28"/>
          <w:szCs w:val="28"/>
          <w:lang w:val="en-US"/>
        </w:rPr>
        <w:t>108 (1),</w:t>
      </w:r>
      <w:r>
        <w:rPr>
          <w:bCs/>
          <w:sz w:val="28"/>
          <w:szCs w:val="28"/>
          <w:lang w:val="en-US"/>
        </w:rPr>
        <w:t xml:space="preserve"> pp.</w:t>
      </w:r>
      <w:r>
        <w:rPr>
          <w:iCs/>
          <w:sz w:val="28"/>
          <w:szCs w:val="28"/>
          <w:lang w:val="en-US"/>
        </w:rPr>
        <w:t xml:space="preserve"> 33-60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vy P. S., Lemeshow S. Sampling of Populations: Methods and Applications. – Wiley, 2008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onna R.A., Martin D., Yohai V. Robust Statistics: Theory and Methods. – Wiley, 200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be-Hesketh S., Everitt B. A Handbook of Statistical Analyses Using Stata. - Chapman &amp; Hall/CRC, 2007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Verardi V. and Croux C. Robust regression in Stata // Stata Journal, 2009. Vol.9,  №3.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варианта самостоятельной работы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Оценивание нелинейных моделей»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 микроданным обследования бюджетов домашних хозяйств (2005-2007) Федеральной службы государственной статистики: </w:t>
      </w:r>
      <w:hyperlink r:id="rId9">
        <w:r>
          <w:rPr>
            <w:rStyle w:val="InternetLink"/>
            <w:sz w:val="24"/>
            <w:szCs w:val="24"/>
          </w:rPr>
          <w:t>http://www.micro-data.ru</w:t>
        </w:r>
      </w:hyperlink>
      <w:r>
        <w:rPr>
          <w:sz w:val="24"/>
          <w:szCs w:val="24"/>
        </w:rPr>
        <w:t xml:space="preserve"> необходимо провести нелинейный регрессионный анализ расходов домохозяйст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основании материалов сайта сформировать рабочий файл в SPSS с переменны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ход домохозяй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окупку продуктов питания (на питание вне дома; на покупку алкогольных напитков; на покупку непродовольственных товаров; на оплату услуг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мер домохозяйст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число детей до 18 ле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считать дескриптивные статистики выборки. Проанализировать результаты.</w:t>
      </w:r>
    </w:p>
    <w:p>
      <w:pPr>
        <w:pStyle w:val="Normal"/>
        <w:jc w:val="both"/>
        <w:rPr/>
      </w:pPr>
      <w:r>
        <w:rPr>
          <w:sz w:val="24"/>
          <w:szCs w:val="24"/>
        </w:rPr>
        <w:t>2. Рассчитать корреляционную матрицу для переменных выборки. Какие переменные наиболее сильно коррелируют с расходами домохозяйства? Рассчитать также непараметрические коэффициенты корреляции. Сравните результ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строить матричную диаграмму рассеяния для всех переменных. На основании диаграммы сделать вывод о наличии связи между переменными и о характере взаимосвяз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Оценить различные виды нелинейных зависимостей расходов домохозяйства от полных расходов (4-5 моделей) в SPSS и Stata. С помощью соответствующих тестов необходимо выбрать наиболее адекватную модель, описать ее и дать экономическую интерпретацию через коэффициенты эластич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Оценить выбранную модель с учетом состава семьи и дать экономическую интерпретацию модели через коэффициенты эластичности. Как изменились результаты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В Отчет</w:t>
      </w:r>
      <w:r>
        <w:rPr>
          <w:sz w:val="24"/>
          <w:szCs w:val="24"/>
        </w:rPr>
        <w:t xml:space="preserve"> представить все этапы исследования. Включить все расчеты из SPSS и Stata. Приложить файл с да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мерные темы исследовательской итоговой работы</w:t>
      </w:r>
    </w:p>
    <w:p>
      <w:pPr>
        <w:pStyle w:val="Normal"/>
        <w:spacing w:lineRule="auto" w:line="36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«Статистический анализ социально-демографических процессов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репродуктивного поведения женщин (молодеж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миграционных процесс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старения населения и отношения к пожилы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поведения различных этнических и национальных групп на рынке труд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структуры доходов домохозяйст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курения табака среди населения (женщин, мужчин, молодеж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употребления спиртных напитков среди населения (женщин, мужчин, молодежи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использования населением информационных технологий (Интернета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татистический анализ структуры расходов домохозяйства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Статистический анализ уровня образования населения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истический анализ уровня рождаем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уровня смертн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политических взглядов населения в Европе и Росс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состояния здоровья насел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уровня жизни населен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отношения населения к институту брак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уровня разводим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атистический анализ демографической структуры семьи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Требования к исследовательской работ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руктура работы:</w:t>
      </w:r>
      <w:r>
        <w:rPr>
          <w:sz w:val="24"/>
          <w:szCs w:val="24"/>
        </w:rPr>
        <w:t xml:space="preserve"> титульный лист (название, автор и номер группы), краткое обоснование темы, цели и задачи, гипотезы, предварительный анализ данных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должно содержать элементы </w:t>
      </w:r>
      <w:r>
        <w:rPr>
          <w:i/>
          <w:sz w:val="24"/>
          <w:szCs w:val="24"/>
        </w:rPr>
        <w:t>корреляционного</w:t>
      </w:r>
      <w:r>
        <w:rPr>
          <w:sz w:val="24"/>
          <w:szCs w:val="24"/>
        </w:rPr>
        <w:t xml:space="preserve"> анализа (установление причинно-следственных связей, оценка тесноты связи между показателями), </w:t>
      </w:r>
      <w:r>
        <w:rPr>
          <w:i/>
          <w:sz w:val="24"/>
          <w:szCs w:val="24"/>
        </w:rPr>
        <w:t>регрессионного</w:t>
      </w:r>
      <w:r>
        <w:rPr>
          <w:sz w:val="24"/>
          <w:szCs w:val="24"/>
        </w:rPr>
        <w:t xml:space="preserve"> анализа (построение парной или множественной модели регрессии, линейной или нелинейной, </w:t>
      </w:r>
      <w:r>
        <w:rPr>
          <w:sz w:val="24"/>
          <w:szCs w:val="24"/>
          <w:lang w:val="en-US"/>
        </w:rPr>
        <w:t>logit</w:t>
      </w:r>
      <w:r>
        <w:rPr>
          <w:sz w:val="24"/>
          <w:szCs w:val="24"/>
        </w:rPr>
        <w:t xml:space="preserve">- или </w:t>
      </w:r>
      <w:r>
        <w:rPr>
          <w:sz w:val="24"/>
          <w:szCs w:val="24"/>
          <w:lang w:val="en-US"/>
        </w:rPr>
        <w:t>probit</w:t>
      </w:r>
      <w:r>
        <w:rPr>
          <w:sz w:val="24"/>
          <w:szCs w:val="24"/>
        </w:rPr>
        <w:t xml:space="preserve">- модели, расчет эластичностей и предельных эффектов); </w:t>
      </w:r>
      <w:r>
        <w:rPr>
          <w:i/>
          <w:sz w:val="24"/>
          <w:szCs w:val="24"/>
        </w:rPr>
        <w:t>факторного</w:t>
      </w:r>
      <w:r>
        <w:rPr>
          <w:sz w:val="24"/>
          <w:szCs w:val="24"/>
        </w:rPr>
        <w:t xml:space="preserve"> анализа (построение и интерпретация обобщенных факторов, анализ матрицы факторных нагрузок) и </w:t>
      </w:r>
      <w:r>
        <w:rPr>
          <w:i/>
          <w:sz w:val="24"/>
          <w:szCs w:val="24"/>
        </w:rPr>
        <w:t>кластерного</w:t>
      </w:r>
      <w:r>
        <w:rPr>
          <w:sz w:val="24"/>
          <w:szCs w:val="24"/>
        </w:rPr>
        <w:t xml:space="preserve"> анализа (разбиение выборки на кластеры, описание характеристик каждого кластера, анализ типологических регресси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4"/>
          <w:szCs w:val="24"/>
        </w:rPr>
        <w:t>В заключении</w:t>
      </w:r>
      <w:r>
        <w:rPr>
          <w:sz w:val="24"/>
          <w:szCs w:val="24"/>
        </w:rPr>
        <w:t xml:space="preserve"> должны быть представлены содержательные выводы по полученным моделям и результатам исследования. </w:t>
      </w:r>
    </w:p>
    <w:p>
      <w:pPr>
        <w:pStyle w:val="Heading7"/>
        <w:spacing w:lineRule="auto" w:line="360"/>
        <w:jc w:val="center"/>
        <w:rPr>
          <w:shadow/>
          <w:sz w:val="30"/>
          <w:szCs w:val="24"/>
        </w:rPr>
      </w:pPr>
      <w:r>
        <w:rPr>
          <w:shadow/>
          <w:sz w:val="30"/>
          <w:szCs w:val="24"/>
        </w:rPr>
      </w:r>
    </w:p>
    <w:p>
      <w:pPr>
        <w:pStyle w:val="Heading7"/>
        <w:spacing w:lineRule="auto" w:line="360"/>
        <w:jc w:val="center"/>
        <w:rPr>
          <w:shadow/>
          <w:sz w:val="30"/>
        </w:rPr>
      </w:pPr>
      <w:r>
        <w:rPr>
          <w:shadow/>
          <w:sz w:val="30"/>
        </w:rPr>
      </w:r>
    </w:p>
    <w:p>
      <w:pPr>
        <w:pStyle w:val="Heading7"/>
        <w:spacing w:lineRule="auto" w:line="360"/>
        <w:jc w:val="center"/>
        <w:rPr/>
      </w:pPr>
      <w:r>
        <w:rPr>
          <w:shadow/>
          <w:sz w:val="30"/>
        </w:rPr>
        <w:t>Вопросы для оценки качества освоения дисциплины на зачет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Евклидова и махалонобисова метрики в признаковом пространств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расстояния в признаковом пространстве между группами объектов на основе принципа центра тяже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расстояния в признаковом пространстве между группами объектов на основе принципа средней связ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расстояния в признаковом пространстве между группами объектов на основе принципов ближнего и дальнего сосе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ритерии качества разбиения объектов на класте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лассификация объекта по характеристикам обучающих выбор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осстановление пропусков в матрице факторных нагрузок на основе знания свойств матрицы факторных нагруз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собственных значений, соответствующих главным компонент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коэффициента корреляции исходных признаков по матрице факторных нагруз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нормированных значений исходных показателей по матрице факторных нагрузок и матрице главных компонен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Восстановление пропусков в матрице нормированных главных компонен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оль статистических методов в принятии управленческих реш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одержание основных задач статистического анализ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 xml:space="preserve">Корреляционный анализ взаимосвязи признако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параметров линейной регрессионной моде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ка адекватности регрессионной моде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шаговые алгоритмы регрессионного анализ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нтерпретация коэффициентов и характеристик регрессионной моде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пределение вида кривой рос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Линеаризация нелинейной моде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Основные задачи многомерных статистических методов в области социально-экономических исследова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ущность иерархического агломеративного метода классификации социально-экономических объек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етрики и правила измерения расстояний, используемые в кластерном анализе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Сущность метода </w:t>
      </w:r>
      <w:r>
        <w:rPr>
          <w:sz w:val="28"/>
          <w:lang w:val="en-US"/>
        </w:rPr>
        <w:t>k</w:t>
      </w:r>
      <w:r>
        <w:rPr>
          <w:sz w:val="28"/>
        </w:rPr>
        <w:t>-средни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Содержание понятия «обучающая выборк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ущность и разновидности параметрических методов классификации социально-экономических объект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Сущность методов снижения размерности признакового пространств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егрессия на главные компонен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тоды построения интегральных индикатор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строение интегрального индикатора на основе метода главных компонен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аполнение пропущенных значений на основе регре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ЕМ-алгоритмы заполнения пропус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татистические критерии, используемые при выявлении аномальных знач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ущность робастных методов оцени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/>
      </w:pPr>
      <w:r>
        <w:rPr>
          <w:sz w:val="24"/>
        </w:rPr>
        <w:t>Авторы программы: _____________________________/ В.С. Мхитарян/</w:t>
      </w:r>
    </w:p>
    <w:p>
      <w:pPr>
        <w:pStyle w:val="Normal"/>
        <w:ind w:left="960" w:hanging="0"/>
        <w:jc w:val="right"/>
        <w:rPr/>
      </w:pPr>
      <w:r>
        <w:rPr>
          <w:sz w:val="24"/>
        </w:rPr>
        <w:t>_____________________________/ В.П. Сиротин/</w:t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  <w:t>_____________________________/ Л.А.Родионова/</w:t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851" w:right="849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46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ss-ru.ru/" TargetMode="External"/><Relationship Id="rId5" Type="http://schemas.openxmlformats.org/officeDocument/2006/relationships/hyperlink" Target="http://www.worldvaluessurvey.org/" TargetMode="External"/><Relationship Id="rId6" Type="http://schemas.openxmlformats.org/officeDocument/2006/relationships/hyperlink" Target="http://www.eerc.ru/details/download.aspx?file_id=7216" TargetMode="External"/><Relationship Id="rId7" Type="http://schemas.openxmlformats.org/officeDocument/2006/relationships/hyperlink" Target="http://www.quantile.ru/01/01-SA2.pdf" TargetMode="External"/><Relationship Id="rId8" Type="http://schemas.openxmlformats.org/officeDocument/2006/relationships/hyperlink" Target="http://www.quantile.ru/04/04-SA.pdf" TargetMode="External"/><Relationship Id="rId9" Type="http://schemas.openxmlformats.org/officeDocument/2006/relationships/hyperlink" Target="http://www.micro-data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5:00Z</dcterms:created>
  <dc:creator>ccentre</dc:creator>
  <dc:description/>
  <cp:keywords/>
  <dc:language>en-US</dc:language>
  <cp:lastModifiedBy>Лилия</cp:lastModifiedBy>
  <cp:lastPrinted>2008-11-17T02:57:00Z</cp:lastPrinted>
  <dcterms:modified xsi:type="dcterms:W3CDTF">2012-03-26T18:38:00Z</dcterms:modified>
  <cp:revision>130</cp:revision>
  <dc:subject/>
  <dc:title>Министерство</dc:title>
</cp:coreProperties>
</file>