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lang w:val="ru-RU"/>
        </w:rPr>
        <w:t>Программа раздела «Этика» курса «Философия и этика» (Судаков А.К.) (ФПП, 2 курс, 4 модуль 2011/2012 гг.)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тика лекций по курсу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ма 1. Предмет этики. Структура этического зна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ма 2. Нрав как привычка и нрав как норма: Возникновение нравственного созна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ма 3. Жизнь согласно природе: Натуралистические теории морал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ма 4. «Человек есть мера всех вещей»: Антропологические теории морал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ма 5. Религиозные этические доктрины. Абсолют и Богочеловечеств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ма 6. Закон. Долг. Императи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ма 7. Личность и достоинство. Право на жизнь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ма 8. Проблема зла. Теодице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Тема 9. Противостояние злу насилием как этическая проблема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ма 10. Мораль и право. Мораль и политик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минарские занятия по курсу:</w:t>
      </w:r>
    </w:p>
    <w:p>
      <w:pPr>
        <w:pStyle w:val="Normal"/>
        <w:ind w:left="360" w:hanging="0"/>
        <w:rPr/>
      </w:pPr>
      <w:r>
        <w:rPr>
          <w:i/>
          <w:lang w:val="ru-RU"/>
        </w:rPr>
        <w:t>Семинар 1а. Добро и мораль: от житейского взгляда к философскому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нтуиции обыденного сознания о морал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Понятие добра в стихах для детей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Житейское понятие добра глазами философа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Предмет этического знания (философское понятие морали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Историческое изменение предмета этики (добродетель – нравственный Закон – мораль как общественное отношение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Господствующее представление о предмете этического знания (=мораль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Этика как метанаука (точка зрения В.А.Канке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Структура этики как наук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Литература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 вопросу 1: а) Маяковский В.В. Что такое хорошо и что такое плох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Кант И. Основоположение метафизики нравов. Первый раздел (от слов: «Я обхожу здесь молчанием все действия….» до конца раздела)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Мур Дж. Принципы этики. Глава </w:t>
      </w:r>
      <w:r>
        <w:rPr>
          <w:lang w:val="en-US"/>
        </w:rPr>
        <w:t>I</w:t>
      </w:r>
      <w:r>
        <w:rPr>
          <w:lang w:val="ru-RU"/>
        </w:rPr>
        <w:t xml:space="preserve"> «Предмет этики» // Мур Дж. Принципы этики. Москва: «Прогресс», 1984. С. 57-86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вопросу 2:  Гусейнов А.А., Апресян Р.Г. Этика. Москва: «Гардарики», 1998. Темы 1 и 2. С. 9-38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Дробницкий О.Г. Понятие морали. Историко-критической очерк. Москва: Наука, 1974. Часть 2, глава </w:t>
      </w:r>
      <w:r>
        <w:rPr/>
        <w:t>IV</w:t>
      </w:r>
      <w:r>
        <w:rPr>
          <w:lang w:val="ru-RU"/>
        </w:rPr>
        <w:t xml:space="preserve"> «Проблема определения нравственности». (Переиздано в книге: Дробницкий О.Г. Моральная философия. Избранные труды. Москва: «Гардарики», 2002. (есть в Интернете: </w:t>
      </w:r>
      <w:hyperlink r:id="rId2">
        <w:r>
          <w:rPr>
            <w:rStyle w:val="InternetLink"/>
            <w:lang w:val="ru-RU"/>
          </w:rPr>
          <w:t>http://platonanet.org.ua/load/knigi_po_filosofii/ehtika_i_ehstetika/drobnickij_moralnaja_filosofija_izbrannye_trudy/36-1-0-649</w:t>
        </w:r>
      </w:hyperlink>
      <w:r>
        <w:rPr>
          <w:lang w:val="ru-RU"/>
        </w:rPr>
        <w:t xml:space="preserve"> 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крипник А.П. Этика. Учебник. Москва: «Проект», 2004. Тема 1 и Тема 5. С. 7-21; 139-161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ика/ Под общей редакцией А.А.Гусейнова и Е.Л.Дубко. Москва: «Гардарики», 1999. Введение. С.5-32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Назаров В.Н. Прикладная этика. Москва: «Гардарики», 2005. Раздел </w:t>
      </w:r>
      <w:r>
        <w:rPr>
          <w:lang w:val="en-US"/>
        </w:rPr>
        <w:t>I</w:t>
      </w:r>
      <w:r>
        <w:rPr>
          <w:lang w:val="ru-RU"/>
        </w:rPr>
        <w:t>. Глава 1. С.25-55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анке В.А. Современная этика: учебник. Москва: «Омега-Л», 2009. С.15-18 (+ С.46-57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Семинар 2а. «Протагор» Платона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. Сущность «гражданской добродетели» по Протагору и «добродетели» в смысле Сократ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чему может научить «добродетели» софист Протагор и почему не может научить «добродетели» Сократ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динство и множественность добродетелей: точки зрения Протагора и Сократ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«Скандальный» итог диалога: что же обнаружил платоновский Сократ?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Литератур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латон. Протагор// Платон. Собрание сочинений в 4 томах. Москва: «Мысль», 1994. С.418-476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латон. Менон // // Платон. Собрание сочинений в 4 томах. Москва: «Мысль», 1994. С.575-612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Гусейнов А.А. Античная этика. 4.2.: Сократ (с.85-103)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Семинар 3а. Этика закона. Логос и Да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ленский закон дао, его сущность у Лао-Цзы. Именуемое и неименуемое дао. Дао и дэ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нцип «естественности» и идеал «недеяния». Образ мудреца в даосизм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нципы даосской морали в приложении к управлению государством. «Недеяние» и ненасилие – совпадают ли? Мудрец и прогресс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ировой Закон (Логос) и свобода человека в стоицизме. Подвластное и неподвластное. Идеал мудрец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иды нравственных обязанностей по стоическому учени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оический мудрец и государство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Литература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1-3) Лао Цзы. Дао дэ цзин. (любое издание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Чжуан-цзы (главы 1-7)</w:t>
      </w:r>
    </w:p>
    <w:p>
      <w:pPr>
        <w:pStyle w:val="Normal"/>
        <w:ind w:left="360" w:hanging="0"/>
        <w:rPr/>
      </w:pPr>
      <w:r>
        <w:rPr>
          <w:lang w:val="ru-RU"/>
        </w:rPr>
        <w:t>Лукьянов А.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Лаоцзы (философия раннего даосизма). М., 1991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4-6) Диоген Лаэртский. О жизни, учениях и изречениях знаменитых философов. Москва: «Мысль», 1986. С.272-285. (этика стоиков; «Этическую часть философии они разделяют…» до «Вот какие излагают они догматы в своей этике»).</w:t>
      </w:r>
    </w:p>
    <w:p>
      <w:pPr>
        <w:pStyle w:val="Normal"/>
        <w:ind w:left="360" w:hanging="0"/>
        <w:rPr/>
      </w:pPr>
      <w:r>
        <w:rPr>
          <w:lang w:val="ru-RU"/>
        </w:rPr>
        <w:t>Марк Аврелий. Размышления (</w:t>
      </w:r>
      <w:hyperlink r:id="rId3">
        <w:r>
          <w:rPr>
            <w:rStyle w:val="InternetLink"/>
            <w:lang w:val="ru-RU"/>
          </w:rPr>
          <w:t>http://lib.ru/POEEAST/avrelij.txt</w:t>
        </w:r>
      </w:hyperlink>
      <w:r>
        <w:rPr>
          <w:lang w:val="ru-RU"/>
        </w:rPr>
        <w:t xml:space="preserve"> )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енека. О блаженной жизни. (</w:t>
      </w:r>
      <w:hyperlink r:id="rId4">
        <w:r>
          <w:rPr>
            <w:rStyle w:val="InternetLink"/>
            <w:lang w:val="ru-RU"/>
          </w:rPr>
          <w:t>http://www.lib.ru/POEEAST/SENEKA/creation.txt</w:t>
        </w:r>
      </w:hyperlink>
      <w:r>
        <w:rPr>
          <w:lang w:val="ru-RU"/>
        </w:rPr>
        <w:t xml:space="preserve"> 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усейнов А.А. Стоицизм // Гусейнов А.А. История античной этики. Москва: Либроком, 2011. С.190-216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Гусейнов А.А., Иррлитц Г.. Краткая история этики. Москва: «Мысль», 1987. Часть первая. Глава </w:t>
      </w:r>
      <w:r>
        <w:rPr>
          <w:lang w:val="en-US"/>
        </w:rPr>
        <w:t>IV</w:t>
      </w:r>
      <w:r>
        <w:rPr>
          <w:lang w:val="ru-RU"/>
        </w:rPr>
        <w:t>.2. (</w:t>
      </w:r>
      <w:hyperlink r:id="rId5">
        <w:r>
          <w:rPr>
            <w:rStyle w:val="InternetLink"/>
            <w:lang w:val="ru-RU"/>
          </w:rPr>
          <w:t>http://www.gumer.info/bibliotek_Buks/Culture/Gus_Etika/_12.php</w:t>
        </w:r>
      </w:hyperlink>
      <w:r>
        <w:rPr>
          <w:lang w:val="ru-RU"/>
        </w:rPr>
        <w:t xml:space="preserve">)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i/>
          <w:lang w:val="ru-RU"/>
        </w:rPr>
        <w:t xml:space="preserve">Семинар 4а. Этика частного блага. Софисты. Эпикур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Естественное и установленное по соглашению в этике софистов. Благо как польза и санкционированная справедливость законов: политический оборот прагматической морал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довольствие как высшее благо: Аристипп. Как принцип удовольствия сделал Гегесия «учителем смерти»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Благоразумие как верховная добродетель у Эпикура. Разумный выбор во избежание страдания. Классификация влечений. Философия Эпикура против ложных и вредных страхов. Идеал мудреца как автономного эпикурейца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Литература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о софистах:) Платон. Протагор// Платон. Сочинения. Том 2. Москва: «Мысль», ----. С.418-476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усейнов А.А., Иррлитц. Краткая история этики. Часть 1. Глава вторая. 1 (</w:t>
      </w:r>
      <w:hyperlink r:id="rId6">
        <w:r>
          <w:rPr>
            <w:rStyle w:val="InternetLink"/>
            <w:lang w:val="ru-RU"/>
          </w:rPr>
          <w:t>http://www.gumer.info/bibliotek_Buks/Culture/Gus_Etika/_05.php</w:t>
        </w:r>
      </w:hyperlink>
      <w:r>
        <w:rPr>
          <w:lang w:val="ru-RU"/>
        </w:rPr>
        <w:t xml:space="preserve"> )</w:t>
      </w:r>
    </w:p>
    <w:p>
      <w:pPr>
        <w:pStyle w:val="Normal"/>
        <w:ind w:left="360" w:hanging="0"/>
        <w:rPr/>
      </w:pPr>
      <w:r>
        <w:rPr>
          <w:lang w:val="ru-RU"/>
        </w:rPr>
        <w:t xml:space="preserve">(об Аристиппе и его учениках: ) Диоген Лаэртский. О жизни, учениях и изречениях знаменитых философов. Книга </w:t>
      </w:r>
      <w:r>
        <w:rPr>
          <w:lang w:val="en-US"/>
        </w:rPr>
        <w:t>II</w:t>
      </w:r>
      <w:r>
        <w:rPr>
          <w:lang w:val="ru-RU"/>
        </w:rPr>
        <w:t>. 8 (С.112-124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усейнов А.А. Античная этика. С.107-109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(об Эпикуре: ) Диоген Лаэртский. О жизни, учениях и изречениях знаменитых философов. Книга </w:t>
      </w:r>
      <w:r>
        <w:rPr>
          <w:lang w:val="en-US"/>
        </w:rPr>
        <w:t>X</w:t>
      </w:r>
      <w:r>
        <w:rPr>
          <w:lang w:val="ru-RU"/>
        </w:rPr>
        <w:t xml:space="preserve"> (С.369-411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усейнов А.А., Апресян Р.Г. Этика. Тема 9. С.123-137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ончарова Т.В. Эпикур. Москва: КомКнига, 2010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Семинар 5а. Этика Аристотел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Аристотель о высшем благе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Этика золотой середины. Аристотель о сущности добродетел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«Этические» и «дианоэтические» добродетел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Аристотель о справедливости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Литература: (1) Аристотель. Никомахова этика. Книга </w:t>
      </w:r>
      <w:r>
        <w:rPr/>
        <w:t>I</w:t>
      </w:r>
      <w:r>
        <w:rPr>
          <w:lang w:val="ru-RU"/>
        </w:rPr>
        <w:t xml:space="preserve">, 1-12 (с.54-74); Книга </w:t>
      </w:r>
      <w:r>
        <w:rPr>
          <w:lang w:val="en-US"/>
        </w:rPr>
        <w:t>X</w:t>
      </w:r>
      <w:r>
        <w:rPr>
          <w:lang w:val="ru-RU"/>
        </w:rPr>
        <w:t>, 6-9 (с.279-287); Аристотель. Большая этика, Книга первая, 1-4 (с.296-304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усейнов А.А. Античная этика. С.130-138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Чанышев А.Н. Аристотель. Москва: «Мысль», 1987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(2) Аристотель. Никомахова этика, книга </w:t>
      </w:r>
      <w:r>
        <w:rPr>
          <w:lang w:val="en-US"/>
        </w:rPr>
        <w:t>I</w:t>
      </w:r>
      <w:r>
        <w:rPr>
          <w:lang w:val="ru-RU"/>
        </w:rPr>
        <w:t xml:space="preserve">, 13 (С.74-77); книга </w:t>
      </w:r>
      <w:r>
        <w:rPr>
          <w:lang w:val="en-US"/>
        </w:rPr>
        <w:t>II</w:t>
      </w:r>
      <w:r>
        <w:rPr>
          <w:lang w:val="ru-RU"/>
        </w:rPr>
        <w:t xml:space="preserve"> (с.78-94); Большая этика. Книга первая, 5-9 (с.304-309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усейнов А.А. Античная этика. С.138-147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Киреевский И.В. О необходимости и возможности новых начал для философии// Киреевский И.В., Киреевский П.В. Полное собрание сочинений. Том </w:t>
      </w:r>
      <w:r>
        <w:rPr>
          <w:lang w:val="en-US"/>
        </w:rPr>
        <w:t>I</w:t>
      </w:r>
      <w:r>
        <w:rPr>
          <w:lang w:val="ru-RU"/>
        </w:rPr>
        <w:t>. Калуга: ИПЦ «Гриф», 2006. С.213-218 (фрагмент об Аристотеле, от слов: «Древняя греческая философия…» до слов «Только сам Бог мог спасти его»)</w:t>
      </w:r>
    </w:p>
    <w:p>
      <w:pPr>
        <w:pStyle w:val="Normal"/>
        <w:ind w:left="360" w:hanging="0"/>
        <w:rPr/>
      </w:pPr>
      <w:r>
        <w:rPr>
          <w:lang w:val="ru-RU"/>
        </w:rPr>
        <w:t xml:space="preserve">(3) Аристотель. Никомахова этика, книга </w:t>
      </w:r>
      <w:r>
        <w:rPr>
          <w:lang w:val="en-US"/>
        </w:rPr>
        <w:t>III</w:t>
      </w:r>
      <w:r>
        <w:rPr>
          <w:lang w:val="ru-RU"/>
        </w:rPr>
        <w:t xml:space="preserve">, 9-15 (с.108-120); книга </w:t>
      </w:r>
      <w:r>
        <w:rPr>
          <w:lang w:val="en-US"/>
        </w:rPr>
        <w:t>IV</w:t>
      </w:r>
      <w:r>
        <w:rPr>
          <w:lang w:val="ru-RU"/>
        </w:rPr>
        <w:t xml:space="preserve"> (121-144); книга </w:t>
      </w:r>
      <w:r>
        <w:rPr>
          <w:lang w:val="en-US"/>
        </w:rPr>
        <w:t>VI</w:t>
      </w:r>
      <w:r>
        <w:rPr>
          <w:lang w:val="ru-RU"/>
        </w:rPr>
        <w:t>, 2-13 (с.172-190).Большая этика, книга первая, 20-32 (с.317-324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усейнов А.А. Античная этика. С.147-153, 157-160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(4) Аристотель. Никомахова этика. Книга </w:t>
      </w:r>
      <w:r>
        <w:rPr>
          <w:lang w:val="en-US"/>
        </w:rPr>
        <w:t>V</w:t>
      </w:r>
      <w:r>
        <w:rPr>
          <w:lang w:val="ru-RU"/>
        </w:rPr>
        <w:t xml:space="preserve"> (с.145-170); Большая этика, книга первая, 33, книга вторая, 3 (324-332, 338-341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усейнов А.А.Античная этика. С.153-157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Семинар 6а. Этика Кант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. Добрая воля как высшая ценность в философии Кант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Учение Канта о моральном законе как категорическом императив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Идея личности в этике Канта («человечность» как самоценность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4. Автономия и гетерономия воли.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Литература: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Кант И. Основоположение к метафизике нравов (в любом издании; преимущественно Раздел </w:t>
      </w:r>
      <w:r>
        <w:rPr>
          <w:lang w:val="en-US"/>
        </w:rPr>
        <w:t>II</w:t>
      </w:r>
      <w:r>
        <w:rPr>
          <w:lang w:val="ru-RU"/>
        </w:rPr>
        <w:t>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крипник А.П. Категорический императив И.Канта. Москва: МГУ, 1978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оловьев Э.Ю.Категорический императив нравственности и права. Москва: «Прогресс-Традиция». 2005. Раздел </w:t>
      </w:r>
      <w:r>
        <w:rPr>
          <w:lang w:val="en-US"/>
        </w:rPr>
        <w:t>I</w:t>
      </w:r>
      <w:r>
        <w:rPr>
          <w:lang w:val="ru-RU"/>
        </w:rPr>
        <w:t>. Категорический императив нравственности (</w:t>
      </w:r>
      <w:hyperlink r:id="rId7">
        <w:r>
          <w:rPr>
            <w:rStyle w:val="InternetLink"/>
            <w:lang w:val="ru-RU"/>
          </w:rPr>
          <w:t>http://neotolstovcy.narod.ru/soloviev-e-yu/kategoricheskiy-imperativ-nravstvennosti-i-prava.htm</w:t>
        </w:r>
      </w:hyperlink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Семинар 7а. Дилеммы правдивости и «право на ложь»: Кант и современность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Кант о мнимом «праве лгать» и безусловном долге правдивости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В каких сферах и случаях радикальная правдивость вызывает проблемы? Можно ли «обойти» эти проблемы, оставшись на позиции Канта?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Современные дискуссии по этической проблеме лж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Литература:</w:t>
      </w:r>
    </w:p>
    <w:p>
      <w:pPr>
        <w:pStyle w:val="Normal"/>
        <w:rPr>
          <w:lang w:val="ru-RU"/>
        </w:rPr>
      </w:pPr>
      <w:r>
        <w:rPr>
          <w:lang w:val="ru-RU"/>
        </w:rPr>
        <w:t>Кант И. О мнимом праве лгать из человеколюбия// Кант И. Трактаты и письма. Москва, 1980, с.232-237.</w:t>
      </w:r>
    </w:p>
    <w:p>
      <w:pPr>
        <w:pStyle w:val="Normal"/>
        <w:rPr>
          <w:lang w:val="ru-RU"/>
        </w:rPr>
      </w:pPr>
      <w:r>
        <w:rPr>
          <w:lang w:val="ru-RU"/>
        </w:rPr>
        <w:t>О праве лгать/ сост., ред. Р.Г.Апресян. Москва: РОССПЭН, 2011:</w:t>
      </w:r>
    </w:p>
    <w:p>
      <w:pPr>
        <w:pStyle w:val="Normal"/>
        <w:rPr>
          <w:lang w:val="ru-RU"/>
        </w:rPr>
      </w:pPr>
      <w:r>
        <w:rPr>
          <w:lang w:val="ru-RU"/>
        </w:rPr>
        <w:t>Статьи Р.Г.Апресяна (с.10-24), Э.Ю.Соловьева (с.25-36), А.К.Судакова (с.37-41), О.В.Артемьевой (42-63), А.А.Гусейнова (108-127), А.Г.Мясникова (158-180).</w:t>
      </w:r>
    </w:p>
    <w:p>
      <w:pPr>
        <w:pStyle w:val="Normal"/>
        <w:rPr>
          <w:lang w:val="ru-RU"/>
        </w:rPr>
      </w:pPr>
      <w:r>
        <w:rPr>
          <w:lang w:val="ru-RU"/>
        </w:rPr>
        <w:t>А.Г.Мясников. проблема права на ложь (прав ли был Кант?)// Вопросы философии, 2007, 6, 130-14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еминар 8а. Проблема зла в истории этической мысли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Христианское понимание сущности морального зла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Учение Канта о «радикальном зле в человеческой природе»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Бердяев о проблеме зл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Литература:</w:t>
      </w:r>
    </w:p>
    <w:p>
      <w:pPr>
        <w:pStyle w:val="Normal"/>
        <w:rPr/>
      </w:pPr>
      <w:r>
        <w:rPr>
          <w:lang w:val="ru-RU"/>
        </w:rPr>
        <w:t xml:space="preserve">Н.А. Бердяев Философия свободного духа. Глава </w:t>
      </w:r>
      <w:r>
        <w:rPr>
          <w:lang w:val="en-US"/>
        </w:rPr>
        <w:t>V</w:t>
      </w:r>
      <w:r>
        <w:rPr>
          <w:lang w:val="ru-RU"/>
        </w:rPr>
        <w:t xml:space="preserve"> «Зло и искупление»// Н.А. Бердяев Философия свободного духа. Москва: АСТ, Хранитель, 2006. С.191-225.</w:t>
      </w:r>
    </w:p>
    <w:p>
      <w:pPr>
        <w:pStyle w:val="Normal"/>
        <w:rPr/>
      </w:pPr>
      <w:r>
        <w:rPr>
          <w:lang w:val="ru-RU"/>
        </w:rPr>
        <w:t xml:space="preserve">Н.А. Бердяев Дух и реальность. Глава </w:t>
      </w:r>
      <w:r>
        <w:rPr>
          <w:lang w:val="en-US"/>
        </w:rPr>
        <w:t>V</w:t>
      </w:r>
      <w:r>
        <w:rPr>
          <w:lang w:val="ru-RU"/>
        </w:rPr>
        <w:t>// Н.А. Бердяев Дух и реальность. Москва: АСТ, Хранитель, 2007. С.103-13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хиеп.Лука (Войно-Ясенецкий). Наука и религия. Глава седьмая. Христианское учение о борьбе со злом </w:t>
      </w:r>
    </w:p>
    <w:p>
      <w:pPr>
        <w:pStyle w:val="Normal"/>
        <w:rPr/>
      </w:pPr>
      <w:r>
        <w:rPr>
          <w:lang w:val="ru-RU"/>
        </w:rPr>
        <w:t>(</w:t>
      </w:r>
      <w:hyperlink r:id="rId8">
        <w:r>
          <w:rPr>
            <w:rStyle w:val="InternetLink"/>
            <w:lang w:val="ru-RU"/>
          </w:rPr>
          <w:t>http://azbyka.ru/vera_i_neverie/nauka_i_religiya/Luka_nauka_i_religiya08-all.shtml</w:t>
        </w:r>
      </w:hyperlink>
      <w:r>
        <w:rPr>
          <w:lang w:val="ru-RU"/>
        </w:rPr>
        <w:t xml:space="preserve">)  </w:t>
      </w:r>
    </w:p>
    <w:p>
      <w:pPr>
        <w:pStyle w:val="Normal"/>
        <w:rPr>
          <w:lang w:val="ru-RU"/>
        </w:rPr>
      </w:pPr>
      <w:r>
        <w:rPr>
          <w:lang w:val="ru-RU"/>
        </w:rPr>
        <w:t>о.В. Зеньковский Апологетика. Глава 7 «Зло в мире» (</w:t>
      </w:r>
      <w:r>
        <w:fldChar w:fldCharType="begin"/>
      </w:r>
      <w:r>
        <w:rPr>
          <w:rStyle w:val="InternetLink"/>
          <w:lang w:val="ru-RU"/>
        </w:rPr>
        <w:instrText xml:space="preserve"> HYPERLINK "http://www.holytrinitymission.org/books/russian/apologetica_zenkovsky.htm" \l "_Toc53038515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://www.holytrinitymission.org/books/russian/apologetica_zenkovsky.htm#_Toc53038515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) </w:t>
      </w:r>
    </w:p>
    <w:p>
      <w:pPr>
        <w:pStyle w:val="Normal"/>
        <w:rPr>
          <w:lang w:val="ru-RU"/>
        </w:rPr>
      </w:pPr>
      <w:r>
        <w:rPr>
          <w:lang w:val="ru-RU"/>
        </w:rPr>
        <w:t>Кант И. Религия в пределах только разума. Часть первая: О существовании злого принципа наряду с добрым, или Об изначальном зле в человеческой природе // Кант И. Трактаты и письма. Москва: «Наука». 1980. С.89-124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Семинар 9а. Толстой, Ильин и Бердяев о насильственной борьбе со злом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Этическая идея «непротивления злу» у Толстого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Действительно ли этика «непротивления злу насилием» есть подлинное нравственное учение Христа и Его Церкви?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отивление злу: Этический смысл позиции Ильина в противостоянии Толстому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Бердяев о сопротивлении злу силой: христианин против язычника?</w:t>
      </w:r>
    </w:p>
    <w:p>
      <w:pPr>
        <w:pStyle w:val="Normal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rPr/>
      </w:pPr>
      <w:r>
        <w:rPr>
          <w:lang w:val="ru-RU"/>
        </w:rPr>
        <w:t xml:space="preserve">(1-2) Толстой Л.Н. Царство Божие внутри вас (особенно главы </w:t>
      </w:r>
      <w:r>
        <w:rPr>
          <w:lang w:val="en-US"/>
        </w:rPr>
        <w:t>II</w:t>
      </w:r>
      <w:r>
        <w:rPr>
          <w:lang w:val="ru-RU"/>
        </w:rPr>
        <w:t xml:space="preserve">, </w:t>
      </w:r>
      <w:r>
        <w:rPr/>
        <w:t>IV</w:t>
      </w:r>
      <w:r>
        <w:rPr>
          <w:lang w:val="ru-RU"/>
        </w:rPr>
        <w:t xml:space="preserve">, </w:t>
      </w:r>
      <w:r>
        <w:rPr/>
        <w:t>VIII</w:t>
      </w:r>
      <w:r>
        <w:rPr>
          <w:lang w:val="ru-RU"/>
        </w:rPr>
        <w:t>) (</w:t>
      </w:r>
      <w:hyperlink r:id="rId9">
        <w:r>
          <w:rPr>
            <w:rStyle w:val="InternetLink"/>
            <w:lang w:val="ru-RU"/>
          </w:rPr>
          <w:t>http://az.lib.ru/editors/t/tolstoj_lew_nikolaewich/text_1260.shtml</w:t>
        </w:r>
      </w:hyperlink>
      <w:r>
        <w:rPr>
          <w:lang w:val="ru-RU"/>
        </w:rPr>
        <w:t xml:space="preserve"> )</w:t>
      </w:r>
    </w:p>
    <w:p>
      <w:pPr>
        <w:pStyle w:val="Normal"/>
        <w:rPr>
          <w:lang w:val="ru-RU"/>
        </w:rPr>
      </w:pPr>
      <w:r>
        <w:rPr>
          <w:lang w:val="ru-RU"/>
        </w:rPr>
        <w:t>Толстой Л.Н. Закон насилия и закон любви  (</w:t>
      </w:r>
      <w:hyperlink r:id="rId10">
        <w:r>
          <w:rPr>
            <w:rStyle w:val="InternetLink"/>
            <w:lang w:val="ru-RU"/>
          </w:rPr>
          <w:t>http://az.lib.ru/t/tolstoj_lew_nikolaewich/text_1230.shtml</w:t>
        </w:r>
      </w:hyperlink>
      <w:r>
        <w:rPr>
          <w:lang w:val="ru-RU"/>
        </w:rPr>
        <w:t xml:space="preserve">) </w:t>
      </w:r>
    </w:p>
    <w:p>
      <w:pPr>
        <w:pStyle w:val="Normal"/>
        <w:rPr>
          <w:lang w:val="ru-RU"/>
        </w:rPr>
      </w:pPr>
      <w:r>
        <w:rPr>
          <w:lang w:val="ru-RU"/>
        </w:rPr>
        <w:t>(3) Ильин И.А. О сопротивлении злу силою// Ильин И.А. Собрание сочинений в 10 тт. Т.5. Москва: «Русская книга», 1996.  (здесь же полемика вокруг этой работы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</w:t>
      </w:r>
      <w:hyperlink r:id="rId11">
        <w:r>
          <w:rPr>
            <w:rStyle w:val="InternetLink"/>
            <w:lang w:val="ru-RU"/>
          </w:rPr>
          <w:t>http://moreandr.narod.ru/lib_ru/Iljin/soprotivlenie_zlu_silou.doc</w:t>
        </w:r>
      </w:hyperlink>
      <w:r>
        <w:rPr>
          <w:lang w:val="ru-RU"/>
        </w:rPr>
        <w:t xml:space="preserve"> )</w:t>
      </w:r>
    </w:p>
    <w:p>
      <w:pPr>
        <w:pStyle w:val="Normal"/>
        <w:rPr>
          <w:lang w:val="ru-RU"/>
        </w:rPr>
      </w:pPr>
      <w:r>
        <w:rPr>
          <w:lang w:val="ru-RU"/>
        </w:rPr>
        <w:t>(4) Бердяев Н.А. Кошмар злого добра. О книге И.Ильина «О сопротивлении злу силою»// Путь:  Орган русской религиозной мысли. Книга 1 (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VI</w:t>
      </w:r>
      <w:r>
        <w:rPr>
          <w:lang w:val="ru-RU"/>
        </w:rPr>
        <w:t>). Москва: «Информ-Прогресс», 1992. С.462-471.</w:t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hyperlink r:id="rId12">
        <w:r>
          <w:rPr>
            <w:rStyle w:val="InternetLink"/>
            <w:lang w:val="ru-RU"/>
          </w:rPr>
          <w:t>http://www.hrono.ru/libris/lib_b/berdiaev_iljin_zlo.html</w:t>
        </w:r>
      </w:hyperlink>
      <w:r>
        <w:rPr>
          <w:lang w:val="ru-RU"/>
        </w:rPr>
        <w:t xml:space="preserve">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Семинар 10а. Этика и политика: Кант и наши дни.</w:t>
      </w:r>
    </w:p>
    <w:p>
      <w:pPr>
        <w:pStyle w:val="Normal"/>
        <w:rPr>
          <w:lang w:val="ru-RU"/>
        </w:rPr>
      </w:pPr>
      <w:r>
        <w:rPr>
          <w:lang w:val="ru-RU"/>
        </w:rPr>
        <w:t>1. Кант об антиномии в отношении морали и политики: «политический моралист» против «морального политика».</w:t>
      </w:r>
    </w:p>
    <w:p>
      <w:pPr>
        <w:pStyle w:val="Normal"/>
        <w:rPr>
          <w:lang w:val="ru-RU"/>
        </w:rPr>
      </w:pPr>
      <w:r>
        <w:rPr>
          <w:lang w:val="ru-RU"/>
        </w:rPr>
        <w:t>2. Кантово решение антиномии теории и практики в области права и политики.</w:t>
      </w:r>
    </w:p>
    <w:p>
      <w:pPr>
        <w:pStyle w:val="Normal"/>
        <w:rPr>
          <w:lang w:val="ru-RU"/>
        </w:rPr>
      </w:pPr>
      <w:r>
        <w:rPr>
          <w:lang w:val="ru-RU"/>
        </w:rPr>
        <w:t>3. Современные проблемы политической этики.</w:t>
      </w:r>
    </w:p>
    <w:p>
      <w:pPr>
        <w:pStyle w:val="Normal"/>
        <w:rPr>
          <w:lang w:val="ru-RU"/>
        </w:rPr>
      </w:pPr>
      <w:r>
        <w:rPr>
          <w:lang w:val="ru-RU"/>
        </w:rPr>
        <w:t>4. Правовая этика и ее проблемное пол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Литература:</w:t>
      </w:r>
    </w:p>
    <w:p>
      <w:pPr>
        <w:pStyle w:val="Normal"/>
        <w:rPr>
          <w:lang w:val="ru-RU"/>
        </w:rPr>
      </w:pPr>
      <w:r>
        <w:rPr>
          <w:lang w:val="ru-RU"/>
        </w:rPr>
        <w:t>Кант И. К вечному миру. Приложение: О расхождении между моралью и политикой в вопросе о вечном мире; О согласии морали и политики с точки зрения трансцендентального понятия публичного права// Кант И. Сочинения. Т.6. С.288-308.</w:t>
      </w:r>
    </w:p>
    <w:p>
      <w:pPr>
        <w:pStyle w:val="Normal"/>
        <w:rPr/>
      </w:pPr>
      <w:r>
        <w:rPr>
          <w:lang w:val="ru-RU"/>
        </w:rPr>
        <w:t xml:space="preserve">Кант И. О поговорке: «может быть, это и верно в теории, но не годится для практики», часть </w:t>
      </w:r>
      <w:r>
        <w:rPr>
          <w:lang w:val="en-US"/>
        </w:rPr>
        <w:t>II</w:t>
      </w:r>
      <w:r>
        <w:rPr>
          <w:lang w:val="ru-RU"/>
        </w:rPr>
        <w:t xml:space="preserve"> (Об отношении теории к практике в государственном праве) // Кант И. Сочинения. Т.4, часть 2. Москва: «Мысль», 1965. С.76-97.</w:t>
      </w:r>
    </w:p>
    <w:p>
      <w:pPr>
        <w:pStyle w:val="Normal"/>
        <w:rPr>
          <w:lang w:val="ru-RU"/>
        </w:rPr>
      </w:pPr>
      <w:r>
        <w:rPr>
          <w:lang w:val="ru-RU"/>
        </w:rPr>
        <w:t>Назаров В.Н. Прикладная этика. Глава 6 «Политическая этика» (с.124-139), Глава 7 «Правовая этика» (с.139-163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нке В.А. Современная этика. Глава 4. Раздел 4.2. «Этика и политология» (с.287-299), Раздел 4.3. «Этика и правоведение» (с.299-320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nanet.org.ua/load/knigi_po_filosofii/ehtika_i_ehstetika/drobnickij_moralnaja_filosofija_izbrannye_trudy/36-1-0-649" TargetMode="External"/><Relationship Id="rId3" Type="http://schemas.openxmlformats.org/officeDocument/2006/relationships/hyperlink" Target="http://lib.ru/POEEAST/avrelij.txt" TargetMode="External"/><Relationship Id="rId4" Type="http://schemas.openxmlformats.org/officeDocument/2006/relationships/hyperlink" Target="http://www.lib.ru/POEEAST/SENEKA/creation.txt" TargetMode="External"/><Relationship Id="rId5" Type="http://schemas.openxmlformats.org/officeDocument/2006/relationships/hyperlink" Target="http://www.gumer.info/bibliotek_Buks/Culture/Gus_Etika/_12.php" TargetMode="External"/><Relationship Id="rId6" Type="http://schemas.openxmlformats.org/officeDocument/2006/relationships/hyperlink" Target="http://www.gumer.info/bibliotek_Buks/Culture/Gus_Etika/_05.php" TargetMode="External"/><Relationship Id="rId7" Type="http://schemas.openxmlformats.org/officeDocument/2006/relationships/hyperlink" Target="http://neotolstovcy.narod.ru/soloviev-e-yu/kategoricheskiy-imperativ-nravstvennosti-i-prava.htm" TargetMode="External"/><Relationship Id="rId8" Type="http://schemas.openxmlformats.org/officeDocument/2006/relationships/hyperlink" Target="http://azbyka.ru/vera_i_neverie/nauka_i_religiya/Luka_nauka_i_religiya08-all.shtml" TargetMode="External"/><Relationship Id="rId9" Type="http://schemas.openxmlformats.org/officeDocument/2006/relationships/hyperlink" Target="http://az.lib.ru/editors/t/tolstoj_lew_nikolaewich/text_1260.shtml" TargetMode="External"/><Relationship Id="rId10" Type="http://schemas.openxmlformats.org/officeDocument/2006/relationships/hyperlink" Target="http://az.lib.ru/t/tolstoj_lew_nikolaewich/text_1230.shtml" TargetMode="External"/><Relationship Id="rId11" Type="http://schemas.openxmlformats.org/officeDocument/2006/relationships/hyperlink" Target="http://moreandr.narod.ru/lib_ru/Iljin/soprotivlenie_zlu_silou.doc" TargetMode="External"/><Relationship Id="rId12" Type="http://schemas.openxmlformats.org/officeDocument/2006/relationships/hyperlink" Target="http://www.hrono.ru/libris/lib_b/berdiaev_iljin_zlo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28:00Z</dcterms:created>
  <dc:creator>Customer</dc:creator>
  <dc:description/>
  <cp:keywords/>
  <dc:language>en-US</dc:language>
  <cp:lastModifiedBy>Customer</cp:lastModifiedBy>
  <dcterms:modified xsi:type="dcterms:W3CDTF">2004-01-01T01:33:00Z</dcterms:modified>
  <cp:revision>2</cp:revision>
  <dc:subject/>
  <dc:title/>
</cp:coreProperties>
</file>