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Ф</w:t>
      </w:r>
      <w:r>
        <w:rPr>
          <w:sz w:val="24"/>
          <w:szCs w:val="24"/>
        </w:rPr>
        <w:t>едеральн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государственн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автономн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учрежден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высш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</w:rPr>
        <w:t>Национа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ниверситет</w:t>
      </w:r>
      <w:r>
        <w:rPr>
          <w:sz w:val="24"/>
          <w:szCs w:val="24"/>
        </w:rPr>
        <w:t xml:space="preserve"> </w:t>
        <w:br/>
        <w:t>"</w:t>
      </w:r>
      <w:r>
        <w:rPr>
          <w:sz w:val="24"/>
          <w:szCs w:val="24"/>
        </w:rPr>
        <w:t>Высш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z w:val="24"/>
          <w:szCs w:val="24"/>
        </w:rPr>
        <w:t>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Нижегородский филиал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24"/>
          <w:szCs w:val="24"/>
        </w:rPr>
        <w:t>Факультет менеджмента</w:t>
      </w:r>
    </w:p>
    <w:p>
      <w:pPr>
        <w:pStyle w:val="Normal"/>
        <w:spacing w:before="240" w:after="0"/>
        <w:ind w:left="2640" w:firstLine="709"/>
        <w:rPr>
          <w:rFonts w:ascii="Times New Roman" w:hAnsi="Times New Roman" w:cs="Times New Roman"/>
          <w:bCs/>
          <w:i/>
          <w:i/>
          <w:iCs/>
          <w:shadow/>
          <w:sz w:val="24"/>
          <w:szCs w:val="24"/>
        </w:rPr>
      </w:pPr>
      <w:r>
        <w:rPr>
          <w:rFonts w:cs="Times New Roman"/>
          <w:bCs/>
          <w:i/>
          <w:i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научно-исследовательского семинара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«Менеджмент инновационного проекта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правления 080500.68 «Менеджмент», </w:t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ой программы 080500.68-29 «Инновационный менеджмент»</w:t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готовка магистр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Фияксель Эдуард Аркадьевич, д.э.н., профессор</w:t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бнякова Наталья Геннадьевна, ст. преподаватель</w:t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rFonts w:eastAsia="Calibri" w:cs="Calibri"/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«</w:t>
      </w:r>
      <w:r>
        <w:rPr>
          <w:rFonts w:cs="Calibri" w:ascii="Calibri" w:hAnsi="Calibri"/>
          <w:b/>
          <w:bCs/>
          <w:i/>
          <w:iCs/>
          <w:szCs w:val="24"/>
        </w:rPr>
        <w:t>Менеджмент»                                                                  венчурного менеджмента</w:t>
      </w:r>
      <w:r>
        <w:rPr>
          <w:iCs/>
          <w:szCs w:val="24"/>
        </w:rPr>
        <w:t xml:space="preserve">  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Председатель                                                                   Зав. кафедрой</w:t>
      </w:r>
    </w:p>
    <w:p>
      <w:pPr>
        <w:pStyle w:val="Normal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iCs/>
          <w:szCs w:val="24"/>
        </w:rPr>
        <w:t xml:space="preserve">_____________________  Т.В. Радаев                             _______________Э.А. Фияксель                                                                    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«_____» __________________ 20__   г.                          «____»__________________ 20__  г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i/>
          <w:i/>
          <w:iCs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Cs w:val="24"/>
        </w:rPr>
        <w:t>Утверждена УМС филиала</w:t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  <w:t>Председатель</w:t>
      </w:r>
    </w:p>
    <w:p>
      <w:pPr>
        <w:pStyle w:val="Normal"/>
        <w:spacing w:lineRule="auto" w:line="360"/>
        <w:rPr/>
      </w:pPr>
      <w:r>
        <w:rPr>
          <w:iCs/>
          <w:szCs w:val="24"/>
        </w:rPr>
        <w:t>____________________Л.И. Макарова</w:t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  <w:t>« ____» ___________________20__   г.</w:t>
      </w:r>
    </w:p>
    <w:p>
      <w:pPr>
        <w:pStyle w:val="Normal"/>
        <w:spacing w:before="920" w:after="0"/>
        <w:jc w:val="center"/>
        <w:rPr>
          <w:szCs w:val="24"/>
        </w:rPr>
      </w:pPr>
      <w:r>
        <w:rPr>
          <w:szCs w:val="24"/>
        </w:rPr>
        <w:t>Нижний Новгород 201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spacing w:lineRule="auto" w:line="360"/>
        <w:rPr/>
      </w:pPr>
      <w:r>
        <w:rPr>
          <w:szCs w:val="24"/>
        </w:rPr>
        <w:t>Настоящая программа Научно-исследовательского семинара (далее – НИС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НИС, учебных ассистентов и студентов направления подготовки 080500.68 "Менеджмент", обучающихся по магистерской программе «Инновационный менеджмент» и изучающих НИС «Менеджмент инновационного проекта».</w:t>
      </w:r>
    </w:p>
    <w:p>
      <w:pPr>
        <w:pStyle w:val="Normal"/>
        <w:spacing w:lineRule="auto" w:line="360"/>
        <w:rPr/>
      </w:pPr>
      <w:r>
        <w:rPr>
          <w:szCs w:val="24"/>
        </w:rPr>
        <w:t>Программа разработана в соответствии с:</w:t>
      </w:r>
    </w:p>
    <w:p>
      <w:pPr>
        <w:pStyle w:val="Style13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 Федеральным Государственным образовательным стандартом высшего профессионального образования по направлению подготовки 080200 Менеджмент (Квалификация (степень) магистр (приказ от от 18 ноября 2009 г. N 636)</w:t>
      </w:r>
      <w:r>
        <w:rPr>
          <w:szCs w:val="24"/>
        </w:rPr>
        <w:fldChar w:fldCharType="end"/>
      </w:r>
      <w:r>
        <w:rPr>
          <w:szCs w:val="24"/>
        </w:rPr>
        <w:t xml:space="preserve">; </w:t>
      </w:r>
    </w:p>
    <w:p>
      <w:pPr>
        <w:pStyle w:val="Style13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szCs w:val="24"/>
        </w:rPr>
        <w:t>Образовательной программой направления 080500.68 "Менеджмент", магистерская программа «Инновационный менеджмент»;</w:t>
      </w:r>
    </w:p>
    <w:p>
      <w:pPr>
        <w:pStyle w:val="Style13"/>
        <w:numPr>
          <w:ilvl w:val="0"/>
          <w:numId w:val="13"/>
        </w:numPr>
        <w:spacing w:lineRule="auto" w:line="360"/>
        <w:ind w:left="993" w:hanging="284"/>
        <w:jc w:val="both"/>
        <w:rPr/>
      </w:pPr>
      <w:r>
        <w:rPr>
          <w:szCs w:val="24"/>
        </w:rPr>
        <w:t>Рабочим учебным планом университета по направлению подготовки 080500.68 «Менеджмент», утвержденным в  2010 г.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Цели освоения НИС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Целями НИС «Менеджмент инновационного проекта» является создание условий для повышения уровня компетентности магистрантов в области менеджмента инновационных проектов. </w:t>
      </w:r>
    </w:p>
    <w:p>
      <w:pPr>
        <w:pStyle w:val="Normal"/>
        <w:shd w:fill="FFFFFF" w:val="clear"/>
        <w:spacing w:lineRule="auto" w:line="360"/>
        <w:ind w:left="5" w:right="24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1"/>
        <w:rPr/>
      </w:pPr>
      <w:r>
        <w:rPr/>
        <w:t>Компетенции обучающегося, формируемые в результате участия в НИС</w:t>
      </w:r>
    </w:p>
    <w:p>
      <w:pPr>
        <w:pStyle w:val="Normal"/>
        <w:rPr/>
      </w:pPr>
      <w:r>
        <w:rPr/>
        <w:t>В результате освоения НИС студент должен:</w:t>
      </w:r>
    </w:p>
    <w:p>
      <w:pPr>
        <w:pStyle w:val="Style13"/>
        <w:numPr>
          <w:ilvl w:val="0"/>
          <w:numId w:val="13"/>
        </w:numPr>
        <w:spacing w:lineRule="auto" w:line="360"/>
        <w:ind w:left="1066" w:hanging="36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Знать 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>особенности управления инновационными системами на микро-, мезо- и макро- уровнях;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основные направления и  тенденции развития в области управления инновационными системами; 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современное состояние развития инновационных систем Нижегородского региона; 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>основные методы и этапы подготовки магистерской диссертации.</w:t>
      </w:r>
    </w:p>
    <w:p>
      <w:pPr>
        <w:pStyle w:val="Style13"/>
        <w:numPr>
          <w:ilvl w:val="0"/>
          <w:numId w:val="13"/>
        </w:numPr>
        <w:spacing w:lineRule="auto" w:line="360"/>
        <w:ind w:left="1066" w:hanging="36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Уметь</w:t>
      </w:r>
    </w:p>
    <w:p>
      <w:pPr>
        <w:pStyle w:val="Style13"/>
        <w:numPr>
          <w:ilvl w:val="0"/>
          <w:numId w:val="17"/>
        </w:numPr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атывать альтернативные варианты управленческих решений для инновационных проектов;</w:t>
      </w:r>
    </w:p>
    <w:p>
      <w:pPr>
        <w:pStyle w:val="Style13"/>
        <w:numPr>
          <w:ilvl w:val="0"/>
          <w:numId w:val="17"/>
        </w:numPr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ргументировано представлять свою точку зрения по вопросам управления инновационными системами;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>методически правильно выстраивать содержание магистерской диссертации, оптимально использовать научно-исследовательский инструментарий;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>самостоятельно осуществлять поиск информационных источников по заданной теме.</w:t>
      </w:r>
    </w:p>
    <w:p>
      <w:pPr>
        <w:pStyle w:val="Style13"/>
        <w:numPr>
          <w:ilvl w:val="0"/>
          <w:numId w:val="13"/>
        </w:numPr>
        <w:spacing w:lineRule="auto" w:line="360"/>
        <w:ind w:left="1066" w:hanging="357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Иметь навыки (приобрести опыт):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подготовки и проведения презентаций результатов научных исследований; 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работы в команде, формируемой для решения поставленной проблемы, задачи.  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szCs w:val="24"/>
        </w:rPr>
        <w:t>В результате освоения НИС  студент осваивает следующие компетен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544"/>
        <w:gridCol w:w="2410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 xml:space="preserve">Дескрипторы – основные признаки освоения (показатели достижения результата) 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способность развивать свой общекультурный и профессиональный уровень и самостоятельно осваивать новые методы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основывает свою точку зрения; оценивает другие мнения по обсуждаемой теме; использует представленные инструменты.</w:t>
            </w:r>
          </w:p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Темы для самостоятельного изучения, задания для самостоятельного выполнения, командная аудиторная работа, разбор кейсов, обсуж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способностью самостоятельно приобретать и использовать новые знания и 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о осуществляет поиск информации; самостоятельно формирует решение поставленной на обсуждение проблемы; самостоятельно изучает зарубежный и российский опыт в области управления инновационными системами (проек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Домашняя  работа, разбор кейсов, обсуждение приме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 xml:space="preserve">обладает навыками публичных деловых и научных коммуникаций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>
                <w:szCs w:val="24"/>
              </w:rPr>
            </w:pPr>
            <w:r>
              <w:rPr>
                <w:szCs w:val="24"/>
              </w:rPr>
              <w:t>О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Выступает перед группой со своим решением поставленной пробл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Презентационные сессии на занят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/>
              <w:t xml:space="preserve">способностью использовать количественные и качественные методы для проведения научных исследований и управления бизнес-процесс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>
                <w:szCs w:val="24"/>
              </w:rPr>
            </w:pPr>
            <w:r>
              <w:rPr/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Использует при разработке плана подготовки магистерской диссертации (МД) различные научные методы, демонстрирует умение их использовать при защите МД.</w:t>
            </w:r>
          </w:p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Проведение исслед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способностью обобщать и критически оценивать результаты, полученные отечественными и зарубежными исследователям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/>
            </w:pPr>
            <w:r>
              <w:rPr/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Обосновывает необходимость выбранных направлений совершенствования, предлагаемых в МД (студенческих НИРС) на основе проведенного анализа отечественных и зарубежных исследований выбранной обла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Подготовка научно-исследовательской работы, доклада на семинаре, стать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пособностью представлять результаты проведенного исследования в виде статьи или доклада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/>
            </w:pPr>
            <w:r>
              <w:rPr/>
              <w:t>П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Воспроизводит результаты исследований и демонстрирует их перед аудитор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Подготовка выступления на семинаре, участие в конфер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способностью проводить самостоятельные исследования в соответствии с разработанной программ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/>
            </w:pPr>
            <w:r>
              <w:rPr/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Владеет инструментарием для проведения кабинетного исследования, анкетирования и интервьюирования  в соответствии с выбранной программо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ый сбор информации, проведение анкетирования, интервьюир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способностью обосновывать актуальность, теоретическую и практическую значимость избранной темы научного иссле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/>
            </w:pPr>
            <w:r>
              <w:rPr/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Оценивает состояние выбранной проблемы с  различных позиций и обосновывает необходимость внесения каких-либо изме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ое исследования по выбранной теме.</w:t>
            </w:r>
          </w:p>
        </w:tc>
      </w:tr>
    </w:tbl>
    <w:p>
      <w:pPr>
        <w:pStyle w:val="Style13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Heading1"/>
        <w:rPr/>
      </w:pPr>
      <w:r>
        <w:rPr/>
        <w:t xml:space="preserve">Тематический план НИС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 курс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вестиционная инфраструктура инновационной системы России и проблемы коммерциализации инновационных прое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овременные направления подготовки управленческих кадров для инновацион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строение региональных инновационных систем в современ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Коммерциализация инновационных проектов стадий </w:t>
            </w:r>
            <w:r>
              <w:rPr>
                <w:lang w:val="en-US"/>
              </w:rPr>
              <w:t>seed</w:t>
            </w:r>
            <w:r>
              <w:rPr/>
              <w:t xml:space="preserve"> и </w:t>
            </w:r>
            <w:r>
              <w:rPr>
                <w:lang w:val="en-US"/>
              </w:rPr>
              <w:t>start</w:t>
            </w:r>
            <w:r>
              <w:rPr/>
              <w:t>-</w:t>
            </w:r>
            <w:r>
              <w:rPr>
                <w:lang w:val="en-US"/>
              </w:rPr>
              <w:t>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тоды оценки стоимости инновационных компаний. Особенности оценки на ранних стадиях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новационное наполнение инвестицион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аркетинг инновационн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и написание курс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2 курс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успехов и неудач в венчурном бизн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ажа иннов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ция и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 коммерциализации вузовских инноваций в малых инновационных пред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сс-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стратегических альянсов предприятий в инновационном процессе или блок по маркетин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написание магистерской диссер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395"/>
        <w:gridCol w:w="395"/>
        <w:gridCol w:w="395"/>
        <w:gridCol w:w="395"/>
        <w:gridCol w:w="395"/>
        <w:gridCol w:w="395"/>
        <w:gridCol w:w="395"/>
        <w:gridCol w:w="396"/>
        <w:gridCol w:w="30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Тип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стный зачет по вопросам, сформулированным на базе прослушанных лекций и проведенных практических зан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НИС</w:t>
      </w:r>
    </w:p>
    <w:p>
      <w:pPr>
        <w:pStyle w:val="Style15"/>
        <w:numPr>
          <w:ilvl w:val="0"/>
          <w:numId w:val="0"/>
        </w:numPr>
        <w:ind w:left="709" w:hanging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  <w:t xml:space="preserve">1 курс </w:t>
      </w:r>
    </w:p>
    <w:p>
      <w:pPr>
        <w:pStyle w:val="Normal"/>
        <w:shd w:fill="FFFFFF" w:val="clear"/>
        <w:spacing w:lineRule="auto" w:line="360" w:before="280" w:after="0"/>
        <w:ind w:hanging="0"/>
        <w:jc w:val="both"/>
        <w:rPr/>
      </w:pPr>
      <w:r>
        <w:rPr>
          <w:i/>
          <w:szCs w:val="24"/>
        </w:rPr>
        <w:t xml:space="preserve">Раздел 1 </w:t>
      </w:r>
      <w:r>
        <w:rPr>
          <w:szCs w:val="24"/>
        </w:rPr>
        <w:t xml:space="preserve">Инвестиционная инфраструктура инновационной системы России и проблемы коммерциализации инновационных проектов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Особенности развития Национальной инновационной системы (НИС)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Звенья Инвестицион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облемы поиска  инвес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Особенности подготовки резюме бизнес-плана при поиске инвес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олевая игра «Доработка резюме проек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outlineLvl w:val="0"/>
        <w:rPr/>
      </w:pPr>
      <w:r>
        <w:rPr>
          <w:bCs/>
        </w:rPr>
        <w:t>Боков Е.В. Роль бизнес-ангелов в развитии  высокотехнологичных компаний Ежемесячное региональное приложение к газете научного сообщества «Поиск» - «Поиск-НН», №11(90), ноябрь 2007.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outlineLvl w:val="0"/>
        <w:rPr/>
      </w:pPr>
      <w:r>
        <w:rPr>
          <w:bCs/>
        </w:rPr>
        <w:t xml:space="preserve">Боков Е.В. </w:t>
      </w:r>
      <w:r>
        <w:rPr/>
        <w:t xml:space="preserve">Региональный Венчурный Фонд – необходимое звено инвестиционной  составляющей инновационной инфраструктуры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gelInvestor</w:t>
      </w:r>
      <w:r>
        <w:rPr/>
        <w:t>», № 2 (3) 2008 г. ».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outlineLvl w:val="0"/>
        <w:rPr>
          <w:bCs/>
        </w:rPr>
      </w:pPr>
      <w:r>
        <w:rPr>
          <w:bCs/>
        </w:rPr>
        <w:t>Боков Е.В. Для инвестиций нужно больше проработанных проектов / Marchmont Investment Guide to Russia ("Марчмонт Инвестиционный путеводитель по России") III квартал 2008.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outlineLvl w:val="0"/>
        <w:rPr/>
      </w:pPr>
      <w:r>
        <w:rPr>
          <w:bCs/>
        </w:rPr>
        <w:t xml:space="preserve">Боков Е.В., Бутрюмова Н.Н. </w:t>
      </w:r>
      <w:r>
        <w:rPr/>
        <w:t>Потенциальные возможности регионов ПФО для организации ассоциаций бизнес-ангелов на примере Самарской области/ Материалы VI научно-практической конференции студентов и преподавателей НФ ГУ-ВШЭ «Современные проблемы в области экономики, менеджмента, бизнес-информатики, юриспруденции и социально- гуманитарных наук», Н. Новгород, 2008 г</w:t>
      </w:r>
    </w:p>
    <w:p>
      <w:pPr>
        <w:pStyle w:val="Normal"/>
        <w:shd w:fill="FFFFFF" w:val="clear"/>
        <w:spacing w:lineRule="auto" w:line="360" w:before="280" w:after="0"/>
        <w:ind w:left="360" w:hanging="0"/>
        <w:jc w:val="both"/>
        <w:rPr/>
      </w:pPr>
      <w:r>
        <w:rPr>
          <w:i/>
          <w:szCs w:val="24"/>
        </w:rPr>
        <w:t xml:space="preserve">Раздел 2 </w:t>
      </w:r>
      <w:r>
        <w:rPr/>
        <w:t>Современные направления подготовки управленческих кадров для инновационной экономики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Анализ современного состояния подготовки управленческих кадров в сфере инноваций на территории РФ. Опыт зарубежных ст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Типология инновационных менеджеров и классификация моделей подгото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Дебаты «Нужны ли инновационные менеджеры для модернизации российской 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яксель Э. А., Шубнякова Н. Г. Проектно-учебная лаборатория в системе подготовки кадров для инновационной экономики / Инновации. – 2009. – № 10. – С. 108–111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lang w:eastAsia="en-US"/>
        </w:rPr>
        <w:t xml:space="preserve">Фияксель Э. А., Шубнякова Н. Г. Возможности применения проектного офиса при организации обучения менеджеров инновационных проектов / Экономика, статистика и информатика. Вестник УМО. – Екатеринбург, 2010. – № 2. – С. 64–70.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lang w:eastAsia="en-US"/>
        </w:rPr>
        <w:t xml:space="preserve">Фияксель Э. А., Шубнякова, Н. Г. Структура и принципы работы фондов и предпринимательских центров национальных исследовательских университетов в России / Инновации. – 2010. – № 2. – С. 57–59. </w:t>
      </w:r>
    </w:p>
    <w:p>
      <w:pPr>
        <w:pStyle w:val="Style20"/>
        <w:keepLines/>
        <w:numPr>
          <w:ilvl w:val="0"/>
          <w:numId w:val="3"/>
        </w:numPr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яксель Э. А., Шубнякова, Н. Г. Подготовка менеджеров инновационных проектов / Современный менеджмент : проблемы, гипотезы, исследования : сб. науч. тр. / Гос. ун-т – Высш. шк. экономики, Фак. менеджмента ; науч. ред. М. Ю. Шерешева. – М., 2009. – С. 458–466.</w:t>
      </w:r>
    </w:p>
    <w:p>
      <w:pPr>
        <w:pStyle w:val="Style20"/>
        <w:keepLines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lang w:eastAsia="en-US"/>
        </w:rPr>
        <w:t xml:space="preserve">Фияксель Э. А., Шубнякова, Н. Г. Опыт бизнес-структур в подготовке специалистов по управлению инновациями / От науки к бизнесу «Территория инноваций : опыт регионального развития» : сб. ст. по материалам III Междунар. форума (Санкт-Петербург, 14–17 мая 2009 г.). – СПб., 2009. – С. 104–107. </w:t>
      </w:r>
    </w:p>
    <w:p>
      <w:pPr>
        <w:pStyle w:val="Style20"/>
        <w:keepLines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eastAsia="Calibri"/>
          <w:lang w:eastAsia="en-US"/>
        </w:rPr>
        <w:t xml:space="preserve">Фияксель Э. А., Шубнякова, Н. Г. Анализ основных сдерживающих факторов кадрового обеспечения сферы инноваций / AngelInvestor. – 2009. – № 5 (17). – С. 29–31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инов, В.Г. Менеджмент инноваций: кадровой обеспечение / В.Г. Зинов. – М.: Дело. – 2005. – 496с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Ассоциация менеджеров. Национальный доклад организационно-управленческие инновации: развитие экономики основанной на знаниях, </w:t>
      </w:r>
      <w:hyperlink r:id="rId2">
        <w:r>
          <w:rPr>
            <w:rStyle w:val="InternetLink"/>
            <w:rFonts w:eastAsia="Calibri"/>
            <w:lang w:eastAsia="en-US"/>
          </w:rPr>
          <w:t>http://www.amr.ru/research/report</w:t>
        </w:r>
      </w:hyperlink>
      <w:r>
        <w:rPr>
          <w:rFonts w:eastAsia="Calibri"/>
          <w:lang w:eastAsia="en-US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Евдокимова Я.Ш., Вашурина Е.В., Дрантусова Н.В. Новые образовательные траектории в сфере инновационно-технологического предпринимательства: международный опыт – М.:Управление университетом,  2009. </w:t>
      </w:r>
    </w:p>
    <w:p>
      <w:pPr>
        <w:pStyle w:val="Normal"/>
        <w:shd w:fill="FFFFFF" w:val="clear"/>
        <w:spacing w:lineRule="atLeast" w:line="238"/>
        <w:jc w:val="both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Раздел 3 </w:t>
      </w:r>
      <w:r>
        <w:rPr>
          <w:rFonts w:eastAsia="Times New Roman"/>
          <w:color w:val="000000"/>
          <w:szCs w:val="24"/>
          <w:lang w:eastAsia="ru-RU"/>
        </w:rPr>
        <w:t>Построение региональных инновационных систем в современных условиях.</w:t>
      </w:r>
    </w:p>
    <w:p>
      <w:pPr>
        <w:pStyle w:val="Normal"/>
        <w:spacing w:lineRule="atLeast" w:line="238"/>
        <w:rPr/>
      </w:pPr>
      <w:r>
        <w:rPr/>
        <w:t>Содержание тем: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43"/>
        <w:gridCol w:w="2267"/>
      </w:tblGrid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Объем и виды самостоятельной работы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Анализ подходов к организации инновационных систем в регио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одготовка к практическим занятиям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Инновационные кластеры. Принципы построения в различных очагах кластерного разви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егиональная инновационная система Ро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tLeast" w:line="23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Литература по разделу: </w:t>
      </w:r>
    </w:p>
    <w:p>
      <w:pPr>
        <w:pStyle w:val="Style20"/>
        <w:numPr>
          <w:ilvl w:val="0"/>
          <w:numId w:val="21"/>
        </w:numPr>
        <w:spacing w:lineRule="atLeast" w:line="238" w:before="0" w:after="0"/>
        <w:contextualSpacing/>
        <w:rPr/>
      </w:pPr>
      <w:r>
        <w:rPr>
          <w:i/>
          <w:iCs/>
          <w:lang w:val="en-US"/>
        </w:rPr>
        <w:t>Asheim, B. T., and A. Isaksen. Regional innovation systems: The integration of local 'sticky' and global 'ubiquitous' knowledge. </w:t>
      </w:r>
      <w:r>
        <w:rPr>
          <w:lang w:val="en-US"/>
        </w:rPr>
        <w:t>Journal of Technology Transfer</w:t>
      </w:r>
      <w:r>
        <w:rPr>
          <w:i/>
          <w:iCs/>
          <w:lang w:val="en-US"/>
        </w:rPr>
        <w:t> 27, (1), 2002. pp. 77-86.</w:t>
      </w:r>
    </w:p>
    <w:p>
      <w:pPr>
        <w:pStyle w:val="Style20"/>
        <w:numPr>
          <w:ilvl w:val="0"/>
          <w:numId w:val="12"/>
        </w:numPr>
        <w:spacing w:lineRule="atLeast" w:line="238" w:before="0" w:after="0"/>
        <w:contextualSpacing/>
        <w:rPr/>
      </w:pPr>
      <w:r>
        <w:rPr>
          <w:i/>
          <w:iCs/>
          <w:lang w:val="en-US"/>
        </w:rPr>
        <w:t>Carlsson, B., Jacobsson, S., Holmen, M. &amp; Rickne, A. Innovation systems: Analytical and methodological issues.// </w:t>
      </w:r>
      <w:r>
        <w:rPr>
          <w:lang w:val="en-US"/>
        </w:rPr>
        <w:t>Research Policy, </w:t>
      </w:r>
      <w:r>
        <w:rPr>
          <w:i/>
          <w:iCs/>
          <w:lang w:val="en-US"/>
        </w:rPr>
        <w:t>vol. 31, no. 2, 2002. pp. 233-245.</w:t>
      </w:r>
    </w:p>
    <w:p>
      <w:pPr>
        <w:pStyle w:val="Style20"/>
        <w:numPr>
          <w:ilvl w:val="0"/>
          <w:numId w:val="12"/>
        </w:numPr>
        <w:spacing w:lineRule="atLeast" w:line="238" w:before="0" w:after="0"/>
        <w:contextualSpacing/>
        <w:rPr/>
      </w:pPr>
      <w:r>
        <w:rPr>
          <w:i/>
          <w:iCs/>
          <w:lang w:val="en-US"/>
        </w:rPr>
        <w:t xml:space="preserve">Cooke, P. Regional innovation systems, clusters, and the knowledge economy.// </w:t>
      </w:r>
      <w:r>
        <w:rPr>
          <w:lang w:val="en-US"/>
        </w:rPr>
        <w:t xml:space="preserve">Industrial and Corporate Change, </w:t>
      </w:r>
      <w:r>
        <w:rPr>
          <w:i/>
          <w:iCs/>
          <w:lang w:val="en-US"/>
        </w:rPr>
        <w:t>vol. 10, no. 4, 2001, pp. 945-974.</w:t>
      </w:r>
    </w:p>
    <w:p>
      <w:pPr>
        <w:pStyle w:val="Style20"/>
        <w:numPr>
          <w:ilvl w:val="0"/>
          <w:numId w:val="12"/>
        </w:numPr>
        <w:spacing w:lineRule="atLeast" w:line="238" w:before="0" w:after="0"/>
        <w:contextualSpacing/>
        <w:rPr/>
      </w:pPr>
      <w:r>
        <w:rPr>
          <w:i/>
          <w:iCs/>
          <w:lang w:val="en-US"/>
        </w:rPr>
        <w:t>Cooke P, Leydesdorff L. Regional development in the knowledge-based economy: The construction of advantage. Journal of Technology Transfer. 2006;31(1).pp.5-15.</w:t>
      </w:r>
    </w:p>
    <w:p>
      <w:pPr>
        <w:pStyle w:val="Style20"/>
        <w:numPr>
          <w:ilvl w:val="0"/>
          <w:numId w:val="12"/>
        </w:numPr>
        <w:spacing w:lineRule="atLeast" w:line="238" w:before="0" w:after="0"/>
        <w:contextualSpacing/>
        <w:rPr/>
      </w:pPr>
      <w:hyperlink r:id="rId3">
        <w:r>
          <w:rPr>
            <w:rStyle w:val="InternetLink"/>
            <w:i/>
            <w:iCs/>
            <w:lang w:val="en-US"/>
          </w:rPr>
          <w:t>Karlsson</w:t>
        </w:r>
      </w:hyperlink>
      <w:r>
        <w:rPr>
          <w:lang w:val="en-US"/>
        </w:rPr>
        <w:t xml:space="preserve"> </w:t>
      </w:r>
      <w:r>
        <w:rPr>
          <w:i/>
          <w:iCs/>
          <w:lang w:val="en-US"/>
        </w:rPr>
        <w:t>Ch.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lang w:val="en-US"/>
        </w:rPr>
        <w:t>Handbook of research on cluster theory. Edward Elgar Publishing</w:t>
      </w:r>
      <w:r>
        <w:rPr>
          <w:i/>
          <w:iCs/>
        </w:rPr>
        <w:t xml:space="preserve">, 2008. – 316 </w:t>
      </w:r>
      <w:r>
        <w:rPr>
          <w:i/>
          <w:iCs/>
          <w:lang w:val="en-US"/>
        </w:rPr>
        <w:t>p</w:t>
      </w:r>
      <w:r>
        <w:rPr>
          <w:i/>
          <w:iCs/>
        </w:rPr>
        <w:t>.</w:t>
      </w:r>
    </w:p>
    <w:p>
      <w:pPr>
        <w:pStyle w:val="Style20"/>
        <w:numPr>
          <w:ilvl w:val="0"/>
          <w:numId w:val="12"/>
        </w:numPr>
        <w:spacing w:lineRule="atLeast" w:line="238" w:before="0" w:after="0"/>
        <w:contextualSpacing/>
        <w:rPr>
          <w:i/>
          <w:i/>
          <w:iCs/>
          <w:lang w:val="en-US"/>
        </w:rPr>
      </w:pPr>
      <w:r>
        <w:rPr>
          <w:i/>
          <w:iCs/>
          <w:lang w:val="en-US"/>
        </w:rPr>
        <w:t>Singh J. Collaborative networks as determinants of knowledge diffusion patterns. Management Science. 2005;51(5). pp.756-770.</w:t>
      </w:r>
    </w:p>
    <w:p>
      <w:pPr>
        <w:pStyle w:val="Style20"/>
        <w:numPr>
          <w:ilvl w:val="0"/>
          <w:numId w:val="12"/>
        </w:numPr>
        <w:spacing w:lineRule="atLeast" w:line="238" w:before="0" w:after="0"/>
        <w:contextualSpacing/>
        <w:rPr/>
      </w:pPr>
      <w:r>
        <w:rPr>
          <w:i/>
          <w:iCs/>
          <w:lang w:val="en-US"/>
        </w:rPr>
        <w:t xml:space="preserve">Wolfe DA, Gertler MS. Clusters from the inside and out: Local dynamics and global linkages. </w:t>
      </w:r>
      <w:r>
        <w:rPr>
          <w:i/>
          <w:iCs/>
        </w:rPr>
        <w:t>Urban Stud. 2004;41(5-6). pp.1071-1093.</w:t>
      </w:r>
    </w:p>
    <w:p>
      <w:pPr>
        <w:pStyle w:val="Style20"/>
        <w:numPr>
          <w:ilvl w:val="0"/>
          <w:numId w:val="12"/>
        </w:numPr>
        <w:spacing w:lineRule="atLeast" w:line="238" w:before="0" w:after="0"/>
        <w:contextualSpacing/>
        <w:rPr/>
      </w:pPr>
      <w:r>
        <w:rPr>
          <w:i/>
          <w:iCs/>
          <w:color w:val="000000"/>
        </w:rPr>
        <w:t>Ицковиц Г</w:t>
      </w:r>
      <w:r>
        <w:rPr>
          <w:i/>
          <w:iCs/>
        </w:rPr>
        <w:t>. Тройная спираль: предприятия – университеты - государство. Инновации в действии.– Томск: Издательство Томского государственного университета систем управления и радиоэлектроники, 2010. – 238 с.</w:t>
      </w:r>
    </w:p>
    <w:p>
      <w:pPr>
        <w:pStyle w:val="Style20"/>
        <w:numPr>
          <w:ilvl w:val="0"/>
          <w:numId w:val="12"/>
        </w:numPr>
        <w:spacing w:lineRule="atLeast" w:line="238" w:before="0" w:after="0"/>
        <w:contextualSpacing/>
        <w:rPr/>
      </w:pPr>
      <w:r>
        <w:rPr>
          <w:i/>
          <w:iCs/>
        </w:rPr>
        <w:t>Назаров М.Г., Фияксель Э.А. Региональный инновационный кластер Нижегородской области в свете мировых тенденций кластерной организации экономики. // Журнал «Региональная экономика: теория и практика», № 2, 2010 г.</w:t>
      </w:r>
    </w:p>
    <w:p>
      <w:pPr>
        <w:pStyle w:val="Style20"/>
        <w:numPr>
          <w:ilvl w:val="0"/>
          <w:numId w:val="12"/>
        </w:numPr>
        <w:spacing w:lineRule="atLeast" w:line="238" w:before="0" w:after="0"/>
        <w:contextualSpacing/>
        <w:rPr>
          <w:i/>
          <w:i/>
          <w:iCs/>
        </w:rPr>
      </w:pPr>
      <w:r>
        <w:rPr>
          <w:i/>
          <w:iCs/>
        </w:rPr>
        <w:t>Назаров М.Г., Фияксель Э.А. Создание инновационных кластеров в наукоградах. // Журнал «Инновации», №12, 2010 г.</w:t>
      </w:r>
    </w:p>
    <w:p>
      <w:pPr>
        <w:pStyle w:val="Style20"/>
        <w:spacing w:lineRule="atLeast" w:line="238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tLeast" w:line="318"/>
        <w:jc w:val="both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Раздел 4 </w:t>
      </w:r>
      <w:r>
        <w:rPr>
          <w:rFonts w:eastAsia="Times New Roman"/>
          <w:i/>
          <w:color w:val="000000"/>
          <w:szCs w:val="24"/>
          <w:lang w:eastAsia="ru-RU"/>
        </w:rPr>
        <w:t>Коммерциализация инновационных проектов стадий </w:t>
      </w:r>
      <w:r>
        <w:rPr>
          <w:rFonts w:eastAsia="Times New Roman"/>
          <w:i/>
          <w:color w:val="000000"/>
          <w:szCs w:val="24"/>
          <w:lang w:val="en-US" w:eastAsia="ru-RU"/>
        </w:rPr>
        <w:t>seed </w:t>
      </w:r>
      <w:r>
        <w:rPr>
          <w:rFonts w:eastAsia="Times New Roman"/>
          <w:i/>
          <w:color w:val="000000"/>
          <w:szCs w:val="24"/>
          <w:lang w:eastAsia="ru-RU"/>
        </w:rPr>
        <w:t>и </w:t>
      </w:r>
      <w:r>
        <w:rPr>
          <w:rFonts w:eastAsia="Times New Roman"/>
          <w:i/>
          <w:color w:val="000000"/>
          <w:szCs w:val="24"/>
          <w:lang w:val="en-US" w:eastAsia="ru-RU"/>
        </w:rPr>
        <w:t>start</w:t>
      </w:r>
      <w:r>
        <w:rPr>
          <w:rFonts w:eastAsia="Times New Roman"/>
          <w:i/>
          <w:color w:val="000000"/>
          <w:szCs w:val="24"/>
          <w:lang w:eastAsia="ru-RU"/>
        </w:rPr>
        <w:t>-</w:t>
      </w:r>
      <w:r>
        <w:rPr>
          <w:rFonts w:eastAsia="Times New Roman"/>
          <w:i/>
          <w:color w:val="000000"/>
          <w:szCs w:val="24"/>
          <w:lang w:val="en-US" w:eastAsia="ru-RU"/>
        </w:rPr>
        <w:t>up</w:t>
      </w:r>
      <w:r>
        <w:rPr>
          <w:rFonts w:eastAsia="Times New Roman"/>
          <w:i/>
          <w:color w:val="000000"/>
          <w:szCs w:val="24"/>
          <w:lang w:eastAsia="ru-RU"/>
        </w:rPr>
        <w:t>.</w:t>
      </w:r>
    </w:p>
    <w:p>
      <w:pPr>
        <w:pStyle w:val="Normal"/>
        <w:spacing w:lineRule="atLeast" w:line="318"/>
        <w:rPr/>
      </w:pPr>
      <w:r>
        <w:rPr/>
        <w:t>Содержание тем:</w:t>
      </w:r>
    </w:p>
    <w:tbl>
      <w:tblPr>
        <w:tblW w:w="93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267"/>
      </w:tblGrid>
      <w:tr>
        <w:trPr/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ind w:firstLine="34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ind w:firstLine="34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Объем и виды самостоятельной работы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Проблемы региональной системы поддержки инновационных проектов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стадий 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seed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 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start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up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ind w:firstLine="34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одготовка к практическим занятиям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Доклад результатов исследовательского проекта «Составление реестра малых инновационных предприятий Нижегород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tLeast" w:line="318"/>
        <w:rPr>
          <w:rFonts w:eastAsia="Times New Roman"/>
          <w:i/>
          <w:i/>
          <w:iCs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</w:r>
    </w:p>
    <w:p>
      <w:pPr>
        <w:pStyle w:val="Normal"/>
        <w:spacing w:lineRule="atLeast" w:line="318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Литература по разделу: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Фияксель Э.А., Бутрюмова Н.Н. Малые инновационные предприятия Нижегородской области: проблемы развития и пути решения. // Евразийский международный научно-аналитический журнал «Проблемы современной экономики», № 4 2009 г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Фияксель Э.А., Бутрюмова Н.Н. Взаимодействие малых инновационных предприятий ранних стадий развития и элементов инфраструктуры региональной инновационной системы. // Регионология № 1, 2010 г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Фияксель Э.А., Бутрюмова Н.Н. Инновационный лифт как средство коммерциализации высокотехнологичных проектов. // Менеджмент в России и за рубежом, № 5 2010 г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Бутрюмова Н.Н. Особенности формирования инновационного лифта в условиях кризиса. // «Перспективы развития инновационной экономики России в 21 веке»: материалы международной научно-практической конференции «Перспективы развития инновационной экономики России в 21 веке», – г. Нижний Новгород. – 2010.</w:t>
      </w:r>
    </w:p>
    <w:p>
      <w:pPr>
        <w:pStyle w:val="Style20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Фияксель Э.А., Бутрюмова Н.Н. Анализ рынка малых инновационных предприятий Нижегородской области // Инновации №10 (144), октябрь, 2010 г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i/>
          <w:szCs w:val="24"/>
        </w:rPr>
        <w:t xml:space="preserve">Раздел 5 </w:t>
      </w:r>
      <w:r>
        <w:rPr>
          <w:i/>
        </w:rPr>
        <w:t>Методы оценки стоимости инновационных компаний. Особенности оценки на ранних стадиях развития</w:t>
      </w:r>
      <w:r>
        <w:rPr>
          <w:i/>
          <w:szCs w:val="24"/>
        </w:rPr>
        <w:t xml:space="preserve">. </w:t>
      </w:r>
    </w:p>
    <w:p>
      <w:pPr>
        <w:pStyle w:val="Normal"/>
        <w:spacing w:lineRule="atLeast" w:line="270" w:before="280" w:after="280"/>
        <w:rPr/>
      </w:pPr>
      <w:r>
        <w:rPr/>
        <w:t>Содержание тем: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43"/>
        <w:gridCol w:w="2267"/>
      </w:tblGrid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rPr/>
            </w:pPr>
            <w:r>
              <w:rPr/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rPr/>
            </w:pPr>
            <w:r>
              <w:rPr/>
              <w:t>Объем и виды самостоятельной работы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Методы оценки стоимости компании: доходный, сравнительный, затратный, опционный подход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2 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Подготовка к практическим занятиям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Методы оценки стоимости инновационных компаний и доли инвестора в компании: метод венчурного капитала, метод «хоккейной клюшк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2 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Методы оценки нематериальных активов: доходный, сравнительный, затратный, опционны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2 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i/>
          <w:iCs/>
          <w:color w:val="000000"/>
        </w:rPr>
        <w:t>Литература по разделу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рязнова А.Г., Федотова М.А. Оценка бизнеса. 2-е издание. М.: «Финансы и статистика», 200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>Дамодаран А. Инвестиционная оценка. Инструменты и техника оценки любых активов./Пер. с англ.-М.: Альпина Букс, 200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Есипов В.Е., Маховикова Г.А., Терехова В.В.. Оценка бизнеса.2-е издание. ЗАО «Питер», 2007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зырев А.Н. « Методические рекомендации по оценке рыночной стоимости нематериальных активов предприятий: комментарий академического специалиста»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Семенов А. Методы быстрого расчета стоимости компании и доли инвестора /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gelInvestor</w:t>
      </w:r>
      <w:r>
        <w:rPr/>
        <w:t xml:space="preserve"> №6 (12) 200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/>
        <w:t>Хитчнер Д. Три подхода к оценке стоимости бизнеса- М.:Маросейка, 2008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i/>
          <w:szCs w:val="24"/>
        </w:rPr>
        <w:t xml:space="preserve">Раздел 6 </w:t>
      </w:r>
      <w:r>
        <w:rPr>
          <w:i/>
        </w:rPr>
        <w:t>Инновационное наполнение инвестиционных проектов</w:t>
      </w:r>
      <w:r>
        <w:rPr>
          <w:i/>
          <w:szCs w:val="24"/>
        </w:rPr>
        <w:t xml:space="preserve">.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Роль инновационных технологий в современном ми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Прорывные и поддерживающие иннов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Тенденции развития инновационных технологий в разных отраслях промышл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Состояние инновационного развития в энергетической отра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Инновации в сфере медицинской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Инновационные подходы развития современной медиц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Инновации в сфере энергосберегающи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Основные направления инновационного развития в сфере генной инжен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Инновационные технологии в сфере создания нов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rPr>
          <w:szCs w:val="24"/>
        </w:rPr>
      </w:pPr>
      <w:r>
        <w:rPr>
          <w:szCs w:val="24"/>
        </w:rPr>
        <w:t>А.Т.Каржаув, А.Н.Фоломьев. Национальная система венчурного инвестирования. М.:ЗАО "Экономика", 2006</w:t>
      </w:r>
    </w:p>
    <w:p>
      <w:pPr>
        <w:pStyle w:val="Normal1"/>
        <w:numPr>
          <w:ilvl w:val="0"/>
          <w:numId w:val="15"/>
        </w:numPr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ьтшулер И.Г., Фияксель Э.А. "Куб инноваций" и палитра инноваторов. Идеи, проекты, уроки и комментарии. М.: Дело, 2007.</w:t>
      </w:r>
    </w:p>
    <w:p>
      <w:pPr>
        <w:pStyle w:val="Normal1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Вайз Д. А. при участии М. Малсида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oogle. Прорыв  в дух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и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.: Эксмо, 2007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ВиленскийП.Л., Лившиц В.Н., Смоляк С.А. Оценка эффективности инвестиционных проектов: теория и практика. М.: Дело, 2004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Клейтон М. Кристенсен. Дилемма инноватора. Как из-за новых технологий погибают сильные компании.  М.: Альпина Бизнес Букс, 2004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rPr>
          <w:szCs w:val="24"/>
        </w:rPr>
      </w:pPr>
      <w:r>
        <w:rPr>
          <w:szCs w:val="24"/>
        </w:rPr>
        <w:t>У.Эдвард Деминг. Новая экономика, простые механизмы, которые приведут вас к росту, инновациям и сильному положению на рынке. М:Эксмо, 2006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Фатхутдинов Р.А. Инновационный менеджмент. СПб.: Питер, 2007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 xml:space="preserve">Э. Харгадон. Управление инновациями. Опыт ведущих компаний. М.: ООО "И.Д. Вильямс", 2007.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hyperlink r:id="rId4">
        <w:r>
          <w:rPr>
            <w:rStyle w:val="InternetLink"/>
            <w:szCs w:val="24"/>
          </w:rPr>
          <w:t>http://ecip.newmail.ru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http://lechebnik.info/472/index.htm</w:t>
      </w:r>
      <w:r>
        <w:rPr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 xml:space="preserve">http://www.energy-journals.ru/energetik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http://www.epr-journal.ru/</w:t>
      </w:r>
      <w:r>
        <w:rPr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http://www.thesa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hanging="283"/>
        <w:rPr>
          <w:szCs w:val="24"/>
        </w:rPr>
      </w:pPr>
      <w:hyperlink r:id="rId5">
        <w:r>
          <w:rPr>
            <w:rStyle w:val="InternetLink"/>
            <w:szCs w:val="24"/>
          </w:rPr>
          <w:t>http://www.worldenergy.ru</w:t>
        </w:r>
      </w:hyperlink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i/>
          <w:szCs w:val="24"/>
        </w:rPr>
        <w:t xml:space="preserve">Раздел 7 </w:t>
      </w:r>
      <w:r>
        <w:rPr/>
        <w:t>Маркетинг инновационных продуктов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Типы инноваций с позиции маркет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</w:t>
            </w:r>
            <w:r>
              <w:rPr/>
              <w:t>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24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Риски и характеристики окружения инновации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247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Организационный дизайн разработки нового товара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4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Взаимодействие маркетинга и R&amp;D в процессе разработки нового товара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4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Анализ осуществимости проекта («Feasibility study»)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>
                <w:trHeight w:val="247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Процесс принятия инновации потребителями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>
                <w:trHeight w:val="247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Сегментирование, конкурентный анализ и ценовые стратегии.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4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Коммуникационная стратегия для инновационного товара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i/>
          <w:i/>
          <w:szCs w:val="24"/>
          <w:lang w:val="en-US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Jakki J. Mohr, Sanjit Sengupta, Stanley F. Slater (2009) Marketing of High-Technology Products and Innovations: Jakki Mohr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ategic market creation: a new perspective on marketing and innovation management / Ed. by Tollin K., Caru A. – Chichester: John Wiley &amp; Sons, 2008. – 439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offrey A. Moore (1999) Crossing the Chasm: Marketing and Selling High-Tech Products to Mainstream Customers: HarperBusiness. (</w:t>
      </w:r>
      <w:r>
        <w:rPr/>
        <w:t>есть в электронной библиотеке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irgitta Sandberg (2008), Managing and marketing radical innovations: marketing new technology, Routledge,  288. (</w:t>
      </w:r>
      <w:r>
        <w:rPr/>
        <w:t>есть в электронной библиотеке)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i/>
          <w:szCs w:val="24"/>
        </w:rPr>
        <w:t xml:space="preserve">Раздел 8 </w:t>
      </w:r>
      <w:r>
        <w:rPr/>
        <w:t>Подготовка и написание курсовой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Структура курсовой работы. Требования к оформлению и написанию. План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Защита курс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</w:tbl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Style20"/>
        <w:keepLines/>
        <w:numPr>
          <w:ilvl w:val="0"/>
          <w:numId w:val="5"/>
        </w:numPr>
        <w:jc w:val="both"/>
        <w:rPr/>
      </w:pPr>
      <w:r>
        <w:rPr/>
        <w:t>Методические рекомендации по подготовке ВКР.</w:t>
      </w:r>
    </w:p>
    <w:p>
      <w:pPr>
        <w:pStyle w:val="Style15"/>
        <w:numPr>
          <w:ilvl w:val="0"/>
          <w:numId w:val="0"/>
        </w:numPr>
        <w:ind w:left="709" w:hanging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</w:r>
    </w:p>
    <w:p>
      <w:pPr>
        <w:pStyle w:val="Style15"/>
        <w:numPr>
          <w:ilvl w:val="0"/>
          <w:numId w:val="0"/>
        </w:numPr>
        <w:ind w:left="709" w:hanging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  <w:t>2 курс</w:t>
      </w:r>
    </w:p>
    <w:p>
      <w:pPr>
        <w:pStyle w:val="Normal"/>
        <w:shd w:fill="FFFFFF" w:val="clear"/>
        <w:spacing w:lineRule="auto" w:line="360" w:before="280" w:after="0"/>
        <w:ind w:hanging="0"/>
        <w:jc w:val="both"/>
        <w:rPr/>
      </w:pPr>
      <w:r>
        <w:rPr>
          <w:i/>
          <w:szCs w:val="24"/>
        </w:rPr>
        <w:t xml:space="preserve">Раздел 1 </w:t>
      </w:r>
      <w:r>
        <w:rPr>
          <w:szCs w:val="24"/>
        </w:rPr>
        <w:t xml:space="preserve">Анализ успехов и неудач в венчурном бизнесе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стории успехов венчурного бизнеса. Российский и зарубежны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Cs w:val="24"/>
              </w:rPr>
            </w:pPr>
            <w:r>
              <w:rPr>
                <w:szCs w:val="24"/>
              </w:rPr>
              <w:t>Анализ основных причин неудач венчурного бизнеса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Cs w:val="24"/>
              </w:rPr>
            </w:pPr>
            <w:r>
              <w:rPr>
                <w:szCs w:val="24"/>
              </w:rPr>
              <w:t xml:space="preserve">Анализ инновационного проекта конкретной области и разработка альтернативных вариантов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ьюис М. Новейшая новинка. История Силиконовой долины. </w:t>
      </w:r>
      <w:r>
        <w:rPr>
          <w:szCs w:val="24"/>
        </w:rPr>
        <w:t>М.: ЗАО "Олимп-Бизнес", 2004, 384 стр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овации в цифрах: 2004. Стат. сб. М.: ЦИСН, 2005. 215 с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ияксель Э. Эра инноваций // Журнал «Управление компанией». 2007. № 1 (68)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280"/>
        <w:jc w:val="both"/>
        <w:rPr/>
      </w:pPr>
      <w:r>
        <w:rPr>
          <w:szCs w:val="24"/>
        </w:rPr>
        <w:t>Фияксель Э.А. 20 уроков венчурного бизнеса/ СПб.: СПбГУЭФ, 2006, 143 с.</w:t>
      </w:r>
    </w:p>
    <w:p>
      <w:pPr>
        <w:pStyle w:val="Normal"/>
        <w:shd w:fill="FFFFFF" w:val="clear"/>
        <w:spacing w:lineRule="auto" w:line="360" w:before="280" w:after="0"/>
        <w:ind w:hanging="0"/>
        <w:jc w:val="both"/>
        <w:rPr/>
      </w:pPr>
      <w:r>
        <w:rPr>
          <w:i/>
          <w:szCs w:val="24"/>
        </w:rPr>
        <w:t xml:space="preserve">Раздел 2 </w:t>
      </w:r>
      <w:r>
        <w:rPr>
          <w:i/>
        </w:rPr>
        <w:t>Продажа инноваций</w:t>
      </w:r>
      <w:r>
        <w:rPr>
          <w:i/>
          <w:szCs w:val="24"/>
        </w:rPr>
        <w:t xml:space="preserve">.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 xml:space="preserve">Продавая идеи для будущего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>Инновационные продукты как предмет продаж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Теория и практика продаж инновационных проектов и продуктов через построение отношений с клиентом на основе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 тех, кому нужны  инновационные проекты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990" w:hanging="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Style21"/>
        <w:numPr>
          <w:ilvl w:val="0"/>
          <w:numId w:val="19"/>
        </w:numPr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томер Дж. Маленькая красная книжка о продажах. СПб.: Питер, 2007.</w:t>
      </w:r>
    </w:p>
    <w:p>
      <w:pPr>
        <w:pStyle w:val="Import"/>
        <w:numPr>
          <w:ilvl w:val="0"/>
          <w:numId w:val="19"/>
        </w:numPr>
        <w:spacing w:lineRule="auto" w:line="360"/>
        <w:jc w:val="both"/>
        <w:rPr>
          <w:i/>
          <w:i/>
        </w:rPr>
      </w:pPr>
      <w:r>
        <w:rPr/>
        <w:t>Кинг Джефф. Секреты продаж. М.: Протекст, 2009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/>
      </w:pPr>
      <w:r>
        <w:rPr>
          <w:szCs w:val="24"/>
        </w:rPr>
        <w:t xml:space="preserve">Кэмп Джим. Сначала скажите «Нет». М.: Добрая книга, 2006. 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/>
      </w:pPr>
      <w:r>
        <w:rPr>
          <w:szCs w:val="24"/>
        </w:rPr>
        <w:t>Майстер Дэвид, Грин Чарльз, Галфорд Роберт.  Советник, которому доверяют. М.: Альпина Бизнес Букс, 2004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color w:val="000000"/>
          <w:szCs w:val="24"/>
          <w:lang w:eastAsia="ru-RU"/>
        </w:rPr>
        <w:t>Мерфи</w:t>
      </w:r>
      <w:r>
        <w:rPr>
          <w:szCs w:val="24"/>
          <w:lang w:eastAsia="ru-RU"/>
        </w:rPr>
        <w:t xml:space="preserve"> Д</w:t>
      </w:r>
      <w:r>
        <w:rPr>
          <w:color w:val="000000"/>
          <w:szCs w:val="24"/>
          <w:lang w:eastAsia="ru-RU"/>
        </w:rPr>
        <w:t>жеймс. Бизнес-это поединок.</w:t>
      </w:r>
      <w:r>
        <w:rPr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М.:Манн, Фербер и Иванов, 2005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Cs w:val="24"/>
        </w:rPr>
        <w:t>Уерти Жак, Рубен Николас Е. Высокая вероятность продаж.. Ростов- на –Дону: Феникс, 2006.</w:t>
      </w:r>
    </w:p>
    <w:p>
      <w:pPr>
        <w:pStyle w:val="Style21"/>
        <w:numPr>
          <w:ilvl w:val="0"/>
          <w:numId w:val="19"/>
        </w:numPr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томер Дж. Маленькая красная книжка ответов для продавцов. СПб.: Питер, 2007.</w:t>
      </w:r>
    </w:p>
    <w:p>
      <w:pPr>
        <w:pStyle w:val="Style21"/>
        <w:numPr>
          <w:ilvl w:val="0"/>
          <w:numId w:val="19"/>
        </w:numPr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ейман Стивен У. и Д. Санчес. Новая концепция продаж. М.:Лори, 2006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Cs/>
          <w:color w:val="000000"/>
          <w:w w:val="115"/>
          <w:szCs w:val="24"/>
        </w:rPr>
        <w:t>Эй</w:t>
      </w:r>
      <w:r>
        <w:rPr>
          <w:iCs/>
          <w:color w:val="000000"/>
          <w:spacing w:val="-10"/>
          <w:w w:val="115"/>
          <w:szCs w:val="24"/>
        </w:rPr>
        <w:t>к</w:t>
      </w:r>
      <w:r>
        <w:rPr>
          <w:iCs/>
          <w:color w:val="000000"/>
          <w:w w:val="115"/>
          <w:szCs w:val="24"/>
        </w:rPr>
        <w:t>ен</w:t>
      </w:r>
      <w:r>
        <w:rPr>
          <w:iCs/>
          <w:color w:val="000000"/>
          <w:szCs w:val="24"/>
        </w:rPr>
        <w:t xml:space="preserve"> Джон</w:t>
      </w:r>
      <w:r>
        <w:rPr>
          <w:iCs/>
          <w:color w:val="000000"/>
          <w:spacing w:val="7"/>
          <w:szCs w:val="24"/>
        </w:rPr>
        <w:t xml:space="preserve"> </w:t>
      </w:r>
      <w:r>
        <w:rPr>
          <w:iCs/>
          <w:color w:val="000000"/>
          <w:szCs w:val="24"/>
        </w:rPr>
        <w:t>В.</w:t>
      </w:r>
      <w:r>
        <w:rPr>
          <w:szCs w:val="24"/>
        </w:rPr>
        <w:t>. 25 час для профессиональных продавцов. М.: In Time,  2008.</w:t>
      </w:r>
    </w:p>
    <w:p>
      <w:pPr>
        <w:pStyle w:val="Style21"/>
        <w:numPr>
          <w:ilvl w:val="0"/>
          <w:numId w:val="19"/>
        </w:numPr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магучи Тадао. Путь торговли. М.: Альпина Бизнес Букс, 2005.</w:t>
      </w:r>
    </w:p>
    <w:p>
      <w:pPr>
        <w:pStyle w:val="Normal"/>
        <w:shd w:fill="FFFFFF" w:val="clear"/>
        <w:spacing w:lineRule="auto" w:line="360" w:before="280" w:after="0"/>
        <w:ind w:left="360" w:hanging="0"/>
        <w:jc w:val="both"/>
        <w:rPr/>
      </w:pPr>
      <w:r>
        <w:rPr>
          <w:i/>
          <w:szCs w:val="24"/>
        </w:rPr>
        <w:t xml:space="preserve">Раздел 3 </w:t>
      </w:r>
      <w:r>
        <w:rPr>
          <w:i/>
        </w:rPr>
        <w:t>Генерация идей и трансферт технологий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инципы «рождения» новых идей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Методы анализа, синтеза, комп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учный поиск, работа с научн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Подходы к изучению технологий, определение возможности их трансферт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ind w:left="99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990" w:hanging="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714" w:hanging="357"/>
        <w:jc w:val="both"/>
        <w:rPr/>
      </w:pPr>
      <w:r>
        <w:rPr>
          <w:szCs w:val="24"/>
        </w:rPr>
        <w:t>Маркидес К.К. Все верные решения. – СПб.: Стокгольмская школа экономики в Санкт-Петербурге, 2005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Робертс К. Lovemarks: Бренды будущего М.: РИПОЛ классик, 2005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714" w:hanging="357"/>
        <w:jc w:val="both"/>
        <w:rPr>
          <w:szCs w:val="24"/>
        </w:rPr>
      </w:pPr>
      <w:r>
        <w:rPr>
          <w:szCs w:val="24"/>
        </w:rPr>
        <w:t>Декер Чарльз Л. 99 секретов успеха P&amp;G., принципы и правила, обеспечившие успех компании Prokter&amp;Gamble М.:Эксмо Библиотека эксперта, 2006, 320 стр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ind w:left="714" w:hanging="35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Френкель Алекс Нейминт, как игра в слова становится бизнесом М.:Добрая книга, 2006, 320</w:t>
      </w:r>
    </w:p>
    <w:p>
      <w:pPr>
        <w:pStyle w:val="Normal"/>
        <w:shd w:fill="FFFFFF" w:val="clear"/>
        <w:spacing w:lineRule="auto" w:line="360" w:before="280" w:after="0"/>
        <w:ind w:hanging="0"/>
        <w:jc w:val="both"/>
        <w:rPr/>
      </w:pPr>
      <w:r>
        <w:rPr>
          <w:i/>
          <w:szCs w:val="24"/>
        </w:rPr>
        <w:t xml:space="preserve">Раздел 4  </w:t>
      </w:r>
      <w:r>
        <w:rPr/>
        <w:t>Особенности коммерциализации вузовских инноваций в малых инновационных предприятиях</w:t>
      </w:r>
      <w:r>
        <w:rPr>
          <w:szCs w:val="24"/>
        </w:rPr>
        <w:t xml:space="preserve">. </w:t>
      </w:r>
    </w:p>
    <w:p>
      <w:pPr>
        <w:pStyle w:val="Normal"/>
        <w:spacing w:lineRule="atLeast" w:line="270" w:before="0" w:after="240"/>
        <w:ind w:left="720" w:firstLine="709"/>
        <w:rPr>
          <w:szCs w:val="24"/>
        </w:rPr>
      </w:pPr>
      <w:r>
        <w:rPr>
          <w:szCs w:val="24"/>
        </w:rPr>
        <w:t>Содержание тем: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43"/>
        <w:gridCol w:w="2267"/>
      </w:tblGrid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tLeast" w:line="270" w:before="0" w:after="24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инноваций. Источники инновац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tLeast" w:line="270" w:before="0" w:after="24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фер технолог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tLeast" w:line="270" w:before="0" w:after="24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обенности инновационной деятельности в ВУЗах.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tLeast" w:line="270" w:before="0" w:after="24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ИП при ВУЗах. ФЗ №2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tLeast" w:line="270" w:before="0" w:after="24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одоление трансляционного барьера между участниками предпри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tLeast" w:line="270" w:before="0" w:after="240"/>
              <w:contextualSpacing/>
              <w:rPr/>
            </w:pPr>
            <w:r>
              <w:rPr>
                <w:rFonts w:eastAsia="Calibri"/>
                <w:lang w:eastAsia="en-US"/>
              </w:rPr>
              <w:t>Особенности венчурного инвестирования МИП, коммерциализирующих ВУЗовские иннов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right="38" w:firstLine="709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4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</w:tbl>
    <w:p>
      <w:pPr>
        <w:pStyle w:val="Normal"/>
        <w:spacing w:lineRule="atLeast" w:line="270" w:before="0" w:after="240"/>
        <w:ind w:left="990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70" w:before="0" w:after="240"/>
        <w:ind w:left="990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70" w:before="0" w:after="240"/>
        <w:ind w:left="990" w:firstLine="709"/>
        <w:rPr>
          <w:i/>
          <w:i/>
          <w:szCs w:val="24"/>
        </w:rPr>
      </w:pPr>
      <w:r>
        <w:rPr>
          <w:i/>
          <w:szCs w:val="24"/>
        </w:rPr>
        <w:t>Литература по разделу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Э.А.Фияксель. Теория,методы и практика венчурного бизнеса. изд.СПб-го университета экономики и финансов, СПб 2006 год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>Фатхутдинов Р.А. Инновационный менеджмент. СПб.: Питер, 2007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Трифилова А.А. Оценка эффективности инновационного развития предприятия. М.: Финансы и статистика, 2005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>Э. Кемерон, М. Грин. Управление изменениями. Модели, инструменты и технологии организационных изменений. Настольная книга менеджера.  М.: Добрая книга, 2006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4"/>
        </w:rPr>
      </w:pPr>
      <w:r>
        <w:rPr>
          <w:szCs w:val="24"/>
        </w:rPr>
        <w:t>В.М. Аньшин. Инвестиционный анализ. М.: Дело, 2004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А.Т.Каржаув, А.Н.Фоломьев. Национальная система венчурного инвестирования. М.:ЗАО "Экономика", 2006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Под. Ред. Егоршина А.П. Управление инновационным развитием региона. Н.Новгород: НИМБ, 2008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 xml:space="preserve">Раздел 5 </w:t>
      </w:r>
      <w:r>
        <w:rPr>
          <w:i/>
        </w:rPr>
        <w:t xml:space="preserve"> Стресс-менеджмент. </w:t>
      </w:r>
    </w:p>
    <w:p>
      <w:pPr>
        <w:pStyle w:val="Normal"/>
        <w:rPr/>
      </w:pPr>
      <w:r>
        <w:rPr/>
        <w:t xml:space="preserve">Содержание те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70"/>
        <w:gridCol w:w="23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аудиторной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ресса. Психофизиология стресс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группы симптомов стресса. Стрессоустойчивост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в деятельности менеджера. Эмоциональный интеллект. Синдром эмоционального выгор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енеджмент. Целеполагание. Планирование време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моциональным состоя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вление стрессом в профессиональной деятельности. Разрешение конфлик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iCs/>
          <w:color w:val="000000"/>
          <w:sz w:val="18"/>
          <w:szCs w:val="18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Литература к разделу: </w:t>
      </w:r>
    </w:p>
    <w:p>
      <w:pPr>
        <w:pStyle w:val="Normal"/>
        <w:rPr/>
      </w:pPr>
      <w:r>
        <w:rPr/>
      </w:r>
    </w:p>
    <w:p>
      <w:pPr>
        <w:pStyle w:val="Normal"/>
        <w:ind w:left="993" w:hanging="284"/>
        <w:rPr/>
      </w:pPr>
      <w:r>
        <w:rPr/>
        <w:t>1.</w:t>
      </w:r>
      <w:r>
        <w:fldChar w:fldCharType="begin"/>
      </w:r>
      <w:r>
        <w:rPr>
          <w:rStyle w:val="InternetLink"/>
        </w:rPr>
        <w:instrText xml:space="preserve"> HYPERLINK "http://www.ozon.ru/context/detail/id/4526369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Китаев-Смык</w:t>
      </w:r>
      <w:r>
        <w:rPr>
          <w:rStyle w:val="InternetLink"/>
        </w:rPr>
        <w:fldChar w:fldCharType="end"/>
      </w:r>
      <w:r>
        <w:rPr/>
        <w:t xml:space="preserve"> Л. А. Психология стресса. Психологическая антропология стресса. - М.: изд-во Академический проект, 2009. - 944 с.</w:t>
      </w:r>
    </w:p>
    <w:p>
      <w:pPr>
        <w:pStyle w:val="Normal"/>
        <w:ind w:left="993" w:hanging="284"/>
        <w:rPr/>
      </w:pPr>
      <w:r>
        <w:rPr/>
        <w:t>2. Щербатых Ю.В. Психология стресса и методы коррекции. - СПб.: изд-во Питер, 2006 г. - 256 с.</w:t>
      </w:r>
    </w:p>
    <w:p>
      <w:pPr>
        <w:pStyle w:val="Normal"/>
        <w:ind w:left="993" w:hanging="284"/>
        <w:rPr/>
      </w:pPr>
      <w:r>
        <w:rPr/>
        <w:t>3. Сивил Д. Стресс-менеджмент. - М.: ГИППО, 2006. - 126 с.</w:t>
      </w:r>
    </w:p>
    <w:p>
      <w:pPr>
        <w:pStyle w:val="Normal"/>
        <w:shd w:fill="FFFFFF" w:val="clear"/>
        <w:spacing w:lineRule="auto" w:line="360" w:before="280" w:after="0"/>
        <w:ind w:left="993" w:hanging="284"/>
        <w:jc w:val="both"/>
        <w:rPr>
          <w:i/>
          <w:i/>
          <w:szCs w:val="24"/>
        </w:rPr>
      </w:pPr>
      <w:r>
        <w:rPr/>
        <w:t>4. Ричардз М. Стресс-менеджмент. Ваш персональный тренер. - - М.: ГИППО, 2006. - 144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  <w:bookmarkStart w:id="0" w:name="OLE_LINK19"/>
      <w:bookmarkStart w:id="1" w:name="OLE_LINK18"/>
      <w:bookmarkStart w:id="2" w:name="OLE_LINK19"/>
      <w:bookmarkStart w:id="3" w:name="OLE_LINK18"/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Раздел 6</w:t>
      </w:r>
      <w:r>
        <w:rPr>
          <w:rFonts w:eastAsia="Times New Roman"/>
          <w:szCs w:val="24"/>
          <w:lang w:eastAsia="ru-RU"/>
        </w:rPr>
        <w:t xml:space="preserve">  </w:t>
      </w:r>
      <w:r>
        <w:rPr>
          <w:rFonts w:eastAsia="Times New Roman"/>
          <w:i/>
          <w:szCs w:val="24"/>
          <w:lang w:eastAsia="ru-RU"/>
        </w:rPr>
        <w:t xml:space="preserve">Формирование стратегических альянсов предприятий в инновационном процессе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держание тем: 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43"/>
        <w:gridCol w:w="2267"/>
      </w:tblGrid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Объем и виды самостоятельной работы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bookmarkStart w:id="4" w:name="12ea9b4242d0cdcd_OLE_LINK4"/>
            <w:bookmarkStart w:id="5" w:name="12ea9b4242d0cdcd_OLE_LINK3"/>
            <w:bookmarkEnd w:id="5"/>
            <w:r>
              <w:rPr>
                <w:rFonts w:eastAsia="Times New Roman"/>
                <w:szCs w:val="24"/>
                <w:lang w:eastAsia="ru-RU"/>
              </w:rPr>
              <w:t xml:space="preserve">Анализ организационно-экономических форм взаимодействия наукоемких предприятий </w:t>
            </w:r>
            <w:bookmarkEnd w:id="4"/>
            <w:r>
              <w:rPr>
                <w:rFonts w:eastAsia="Times New Roman"/>
                <w:szCs w:val="24"/>
                <w:lang w:eastAsia="ru-RU"/>
              </w:rPr>
              <w:t>в инновационном процесс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одготовка к практическим занятиям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онцепция формирования стратегических альянсов наукоемких пред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ыбор наиболее устойчивой формы стратегического альянса на основе прогнозирования вероятных результатов взаимодействия его учас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" w:firstLine="70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тература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/>
      </w:pPr>
      <w:bookmarkStart w:id="6" w:name="OLE_LINK19"/>
      <w:bookmarkStart w:id="7" w:name="OLE_LINK18"/>
      <w:r>
        <w:rPr>
          <w:color w:val="000000"/>
        </w:rPr>
        <w:t>Авдашева, С. Б. Бизнес-группы как форма реструктуризации предприятий: дви</w:t>
        <w:softHyphen/>
        <w:t>жение вперед или шаг назад?</w:t>
      </w:r>
      <w:bookmarkEnd w:id="6"/>
      <w:bookmarkEnd w:id="7"/>
      <w:r>
        <w:rPr>
          <w:color w:val="000000"/>
        </w:rPr>
        <w:t xml:space="preserve"> </w:t>
      </w:r>
      <w:r>
        <w:rPr>
          <w:bCs/>
          <w:color w:val="000000"/>
        </w:rPr>
        <w:t>/ С. Б. Авдашева</w:t>
      </w:r>
      <w:r>
        <w:rPr>
          <w:color w:val="000000"/>
        </w:rPr>
        <w:t xml:space="preserve"> </w:t>
        <w:tab/>
        <w:t xml:space="preserve">// Российский журнал менеджмента. – 2005. – Т. 3. </w:t>
      </w:r>
      <w:r>
        <w:rPr>
          <w:bCs/>
          <w:color w:val="000000"/>
        </w:rPr>
        <w:t>–</w:t>
      </w:r>
      <w:r>
        <w:rPr>
          <w:color w:val="000000"/>
        </w:rPr>
        <w:t xml:space="preserve"> № 1. – С. 3-26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</w:rPr>
      </w:pPr>
      <w:bookmarkStart w:id="8" w:name="OLE_LINK42"/>
      <w:bookmarkStart w:id="9" w:name="OLE_LINK41"/>
      <w:r>
        <w:rPr>
          <w:bCs/>
          <w:color w:val="000000"/>
        </w:rPr>
        <w:t xml:space="preserve">Бек, М. А. Стратегическое управление инновациями и трансферт </w:t>
      </w:r>
      <w:r>
        <w:rPr/>
        <w:t>тех</w:t>
        <w:softHyphen/>
        <w:t xml:space="preserve">нологий </w:t>
      </w:r>
      <w:bookmarkEnd w:id="8"/>
      <w:bookmarkEnd w:id="9"/>
      <w:r>
        <w:rPr/>
        <w:t>/ М. А. Бек, Н. Н. Бек // Модерниза</w:t>
        <w:softHyphen/>
        <w:t>ция экономики и государство : сб. ст. по материалам VII Международной научной конференции. – М. : Издательский дом ГУ ВШЭ, 2007. – T. 3. – С. 123-132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/>
      </w:pPr>
      <w:bookmarkStart w:id="10" w:name="OLE_LINK52"/>
      <w:bookmarkStart w:id="11" w:name="OLE_LINK51"/>
      <w:r>
        <w:rPr>
          <w:bCs/>
          <w:color w:val="000000"/>
        </w:rPr>
        <w:t xml:space="preserve">Владимиров, Ю. Л. Кластеры высокотехнологичных предприятий - инновации как ключевая активность </w:t>
      </w:r>
      <w:bookmarkEnd w:id="10"/>
      <w:bookmarkEnd w:id="11"/>
      <w:r>
        <w:rPr>
          <w:bCs/>
          <w:color w:val="000000"/>
        </w:rPr>
        <w:t xml:space="preserve">/ Ю. Л. Владимиров // Пределы государственного регулирования отраслевых рынков </w:t>
      </w:r>
      <w:r>
        <w:rPr/>
        <w:t xml:space="preserve"> : сб. ст. по материалам</w:t>
      </w:r>
      <w:r>
        <w:rPr>
          <w:bCs/>
          <w:color w:val="000000"/>
        </w:rPr>
        <w:t xml:space="preserve"> конференции. – М. : Парад, 2005. – С. 18-19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/>
      </w:pPr>
      <w:bookmarkStart w:id="12" w:name="OLE_LINK56"/>
      <w:bookmarkStart w:id="13" w:name="OLE_LINK55"/>
      <w:r>
        <w:rPr>
          <w:bCs/>
          <w:color w:val="000000"/>
        </w:rPr>
        <w:t>Гаррет, Б., Дюссож, П. Стратегические альянсы:  Пер. с англ.</w:t>
      </w:r>
      <w:r>
        <w:rPr/>
        <w:t xml:space="preserve">  </w:t>
      </w:r>
      <w:r>
        <w:rPr>
          <w:bCs/>
          <w:color w:val="000000"/>
        </w:rPr>
        <w:t>/ Б. Гаррет, П. Дюссож. – М. : ИНФРА-М, 2002. – 332 с</w:t>
      </w:r>
      <w:bookmarkEnd w:id="12"/>
      <w:bookmarkEnd w:id="13"/>
      <w:r>
        <w:rPr>
          <w:bCs/>
          <w:color w:val="000000"/>
        </w:rPr>
        <w:t>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ндикаторы инновационной деятельности: 2009. Статистический сборник. – М. : ГУ-ВШЭ, 2009. – 488 с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rPr>
          <w:bCs/>
          <w:color w:val="000000"/>
        </w:rPr>
      </w:pPr>
      <w:r>
        <w:rPr>
          <w:bCs/>
          <w:color w:val="000000"/>
        </w:rPr>
        <w:t>Конкурируя за будущее сегодня: Новая инновационная политика для России / ОПОРА России. – 2010. http://opora.ru/upload/Reserch/OporaRossii-2010_Konkuriruya.pdf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</w:rPr>
      </w:pPr>
      <w:bookmarkStart w:id="14" w:name="OLE_LINK100"/>
      <w:bookmarkStart w:id="15" w:name="OLE_LINK99"/>
      <w:r>
        <w:rPr>
          <w:bCs/>
          <w:color w:val="000000"/>
        </w:rPr>
        <w:t>Медовников, Д. С. Рождение национальной инновационной системы</w:t>
      </w:r>
      <w:bookmarkEnd w:id="14"/>
      <w:bookmarkEnd w:id="15"/>
      <w:r>
        <w:rPr>
          <w:bCs/>
          <w:color w:val="000000"/>
        </w:rPr>
        <w:t xml:space="preserve"> / Д. С. Медовников, Т. Оганесян, С. Розмирович // Эксперт. -  2010. - №36 (720). – С.36-46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Третьяк, В. П. Кластеры предприятий / В. П. Третьяк. – М. : Август Борг. – 2006. – 132 с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/>
      </w:pPr>
      <w:r>
        <w:rPr>
          <w:bCs/>
          <w:color w:val="000000"/>
        </w:rPr>
        <w:t xml:space="preserve">Фияксель, Э. А.  Роль инновационного кластера в формировании РИС (региональной инновационной системы) </w:t>
      </w:r>
      <w:r>
        <w:rPr/>
        <w:t xml:space="preserve">/ </w:t>
      </w:r>
      <w:r>
        <w:rPr>
          <w:bCs/>
          <w:color w:val="000000"/>
        </w:rPr>
        <w:t>Фияксель Э. А., Назаров М. Г. // Инновации. – 2009. - №6 (128). – C. 86-88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/>
      </w:pPr>
      <w:r>
        <w:rPr>
          <w:bCs/>
          <w:color w:val="000000"/>
        </w:rPr>
        <w:t>Шерешева, М. Ю.  Межфирменные сети / М. Ю. Шерешева. - М. :  Экономический факультет МГУ, ТЕИС, 2006.  – 320 с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Bell, J. Dynamics of cooperation: At the brink of irrelevance / J. Bell, B. Ouden, G. W. Ziggers // Journal of Management Studies. - 2006. - Vol. 43. - №7. – P.1607-1619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bookmarkStart w:id="16" w:name="OLE_LINK219"/>
      <w:bookmarkStart w:id="17" w:name="OLE_LINK218"/>
      <w:r>
        <w:rPr>
          <w:bCs/>
          <w:color w:val="000000"/>
          <w:lang w:val="en-US"/>
        </w:rPr>
        <w:t xml:space="preserve">Carlsson, B. Innovation Systems: A Survey of the Literature from a Schumpeterian Perspective </w:t>
      </w:r>
      <w:bookmarkEnd w:id="16"/>
      <w:bookmarkEnd w:id="17"/>
      <w:r>
        <w:rPr>
          <w:bCs/>
          <w:color w:val="000000"/>
          <w:lang w:val="en-US"/>
        </w:rPr>
        <w:t>/ B. Carlsson. – Cheltenham : Edward Elgar, 2003. – 723 pp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Delerue, H. Conflict resolution mechanisms, trust and perception of conflict in contractual agreements / H. Delerue // Journal of General Management. – 2005. – Vol. 30. - №4. P. 11-26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Edquist, Ch., McKelvey, M. Systems of Innovation: Growth Competitiveness and Employment / Ch. Edquist, M. McKelvey.– Cheltenham, U.K. : Edward Elgar, 2000. - 1086 pp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Eisenhardt, K. M. </w:t>
      </w:r>
      <w:bookmarkStart w:id="18" w:name="OLE_LINK146"/>
      <w:r>
        <w:rPr>
          <w:bCs/>
          <w:color w:val="000000"/>
          <w:lang w:val="en-US"/>
        </w:rPr>
        <w:t xml:space="preserve">Dynamic Capabilities: What Are They? </w:t>
      </w:r>
      <w:bookmarkEnd w:id="18"/>
      <w:r>
        <w:rPr>
          <w:bCs/>
          <w:color w:val="000000"/>
          <w:lang w:val="en-US"/>
        </w:rPr>
        <w:t>/ K. M. Eisenhardt, J. A. Martin // Strategic Management Journal. – 2000. – Vol. 21. - №10. – P.1105-1121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bookmarkStart w:id="19" w:name="OLE_LINK217"/>
      <w:bookmarkStart w:id="20" w:name="OLE_LINK216"/>
      <w:r>
        <w:rPr>
          <w:bCs/>
          <w:color w:val="000000"/>
          <w:lang w:val="en-US"/>
        </w:rPr>
        <w:t>European Innovation Scoreboard. – 2009</w:t>
      </w:r>
      <w:bookmarkEnd w:id="19"/>
      <w:bookmarkEnd w:id="20"/>
      <w:r>
        <w:rPr>
          <w:bCs/>
          <w:color w:val="000000"/>
          <w:lang w:val="en-US"/>
        </w:rPr>
        <w:t>. – 76 pp. http://www.proinno-europe.eu/sites/default/files/page/10/03/I981-DG%20ENTR-Report%20EIS.pdf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/>
      </w:pPr>
      <w:r>
        <w:rPr>
          <w:bCs/>
          <w:color w:val="000000"/>
          <w:lang w:val="en-US"/>
        </w:rPr>
        <w:t>Hagedoorn, J. Grown Patterns in R&amp;D Partnerships: An Explora</w:t>
        <w:softHyphen/>
        <w:t>tory Statistical Study / J. Hagedoorn, H. van Kranenburg // International Journal of Industrial Organization. - 2003. - Vol. 21. – P.517-531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/>
      </w:pPr>
      <w:r>
        <w:rPr>
          <w:bCs/>
          <w:color w:val="000000"/>
          <w:lang w:val="en-US"/>
        </w:rPr>
        <w:t xml:space="preserve">Jiang, Z.-S. </w:t>
      </w:r>
      <w:bookmarkStart w:id="21" w:name="OLE_LINK173"/>
      <w:bookmarkStart w:id="22" w:name="OLE_LINK172"/>
      <w:r>
        <w:rPr>
          <w:bCs/>
          <w:color w:val="000000"/>
          <w:lang w:val="en-US"/>
        </w:rPr>
        <w:t>Research on stability of industrial technology innovation strategic alliance based on knowledge transfer</w:t>
      </w:r>
      <w:bookmarkEnd w:id="21"/>
      <w:bookmarkEnd w:id="22"/>
      <w:r>
        <w:rPr>
          <w:bCs/>
          <w:color w:val="000000"/>
          <w:lang w:val="en-US"/>
        </w:rPr>
        <w:t xml:space="preserve"> / </w:t>
      </w:r>
      <w:r>
        <w:rPr>
          <w:bCs/>
          <w:lang w:val="en-US"/>
        </w:rPr>
        <w:t>Z.-S. Jiang, L.-Y. Hu,</w:t>
      </w:r>
      <w:r>
        <w:rPr>
          <w:bCs/>
          <w:color w:val="000000"/>
          <w:lang w:val="en-US"/>
        </w:rPr>
        <w:t xml:space="preserve"> </w:t>
      </w:r>
      <w:r>
        <w:rPr>
          <w:bCs/>
          <w:lang w:val="en-US"/>
        </w:rPr>
        <w:t xml:space="preserve">Y.-Z. Tian // Management Science and Engineering : </w:t>
      </w:r>
      <w:r>
        <w:rPr>
          <w:bCs/>
          <w:color w:val="000000"/>
          <w:lang w:val="en-US"/>
        </w:rPr>
        <w:t>15th Annual International Conference. – 2008. – P.1509-1515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bookmarkStart w:id="23" w:name="OLE_LINK188"/>
      <w:bookmarkStart w:id="24" w:name="OLE_LINK187"/>
      <w:bookmarkStart w:id="25" w:name="OLE_LINK270"/>
      <w:bookmarkStart w:id="26" w:name="OLE_LINK269"/>
      <w:bookmarkEnd w:id="25"/>
      <w:bookmarkEnd w:id="26"/>
      <w:r>
        <w:rPr>
          <w:bCs/>
          <w:color w:val="000000"/>
          <w:lang w:val="en-US"/>
        </w:rPr>
        <w:t>Kaplan, R. Managing alliances with balanced scorecard / R. Kaplan, D. Norton, B. Rugelsoen // Harvard Business Review. – 2010. – №1. – P.114-120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lang w:val="en-US"/>
        </w:rPr>
      </w:pPr>
      <w:bookmarkStart w:id="27" w:name="OLE_LINK270"/>
      <w:bookmarkStart w:id="28" w:name="OLE_LINK269"/>
      <w:bookmarkEnd w:id="27"/>
      <w:bookmarkEnd w:id="28"/>
      <w:r>
        <w:rPr>
          <w:bCs/>
          <w:lang w:val="en-US"/>
        </w:rPr>
        <w:t xml:space="preserve">Karlsson, Ch. </w:t>
      </w:r>
      <w:bookmarkStart w:id="29" w:name="OLE_LINK180"/>
      <w:bookmarkStart w:id="30" w:name="OLE_LINK179"/>
      <w:r>
        <w:rPr>
          <w:bCs/>
          <w:lang w:val="en-US"/>
        </w:rPr>
        <w:t>A Spatial ICT Clusters in Sweden – An Empirical Method to Identify Necessary conditions for existence. – Entrepreneurship and Dynamics in a Knowledge Economy</w:t>
      </w:r>
      <w:bookmarkEnd w:id="29"/>
      <w:bookmarkEnd w:id="30"/>
      <w:r>
        <w:rPr>
          <w:bCs/>
          <w:lang w:val="en-US"/>
        </w:rPr>
        <w:t xml:space="preserve"> / Ch. Karlsson, Ch. Nellander, T. Paulsson. – London, New York : Routledge, 2004. – P.257-280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bookmarkStart w:id="31" w:name="OLE_LINK188"/>
      <w:bookmarkStart w:id="32" w:name="OLE_LINK187"/>
      <w:r>
        <w:rPr>
          <w:bCs/>
          <w:color w:val="000000"/>
          <w:lang w:val="en-US"/>
        </w:rPr>
        <w:t>Medina-Garrido, J. A. Empirical Evidence of How Information Technology Encourages the Creation of Strategic Networks</w:t>
      </w:r>
      <w:bookmarkEnd w:id="31"/>
      <w:bookmarkEnd w:id="32"/>
      <w:r>
        <w:rPr>
          <w:bCs/>
          <w:color w:val="000000"/>
          <w:lang w:val="en-US"/>
        </w:rPr>
        <w:t xml:space="preserve"> / J. A. Medina-Garrido, S.  Bruque-Camara, J. Ruiz-Navarro. – Group Publishing, 2005.  – P.328-360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>
          <w:color w:val="000000"/>
          <w:lang w:val="en-US"/>
        </w:rPr>
      </w:pPr>
      <w:bookmarkStart w:id="33" w:name="OLE_LINK214"/>
      <w:bookmarkStart w:id="34" w:name="OLE_LINK213"/>
      <w:r>
        <w:rPr>
          <w:color w:val="000000"/>
          <w:lang w:val="en-US"/>
        </w:rPr>
        <w:t>OECD Science, Technology and Industry Scoreboard. – 2009</w:t>
      </w:r>
      <w:bookmarkEnd w:id="33"/>
      <w:bookmarkEnd w:id="34"/>
      <w:r>
        <w:rPr>
          <w:color w:val="000000"/>
          <w:lang w:val="en-US"/>
        </w:rPr>
        <w:t>. – 146 pp.</w:t>
      </w:r>
    </w:p>
    <w:p>
      <w:pPr>
        <w:pStyle w:val="Style20"/>
        <w:numPr>
          <w:ilvl w:val="0"/>
          <w:numId w:val="7"/>
        </w:numPr>
        <w:spacing w:before="0" w:after="0"/>
        <w:ind w:left="709" w:hanging="633"/>
        <w:contextualSpacing/>
        <w:jc w:val="both"/>
        <w:rPr/>
      </w:pPr>
      <w:bookmarkStart w:id="35" w:name="OLE_LINK200"/>
      <w:bookmarkStart w:id="36" w:name="OLE_LINK199"/>
      <w:r>
        <w:rPr>
          <w:bCs/>
          <w:color w:val="000000"/>
          <w:lang w:val="en-US"/>
        </w:rPr>
        <w:t xml:space="preserve">Riemer, K. Introduction to Organizational Networks: Emergence, motives, classification and types </w:t>
      </w:r>
      <w:bookmarkEnd w:id="35"/>
      <w:bookmarkEnd w:id="36"/>
      <w:r>
        <w:rPr>
          <w:color w:val="231F20"/>
          <w:lang w:val="en-US"/>
        </w:rPr>
        <w:t xml:space="preserve">/ K. </w:t>
      </w:r>
      <w:r>
        <w:rPr>
          <w:bCs/>
          <w:color w:val="000000"/>
          <w:lang w:val="en-US"/>
        </w:rPr>
        <w:t>Riemer, M. Gogolin, S. Klein.  – Universitaet Muenster, 2005. – P.35.</w:t>
      </w:r>
    </w:p>
    <w:p>
      <w:pPr>
        <w:pStyle w:val="Normal"/>
        <w:shd w:fill="FFFFFF" w:val="clear"/>
        <w:spacing w:lineRule="auto" w:line="360" w:before="280" w:after="0"/>
        <w:ind w:hanging="0"/>
        <w:jc w:val="both"/>
        <w:rPr/>
      </w:pPr>
      <w:r>
        <w:rPr>
          <w:i/>
          <w:szCs w:val="24"/>
        </w:rPr>
        <w:t>Раздел 7 Подготовка и написание магистерской диссертации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Составление схемы диссертационного исследования. Основные требования к содержанию, оформлению написанию. План- график подготовки магистерской диссер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Выступления с отдельными главами магистерских диссертаций перед экспертной групп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Предзащита магистерских диссер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990" w:hanging="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Style20"/>
        <w:keepLines/>
        <w:numPr>
          <w:ilvl w:val="0"/>
          <w:numId w:val="4"/>
        </w:numPr>
        <w:jc w:val="both"/>
        <w:rPr/>
      </w:pPr>
      <w:r>
        <w:rPr/>
        <w:t>Методические рекомендации по написанию выпускных квалификационных работ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FILLIN "MERGEFORMAT"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В ходе проведения семинаров используются следующие образовательные технологии: деловые и ролевые игры, разбор практических задач и кейсов, психологические тренинги. Кроме этого в рамках НИС предусмотрены встречи с представителями российских и зарубежных инновационных компаний, представителями венчурных фондов и ассоциаций бизнес-ангелов , государственных и общественных организаций, мастер-классы экспер тов и специалистов и посещение тематических конференций и форумов.</w:t>
      </w:r>
      <w:r>
        <w:rPr>
          <w:szCs w:val="24"/>
          <w:rFonts w:eastAsia="Times New Roman"/>
          <w:lang w:eastAsia="ru-RU"/>
        </w:rPr>
        <w:fldChar w:fldCharType="end"/>
      </w:r>
    </w:p>
    <w:p>
      <w:pPr>
        <w:pStyle w:val="Heading1"/>
        <w:rPr/>
      </w:pPr>
      <w:r>
        <w:rPr/>
        <w:t>Порядок формирования оценок по НИС</w:t>
      </w:r>
    </w:p>
    <w:p>
      <w:pPr>
        <w:pStyle w:val="Normal"/>
        <w:spacing w:lineRule="auto" w:line="360"/>
        <w:rPr/>
      </w:pPr>
      <w:r>
        <w:rPr/>
        <w:t xml:space="preserve">Преподаватель каждого раздела оценивает работу студентов на семинарских и практических занятиях. Оценки за работу на семинарских и практических занятиях преподаватель выставляет в рабочую ведомость. По итогам работы по блоку преподаватель выставляет итоговую оценку блока. Результирующая оценка за семинар учитывает результаты деятельности студента по каждому разделу.  </w:t>
      </w:r>
    </w:p>
    <w:p>
      <w:pPr>
        <w:pStyle w:val="Normal"/>
        <w:spacing w:lineRule="auto" w:line="360"/>
        <w:rPr/>
      </w:pPr>
      <w:r>
        <w:rPr/>
        <w:t>Результирующая оценка за НИС в 1-й год проведения семинара (2-й год проведения семинара)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НИС-1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1 раздел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2 раздел</w:t>
      </w:r>
      <w:r>
        <w:rPr>
          <w:i/>
        </w:rPr>
        <w:t xml:space="preserve"> +…+ k</w:t>
      </w:r>
      <w:r>
        <w:rPr>
          <w:i/>
          <w:vertAlign w:val="subscript"/>
        </w:rPr>
        <w:t>8</w:t>
      </w:r>
      <w:r>
        <w:rPr>
          <w:i/>
        </w:rPr>
        <w:t>·О</w:t>
      </w:r>
      <w:r>
        <w:rPr>
          <w:i/>
          <w:vertAlign w:val="subscript"/>
        </w:rPr>
        <w:t>8 разде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НИС-2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1 раздел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2 раздел</w:t>
      </w:r>
      <w:r>
        <w:rPr>
          <w:i/>
        </w:rPr>
        <w:t xml:space="preserve"> +…+ k</w:t>
      </w:r>
      <w:r>
        <w:rPr>
          <w:i/>
          <w:vertAlign w:val="subscript"/>
        </w:rPr>
        <w:t>7</w:t>
      </w:r>
      <w:r>
        <w:rPr>
          <w:i/>
        </w:rPr>
        <w:t>·О</w:t>
      </w:r>
      <w:r>
        <w:rPr>
          <w:i/>
          <w:vertAlign w:val="subscript"/>
        </w:rPr>
        <w:t>7раздел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В диплом ставится оценка по НИС за 2-й год обучения.</w:t>
      </w:r>
    </w:p>
    <w:p>
      <w:pPr>
        <w:pStyle w:val="Heading1"/>
        <w:rPr/>
      </w:pPr>
      <w:r>
        <w:rPr/>
        <w:t>Материально-техническое обеспечение НИС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ппаратура для просмотра фильма: проектор, экран, ноутбук, колонк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Аппаратура для лекций и семинаров: проектор, экран, ноутбук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8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Без интервала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13"/>
      </w:numPr>
    </w:pPr>
    <w:rPr/>
  </w:style>
  <w:style w:type="paragraph" w:styleId="Style14">
    <w:name w:val="нумерованный"/>
    <w:basedOn w:val="Normal"/>
    <w:qFormat/>
    <w:pPr>
      <w:numPr>
        <w:ilvl w:val="0"/>
        <w:numId w:val="9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345" w:leader="dot"/>
      </w:tabs>
      <w:spacing w:lineRule="auto" w:line="360" w:before="0" w:after="120"/>
      <w:ind w:hanging="0"/>
      <w:jc w:val="both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Style21">
    <w:name w:val="Без интервала"/>
    <w:basedOn w:val="Normal"/>
    <w:qFormat/>
    <w:pPr>
      <w:ind w:hanging="0"/>
    </w:pPr>
    <w:rPr>
      <w:rFonts w:ascii="Cambria" w:hAnsi="Cambria" w:eastAsia="Times New Roman" w:cs="Cambria"/>
      <w:sz w:val="22"/>
      <w:lang w:val="en-US" w:bidi="en-US"/>
    </w:rPr>
  </w:style>
  <w:style w:type="paragraph" w:styleId="Import">
    <w:name w:val="import"/>
    <w:basedOn w:val="Normal"/>
    <w:qFormat/>
    <w:pPr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r.ru/research/report" TargetMode="External"/><Relationship Id="rId3" Type="http://schemas.openxmlformats.org/officeDocument/2006/relationships/hyperlink" Target="http://www.google.ru/search?tbo=p&amp;tbm=bks&amp;q=+inauthor:&quot;Charlie+Karlsson&quot;" TargetMode="External"/><Relationship Id="rId4" Type="http://schemas.openxmlformats.org/officeDocument/2006/relationships/hyperlink" Target="http://ecip.newmail.ru/" TargetMode="External"/><Relationship Id="rId5" Type="http://schemas.openxmlformats.org/officeDocument/2006/relationships/hyperlink" Target="http://www.worldenerg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13:00Z</dcterms:created>
  <dc:creator>user</dc:creator>
  <dc:description/>
  <cp:keywords/>
  <dc:language>en-US</dc:language>
  <cp:lastModifiedBy>Администратор</cp:lastModifiedBy>
  <cp:lastPrinted>2010-04-08T16:32:00Z</cp:lastPrinted>
  <dcterms:modified xsi:type="dcterms:W3CDTF">2011-03-15T09:58:00Z</dcterms:modified>
  <cp:revision>17</cp:revision>
  <dc:subject/>
  <dc:title/>
</cp:coreProperties>
</file>