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ins w:id="1" w:author="Я" w:date="2012-04-04T02:50:00Z"/>
        </w:rPr>
      </w:pPr>
      <w:ins w:id="0" w:author="Я" w:date="2012-04-04T02:50:00Z">
        <w:r>
          <w:rPr>
            <w:i/>
            <w:sz w:val="28"/>
            <w:szCs w:val="28"/>
          </w:rPr>
          <w:t>Мы сделали всё возможное, чтобы сэкономить Ваше время.</w:t>
        </w:r>
      </w:ins>
    </w:p>
    <w:p>
      <w:pPr>
        <w:pStyle w:val="Normal"/>
        <w:jc w:val="center"/>
        <w:rPr>
          <w:i/>
          <w:i/>
          <w:sz w:val="28"/>
          <w:szCs w:val="28"/>
          <w:ins w:id="5" w:author="Я" w:date="2012-04-04T02:50:00Z"/>
        </w:rPr>
      </w:pPr>
      <w:ins w:id="2" w:author="Я" w:date="2012-04-04T02:50:00Z">
        <w:r>
          <w:rPr>
            <w:i/>
            <w:sz w:val="28"/>
            <w:szCs w:val="28"/>
          </w:rPr>
          <w:t xml:space="preserve">Вам осталось лишь заглянуть </w:t>
        </w:r>
      </w:ins>
      <w:hyperlink w:anchor="footer">
        <w:ins w:id="3" w:author="Я" w:date="2012-04-04T02:50:00Z">
          <w:r>
            <w:rPr>
              <w:rStyle w:val="InternetLink"/>
              <w:i/>
              <w:sz w:val="28"/>
              <w:szCs w:val="28"/>
            </w:rPr>
            <w:t>вниз документа</w:t>
          </w:r>
        </w:ins>
      </w:hyperlink>
      <w:ins w:id="4" w:author="Я" w:date="2012-04-04T02:50:00Z">
        <w:r>
          <w:rPr>
            <w:i/>
            <w:sz w:val="28"/>
            <w:szCs w:val="28"/>
          </w:rPr>
          <w:t>!</w:t>
        </w:r>
      </w:ins>
    </w:p>
    <w:p>
      <w:pPr>
        <w:pStyle w:val="Normal"/>
        <w:shd w:fill="FFFFFF" w:val="clear"/>
        <w:spacing w:lineRule="auto" w:line="360"/>
        <w:ind w:left="4859" w:hanging="0"/>
        <w:jc w:val="both"/>
        <w:rPr>
          <w:i/>
          <w:i/>
          <w:sz w:val="28"/>
          <w:szCs w:val="28"/>
          <w:lang w:val="ru-RU"/>
          <w:ins w:id="7" w:author="Я" w:date="2012-04-04T02:50:00Z"/>
        </w:rPr>
      </w:pPr>
      <w:ins w:id="6" w:author="Я" w:date="2012-04-04T02:50:00Z">
        <w:r>
          <w:rPr>
            <w:i/>
            <w:sz w:val="28"/>
            <w:szCs w:val="28"/>
            <w:lang w:val="ru-RU"/>
          </w:rPr>
        </w:r>
      </w:ins>
    </w:p>
    <w:p>
      <w:pPr>
        <w:pStyle w:val="Normal"/>
        <w:shd w:fill="FFFFFF" w:val="clear"/>
        <w:spacing w:lineRule="auto" w:line="360"/>
        <w:ind w:left="4859" w:hanging="0"/>
        <w:jc w:val="both"/>
        <w:rPr/>
      </w:pPr>
      <w:r>
        <w:rPr/>
        <w:t xml:space="preserve">Приложение </w:t>
      </w:r>
    </w:p>
    <w:p>
      <w:pPr>
        <w:pStyle w:val="Normal"/>
        <w:shd w:fill="FFFFFF" w:val="clear"/>
        <w:spacing w:lineRule="auto" w:line="360"/>
        <w:ind w:left="4859" w:hanging="0"/>
        <w:jc w:val="both"/>
        <w:rPr/>
      </w:pPr>
      <w:r>
        <w:rPr/>
        <w:t>к приказу Государственного</w:t>
      </w:r>
    </w:p>
    <w:p>
      <w:pPr>
        <w:pStyle w:val="Normal"/>
        <w:shd w:fill="FFFFFF" w:val="clear"/>
        <w:spacing w:lineRule="auto" w:line="360"/>
        <w:ind w:left="4859" w:hanging="0"/>
        <w:jc w:val="both"/>
        <w:rPr/>
      </w:pPr>
      <w:r>
        <w:rPr/>
        <w:t xml:space="preserve">университета – Высшая школа экономики </w:t>
      </w:r>
    </w:p>
    <w:p>
      <w:pPr>
        <w:pStyle w:val="Normal"/>
        <w:shd w:fill="FFFFFF" w:val="clear"/>
        <w:spacing w:lineRule="auto" w:line="360"/>
        <w:ind w:left="4859" w:hanging="0"/>
        <w:jc w:val="both"/>
        <w:rPr/>
      </w:pPr>
      <w:r>
        <w:rPr/>
        <w:t xml:space="preserve">от 16.11.10 № 31.1-04/828 </w:t>
      </w:r>
    </w:p>
    <w:p>
      <w:pPr>
        <w:pStyle w:val="Normal"/>
        <w:shd w:fill="FFFFFF" w:val="clear"/>
        <w:spacing w:lineRule="auto" w:line="360"/>
        <w:ind w:left="485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4859" w:hanging="0"/>
        <w:jc w:val="both"/>
        <w:rPr/>
      </w:pPr>
      <w:r>
        <w:rPr/>
        <w:t xml:space="preserve">Утверждено ученым советом </w:t>
      </w:r>
    </w:p>
    <w:p>
      <w:pPr>
        <w:pStyle w:val="Normal"/>
        <w:shd w:fill="FFFFFF" w:val="clear"/>
        <w:spacing w:lineRule="auto" w:line="360"/>
        <w:ind w:left="4859" w:hanging="0"/>
        <w:jc w:val="both"/>
        <w:rPr/>
      </w:pPr>
      <w:r>
        <w:rPr/>
        <w:t xml:space="preserve">Государственного университета – </w:t>
      </w:r>
    </w:p>
    <w:p>
      <w:pPr>
        <w:pStyle w:val="Normal"/>
        <w:shd w:fill="FFFFFF" w:val="clear"/>
        <w:spacing w:lineRule="auto" w:line="360"/>
        <w:ind w:left="4859" w:hanging="0"/>
        <w:jc w:val="both"/>
        <w:rPr/>
      </w:pPr>
      <w:r>
        <w:rPr/>
        <w:t xml:space="preserve">Высшей школы экономики </w:t>
      </w:r>
    </w:p>
    <w:p>
      <w:pPr>
        <w:pStyle w:val="Normal"/>
        <w:shd w:fill="FFFFFF" w:val="clear"/>
        <w:spacing w:lineRule="auto" w:line="360"/>
        <w:ind w:left="4859" w:hanging="0"/>
        <w:jc w:val="both"/>
        <w:rPr/>
      </w:pPr>
      <w:r>
        <w:rPr/>
        <w:t>(протокол № 16 от 08.10 2010 г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ложение об организации международной академической мобильност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удентов Государственного университета – Высшей школы экономи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color w:val="FF0000"/>
        </w:rPr>
      </w:pPr>
      <w:r>
        <w:rPr/>
        <w:t xml:space="preserve">Настоящее Положение регламентирует основания, порядок и условия международной академической мобильности студентов Государственного университета – Высшей школы экономики, включая филиалы (далее по тексту - ГУ-ВШЭ), источники финансирования международной академической мобильности, а также </w:t>
      </w:r>
      <w:r>
        <w:rPr>
          <w:bCs/>
        </w:rPr>
        <w:t xml:space="preserve">правила определения трудоемкости учебной работы в кредитах для студентов – участников </w:t>
      </w:r>
      <w:r>
        <w:rPr/>
        <w:t>международной академической моби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color w:val="FF0000"/>
        </w:rPr>
      </w:pPr>
      <w:r>
        <w:rPr/>
        <w:t>Настоящее Положение разработано в соответствии с Законом Российской Федерации от 10.07.1992 г. № 3266-1 «Об образовании», Федеральным законом от 22.08.1996 г. № 125-ФЗ «О высшем и послевузовском профессиональном образовании», Федеральным законом от 15.08.1996 г. № 114-ФЗ «О порядке выезда из Российской Федерации и въезда в Российскую Федерацию», Постановлением Правительства РФ от 01.10.1998 г. № 1142 «О реализации отдельных норм Федерального закона «О порядке выезда из Российской Федерации и въезда в Российскую Федерацию», Инструкцией о порядке выдачи документов государственного образца о высшем профессиональном образовании, заполнении и хранении соответствующих бланков документов, утвержденной Приказом Минобрнауки России от 10.03.2005 г. № 65, уставом ГУ-ВШЭ и локальными актами ГУ-ВШЭ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Действие положения распространяется на студентов факультетов, отделений факультетов и МИЭФ (далее по тексту - факультет), направляемых ГУ – ВШЭ на обучение в зарубежные учебные заведения как по инициативе студента, так и в рамках программ сотрудничества между ГУ – ВШЭ и зарубежными учебными заведениями (далее по тексту - зарубежные вузы), предусматривающих совместную образовательную и/или научную деятельность, за исключением тех случаев, когда такой порядок описан в договорах и соглашениях о сотрудничестве ГУ – ВШЭ с зарубежными вузами и является его составной частью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Настоящее Положение определяет международную академическую мобильность студентов как получение студентами образования вне ГУ-ВШЭ, при условии зачета в ГУ-ВШЭ кредитов, полученных в зарубежном вузе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В зависимости от продолжительности обучения в зарубежном вузе международная академическая мобильность студентов подразделяется на краткосрочную и долгосрочную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bookmarkStart w:id="0" w:name="p151"/>
      <w:r>
        <w:rPr/>
        <w:t>К</w:t>
      </w:r>
      <w:bookmarkEnd w:id="0"/>
      <w:r>
        <w:rPr/>
        <w:t>раткосрочная международная академическая мобильность студентов – обучение в зарубежном вузе сроком не более полутора месяцев, а также участие в семинарах (в том числе летних и зимних школах), других непродолжительных формах научного и образовательного взаимодействия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Долгосрочная международная академическая мобильность студентов – обучение в зарубежном вузе сроком более полутора месяцев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bookmarkStart w:id="1" w:name="p16"/>
      <w:r>
        <w:rPr/>
        <w:t>О</w:t>
      </w:r>
      <w:bookmarkEnd w:id="1"/>
      <w:r>
        <w:rPr/>
        <w:t>бязательным условием долгосрочной международной академической мобильности, в том числе организуемой по собственной инициативе студента, является оформление индивидуального учебного плана (далее по тексту - ИУП), включающего дисциплины, подлежащие изучению в зарубежном вузе и в ГУ-ВШЭ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Настоящее Положение не рассматривает случаи организации обучения студентов в зарубежном вузе, если ни одна из дисциплин, которые студент планирует изучать в зарубежном вузе, не может быть включена в ИУП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Документ, подтверждающий оценку результатов обучения студента во время международной академической мобильности, в настоящем Положении именуется «сертифика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и международной академической мобильности студентов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Целями международной академической мобильности студентов ГУ-ВШЭ являются повышение качества подготовки и последующего трудоустройства студентов, участие в международной системе высшего образования, обеспечение конкурентоспособности студентов на международном рынке труда, а также укрепление престижа ГУ-ВШЭ на образовательном рынке, достижения большей совместимости российской и зарубежных систем высшего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ания для международной академической мобильности студентов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 xml:space="preserve">Рассмотрение вопроса о направлении студента ГУ – ВШЭ для получения образования в качестве участника международной академической мобильности осуществляется по личному заявлению студента на имя ректора ГУ – ВШЭ (Приложение </w:t>
      </w:r>
      <w:hyperlink r:id="rId2">
        <w:ins w:id="8" w:author="Я" w:date="2012-04-04T03:54:00Z">
          <w:r>
            <w:rPr>
              <w:rStyle w:val="InternetLink"/>
            </w:rPr>
            <w:t>1</w:t>
          </w:r>
        </w:ins>
      </w:hyperlink>
      <w:r>
        <w:rPr/>
        <w:t xml:space="preserve">, </w:t>
      </w:r>
      <w:hyperlink r:id="rId3">
        <w:ins w:id="9" w:author="Я" w:date="2012-04-04T03:55:00Z">
          <w:r>
            <w:rPr>
              <w:rStyle w:val="InternetLink"/>
            </w:rPr>
            <w:t>2</w:t>
          </w:r>
        </w:ins>
      </w:hyperlink>
      <w:r>
        <w:rPr/>
        <w:t xml:space="preserve">).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Международная академическая мобильность студентов может осуществляться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В рамках межгосударственных соглашений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По программам Министерства образования и науки Российской Федераци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В соответствии с соглашениями, контрактами, грантами, проектами, заключенными ГУ-ВШЭ в рамках программ международной научной и образовательной деятельност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На основании персональных приглашений, поступивших от зарубежных образовательных, научных и общественных организаций, оргкомитетов конференций и т.д.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По собственной инициативе студента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 xml:space="preserve">В тех случаях, когда для участия студентов в международной академической мобильности, происходит конкурсный отбор, порядок отбора студентов определяется советом по международной деятельности ГУ-ВШЭ и открыто представляется на корпоративном портале (сайте) ГУ-ВШЭ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Принципы </w:t>
      </w:r>
      <w:r>
        <w:rPr>
          <w:b/>
          <w:bCs/>
          <w:sz w:val="24"/>
        </w:rPr>
        <w:t>определения</w:t>
      </w:r>
      <w:r>
        <w:rPr>
          <w:b/>
          <w:sz w:val="24"/>
        </w:rPr>
        <w:t xml:space="preserve"> трудоемкости учебной работы в кредитах для студентов – участников международной академической мобильности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bookmarkStart w:id="2" w:name="p41"/>
      <w:r>
        <w:rPr/>
        <w:t>П</w:t>
      </w:r>
      <w:bookmarkEnd w:id="2"/>
      <w:r>
        <w:rPr/>
        <w:t>ри оценке трудоемкости учебной работы студента при изучении дисциплин в зарубежном вузе ГУ-ВШЭ ориентируется на европейскую систему переводных зачетных единиц – ECTS, которая основана на общей трудоемкости работы студента, требуемой для освоения образовательной программы, цели которой обозначены в терминах полученных результатов обучения, знаний, умений и навыков (компетенций)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bookmarkStart w:id="3" w:name="p42"/>
      <w:r>
        <w:rPr/>
        <w:t>Д</w:t>
      </w:r>
      <w:bookmarkEnd w:id="3"/>
      <w:r>
        <w:rPr/>
        <w:t>опускается перевзвешивание количества кредитов, полученных или планируемых к получению студентом в зарубежном вузе, в случае, если имеется существенная разница в методике исчисления кредитов, используемой в ГУ – ВШЭ, и в зарубежном вузе, где студент получил/планирует получить образование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Методика перевзвешивания кредитов утверждается ученым советом ГУ-ВШЭ на основании материалов, подготовленных Центром международных образовательных программ (далее – ЦМОП)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Методика перевзвешивания кредитов открыто публикуется на корпоративном портале (сайте) ГУ-ВШЭ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Организация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краткосрочной международной</w:t>
      </w:r>
      <w:r>
        <w:rPr>
          <w:b/>
          <w:sz w:val="24"/>
        </w:rPr>
        <w:t xml:space="preserve"> академической мобильност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Обучение студентов во время краткосрочной международной академической мобильности, приходящейся на период каникул, может осуществляться без уведомления им руководства факультета/руководителя магистерской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На период краткосрочной международной академической мобильности, приходящейся на  неканикулярное время, студенту может предоставляться ИУП, включающий дисциплины, подлежащие изучению в зарубежном вузе и в ГУ-ВШЭ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Студент – участник краткосрочной международной академической мобильности имеет право ходатайствовать: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/>
      </w:pPr>
      <w:r>
        <w:rPr/>
        <w:t>О зачете изученной дисциплины (ряда дисциплин) в число дисциплин образовательной программы текущего и будущего периода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/>
      </w:pPr>
      <w:r>
        <w:rPr/>
        <w:t xml:space="preserve">О включении изученной дисциплины (ряда дисциплин) в список дисциплин приложения к диплому и/или о зачете в качестве факультатива сверх нормативного количества кредитов базового учебного плана направления обучения с возможностью учета в кумулятивном рейтинге текущего или будущего периода.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Зачтенные кредиты могут быть включены в текущий/кумулятивный рейтинг только в случае наличия сертификата с указанием дифференцированной оценки, количества кредитов и количества часов, либо наличием ссылки на систему учебных кредитов и/или оценивания, принятую в учебном заведении, выдавшем сертификат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bookmarkStart w:id="4" w:name="p55"/>
      <w:r>
        <w:rPr/>
        <w:t>Д</w:t>
      </w:r>
      <w:bookmarkEnd w:id="4"/>
      <w:r>
        <w:rPr/>
        <w:t>ля учета результатов краткосрочной международной академической мобильности студент подает на имя декана факультета заявление о включении дисциплины (ряда дисциплин) в свой учебный план (в том числе в качестве факультатива) и/или о перезачете кредитов и полученных оценок (</w:t>
      </w:r>
      <w:hyperlink r:id="rId4">
        <w:ins w:id="10" w:author="Я" w:date="2012-04-04T03:55:00Z">
          <w:r>
            <w:rPr>
              <w:rStyle w:val="InternetLink"/>
            </w:rPr>
            <w:t>Приложение 2</w:t>
          </w:r>
        </w:ins>
      </w:hyperlink>
      <w:r>
        <w:rPr/>
        <w:t>). К заявлению прикладывается сертификат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 xml:space="preserve">Решение о включении дисциплины в приложение к диплому без оценки может быть делегировано деканом факультета руководителю учебной части факультета. 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 xml:space="preserve">Решение о перезачете кредитов и оценок студента, обучающегося по программам подготовки бакалавра/специалиста, принимает аттестационная комиссия факультета; студента магистратуры - руководитель магистерской программы.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 xml:space="preserve">Если сертификат не содержит точного указания баллов по 10-тибалльной шкале, аттестационная комиссия факультета/ руководитель магистерской программы устанавливает соответствие между оценками из сертификата и оценками, принятыми в ГУ-ВШЭ. В случае недифференцированного зачета оценка сохраняется у студента как «зачтено» и не учитывается в рейтинге.  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Записи о зачтенных дисциплинах вносятся в АСАВ</w:t>
      </w:r>
      <w:r>
        <w:rPr>
          <w:rStyle w:val="FootnoteCharacters"/>
          <w:rStyle w:val="FootnoteAnchor"/>
        </w:rPr>
        <w:footnoteReference w:id="3"/>
      </w:r>
      <w:r>
        <w:rPr/>
        <w:t xml:space="preserve">, зачетные книжки, приложение к диплому студентов лицами, ответственными за ведение указанной документации на факультете.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Студенту может быть отказано в перезачете оценки, полученной в ходе краткосрочной международной академической мобильности, по аргументированному решению аттестационной комиссии/руководителя магистерской программы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>
          <w:b/>
          <w:b/>
          <w:sz w:val="24"/>
        </w:rPr>
      </w:pPr>
      <w:bookmarkStart w:id="5" w:name="ch6"/>
      <w:r>
        <w:rPr>
          <w:b/>
          <w:sz w:val="24"/>
        </w:rPr>
        <w:t>У</w:t>
      </w:r>
      <w:bookmarkEnd w:id="5"/>
      <w:r>
        <w:rPr>
          <w:b/>
          <w:sz w:val="24"/>
        </w:rPr>
        <w:t xml:space="preserve">словия </w:t>
      </w:r>
      <w:r>
        <w:rPr>
          <w:b/>
          <w:bCs/>
          <w:sz w:val="24"/>
        </w:rPr>
        <w:t>организации</w:t>
      </w:r>
      <w:r>
        <w:rPr>
          <w:b/>
          <w:sz w:val="24"/>
        </w:rPr>
        <w:t xml:space="preserve"> долгосрочной международной академической мобильности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bookmarkStart w:id="6" w:name="p61"/>
      <w:r>
        <w:rPr/>
        <w:t>С</w:t>
      </w:r>
      <w:bookmarkEnd w:id="6"/>
      <w:r>
        <w:rPr/>
        <w:t xml:space="preserve">тудент может являться участником долгосрочной международной академической мобильности только в случае предварительного оформления ИУП, включающего дисциплины, планируемые к изучению студентом в зарубежном вузе.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bookmarkStart w:id="7" w:name="p62"/>
      <w:r>
        <w:rPr/>
        <w:t>В</w:t>
      </w:r>
      <w:bookmarkEnd w:id="7"/>
      <w:r>
        <w:rPr/>
        <w:t xml:space="preserve"> случае если студент не имеет возможности сформировать ИУП до отъезда в зарубежный вуз, то им в заявлении о получении образования в качестве участника международной академической мобильности указывается обязательство о представлении информации для формирования ИУП по электронной почте (или другими способами) и согласовании с заместителем декана факультета (представителем учебной части) не позднее 3 недель после начала обучения в зарубежном вузе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bookmarkStart w:id="8" w:name="p63"/>
      <w:r>
        <w:rPr/>
        <w:t>П</w:t>
      </w:r>
      <w:bookmarkEnd w:id="8"/>
      <w:r>
        <w:rPr/>
        <w:t xml:space="preserve">ри формировании ИУП часть дисциплин действующего учебного плана студента замещается дисциплинами, планируемыми к изучению в зарубежном вузе.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Студент имеет право подать заявку на изменение утвержденного ИУП по электронной почте (или другими способами) на имя заместителя декана факультета ГУ-ВШЭ не позднее 3 недель после начала обучения в зарубежном вузе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bookmarkStart w:id="9" w:name="p65"/>
      <w:r>
        <w:rPr/>
        <w:t>В</w:t>
      </w:r>
      <w:bookmarkEnd w:id="9"/>
      <w:r>
        <w:rPr/>
        <w:t xml:space="preserve"> случае получения положительных оценок по дисциплинам ИУП в зарубежном вузе, факультет не вправе требовать сдавать дисциплины ГУ-ВШЭ, которые были исключены из учебного плана студента при формировании нового ИУП перед направлением студента на обучение в зарубежный вуз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bookmarkStart w:id="10" w:name="p66"/>
      <w:r>
        <w:rPr/>
        <w:t>В</w:t>
      </w:r>
      <w:bookmarkEnd w:id="10"/>
      <w:r>
        <w:rPr/>
        <w:t xml:space="preserve"> случае получения более 2 неудовлетворительных оценок, включая оценки, полученные в зарубежном вузе, студент подлежит отчислению из ГУ-ВШЭ в установленном в ГУ-ВШЭ порядке по возвращению из зарубежного вуза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В случае получения одной или двух неудовлетворительных оценок по дисциплинам зарубежного вуза (если общее количество задолженностей по ИУП не превышает 2), и отсутствии возможности ликвидировать эту задолженность по месту ее получения, студенту составляется ИУП, состоящий из дисциплин ГУ-ВШЭ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Зачтенные кредиты по дисциплине могут быть включены в текущий/кумулятивный рейтинг только в случае наличия в сертификате дифференцированной оценки, либо наличия ссылки на систему учебных кредитов и/или оценивания, принятую в зарубежном вузе, выдавшем сертифика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Ответственность</w:t>
      </w:r>
      <w:r>
        <w:rPr>
          <w:b/>
          <w:sz w:val="24"/>
        </w:rPr>
        <w:t xml:space="preserve"> участников международной академической мобильности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В организации международной академической мобильности студентов ГУ-ВШЭ принимают участ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удент ГУ-ВШЭ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акультет ГУ-ВШЭ/ другое подразделение ГУ-ВШЭ, ведущее образовательную деятель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5">
        <w:ins w:id="11" w:author="Я" w:date="2012-04-04T03:50:00Z">
          <w:r>
            <w:rPr>
              <w:rStyle w:val="InternetLink"/>
            </w:rPr>
            <w:t>Управление международной академической мобильности ГУ-ВШЭ</w:t>
          </w:r>
        </w:ins>
      </w:hyperlink>
      <w:r>
        <w:rPr/>
        <w:t>;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Управление</w:t>
      </w:r>
      <w:r>
        <w:rPr>
          <w:b/>
        </w:rPr>
        <w:t xml:space="preserve"> </w:t>
      </w:r>
      <w:r>
        <w:rPr/>
        <w:t>международной академической мобильности (далее по тексту - УМАМ)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Осуществляет общую координацию работы по направлению студента ГУ-ВШЭ в зарубежный вуз в качестве участника международной академической мобильност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Консультирует студентов ГУ-ВШЭ по вопросам организации международной академической мобильности, в том числе по ее финансовому обеспечению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Осуществляет контакты с принимающей стороной по вопросам организации международной академической мобильност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Организует составление и подписание соглашения об обучении (Learning agreement) </w:t>
      </w:r>
      <w:hyperlink r:id="rId6">
        <w:ins w:id="12" w:author="Я" w:date="2012-04-04T03:51:00Z">
          <w:r>
            <w:rPr>
              <w:rStyle w:val="InternetLink"/>
            </w:rPr>
            <w:t>Европейской системы переводных зачетных единиц (European Credit Transfer System, ECTS)</w:t>
          </w:r>
        </w:ins>
      </w:hyperlink>
      <w:r>
        <w:rPr/>
        <w:t xml:space="preserve"> в соответствии с </w:t>
      </w:r>
      <w:hyperlink r:id="rId7">
        <w:ins w:id="13" w:author="Я" w:date="2012-04-04T03:52:00Z">
          <w:r>
            <w:rPr>
              <w:rStyle w:val="InternetLink"/>
            </w:rPr>
            <w:t>Приложением 4</w:t>
          </w:r>
        </w:ins>
      </w:hyperlink>
      <w:r>
        <w:rPr/>
        <w:t xml:space="preserve"> между студентом, зарубежным вузом и ГУ-ВШЭ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bookmarkStart w:id="11" w:name="p725"/>
      <w:r>
        <w:rPr/>
        <w:t>Г</w:t>
      </w:r>
      <w:bookmarkEnd w:id="11"/>
      <w:r>
        <w:rPr/>
        <w:t>отовит проект приказа о направлении студента на обучение в зарубежный вуз, в котором указывается документ о сотрудничестве, полное название принимающего зарубежного вуза, продолжительность и сроки обучения. К приказу о направлении на обучение прилагается подписанный деканом факультета индивидуальный учебный план обучения студента, включая дисциплины, изучаемые в зарубежном вузе. При этом необходимо учитывать следующие положения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bookmarkStart w:id="12" w:name="p725a"/>
      <w:r>
        <w:rPr/>
        <w:t>с</w:t>
      </w:r>
      <w:bookmarkEnd w:id="12"/>
      <w:r>
        <w:rPr/>
        <w:t>туденты ГУ-ВШЭ, направляемые на обучение в зарубежный вуз, въездную визу получают самостоятельно путем обращения в консульские учреждения иностранных государств в Российской Федерации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 xml:space="preserve">отъезд студента за границу без надлежащего оформления документов по его вине является нарушением </w:t>
      </w:r>
      <w:hyperlink r:id="rId8">
        <w:ins w:id="14" w:author="Я" w:date="2012-04-04T03:44:00Z">
          <w:r>
            <w:rPr>
              <w:rStyle w:val="InternetLink"/>
            </w:rPr>
            <w:t>правил внутреннего распорядка</w:t>
          </w:r>
        </w:ins>
      </w:hyperlink>
      <w:r>
        <w:rPr/>
        <w:t xml:space="preserve"> и </w:t>
      </w:r>
      <w:hyperlink r:id="rId9">
        <w:ins w:id="15" w:author="Я" w:date="2012-04-04T03:49:00Z">
          <w:r>
            <w:rPr>
              <w:rStyle w:val="InternetLink"/>
            </w:rPr>
            <w:t>устава ГУ-ВШЭ</w:t>
          </w:r>
        </w:ins>
      </w:hyperlink>
      <w:r>
        <w:rPr/>
        <w:t>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bookmarkStart w:id="13" w:name="p725b"/>
      <w:r>
        <w:rPr/>
        <w:t>п</w:t>
      </w:r>
      <w:bookmarkEnd w:id="13"/>
      <w:r>
        <w:rPr/>
        <w:t xml:space="preserve">ребывание студента за границей сверх предусмотренного приказом срока без надлежащего оформления документов по вине студента является нарушением </w:t>
      </w:r>
      <w:hyperlink r:id="rId10">
        <w:ins w:id="16" w:author="Я" w:date="2012-04-04T03:44:00Z">
          <w:r>
            <w:rPr>
              <w:rStyle w:val="InternetLink"/>
            </w:rPr>
            <w:t>правил внутреннего распорядка</w:t>
          </w:r>
        </w:ins>
      </w:hyperlink>
      <w:r>
        <w:rPr/>
        <w:t xml:space="preserve"> и </w:t>
      </w:r>
      <w:hyperlink r:id="rId11">
        <w:ins w:id="17" w:author="Я" w:date="2012-04-04T03:49:00Z">
          <w:r>
            <w:rPr>
              <w:rStyle w:val="InternetLink"/>
            </w:rPr>
            <w:t>устава ГУ-ВШЭ</w:t>
          </w:r>
        </w:ins>
      </w:hyperlink>
      <w:r>
        <w:rPr/>
        <w:t>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период пребывания за границей определяется отметками паспортного контроля при пересечении границы Российской Федерации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отмена выезда за рубеж оформляется соответствующим приказом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Готовит проект приказа о возвращении студента из зарубежного вуза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Согласует приказы о направлении студентов для обучения в зарубежный вуз с соответствующими факультетами и проректором, координирующим учебную работу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Ведет статистический учет студентов ГУ-ВШЭ в рамках международной академической мобильност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Формирует базу данных зарубежных вузов, принимающих студентов ГУ-ВШЭ на обучение в качестве участников международной академической мобильности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 xml:space="preserve">Студент ГУ – ВШЭ, направляемый на обучение в зарубежный вуз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bookmarkStart w:id="14" w:name="p731"/>
      <w:r>
        <w:rPr/>
        <w:t>П</w:t>
      </w:r>
      <w:bookmarkEnd w:id="14"/>
      <w:r>
        <w:rPr/>
        <w:t xml:space="preserve">редставляет в </w:t>
      </w:r>
      <w:hyperlink r:id="rId12">
        <w:ins w:id="18" w:author="Я" w:date="2012-04-04T03:50:00Z">
          <w:r>
            <w:rPr>
              <w:rStyle w:val="InternetLink"/>
            </w:rPr>
            <w:t>УМАМ</w:t>
          </w:r>
        </w:ins>
      </w:hyperlink>
      <w:r>
        <w:rPr/>
        <w:t xml:space="preserve"> следующие докумен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личное заявление на имя ректора ГУ-ВШЭ с резолюцией декана факультета/руководителя магистерской программы (Приложение </w:t>
      </w:r>
      <w:hyperlink r:id="rId13">
        <w:ins w:id="19" w:author="Я" w:date="2012-04-04T03:53:00Z">
          <w:r>
            <w:rPr>
              <w:rStyle w:val="InternetLink"/>
            </w:rPr>
            <w:t>1</w:t>
          </w:r>
        </w:ins>
      </w:hyperlink>
      <w:r>
        <w:rPr/>
        <w:t xml:space="preserve">, </w:t>
      </w:r>
      <w:hyperlink r:id="rId14">
        <w:ins w:id="20" w:author="Я" w:date="2012-04-04T03:53:00Z">
          <w:r>
            <w:rPr>
              <w:rStyle w:val="InternetLink"/>
            </w:rPr>
            <w:t>2</w:t>
          </w:r>
        </w:ins>
      </w:hyperlink>
      <w:r>
        <w:rPr/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явку на участие в программе международной академической мобильности (</w:t>
      </w:r>
      <w:hyperlink r:id="rId15">
        <w:ins w:id="21" w:author="Я" w:date="2012-04-04T03:53:00Z">
          <w:r>
            <w:rPr>
              <w:rStyle w:val="InternetLink"/>
            </w:rPr>
            <w:t>Приложение 3</w:t>
          </w:r>
        </w:ins>
      </w:hyperlink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пию первой страницы заграничного паспорт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пию приглашения принимающей сторо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УП, подписанный деканом факультета/руководителем магистерской программы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Формирует ИУП совместно с представителем учебной части факультета в соответствии с требованиями </w:t>
      </w:r>
      <w:hyperlink w:anchor="ch6">
        <w:ins w:id="22" w:author="Я" w:date="2012-04-04T03:56:00Z">
          <w:r>
            <w:rPr>
              <w:rStyle w:val="InternetLink"/>
            </w:rPr>
            <w:t>раздела 6</w:t>
          </w:r>
        </w:ins>
      </w:hyperlink>
      <w:r>
        <w:rPr/>
        <w:t xml:space="preserve"> настоящего Положения. 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При оформлении программы долгосрочной мобильности в европейский университет, студент также составляет и подписывает в УМАМ соглашение об обучении (Learning agreement) Европейской системы переводных зачетных единиц (European Credit Transfer System, ECTS) в соответствии с </w:t>
      </w:r>
      <w:hyperlink r:id="rId16">
        <w:ins w:id="23" w:author="Я" w:date="2012-04-04T03:54:00Z">
          <w:r>
            <w:rPr>
              <w:rStyle w:val="InternetLink"/>
            </w:rPr>
            <w:t>Приложением 4</w:t>
          </w:r>
        </w:ins>
      </w:hyperlink>
      <w:r>
        <w:rPr/>
        <w:t>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Представляет на факультет сертификат, подтверждающий результаты обучения, не позднее 3 месяцев по возвращении после окончании обучения в зарубежном вузе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Факультет/руководитель магистерской программы ГУ-ВШЭ на основании материалов, представленных УМАМ и студентом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Составляет ИУП, совместно со студентом, в соответствии с требованиями раздела 6 настоящего Положения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Может назначать консультанта (тьютора) из числа работников профессорско-преподавательского состава или учебно-вспомогательного персонала ГУ-ВШЭ, в обязанности которого входят регулярные консультации студента в период его обучения в зарубежном вузе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Организует аттестацию студента по части ИУП, подлежащей освоению в ГУ-ВШЭ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Организует контроль за исполнением ИУП в соответствии с требованиями раздела 6 настоящего Положения и Положения об организации контроля знаний студентов ГУ-ВШЭ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Вносит записи об оценках в АСАВ, экзаменационный лист и зачетную книжку студента в форме «зачтено/не зачтено (по 10-балльной шкале)» или в форме дифференцированных оценок «отлично (по 10-балльной шкале», «хорошо (по 10-балльной шкале)», «удовлетворительно (по 10-балльной шкале)» в случае экзамена или дифференцированного зачета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Вносит в приложение к диплому о высшем профессиональном образовании по письменному заявлению студента записи о дисциплинах, изученных дополнительно, сверх основной образовательной программы, по которым студент был аттестован, в соответствии с Инструкцией о порядке выдачи документов государственного образца о высшем профессиональном образовании, заполнении и хранении соответствующих бланков документов, утвержденной приказом Минобрнауки России от 10.03.2005 г. № 65 (в редакции от 22.03.2010 г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инансирование международной академической мобильности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bookmarkStart w:id="15" w:name="p81"/>
      <w:r>
        <w:rPr/>
        <w:t>Ф</w:t>
      </w:r>
      <w:bookmarkEnd w:id="15"/>
      <w:r>
        <w:rPr/>
        <w:t>инансирование международной академической мобильности студентов ГУ-ВШЭ может осуществляться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Из средств, предусмотренных межгосударственными соглашениями,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За счет средств целевого финансирования, предусмотренных в контракте, гранте, проекте в рамках программ научной и образовательной деятельности и (или) ином соглашении, заключенном ГУ-ВШЭ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На конкурсной основе за счет централизованного бюджета  ГУ-ВШЭ, бюджета факультета, бюджета подразделения, реализующего магистерскую программы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За счет средств приглашающей стороны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За счет средств целевой благотворительной помощ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За счет личных средств студент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Оплата стоимости основной образовательной программы подготовки ГУ–ВШЭ производится студентом, обучающимся на месте с оплатой стоимости обучения на договорной основе, по окончании обучения в зарубежном вузе в объёме предоставляемых образовательных услуг ГУ–ВШЭ в рамках утвержденного ИУП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bookmarkStart w:id="16" w:name="p83"/>
      <w:r>
        <w:rPr/>
        <w:t>С</w:t>
      </w:r>
      <w:bookmarkEnd w:id="16"/>
      <w:r>
        <w:rPr/>
        <w:t>тудент, обучающийся в ГУ-ВШЭ на месте с оплатой стоимости обучения на договорной основе, не оплачивает ГУ-ВШЭ дисциплины, изученные в зарубежном вузе и перезачтенные в ГУ-ВШЭ,, за исключением случаев, когда оплату расходов по организации международной академической мобильности студента берет на себя ГУ-ВШЭ (участие в международных программах обмена, предусматривающих такой вид оплаты и др.).</w:t>
      </w:r>
      <w:r>
        <w:br w:type="page"/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  <w:ins w:id="25" w:author="Я" w:date="2012-04-04T02:06:00Z"/>
        </w:rPr>
      </w:pPr>
      <w:ins w:id="24" w:author="Я" w:date="2012-04-04T02:06:00Z">
        <w:r>
          <w:rPr>
            <w:b/>
            <w:sz w:val="26"/>
            <w:szCs w:val="26"/>
          </w:rPr>
        </w:r>
      </w:ins>
    </w:p>
    <w:p>
      <w:pPr>
        <w:pStyle w:val="Style11"/>
        <w:spacing w:lineRule="auto" w:line="360"/>
        <w:jc w:val="both"/>
        <w:rPr>
          <w:sz w:val="26"/>
          <w:szCs w:val="26"/>
          <w:ins w:id="27" w:author="Я" w:date="2012-04-04T02:06:00Z"/>
        </w:rPr>
      </w:pPr>
      <w:ins w:id="26" w:author="Я" w:date="2012-04-04T02:06:00Z">
        <w:r>
          <w:rPr>
            <w:sz w:val="26"/>
            <w:szCs w:val="26"/>
          </w:rPr>
        </w:r>
      </w:ins>
      <w:bookmarkStart w:id="17" w:name="footer"/>
      <w:bookmarkStart w:id="18" w:name="footer"/>
      <w:bookmarkEnd w:id="18"/>
    </w:p>
    <w:p>
      <w:pPr>
        <w:pStyle w:val="Style11"/>
        <w:spacing w:lineRule="auto" w:line="360"/>
        <w:jc w:val="both"/>
        <w:rPr>
          <w:sz w:val="26"/>
          <w:szCs w:val="26"/>
          <w:lang w:val="en-US" w:eastAsia="en-US"/>
          <w:ins w:id="29" w:author="Я" w:date="2012-04-04T02:06:00Z"/>
        </w:rPr>
      </w:pPr>
      <w:ins w:id="28" w:author="Я" w:date="2012-04-04T02:06:00Z">
        <w:r>
          <w:rPr>
            <w:sz w:val="26"/>
            <w:szCs w:val="26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1981200" cy="19812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1200" cy="1981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bookmarkStart w:id="19" w:name="footer"/>
      <w:bookmarkStart w:id="20" w:name="footer"/>
      <w:bookmarkEnd w:id="20"/>
    </w:p>
    <w:p>
      <w:pPr>
        <w:pStyle w:val="Normal"/>
        <w:jc w:val="center"/>
        <w:rPr>
          <w:rFonts w:ascii="Segoe UI" w:hAnsi="Segoe UI" w:cs="Segoe UI"/>
          <w:sz w:val="26"/>
          <w:szCs w:val="26"/>
          <w:lang w:val="en-US"/>
          <w:ins w:id="31" w:author="Я" w:date="2012-04-04T02:09:00Z"/>
        </w:rPr>
      </w:pPr>
      <w:ins w:id="30" w:author="Я" w:date="2012-04-04T02:09:00Z">
        <w:r>
          <w:rPr>
            <w:rFonts w:cs="Segoe UI" w:ascii="Segoe UI" w:hAnsi="Segoe UI"/>
            <w:sz w:val="26"/>
            <w:szCs w:val="26"/>
            <w:lang w:val="en-US"/>
          </w:rPr>
        </w:r>
      </w:ins>
    </w:p>
    <w:p>
      <w:pPr>
        <w:pStyle w:val="Normal"/>
        <w:jc w:val="center"/>
        <w:rPr>
          <w:rFonts w:ascii="Segoe UI" w:hAnsi="Segoe UI" w:cs="Segoe UI"/>
          <w:lang w:val="en-US"/>
          <w:ins w:id="33" w:author="Я" w:date="2012-04-04T02:09:00Z"/>
        </w:rPr>
      </w:pPr>
      <w:ins w:id="32" w:author="Я" w:date="2012-04-04T02:09:00Z">
        <w:r>
          <w:rPr>
            <w:rFonts w:cs="Segoe UI" w:ascii="Segoe UI" w:hAnsi="Segoe UI"/>
            <w:lang w:val="en-US"/>
          </w:rPr>
        </w:r>
      </w:ins>
    </w:p>
    <w:p>
      <w:pPr>
        <w:pStyle w:val="Normal"/>
        <w:jc w:val="center"/>
        <w:rPr>
          <w:rFonts w:ascii="Segoe UI" w:hAnsi="Segoe UI" w:cs="Segoe UI"/>
          <w:lang w:val="en-US"/>
          <w:ins w:id="35" w:author="Я" w:date="2012-04-04T02:09:00Z"/>
        </w:rPr>
      </w:pPr>
      <w:ins w:id="34" w:author="Я" w:date="2012-04-04T02:09:00Z">
        <w:r>
          <w:rPr>
            <w:rFonts w:cs="Segoe UI" w:ascii="Segoe UI" w:hAnsi="Segoe UI"/>
            <w:lang w:val="en-US"/>
          </w:rPr>
        </w:r>
      </w:ins>
    </w:p>
    <w:p>
      <w:pPr>
        <w:pStyle w:val="Normal"/>
        <w:jc w:val="center"/>
        <w:rPr>
          <w:rFonts w:ascii="Segoe UI" w:hAnsi="Segoe UI" w:cs="Segoe UI"/>
          <w:b/>
          <w:b/>
          <w:ins w:id="37" w:author="Я" w:date="2012-04-04T02:06:00Z"/>
        </w:rPr>
      </w:pPr>
      <w:ins w:id="36" w:author="Я" w:date="2012-04-04T02:06:00Z">
        <w:r>
          <w:rPr>
            <w:rFonts w:cs="Segoe UI" w:ascii="Segoe UI" w:hAnsi="Segoe UI"/>
            <w:b/>
          </w:rPr>
          <w:t>Сам документ закончился.</w:t>
        </w:r>
      </w:ins>
    </w:p>
    <w:p>
      <w:pPr>
        <w:pStyle w:val="Normal"/>
        <w:ind w:firstLine="567"/>
        <w:jc w:val="center"/>
        <w:rPr>
          <w:rFonts w:ascii="Segoe UI" w:hAnsi="Segoe UI" w:cs="Segoe UI"/>
          <w:ins w:id="49" w:author="Я" w:date="2012-04-04T02:06:00Z"/>
        </w:rPr>
      </w:pPr>
      <w:ins w:id="38" w:author="Я" w:date="2012-04-04T02:06:00Z">
        <w:r>
          <w:rPr>
            <w:rFonts w:cs="Segoe UI" w:ascii="Segoe UI" w:hAnsi="Segoe UI"/>
          </w:rPr>
          <w:t xml:space="preserve">Ниже </w:t>
        </w:r>
      </w:ins>
      <w:ins w:id="39" w:author="Я" w:date="2012-04-04T03:03:00Z">
        <w:r>
          <w:rPr>
            <w:rFonts w:cs="Segoe UI" w:ascii="Segoe UI" w:hAnsi="Segoe UI"/>
          </w:rPr>
          <w:t>для экономящих время приведён перечень основных затронутых им вопросов</w:t>
        </w:r>
      </w:ins>
      <w:ins w:id="40" w:author="Я" w:date="2012-04-04T03:06:00Z">
        <w:r>
          <w:rPr>
            <w:rFonts w:cs="Segoe UI" w:ascii="Segoe UI" w:hAnsi="Segoe UI"/>
          </w:rPr>
          <w:t xml:space="preserve"> со ссылками на местонахождение ответа</w:t>
        </w:r>
      </w:ins>
      <w:ins w:id="41" w:author="Я" w:date="2012-04-04T03:03:00Z">
        <w:r>
          <w:rPr>
            <w:rFonts w:cs="Segoe UI" w:ascii="Segoe UI" w:hAnsi="Segoe UI"/>
          </w:rPr>
          <w:t xml:space="preserve"> </w:t>
        </w:r>
      </w:ins>
      <w:ins w:id="42" w:author="Я" w:date="2012-04-04T03:05:00Z">
        <w:r>
          <w:rPr>
            <w:rFonts w:cs="Segoe UI" w:ascii="Segoe UI" w:hAnsi="Segoe UI"/>
          </w:rPr>
          <w:t>–</w:t>
        </w:r>
      </w:ins>
      <w:ins w:id="43" w:author="Я" w:date="2012-04-04T03:03:00Z">
        <w:r>
          <w:rPr>
            <w:rFonts w:cs="Segoe UI" w:ascii="Segoe UI" w:hAnsi="Segoe UI"/>
          </w:rPr>
          <w:t xml:space="preserve"> своего </w:t>
        </w:r>
      </w:ins>
      <w:ins w:id="44" w:author="Я" w:date="2012-04-04T03:05:00Z">
        <w:r>
          <w:rPr>
            <w:rFonts w:cs="Segoe UI" w:ascii="Segoe UI" w:hAnsi="Segoe UI"/>
          </w:rPr>
          <w:t>рода оглавление документа</w:t>
        </w:r>
      </w:ins>
      <w:ins w:id="45" w:author="Я" w:date="2012-04-04T03:08:00Z">
        <w:r>
          <w:rPr>
            <w:rFonts w:cs="Segoe UI" w:ascii="Segoe UI" w:hAnsi="Segoe UI"/>
          </w:rPr>
          <w:t>, а также его краткий пересказ и ключевые слова к нему</w:t>
        </w:r>
      </w:ins>
      <w:ins w:id="46" w:author="Я" w:date="2012-04-04T03:05:00Z">
        <w:r>
          <w:rPr>
            <w:rFonts w:cs="Segoe UI" w:ascii="Segoe UI" w:hAnsi="Segoe UI"/>
          </w:rPr>
          <w:t>.</w:t>
        </w:r>
      </w:ins>
      <w:ins w:id="47" w:author="Я" w:date="2012-04-04T03:07:00Z">
        <w:r>
          <w:rPr>
            <w:rFonts w:cs="Segoe UI" w:ascii="Segoe UI" w:hAnsi="Segoe UI"/>
          </w:rPr>
          <w:t xml:space="preserve"> </w:t>
        </w:r>
      </w:ins>
      <w:ins w:id="48" w:author="Я" w:date="2012-04-04T03:05:00Z">
        <w:r>
          <w:rPr>
            <w:rFonts w:cs="Segoe UI" w:ascii="Segoe UI" w:hAnsi="Segoe UI"/>
          </w:rPr>
          <w:t>Просьба иметь в виду, что часть, начинающаяся с этой страницы, юридической силой не обладает.</w:t>
        </w:r>
      </w:ins>
    </w:p>
    <w:p>
      <w:pPr>
        <w:pStyle w:val="Normal"/>
        <w:spacing w:before="35" w:after="0"/>
        <w:rPr>
          <w:rFonts w:ascii="Segoe UI" w:hAnsi="Segoe UI" w:cs="Segoe UI"/>
          <w:sz w:val="32"/>
          <w:szCs w:val="32"/>
          <w:ins w:id="51" w:author="Я" w:date="2012-04-04T02:06:00Z"/>
        </w:rPr>
      </w:pPr>
      <w:ins w:id="50" w:author="Я" w:date="2012-04-04T03:07:00Z">
        <w:r>
          <w:rPr>
            <w:rFonts w:cs="Segoe UI" w:ascii="Segoe UI" w:hAnsi="Segoe UI"/>
            <w:sz w:val="32"/>
            <w:szCs w:val="32"/>
          </w:rPr>
          <w:t>Затронутые вопросы</w:t>
        </w:r>
      </w:ins>
    </w:p>
    <w:p>
      <w:pPr>
        <w:pStyle w:val="Normal"/>
        <w:spacing w:before="35" w:after="0"/>
        <w:rPr>
          <w:rFonts w:ascii="Segoe UI" w:hAnsi="Segoe UI" w:cs="Segoe UI"/>
          <w:sz w:val="16"/>
          <w:szCs w:val="16"/>
          <w:ins w:id="53" w:author="Я" w:date="2012-04-04T02:06:00Z"/>
        </w:rPr>
      </w:pPr>
      <w:ins w:id="52" w:author="Я" w:date="2012-04-04T02:06:00Z">
        <w:r>
          <w:rPr>
            <w:rFonts w:cs="Segoe UI" w:ascii="Segoe UI" w:hAnsi="Segoe UI"/>
            <w:sz w:val="16"/>
            <w:szCs w:val="16"/>
          </w:rPr>
          <w:t>Кликните по вопросу для перехода к содержащему ответ пункту</w:t>
        </w:r>
      </w:ins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  <w:ins w:id="55" w:author="Я" w:date="2012-04-04T02:10:00Z"/>
        </w:rPr>
      </w:pPr>
      <w:hyperlink w:anchor="p151">
        <w:ins w:id="54" w:author="Я" w:date="2012-04-04T02:15:00Z">
          <w:r>
            <w:rPr>
              <w:rStyle w:val="InternetLink"/>
            </w:rPr>
            <w:t>Какая академическая мобильность считается краткосрочной?</w:t>
          </w:r>
        </w:ins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  <w:ins w:id="59" w:author="Я" w:date="2012-04-04T02:10:00Z"/>
        </w:rPr>
      </w:pPr>
      <w:hyperlink w:anchor="p16">
        <w:ins w:id="56" w:author="Я" w:date="2012-04-04T02:15:00Z">
          <w:r>
            <w:rPr>
              <w:rStyle w:val="InternetLink"/>
            </w:rPr>
            <w:t>Могу ли я поучаствовать в программе академической мобильности? Как мне стать участником программы академической мобильности</w:t>
          </w:r>
        </w:ins>
        <w:ins w:id="57" w:author="Я" w:date="2012-04-04T02:29:00Z">
          <w:r>
            <w:rPr>
              <w:rStyle w:val="InternetLink"/>
            </w:rPr>
            <w:t>? Что требуется для участия в программе академической мобильности</w:t>
          </w:r>
        </w:ins>
        <w:ins w:id="58" w:author="Я" w:date="2012-04-04T02:15:00Z">
          <w:r>
            <w:rPr>
              <w:rStyle w:val="InternetLink"/>
            </w:rPr>
            <w:t>?</w:t>
          </w:r>
        </w:ins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  <w:ins w:id="61" w:author="Я" w:date="2012-04-04T02:10:00Z"/>
        </w:rPr>
      </w:pPr>
      <w:hyperlink w:anchor="p41">
        <w:ins w:id="60" w:author="Я" w:date="2012-04-04T02:15:00Z">
          <w:r>
            <w:rPr>
              <w:rStyle w:val="InternetLink"/>
            </w:rPr>
            <w:t>Как происходит перезачёт изученных в зарубежном вузе дисциплин в НИУ ВШЭ?</w:t>
          </w:r>
        </w:ins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lang w:val="ru-RU"/>
          <w:ins w:id="71" w:author="Я" w:date="2012-04-04T02:10:00Z"/>
        </w:rPr>
      </w:pPr>
      <w:hyperlink w:anchor="p55">
        <w:ins w:id="62" w:author="Я" w:date="2012-04-04T02:16:00Z">
          <w:r>
            <w:rPr>
              <w:rStyle w:val="InternetLink"/>
            </w:rPr>
            <w:t>Могу ли я перезачесть изученную в зарубежном вузе дисциплину</w:t>
          </w:r>
        </w:ins>
        <w:ins w:id="63" w:author="Я" w:date="2012-04-04T02:31:00Z">
          <w:r>
            <w:rPr>
              <w:rStyle w:val="InternetLink"/>
            </w:rPr>
            <w:t>? Могу ли я перезачесть пройденный в иностранном вузе курс</w:t>
          </w:r>
        </w:ins>
        <w:ins w:id="64" w:author="Я" w:date="2012-04-04T02:16:00Z">
          <w:r>
            <w:rPr>
              <w:rStyle w:val="InternetLink"/>
            </w:rPr>
            <w:t>?</w:t>
          </w:r>
        </w:ins>
      </w:hyperlink>
      <w:ins w:id="65" w:author="Я" w:date="2012-04-04T02:52:00Z">
        <w:r>
          <w:rPr>
            <w:lang w:val="ru-RU"/>
          </w:rPr>
          <w:t xml:space="preserve"> </w:t>
        </w:r>
      </w:ins>
      <w:ins w:id="66" w:author="Я" w:date="2012-04-04T02:52:00Z">
        <w:r>
          <w:rPr>
            <w:rFonts w:cs="Arial" w:ascii="Arial" w:hAnsi="Arial"/>
            <w:i/>
          </w:rPr>
          <w:t>(Да! А в случае программы длительнее 1,5 месяцев перезачитывается обязательно</w:t>
        </w:r>
      </w:ins>
      <w:ins w:id="67" w:author="Я" w:date="2012-04-04T02:55:00Z">
        <w:r>
          <w:rPr>
            <w:rFonts w:cs="Arial" w:ascii="Arial" w:hAnsi="Arial"/>
            <w:i/>
          </w:rPr>
          <w:t xml:space="preserve"> – п. 5.5</w:t>
        </w:r>
      </w:ins>
      <w:ins w:id="68" w:author="Я" w:date="2012-04-04T02:55:00Z">
        <w:r>
          <w:rPr>
            <w:rFonts w:cs="Arial" w:ascii="Arial" w:hAnsi="Arial"/>
            <w:i/>
            <w:lang w:val="ru-RU"/>
          </w:rPr>
          <w:t xml:space="preserve">, </w:t>
        </w:r>
      </w:ins>
      <w:hyperlink w:anchor="p63">
        <w:ins w:id="69" w:author="Я" w:date="2012-04-04T02:55:00Z">
          <w:r>
            <w:rPr>
              <w:rStyle w:val="InternetLink"/>
              <w:rFonts w:cs="Arial" w:ascii="Arial" w:hAnsi="Arial"/>
              <w:i/>
            </w:rPr>
            <w:t>п. 6.3</w:t>
          </w:r>
        </w:ins>
      </w:hyperlink>
      <w:ins w:id="70" w:author="Я" w:date="2012-04-04T02:53:00Z">
        <w:r>
          <w:rPr>
            <w:rFonts w:cs="Arial" w:ascii="Arial" w:hAnsi="Arial"/>
            <w:i/>
          </w:rPr>
          <w:t>)</w:t>
        </w:r>
      </w:ins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  <w:ins w:id="77" w:author="Я" w:date="2012-04-04T02:11:00Z"/>
        </w:rPr>
      </w:pPr>
      <w:hyperlink w:anchor="p61">
        <w:ins w:id="72" w:author="Я" w:date="2012-04-04T02:16:00Z">
          <w:r>
            <w:rPr>
              <w:rStyle w:val="InternetLink"/>
            </w:rPr>
            <w:t>Как стать участником долгосрочной зарубежной образовательной программы</w:t>
          </w:r>
        </w:ins>
        <w:ins w:id="73" w:author="Я" w:date="2012-04-04T02:54:00Z">
          <w:r>
            <w:rPr>
              <w:rStyle w:val="InternetLink"/>
            </w:rPr>
            <w:t>? Могу ли я участвовать в долгосрочной зарубежной образовательной программе</w:t>
          </w:r>
        </w:ins>
        <w:ins w:id="74" w:author="Я" w:date="2012-04-04T02:16:00Z">
          <w:r>
            <w:rPr>
              <w:rStyle w:val="InternetLink"/>
            </w:rPr>
            <w:t>?</w:t>
          </w:r>
        </w:ins>
      </w:hyperlink>
      <w:ins w:id="75" w:author="Я" w:date="2012-04-04T02:54:00Z">
        <w:r>
          <w:rPr/>
          <w:t xml:space="preserve"> </w:t>
        </w:r>
      </w:ins>
      <w:ins w:id="76" w:author="Я" w:date="2012-04-04T02:54:00Z">
        <w:r>
          <w:rPr>
            <w:rStyle w:val="Style10"/>
          </w:rPr>
          <w:t>(Да – п. 6.1)</w:t>
        </w:r>
      </w:ins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  <w:ins w:id="83" w:author="Я" w:date="2012-04-04T02:11:00Z"/>
        </w:rPr>
      </w:pPr>
      <w:hyperlink w:anchor="p65">
        <w:ins w:id="78" w:author="Я" w:date="2012-04-04T02:16:00Z">
          <w:r>
            <w:rPr>
              <w:rStyle w:val="InternetLink"/>
            </w:rPr>
            <w:t>Должен ли я сдавать пропущенные мной в ходе обучения в зарубежном вузе дисциплины</w:t>
          </w:r>
        </w:ins>
        <w:ins w:id="79" w:author="Я" w:date="2012-04-04T02:33:00Z">
          <w:r>
            <w:rPr>
              <w:rStyle w:val="InternetLink"/>
            </w:rPr>
            <w:t>? Должен ли я сдавать дисциплины, преподававшиеся в НИУ ВШЭ во время моего обучения в зарубежном вузе</w:t>
          </w:r>
        </w:ins>
        <w:ins w:id="80" w:author="Я" w:date="2012-04-04T02:16:00Z">
          <w:r>
            <w:rPr>
              <w:rStyle w:val="InternetLink"/>
            </w:rPr>
            <w:t>?</w:t>
          </w:r>
        </w:ins>
      </w:hyperlink>
      <w:ins w:id="81" w:author="Я" w:date="2012-04-04T02:54:00Z">
        <w:r>
          <w:rPr/>
          <w:t xml:space="preserve"> </w:t>
        </w:r>
      </w:ins>
      <w:ins w:id="82" w:author="Я" w:date="2012-04-04T02:54:00Z">
        <w:r>
          <w:rPr>
            <w:rStyle w:val="Style10"/>
          </w:rPr>
          <w:t>(Нет – п. 6.5)</w:t>
        </w:r>
      </w:ins>
    </w:p>
    <w:p>
      <w:pPr>
        <w:pStyle w:val="Normal"/>
        <w:numPr>
          <w:ilvl w:val="0"/>
          <w:numId w:val="4"/>
        </w:numPr>
        <w:spacing w:lineRule="auto" w:line="360"/>
        <w:ind w:left="708" w:hanging="360"/>
        <w:jc w:val="both"/>
        <w:rPr>
          <w:rStyle w:val="Style10"/>
          <w:lang w:val="en-US"/>
          <w:ins w:id="89" w:author="Я" w:date="2012-04-04T02:11:00Z"/>
        </w:rPr>
      </w:pPr>
      <w:hyperlink w:anchor="p66">
        <w:ins w:id="84" w:author="Я" w:date="2012-04-04T02:17:00Z">
          <w:r>
            <w:rPr>
              <w:rStyle w:val="InternetLink"/>
            </w:rPr>
            <w:t>Может ли студент быть отчислен за неуспеваемость в зарубежном вузе</w:t>
          </w:r>
        </w:ins>
        <w:ins w:id="85" w:author="Я" w:date="2012-04-04T02:34:00Z">
          <w:r>
            <w:rPr>
              <w:rStyle w:val="InternetLink"/>
            </w:rPr>
            <w:t>? Что происходит, если студент в иностранном вузе получает неуд? Может ли возникнуть академическая задолженность в иностранном вузе</w:t>
          </w:r>
        </w:ins>
        <w:ins w:id="86" w:author="Я" w:date="2012-04-04T02:17:00Z">
          <w:r>
            <w:rPr>
              <w:rStyle w:val="InternetLink"/>
            </w:rPr>
            <w:t>?</w:t>
          </w:r>
        </w:ins>
      </w:hyperlink>
      <w:ins w:id="87" w:author="Я" w:date="2012-04-04T02:55:00Z">
        <w:r>
          <w:rPr/>
          <w:t xml:space="preserve"> </w:t>
        </w:r>
      </w:ins>
      <w:ins w:id="88" w:author="Я" w:date="2012-04-04T02:55:00Z">
        <w:r>
          <w:rPr>
            <w:rStyle w:val="Style10"/>
          </w:rPr>
          <w:t>(Да – правила те же, что и для внутренних дисциплин – п. 6.6)</w:t>
        </w:r>
      </w:ins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lang w:val="ru-RU"/>
          <w:ins w:id="93" w:author="Я" w:date="2012-04-04T02:11:00Z"/>
        </w:rPr>
      </w:pPr>
      <w:hyperlink w:anchor="p725a">
        <w:ins w:id="90" w:author="Я" w:date="2012-04-04T02:17:00Z">
          <w:r>
            <w:rPr>
              <w:rStyle w:val="InternetLink"/>
            </w:rPr>
            <w:t>Оказывает ли НИУ ВШЭ помощь в оформлении виз?</w:t>
          </w:r>
        </w:ins>
      </w:hyperlink>
      <w:ins w:id="91" w:author="Я" w:date="2012-04-04T02:56:00Z">
        <w:r>
          <w:rPr/>
          <w:t xml:space="preserve"> </w:t>
        </w:r>
      </w:ins>
      <w:ins w:id="92" w:author="Я" w:date="2012-04-04T02:56:00Z">
        <w:r>
          <w:rPr>
            <w:rStyle w:val="Style10"/>
          </w:rPr>
          <w:t>(Нет)</w:t>
        </w:r>
      </w:ins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lang w:val="ru-RU"/>
          <w:ins w:id="95" w:author="Я" w:date="2012-04-04T02:11:00Z"/>
        </w:rPr>
      </w:pPr>
      <w:hyperlink w:anchor="p725b">
        <w:ins w:id="94" w:author="Я" w:date="2012-04-04T02:17:00Z">
          <w:r>
            <w:rPr>
              <w:rStyle w:val="InternetLink"/>
            </w:rPr>
            <w:t>Какие санкции предусматриваются НИУ ВШЭ за пребывание студента за границей дольше предусмотренного срока?</w:t>
          </w:r>
        </w:ins>
      </w:hyperlink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lang w:val="ru-RU"/>
          <w:ins w:id="99" w:author="Я" w:date="2012-04-04T02:11:00Z"/>
        </w:rPr>
      </w:pPr>
      <w:hyperlink w:anchor="p731">
        <w:ins w:id="96" w:author="Я" w:date="2012-04-04T02:17:00Z">
          <w:r>
            <w:rPr>
              <w:rStyle w:val="InternetLink"/>
            </w:rPr>
            <w:t>Какие документы нужны для участия в программе академической мобильности</w:t>
          </w:r>
        </w:ins>
        <w:ins w:id="97" w:author="Я" w:date="2012-04-04T02:35:00Z">
          <w:r>
            <w:rPr>
              <w:rStyle w:val="InternetLink"/>
            </w:rPr>
            <w:t>? Какие документы предоставляются для участия в иностранной образовательной программе</w:t>
          </w:r>
        </w:ins>
        <w:ins w:id="98" w:author="Я" w:date="2012-04-04T02:17:00Z">
          <w:r>
            <w:rPr>
              <w:rStyle w:val="InternetLink"/>
            </w:rPr>
            <w:t>?</w:t>
          </w:r>
        </w:ins>
      </w:hyperlink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Style w:val="Style10"/>
          <w:lang w:val="en-US"/>
          <w:ins w:id="103" w:author="Я" w:date="2012-04-04T02:11:00Z"/>
        </w:rPr>
      </w:pPr>
      <w:hyperlink w:anchor="p81">
        <w:ins w:id="100" w:author="Я" w:date="2012-04-04T02:18:00Z">
          <w:r>
            <w:rPr>
              <w:rStyle w:val="InternetLink"/>
            </w:rPr>
            <w:t>Можно ли участвовать в зарубежной образовательной программе бесплатно? Можно ли получить грант на обучение в зарубежном университете?</w:t>
          </w:r>
        </w:ins>
      </w:hyperlink>
      <w:ins w:id="101" w:author="Я" w:date="2012-04-04T02:56:00Z">
        <w:r>
          <w:rPr/>
          <w:t xml:space="preserve"> </w:t>
        </w:r>
      </w:ins>
      <w:ins w:id="102" w:author="Я" w:date="2012-04-04T02:56:00Z">
        <w:r>
          <w:rPr>
            <w:rStyle w:val="Style10"/>
          </w:rPr>
          <w:t>(Да – п. 8.1)</w:t>
        </w:r>
      </w:ins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Arial" w:hAnsi="Arial" w:cs="Arial"/>
          <w:lang w:val="ru-RU"/>
          <w:ins w:id="107" w:author="Я" w:date="2012-04-04T02:13:00Z"/>
        </w:rPr>
      </w:pPr>
      <w:hyperlink w:anchor="p83">
        <w:ins w:id="104" w:author="Я" w:date="2012-04-04T02:18:00Z">
          <w:r>
            <w:rPr>
              <w:rStyle w:val="InternetLink"/>
            </w:rPr>
            <w:t>Должен ли коммерческий студент оплачивать обучение в НИУ ВШЭ во время зарубежной стажировки? Должен ли коммерческий студент оплачивать обучение в НИУ ВШЭ во время обучения в зарубежном вузе?</w:t>
          </w:r>
        </w:ins>
      </w:hyperlink>
      <w:ins w:id="105" w:author="Я" w:date="2012-04-04T02:57:00Z">
        <w:r>
          <w:rPr/>
          <w:t xml:space="preserve"> </w:t>
        </w:r>
      </w:ins>
      <w:ins w:id="106" w:author="Я" w:date="2012-04-04T02:57:00Z">
        <w:r>
          <w:rPr>
            <w:rFonts w:cs="Arial" w:ascii="Arial" w:hAnsi="Arial"/>
            <w:i/>
          </w:rPr>
          <w:t>(Пропорционально объёму оказанных услуг – п. 8.3)</w:t>
        </w:r>
      </w:ins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31"/>
        <w:ind w:left="720" w:hanging="0"/>
        <w:jc w:val="center"/>
        <w:rPr>
          <w:rFonts w:ascii="Segoe UI" w:hAnsi="Segoe UI" w:cs="Segoe UI"/>
          <w:color w:val="000000"/>
          <w:sz w:val="32"/>
          <w:szCs w:val="32"/>
          <w:lang w:val="ru-RU"/>
          <w:ins w:id="109" w:author="Я" w:date="2012-04-04T02:13:00Z"/>
        </w:rPr>
      </w:pPr>
      <w:ins w:id="108" w:author="Я" w:date="2012-04-04T02:13:00Z">
        <w:r>
          <w:rPr>
            <w:rFonts w:cs="Segoe UI" w:ascii="Segoe UI" w:hAnsi="Segoe UI"/>
            <w:color w:val="000000"/>
            <w:sz w:val="32"/>
            <w:szCs w:val="32"/>
            <w:lang w:val="ru-RU"/>
          </w:rPr>
        </w:r>
      </w:ins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31"/>
        <w:ind w:left="720" w:hanging="0"/>
        <w:jc w:val="right"/>
        <w:rPr>
          <w:rFonts w:ascii="Segoe UI" w:hAnsi="Segoe UI" w:cs="Segoe UI"/>
          <w:color w:val="000000"/>
          <w:sz w:val="32"/>
          <w:szCs w:val="32"/>
          <w:ins w:id="111" w:author="Я" w:date="2012-04-04T02:13:00Z"/>
        </w:rPr>
      </w:pPr>
      <w:ins w:id="110" w:author="Я" w:date="2012-04-04T02:13:00Z">
        <w:r>
          <w:rPr>
            <w:rFonts w:cs="Segoe UI" w:ascii="Segoe UI" w:hAnsi="Segoe UI"/>
            <w:color w:val="000000"/>
            <w:sz w:val="32"/>
            <w:szCs w:val="32"/>
          </w:rPr>
          <w:t>Ключевые слова</w:t>
        </w:r>
      </w:ins>
    </w:p>
    <w:p>
      <w:pPr>
        <w:pStyle w:val="Normal"/>
        <w:numPr>
          <w:ilvl w:val="0"/>
          <w:numId w:val="0"/>
        </w:numPr>
        <w:ind w:left="720" w:hanging="0"/>
        <w:jc w:val="right"/>
        <w:rPr>
          <w:rFonts w:ascii="Segoe UI" w:hAnsi="Segoe UI" w:cs="Segoe UI"/>
          <w:sz w:val="16"/>
          <w:szCs w:val="16"/>
          <w:ins w:id="113" w:author="Я" w:date="2012-04-04T02:13:00Z"/>
        </w:rPr>
      </w:pPr>
      <w:ins w:id="112" w:author="Я" w:date="2012-04-04T02:13:00Z">
        <w:r>
          <w:rPr>
            <w:rFonts w:cs="Segoe UI" w:ascii="Segoe UI" w:hAnsi="Segoe UI"/>
            <w:sz w:val="16"/>
            <w:szCs w:val="16"/>
          </w:rPr>
          <w:t>По этим словам документ быстрее находится в базе сайта</w:t>
        </w:r>
      </w:ins>
    </w:p>
    <w:p>
      <w:pPr>
        <w:pStyle w:val="Normal"/>
        <w:spacing w:lineRule="auto" w:line="240"/>
        <w:ind w:left="709" w:hanging="0"/>
        <w:jc w:val="right"/>
        <w:rPr>
          <w:sz w:val="26"/>
          <w:szCs w:val="26"/>
          <w:ins w:id="118" w:author="Я" w:date="2012-04-04T03:09:00Z"/>
        </w:rPr>
      </w:pPr>
      <w:ins w:id="114" w:author="Я" w:date="2012-04-04T02:19:00Z">
        <w:r>
          <w:rPr>
            <w:sz w:val="26"/>
            <w:szCs w:val="26"/>
          </w:rPr>
          <w:t xml:space="preserve">Стажировки, зарубежный, программа, заграница, иностранный, за границей, </w:t>
        </w:r>
      </w:ins>
      <w:ins w:id="115" w:author="Я" w:date="2012-04-04T02:59:00Z">
        <w:r>
          <w:rPr>
            <w:sz w:val="26"/>
            <w:szCs w:val="26"/>
          </w:rPr>
          <w:t>а</w:t>
        </w:r>
      </w:ins>
      <w:ins w:id="116" w:author="Я" w:date="2012-04-04T02:20:00Z">
        <w:r>
          <w:rPr>
            <w:sz w:val="26"/>
            <w:szCs w:val="26"/>
          </w:rPr>
          <w:t xml:space="preserve">кадемическая мобильность, </w:t>
        </w:r>
      </w:ins>
      <w:ins w:id="117" w:author="Я" w:date="2012-04-04T02:49:00Z">
        <w:r>
          <w:rPr>
            <w:sz w:val="26"/>
            <w:szCs w:val="26"/>
          </w:rPr>
          <w:t>стажировка, обмен.</w:t>
        </w:r>
      </w:ins>
    </w:p>
    <w:p>
      <w:pPr>
        <w:pStyle w:val="Normal"/>
        <w:spacing w:lineRule="auto" w:line="240"/>
        <w:ind w:left="709" w:hanging="0"/>
        <w:jc w:val="right"/>
        <w:rPr>
          <w:sz w:val="26"/>
          <w:szCs w:val="26"/>
          <w:ins w:id="120" w:author="Я" w:date="2012-04-04T03:09:00Z"/>
        </w:rPr>
      </w:pPr>
      <w:ins w:id="119" w:author="Я" w:date="2012-04-04T03:09:00Z">
        <w:r>
          <w:rPr>
            <w:sz w:val="26"/>
            <w:szCs w:val="26"/>
          </w:rPr>
        </w:r>
      </w:ins>
    </w:p>
    <w:p>
      <w:pPr>
        <w:pStyle w:val="Normal"/>
        <w:keepNext w:val="true"/>
        <w:numPr>
          <w:ilvl w:val="0"/>
          <w:numId w:val="0"/>
        </w:numPr>
        <w:shd w:fill="FBD4B4" w:val="clear"/>
        <w:spacing w:lineRule="auto" w:line="240"/>
        <w:jc w:val="center"/>
        <w:outlineLvl w:val="2"/>
        <w:rPr>
          <w:rFonts w:ascii="Segoe UI" w:hAnsi="Segoe UI" w:cs="Segoe UI"/>
          <w:sz w:val="32"/>
          <w:szCs w:val="32"/>
          <w:u w:val="single"/>
          <w:ins w:id="122" w:author="Я" w:date="2012-04-04T03:09:00Z"/>
        </w:rPr>
      </w:pPr>
      <w:ins w:id="121" w:author="Я" w:date="2012-04-04T03:09:00Z">
        <w:r>
          <w:rPr>
            <w:rFonts w:cs="Segoe UI" w:ascii="Segoe UI" w:hAnsi="Segoe UI"/>
            <w:sz w:val="32"/>
            <w:szCs w:val="32"/>
            <w:u w:val="single"/>
          </w:rPr>
          <w:t>Пересказ</w:t>
        </w:r>
      </w:ins>
    </w:p>
    <w:p>
      <w:pPr>
        <w:pStyle w:val="Normal"/>
        <w:shd w:fill="FBD4B4" w:val="clear"/>
        <w:spacing w:lineRule="auto" w:line="240"/>
        <w:ind w:firstLine="708"/>
        <w:jc w:val="left"/>
        <w:rPr>
          <w:rFonts w:ascii="Arial" w:hAnsi="Arial" w:cs="Arial"/>
          <w:ins w:id="136" w:author="Я" w:date="2012-04-04T03:15:00Z"/>
        </w:rPr>
      </w:pPr>
      <w:ins w:id="123" w:author="Я" w:date="2012-04-04T03:09:00Z">
        <w:r>
          <w:rPr>
            <w:rFonts w:cs="Arial" w:ascii="Arial" w:hAnsi="Arial"/>
          </w:rPr>
          <w:t xml:space="preserve">Студенты Вышки любых факультетов имеют возможность часть </w:t>
        </w:r>
      </w:ins>
      <w:ins w:id="124" w:author="Я" w:date="2012-04-04T03:11:00Z">
        <w:r>
          <w:rPr>
            <w:rFonts w:cs="Arial" w:ascii="Arial" w:hAnsi="Arial"/>
          </w:rPr>
          <w:t xml:space="preserve">своей образовательной программы (по которой они обучаются в НИУ ВШЭ) изучить в зарубежном вузе. Такое состояние студента в документе именуется </w:t>
        </w:r>
      </w:ins>
      <w:ins w:id="125" w:author="Я" w:date="2012-04-04T03:11:00Z">
        <w:r>
          <w:rPr>
            <w:rFonts w:cs="Arial" w:ascii="Arial" w:hAnsi="Arial"/>
            <w:b/>
            <w:i/>
          </w:rPr>
          <w:t>академической мобильностью</w:t>
        </w:r>
      </w:ins>
      <w:ins w:id="126" w:author="Я" w:date="2012-04-04T03:11:00Z">
        <w:r>
          <w:rPr>
            <w:rFonts w:cs="Arial" w:ascii="Arial" w:hAnsi="Arial"/>
          </w:rPr>
          <w:t xml:space="preserve">, и </w:t>
        </w:r>
      </w:ins>
      <w:hyperlink w:anchor="p151">
        <w:ins w:id="127" w:author="Я" w:date="2012-04-04T03:37:00Z">
          <w:r>
            <w:rPr>
              <w:rStyle w:val="InternetLink"/>
              <w:rFonts w:cs="Arial" w:ascii="Arial" w:hAnsi="Arial"/>
              <w:color w:val="00B050"/>
            </w:rPr>
            <w:t>выделяется два её вида</w:t>
          </w:r>
        </w:ins>
      </w:hyperlink>
      <w:ins w:id="128" w:author="Я" w:date="2012-04-04T03:12:00Z">
        <w:r>
          <w:rPr>
            <w:rFonts w:cs="Arial" w:ascii="Arial" w:hAnsi="Arial"/>
          </w:rPr>
          <w:t xml:space="preserve">: </w:t>
        </w:r>
      </w:ins>
      <w:ins w:id="129" w:author="Я" w:date="2012-04-04T03:12:00Z">
        <w:r>
          <w:rPr>
            <w:rFonts w:cs="Arial" w:ascii="Arial" w:hAnsi="Arial"/>
            <w:b/>
          </w:rPr>
          <w:t>краткосрочная</w:t>
        </w:r>
      </w:ins>
      <w:ins w:id="130" w:author="Я" w:date="2012-04-04T03:12:00Z">
        <w:r>
          <w:rPr>
            <w:rFonts w:cs="Arial" w:ascii="Arial" w:hAnsi="Arial"/>
          </w:rPr>
          <w:t xml:space="preserve"> (</w:t>
        </w:r>
      </w:ins>
      <w:ins w:id="131" w:author="Я" w:date="2012-04-04T03:15:00Z">
        <w:r>
          <w:rPr>
            <w:rFonts w:cs="Arial" w:ascii="Arial" w:hAnsi="Arial"/>
          </w:rPr>
          <w:t>не более</w:t>
        </w:r>
      </w:ins>
      <w:ins w:id="132" w:author="Я" w:date="2012-04-04T03:12:00Z">
        <w:r>
          <w:rPr>
            <w:rFonts w:cs="Arial" w:ascii="Arial" w:hAnsi="Arial"/>
          </w:rPr>
          <w:t xml:space="preserve"> 1,5 мес.)</w:t>
        </w:r>
      </w:ins>
      <w:ins w:id="133" w:author="Я" w:date="2012-04-04T03:15:00Z">
        <w:r>
          <w:rPr>
            <w:rFonts w:cs="Arial" w:ascii="Arial" w:hAnsi="Arial"/>
          </w:rPr>
          <w:t xml:space="preserve"> и </w:t>
        </w:r>
      </w:ins>
      <w:ins w:id="134" w:author="Я" w:date="2012-04-04T03:15:00Z">
        <w:r>
          <w:rPr>
            <w:rFonts w:cs="Arial" w:ascii="Arial" w:hAnsi="Arial"/>
            <w:b/>
          </w:rPr>
          <w:t>долгосрочная</w:t>
        </w:r>
      </w:ins>
      <w:ins w:id="135" w:author="Я" w:date="2012-04-04T03:15:00Z">
        <w:r>
          <w:rPr>
            <w:rFonts w:cs="Arial" w:ascii="Arial" w:hAnsi="Arial"/>
          </w:rPr>
          <w:t xml:space="preserve"> (более 1,5 мес.).</w:t>
        </w:r>
      </w:ins>
    </w:p>
    <w:p>
      <w:pPr>
        <w:pStyle w:val="Normal"/>
        <w:shd w:fill="FBD4B4" w:val="clear"/>
        <w:spacing w:lineRule="auto" w:line="240"/>
        <w:ind w:firstLine="708"/>
        <w:jc w:val="left"/>
        <w:rPr>
          <w:ins w:id="141" w:author="Я" w:date="2012-04-04T03:17:00Z"/>
        </w:rPr>
      </w:pPr>
      <w:ins w:id="137" w:author="Я" w:date="2012-04-04T03:15:00Z">
        <w:r>
          <w:rPr>
            <w:rFonts w:cs="Arial" w:ascii="Arial" w:hAnsi="Arial"/>
          </w:rPr>
          <w:t xml:space="preserve">В первом случае (при краткосрочной академической мобильности) студент не обязан уведомлять об участии в программе руководство факультета, если программа не попадает на учебное время. </w:t>
        </w:r>
      </w:ins>
      <w:ins w:id="138" w:author="Я" w:date="2012-04-04T03:17:00Z">
        <w:r>
          <w:rPr>
            <w:rFonts w:cs="Arial" w:ascii="Arial" w:hAnsi="Arial"/>
          </w:rPr>
          <w:t xml:space="preserve">В противном случае студент может подать ходатайство на имя декана с </w:t>
        </w:r>
      </w:ins>
      <w:hyperlink w:anchor="p41">
        <w:ins w:id="139" w:author="Я" w:date="2012-04-04T03:39:00Z">
          <w:r>
            <w:rPr>
              <w:rStyle w:val="InternetLink"/>
              <w:rFonts w:cs="Arial" w:ascii="Arial" w:hAnsi="Arial"/>
              <w:color w:val="00B050"/>
            </w:rPr>
            <w:t>просьбой составить для себя индивидуальный учебный план</w:t>
          </w:r>
        </w:ins>
      </w:hyperlink>
      <w:ins w:id="140" w:author="Я" w:date="2012-04-04T03:17:00Z">
        <w:r>
          <w:rPr>
            <w:rFonts w:cs="Arial" w:ascii="Arial" w:hAnsi="Arial"/>
          </w:rPr>
          <w:t xml:space="preserve"> с определением части изучаемых в других вузах дисциплин. Решение о перезачёте результатов принимает действующая на факультете комиссия.</w:t>
        </w:r>
      </w:ins>
    </w:p>
    <w:p>
      <w:pPr>
        <w:pStyle w:val="Normal"/>
        <w:shd w:fill="FBD4B4" w:val="clear"/>
        <w:spacing w:lineRule="auto" w:line="240"/>
        <w:ind w:firstLine="708"/>
        <w:jc w:val="left"/>
        <w:rPr>
          <w:rFonts w:ascii="Arial" w:hAnsi="Arial" w:cs="Arial"/>
          <w:ins w:id="153" w:author="Я" w:date="2012-04-04T03:26:00Z"/>
        </w:rPr>
      </w:pPr>
      <w:ins w:id="142" w:author="Я" w:date="2012-04-04T03:17:00Z">
        <w:r>
          <w:rPr>
            <w:rFonts w:cs="Arial" w:ascii="Arial" w:hAnsi="Arial"/>
          </w:rPr>
          <w:t xml:space="preserve">Во втором случае (долгосрочная а.м.) </w:t>
        </w:r>
      </w:ins>
      <w:hyperlink w:anchor="p61">
        <w:ins w:id="143" w:author="Я" w:date="2012-04-04T03:39:00Z">
          <w:r>
            <w:rPr>
              <w:rStyle w:val="InternetLink"/>
              <w:rFonts w:cs="Arial" w:ascii="Arial" w:hAnsi="Arial"/>
              <w:color w:val="00B050"/>
            </w:rPr>
            <w:t>студент обязан для участия в программе получить индивидуальный учебный план</w:t>
          </w:r>
        </w:ins>
      </w:hyperlink>
      <w:ins w:id="144" w:author="Я" w:date="2012-04-04T03:19:00Z">
        <w:r>
          <w:rPr>
            <w:rFonts w:cs="Arial" w:ascii="Arial" w:hAnsi="Arial"/>
          </w:rPr>
          <w:t xml:space="preserve">, из которого ликвидированы дисциплины, предполагавшиеся к изучению во ВШЭ, и занесены их заменители, изучаемые в зарубежном вузе. По возвращению из зарубежного вуза, которое во избежание проблем с нарушением </w:t>
        </w:r>
      </w:ins>
      <w:hyperlink r:id="rId18">
        <w:ins w:id="145" w:author="Я" w:date="2012-04-04T03:44:00Z">
          <w:r>
            <w:rPr>
              <w:rStyle w:val="InternetLink"/>
              <w:rFonts w:cs="Arial" w:ascii="Arial" w:hAnsi="Arial"/>
              <w:color w:val="00B050"/>
            </w:rPr>
            <w:t>Правил внутреннего распорядка</w:t>
          </w:r>
        </w:ins>
      </w:hyperlink>
      <w:ins w:id="146" w:author="Я" w:date="2012-04-04T03:20:00Z">
        <w:r>
          <w:rPr>
            <w:rFonts w:cs="Arial" w:ascii="Arial" w:hAnsi="Arial"/>
          </w:rPr>
          <w:t xml:space="preserve"> должно состояться в заранее оговорённые сроки</w:t>
        </w:r>
      </w:ins>
      <w:ins w:id="147" w:author="Я" w:date="2012-04-04T03:23:00Z">
        <w:r>
          <w:rPr>
            <w:rFonts w:cs="Arial" w:ascii="Arial" w:hAnsi="Arial"/>
          </w:rPr>
          <w:t>, студент обязан предъявить в учебную часть своего факультета/отделения сертификат зарубежного вуза об изученных дисциплинах и результатах изучения. Оценки перезачитываются, заносятся в рейтинг</w:t>
        </w:r>
      </w:ins>
      <w:ins w:id="148" w:author="Я" w:date="2012-04-04T03:26:00Z">
        <w:r>
          <w:rPr>
            <w:rFonts w:cs="Arial" w:ascii="Arial" w:hAnsi="Arial"/>
          </w:rPr>
          <w:t xml:space="preserve">, количество кредитов определяется </w:t>
        </w:r>
      </w:ins>
      <w:hyperlink w:anchor="p41">
        <w:ins w:id="149" w:author="Я" w:date="2012-04-04T03:40:00Z">
          <w:r>
            <w:rPr>
              <w:rStyle w:val="InternetLink"/>
              <w:rFonts w:cs="Arial" w:ascii="Arial" w:hAnsi="Arial"/>
              <w:color w:val="00B050"/>
            </w:rPr>
            <w:t>по общим правилам</w:t>
          </w:r>
        </w:ins>
      </w:hyperlink>
      <w:ins w:id="150" w:author="Я" w:date="2012-04-04T03:26:00Z">
        <w:r>
          <w:rPr>
            <w:rFonts w:cs="Arial" w:ascii="Arial" w:hAnsi="Arial"/>
          </w:rPr>
          <w:t xml:space="preserve">. В случае получения более двух неудовлетворительных оценок студент </w:t>
        </w:r>
      </w:ins>
      <w:hyperlink w:anchor="p66">
        <w:ins w:id="151" w:author="Я" w:date="2012-04-04T03:41:00Z">
          <w:r>
            <w:rPr>
              <w:rStyle w:val="InternetLink"/>
              <w:rFonts w:cs="Arial" w:ascii="Arial" w:hAnsi="Arial"/>
              <w:color w:val="00B050"/>
            </w:rPr>
            <w:t>подлежит отчислению за неуспеваемость</w:t>
          </w:r>
        </w:ins>
      </w:hyperlink>
      <w:ins w:id="152" w:author="Я" w:date="2012-04-04T03:26:00Z">
        <w:r>
          <w:rPr>
            <w:rFonts w:cs="Arial" w:ascii="Arial" w:hAnsi="Arial"/>
          </w:rPr>
          <w:t>.</w:t>
        </w:r>
      </w:ins>
    </w:p>
    <w:p>
      <w:pPr>
        <w:pStyle w:val="Normal"/>
        <w:shd w:fill="FBD4B4" w:val="clear"/>
        <w:spacing w:lineRule="auto" w:line="240"/>
        <w:ind w:firstLine="708"/>
        <w:jc w:val="left"/>
        <w:rPr>
          <w:rFonts w:ascii="Arial" w:hAnsi="Arial" w:cs="Arial"/>
          <w:ins w:id="158" w:author="Я" w:date="2012-04-04T03:46:00Z"/>
        </w:rPr>
      </w:pPr>
      <w:ins w:id="154" w:author="Я" w:date="2012-04-04T03:26:00Z">
        <w:r>
          <w:rPr>
            <w:rFonts w:cs="Arial" w:ascii="Arial" w:hAnsi="Arial"/>
          </w:rPr>
          <w:t xml:space="preserve">Мобильность </w:t>
        </w:r>
      </w:ins>
      <w:hyperlink w:anchor="p81">
        <w:ins w:id="155" w:author="Я" w:date="2012-04-04T03:40:00Z">
          <w:r>
            <w:rPr>
              <w:rStyle w:val="InternetLink"/>
              <w:rFonts w:cs="Arial" w:ascii="Arial" w:hAnsi="Arial"/>
              <w:color w:val="00B050"/>
            </w:rPr>
            <w:t>может финансироваться из разных источников</w:t>
          </w:r>
        </w:ins>
      </w:hyperlink>
      <w:ins w:id="156" w:author="Я" w:date="2012-04-04T03:27:00Z">
        <w:r>
          <w:rPr>
            <w:rFonts w:cs="Arial" w:ascii="Arial" w:hAnsi="Arial"/>
            <w:color w:val="00B050"/>
          </w:rPr>
          <w:t>,</w:t>
        </w:r>
      </w:ins>
      <w:ins w:id="157" w:author="Я" w:date="2012-04-04T03:27:00Z">
        <w:r>
          <w:rPr>
            <w:rFonts w:cs="Arial" w:ascii="Arial" w:hAnsi="Arial"/>
          </w:rPr>
          <w:t xml:space="preserve"> включающих личный бюджет студента, бюджет ф-та, бюджет университета, и т.д. Коммерческие студенты при участии в зарубежной образовательной программе в течение долгого срока оплачивают НИУ ВШЭ стоимость обучения только в соответствии с объёмом фактически оказанных ВШЭ услуг.</w:t>
        </w:r>
      </w:ins>
    </w:p>
    <w:p>
      <w:pPr>
        <w:pStyle w:val="Normal"/>
        <w:shd w:fill="FBD4B4" w:val="clear"/>
        <w:spacing w:lineRule="auto" w:line="240"/>
        <w:ind w:firstLine="708"/>
        <w:jc w:val="left"/>
        <w:rPr>
          <w:rFonts w:ascii="Arial" w:hAnsi="Arial" w:cs="Arial"/>
          <w:ins w:id="160" w:author="Я" w:date="2012-04-04T03:46:00Z"/>
        </w:rPr>
      </w:pPr>
      <w:ins w:id="159" w:author="Я" w:date="2012-04-04T03:46:00Z">
        <w:r>
          <w:rPr>
            <w:rFonts w:cs="Arial" w:ascii="Arial" w:hAnsi="Arial"/>
          </w:rPr>
        </w:r>
      </w:ins>
    </w:p>
    <w:p>
      <w:pPr>
        <w:pStyle w:val="Normal"/>
        <w:shd w:fill="FBD4B4" w:val="clear"/>
        <w:spacing w:lineRule="auto" w:line="240"/>
        <w:ind w:firstLine="708"/>
        <w:jc w:val="left"/>
        <w:rPr/>
      </w:pPr>
      <w:ins w:id="161" w:author="Я" w:date="2012-04-04T03:46:00Z">
        <w:r>
          <w:rPr>
            <w:rFonts w:cs="Arial" w:ascii="Arial" w:hAnsi="Arial"/>
            <w:sz w:val="28"/>
            <w:szCs w:val="28"/>
          </w:rPr>
          <w:t xml:space="preserve">Ждём Ваших отзывов о пересказе и вопросах – </w:t>
        </w:r>
      </w:ins>
      <w:hyperlink r:id="rId19">
        <w:ins w:id="162" w:author="Я" w:date="2012-04-04T03:46:00Z">
          <w:r>
            <w:rPr>
              <w:rStyle w:val="InternetLink"/>
              <w:rFonts w:cs="Arial" w:ascii="Arial" w:hAnsi="Arial"/>
              <w:sz w:val="28"/>
              <w:szCs w:val="28"/>
              <w:lang w:val="en-US"/>
            </w:rPr>
            <w:t>gkotenko@hse.ru</w:t>
          </w:r>
        </w:ins>
      </w:hyperlink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случае студент может использовать возможность академического отпуска или отчисления из ГУ-ВШЭ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за данных «Абитуриент, Студент, Аспирант, Выпускник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бъективной невозможности выполнить указанные сроки, вопрос о продолжении обучения рассматривается индивидуально ученым советом факульте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стоимости образовательной программы зарубежного учебного заведения производится студентом, направленным на обучение, в размере и в сроки, установленные принимающим его зарубежным вуз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upperRoman"/>
      <w:lvlText w:val="Часть %1."/>
      <w:lvlJc w:val="right"/>
      <w:pPr>
        <w:tabs>
          <w:tab w:val="num" w:pos="1191"/>
        </w:tabs>
        <w:ind w:left="1191" w:hanging="340"/>
      </w:pPr>
      <w:rPr>
        <w:sz w:val="24"/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0"/>
        </w:tabs>
        <w:ind w:left="7200" w:hanging="180"/>
      </w:pPr>
    </w:lvl>
    <w:lvl w:ilvl="1">
      <w:start w:val="3"/>
      <w:numFmt w:val="upperRoman"/>
      <w:lvlText w:val="%2."/>
      <w:lvlJc w:val="right"/>
      <w:pPr>
        <w:tabs>
          <w:tab w:val="num" w:pos="7900"/>
        </w:tabs>
        <w:ind w:left="7900" w:hanging="3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9360"/>
        </w:tabs>
        <w:ind w:left="9360" w:hanging="360"/>
      </w:pPr>
    </w:lvl>
    <w:lvl w:ilvl="4">
      <w:start w:val="1"/>
      <w:numFmt w:val="lowerLetter"/>
      <w:lvlText w:val="%5."/>
      <w:lvlJc w:val="left"/>
      <w:pPr>
        <w:tabs>
          <w:tab w:val="num" w:pos="10080"/>
        </w:tabs>
        <w:ind w:left="10080" w:hanging="360"/>
      </w:pPr>
    </w:lvl>
    <w:lvl w:ilvl="5">
      <w:start w:val="1"/>
      <w:numFmt w:val="lowerRoman"/>
      <w:lvlText w:val="%6."/>
      <w:lvlJc w:val="right"/>
      <w:pPr>
        <w:tabs>
          <w:tab w:val="num" w:pos="10800"/>
        </w:tabs>
        <w:ind w:left="10800" w:hanging="180"/>
      </w:pPr>
    </w:lvl>
    <w:lvl w:ilvl="6">
      <w:start w:val="1"/>
      <w:numFmt w:val="decimal"/>
      <w:lvlText w:val="%7."/>
      <w:lvlJc w:val="left"/>
      <w:pPr>
        <w:tabs>
          <w:tab w:val="num" w:pos="11520"/>
        </w:tabs>
        <w:ind w:left="11520" w:hanging="360"/>
      </w:pPr>
    </w:lvl>
    <w:lvl w:ilvl="7">
      <w:start w:val="1"/>
      <w:numFmt w:val="lowerLetter"/>
      <w:lvlText w:val="%8."/>
      <w:lvlJc w:val="left"/>
      <w:pPr>
        <w:tabs>
          <w:tab w:val="num" w:pos="12240"/>
        </w:tabs>
        <w:ind w:left="12240" w:hanging="360"/>
      </w:pPr>
    </w:lvl>
    <w:lvl w:ilvl="8">
      <w:start w:val="1"/>
      <w:numFmt w:val="lowerRoman"/>
      <w:lvlText w:val="%9."/>
      <w:lvlJc w:val="right"/>
      <w:pPr>
        <w:tabs>
          <w:tab w:val="num" w:pos="12960"/>
        </w:tabs>
        <w:ind w:left="12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9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left="1620" w:hanging="36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7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Ариал Знак"/>
    <w:qFormat/>
    <w:rPr>
      <w:rFonts w:ascii="Arial" w:hAnsi="Arial" w:cs="Arial"/>
      <w:i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риал"/>
    <w:basedOn w:val="Normal"/>
    <w:qFormat/>
    <w:pPr>
      <w:numPr>
        <w:ilvl w:val="0"/>
        <w:numId w:val="4"/>
      </w:numPr>
      <w:spacing w:lineRule="auto" w:line="360"/>
      <w:ind w:left="709" w:hanging="0"/>
      <w:jc w:val="both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data/2010/11/25/1209680097/pril_1.doc" TargetMode="External"/><Relationship Id="rId3" Type="http://schemas.openxmlformats.org/officeDocument/2006/relationships/hyperlink" Target="http://www.hse.ru/data/2010/11/25/1209680103/pril_2.doc" TargetMode="External"/><Relationship Id="rId4" Type="http://schemas.openxmlformats.org/officeDocument/2006/relationships/hyperlink" Target="http://www.hse.ru/data/2010/11/25/1209680103/pril_2.doc" TargetMode="External"/><Relationship Id="rId5" Type="http://schemas.openxmlformats.org/officeDocument/2006/relationships/hyperlink" Target="http://www.hse.ru/org/hse/12930923/mob" TargetMode="External"/><Relationship Id="rId6" Type="http://schemas.openxmlformats.org/officeDocument/2006/relationships/hyperlink" Target="http://ru.wikipedia.org/wiki/European_Credit_Transfer_and_Accumulation_System" TargetMode="External"/><Relationship Id="rId7" Type="http://schemas.openxmlformats.org/officeDocument/2006/relationships/hyperlink" Target="http://www.hse.ru/data/2010/11/25/1209680107/pril_4.doc" TargetMode="External"/><Relationship Id="rId8" Type="http://schemas.openxmlformats.org/officeDocument/2006/relationships/hyperlink" Target="http://www.hse.ru/docs/18128764.html" TargetMode="External"/><Relationship Id="rId9" Type="http://schemas.openxmlformats.org/officeDocument/2006/relationships/hyperlink" Target="http://www.hse.ru/docs/26598076.html" TargetMode="External"/><Relationship Id="rId10" Type="http://schemas.openxmlformats.org/officeDocument/2006/relationships/hyperlink" Target="http://www.hse.ru/docs/18128764.html" TargetMode="External"/><Relationship Id="rId11" Type="http://schemas.openxmlformats.org/officeDocument/2006/relationships/hyperlink" Target="http://www.hse.ru/docs/26598076.html" TargetMode="External"/><Relationship Id="rId12" Type="http://schemas.openxmlformats.org/officeDocument/2006/relationships/hyperlink" Target="http://www.hse.ru/org/hse/12930923/mob" TargetMode="External"/><Relationship Id="rId13" Type="http://schemas.openxmlformats.org/officeDocument/2006/relationships/hyperlink" Target="http://www.hse.ru/data/2010/11/25/1209680097/pril_1.doc" TargetMode="External"/><Relationship Id="rId14" Type="http://schemas.openxmlformats.org/officeDocument/2006/relationships/hyperlink" Target="http://www.hse.ru/data/2010/11/25/1209680103/pril_2.doc" TargetMode="External"/><Relationship Id="rId15" Type="http://schemas.openxmlformats.org/officeDocument/2006/relationships/hyperlink" Target="http://www.hse.ru/data/2010/11/25/1209680101/pril_3.doc" TargetMode="External"/><Relationship Id="rId16" Type="http://schemas.openxmlformats.org/officeDocument/2006/relationships/hyperlink" Target="http://www.hse.ru/data/2010/11/25/1209680107/pril_4.doc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hse.ru/docs/18128764.html" TargetMode="External"/><Relationship Id="rId19" Type="http://schemas.openxmlformats.org/officeDocument/2006/relationships/hyperlink" Target="mailto:gkotenko@hse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47:00Z</dcterms:created>
  <dc:creator>ComputerCentreFE</dc:creator>
  <dc:description/>
  <cp:keywords/>
  <dc:language>en-US</dc:language>
  <cp:lastModifiedBy>User</cp:lastModifiedBy>
  <cp:lastPrinted>2010-10-06T16:52:00Z</cp:lastPrinted>
  <dcterms:modified xsi:type="dcterms:W3CDTF">2012-04-04T14:47:00Z</dcterms:modified>
  <cp:revision>2</cp:revision>
  <dc:subject/>
  <dc:title>Методические рекомендации по организации учебного процесса студентов ГУ – ВШЭ, направленных на обучение в зарубежные учебные з</dc:title>
</cp:coreProperties>
</file>