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hadow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университет –</w:t>
        <w:br/>
        <w:t>Высшая школа экономики</w:t>
      </w:r>
    </w:p>
    <w:p>
      <w:pPr>
        <w:pStyle w:val="Heading5"/>
        <w:widowControl w:val="false"/>
        <w:ind w:firstLine="709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урса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«</w:t>
      </w:r>
      <w:r>
        <w:rPr>
          <w:rFonts w:eastAsia="Calibri" w:cs="Arial" w:ascii="Times New Roman" w:hAnsi="Times New Roman"/>
          <w:i w:val="false"/>
          <w:iCs w:val="false"/>
        </w:rPr>
        <w:t>Психологические теории как основание для проектирования образовательных систем</w:t>
      </w:r>
      <w:r>
        <w:rPr>
          <w:bCs w:val="false"/>
          <w:i w:val="false"/>
          <w:color w:val="000000"/>
          <w:sz w:val="36"/>
          <w:szCs w:val="36"/>
        </w:rPr>
        <w:t>»</w:t>
      </w:r>
    </w:p>
    <w:p>
      <w:pPr>
        <w:pStyle w:val="FR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агистерской программы</w:t>
      </w:r>
      <w:r>
        <w:rPr>
          <w:b/>
          <w:sz w:val="28"/>
          <w:szCs w:val="28"/>
        </w:rPr>
        <w:t xml:space="preserve"> «Управление образованием»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направлению 081100.68  "Государственное и муниципальное управление" </w:t>
      </w:r>
    </w:p>
    <w:p>
      <w:pPr>
        <w:pStyle w:val="TextBody"/>
        <w:jc w:val="center"/>
        <w:rPr>
          <w:rFonts w:ascii="Times New Roman CYR" w:hAnsi="Times New Roman CYR" w:cs="Times New Roman CYR"/>
          <w:b w:val="false"/>
          <w:b w:val="false"/>
          <w:bCs/>
          <w:sz w:val="26"/>
          <w:szCs w:val="28"/>
        </w:rPr>
      </w:pPr>
      <w:r>
        <w:rPr>
          <w:rFonts w:cs="Times New Roman CYR" w:ascii="Times New Roman CYR" w:hAnsi="Times New Roman CYR"/>
          <w:b w:val="false"/>
          <w:bCs/>
          <w:sz w:val="26"/>
          <w:szCs w:val="28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втор: д</w:t>
      </w:r>
      <w:r>
        <w:rPr>
          <w:b/>
          <w:sz w:val="28"/>
          <w:szCs w:val="28"/>
        </w:rPr>
        <w:t>.псих.н.</w:t>
      </w:r>
      <w:r>
        <w:rPr>
          <w:b/>
          <w:bCs/>
          <w:color w:val="000000"/>
          <w:sz w:val="28"/>
          <w:szCs w:val="28"/>
        </w:rPr>
        <w:t xml:space="preserve"> Поливанова К.Н.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/>
          <w:szCs w:val="28"/>
          <w:lang w:val="de-DE"/>
        </w:rPr>
        <w:t xml:space="preserve">E-mail: </w:t>
      </w:r>
      <w:r>
        <w:rPr>
          <w:bCs/>
          <w:szCs w:val="28"/>
          <w:lang w:val="de-DE"/>
        </w:rPr>
        <w:t xml:space="preserve"> </w:t>
      </w:r>
      <w:hyperlink r:id="rId2">
        <w:r>
          <w:rPr>
            <w:rStyle w:val="InternetLink"/>
            <w:bCs/>
            <w:szCs w:val="28"/>
            <w:lang w:val="de-DE"/>
          </w:rPr>
          <w:t>kpolivanova@mail.ru</w:t>
        </w:r>
      </w:hyperlink>
      <w:r>
        <w:rPr>
          <w:bCs/>
          <w:szCs w:val="28"/>
          <w:lang w:val="de-DE"/>
        </w:rPr>
        <w:t xml:space="preserve"> </w:t>
      </w:r>
    </w:p>
    <w:p>
      <w:pPr>
        <w:pStyle w:val="TextBody"/>
        <w:jc w:val="center"/>
        <w:rPr>
          <w:bCs/>
          <w:sz w:val="26"/>
          <w:szCs w:val="28"/>
          <w:lang w:val="de-DE"/>
        </w:rPr>
      </w:pPr>
      <w:r>
        <w:rPr>
          <w:bCs/>
          <w:sz w:val="26"/>
          <w:szCs w:val="28"/>
          <w:lang w:val="de-DE"/>
        </w:rPr>
      </w:r>
    </w:p>
    <w:p>
      <w:pPr>
        <w:pStyle w:val="TextBody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TextBody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TextBody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TextBody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тверждено Ученым Советом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нститута развития образовани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 И.Д. Фрумин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 2010  г.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/>
        <w:t>2010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Программа предназначена для направления </w:t>
      </w:r>
      <w:r>
        <w:rPr>
          <w:b/>
          <w:bCs/>
        </w:rPr>
        <w:t xml:space="preserve">081100.68  «Государственное и муниципальное управление» подготовки магистра  </w:t>
      </w:r>
    </w:p>
    <w:p>
      <w:pPr>
        <w:pStyle w:val="Heading1"/>
        <w:keepNext w:val="false"/>
        <w:widowControl w:val="false"/>
        <w:spacing w:lineRule="auto" w:line="240"/>
        <w:ind w:firstLine="360"/>
        <w:jc w:val="left"/>
        <w:rPr>
          <w:sz w:val="24"/>
          <w:szCs w:val="24"/>
        </w:rPr>
      </w:pPr>
      <w:r>
        <w:rPr>
          <w:iCs/>
          <w:sz w:val="24"/>
          <w:szCs w:val="24"/>
        </w:rPr>
        <w:t>Автор программ: Поливанова К.Н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нотац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курса:</w:t>
      </w:r>
    </w:p>
    <w:p>
      <w:pPr>
        <w:pStyle w:val="34"/>
        <w:numPr>
          <w:ilvl w:val="0"/>
          <w:numId w:val="21"/>
        </w:numPr>
        <w:spacing w:before="0" w:after="0"/>
        <w:jc w:val="both"/>
        <w:rPr/>
      </w:pPr>
      <w:r>
        <w:rPr>
          <w:sz w:val="24"/>
          <w:szCs w:val="24"/>
        </w:rPr>
        <w:t>изучение основных подходов психологии развития как оснований для организации массового обучения</w:t>
      </w:r>
    </w:p>
    <w:p>
      <w:pPr>
        <w:pStyle w:val="34"/>
        <w:numPr>
          <w:ilvl w:val="0"/>
          <w:numId w:val="21"/>
        </w:numPr>
        <w:spacing w:before="0" w:after="0"/>
        <w:jc w:val="both"/>
        <w:rPr/>
      </w:pPr>
      <w:r>
        <w:rPr>
          <w:sz w:val="24"/>
          <w:szCs w:val="24"/>
        </w:rPr>
        <w:t>изучение конкретных теорий периодизации психического развития детей как основы для деления обучающихся по возрастному принципу.</w:t>
      </w:r>
    </w:p>
    <w:p>
      <w:pPr>
        <w:pStyle w:val="34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опыта анализа практик организации обучения как отвечающих логике психического развит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тели, успешно окончившие курс, смогут:</w:t>
      </w:r>
    </w:p>
    <w:p>
      <w:pPr>
        <w:pStyle w:val="34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продемонстрировать понимание оснований, лежащих в основе современной организации обучения</w:t>
      </w:r>
    </w:p>
    <w:p>
      <w:pPr>
        <w:pStyle w:val="34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продемонстрировать знание основных психологических теорий</w:t>
      </w:r>
    </w:p>
    <w:p>
      <w:pPr>
        <w:pStyle w:val="34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использовать свои знания основных психологических теорий для анализа современной практики обучения</w:t>
      </w:r>
    </w:p>
    <w:p>
      <w:pPr>
        <w:pStyle w:val="34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обоснованно судить о педагогических инновациях с позиций современной психологии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Cs/>
          <w:sz w:val="24"/>
          <w:szCs w:val="24"/>
        </w:rPr>
      </w:pPr>
      <w:r>
        <w:rPr>
          <w:bCs/>
          <w:sz w:val="24"/>
          <w:szCs w:val="24"/>
        </w:rPr>
        <w:t>Курс поможет студентам выработать и развить навыки и умения:</w:t>
      </w:r>
    </w:p>
    <w:p>
      <w:pPr>
        <w:pStyle w:val="34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й устной и письменной коммуникации;</w:t>
      </w:r>
    </w:p>
    <w:p>
      <w:pPr>
        <w:pStyle w:val="34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использования информационных технологий; </w:t>
      </w:r>
    </w:p>
    <w:p>
      <w:pPr>
        <w:pStyle w:val="34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я проблем;</w:t>
      </w:r>
    </w:p>
    <w:p>
      <w:pPr>
        <w:pStyle w:val="34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организации и работы при минимальном руководстве извне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firstLine="706"/>
        <w:rPr/>
      </w:pPr>
      <w:r>
        <w:rPr>
          <w:sz w:val="24"/>
          <w:szCs w:val="24"/>
        </w:rPr>
        <w:t>После обсуждения общих вопросов теории и эмпирических оснований  социальных наук в данном курсе последовательно рассматриваются основные теории психологии развития как задающие общий каркас организации обучения (преимущественно на примерах общего образования).</w:t>
      </w:r>
    </w:p>
    <w:p>
      <w:pPr>
        <w:pStyle w:val="34"/>
        <w:ind w:firstLine="706"/>
        <w:rPr>
          <w:sz w:val="24"/>
          <w:szCs w:val="24"/>
        </w:rPr>
      </w:pPr>
      <w:r>
        <w:rPr>
          <w:sz w:val="24"/>
          <w:szCs w:val="24"/>
        </w:rPr>
        <w:t>Будут обсуждаться следующие вопросы:</w:t>
      </w:r>
    </w:p>
    <w:p>
      <w:pPr>
        <w:pStyle w:val="34"/>
        <w:numPr>
          <w:ilvl w:val="0"/>
          <w:numId w:val="15"/>
        </w:numPr>
        <w:spacing w:before="0" w:after="0"/>
        <w:rPr/>
      </w:pPr>
      <w:r>
        <w:rPr>
          <w:sz w:val="24"/>
          <w:szCs w:val="24"/>
        </w:rPr>
        <w:t>основные базовые идеи современной психологии;</w:t>
      </w:r>
    </w:p>
    <w:p>
      <w:pPr>
        <w:pStyle w:val="34"/>
        <w:numPr>
          <w:ilvl w:val="0"/>
          <w:numId w:val="15"/>
        </w:numPr>
        <w:spacing w:before="0" w:after="0"/>
        <w:rPr/>
      </w:pPr>
      <w:r>
        <w:rPr>
          <w:sz w:val="24"/>
          <w:szCs w:val="24"/>
        </w:rPr>
        <w:t>основные теории периодизации психического развития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связь теорий развития и практики развития и обучения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ой социальной ситуации как влияющей на развитие образования. </w:t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есто курса в профессиональной подготовке выпускника – курс имеет прикладное значение.</w:t>
      </w:r>
    </w:p>
    <w:p>
      <w:pPr>
        <w:pStyle w:val="Normal"/>
        <w:spacing w:before="280" w:after="280"/>
        <w:rPr/>
      </w:pPr>
      <w:r>
        <w:rPr/>
        <w:t>Объем программы – 64/162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часов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Форма итогового контроля: зачет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УЧЕБНОЙ ДИСЦИПЛ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561"/>
        <w:gridCol w:w="1238"/>
        <w:gridCol w:w="1559"/>
        <w:gridCol w:w="2243"/>
      </w:tblGrid>
      <w:tr>
        <w:trPr>
          <w:trHeight w:val="69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8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емина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особая форма зн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базовые идеи современной псих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теорий разви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ии периодизации психического развития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докум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орий и практики развития и обучения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овременной социальной ситуации как влияющей на развитие образ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моделей организации образования для конкретных услов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тогового эс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КУРСА</w:t>
      </w:r>
    </w:p>
    <w:p>
      <w:pPr>
        <w:pStyle w:val="Heading4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Базовый учебник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Г.Крайг, Д.Бокум. Психология развитияУчебник для вузов. М.: - 2007. 647 с.</w:t>
      </w:r>
    </w:p>
    <w:p>
      <w:pPr>
        <w:pStyle w:val="Heading4"/>
        <w:ind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4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Основная 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ргер П., Лукман Т. Социальное конструирование реальности. Пер. с англ. М., 1995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Психология развития. Словарь / под. ред. А.Л. Венгера // Психологический лексикон. Энциклопедический словарь: В 6 т. / ред.-сост. Л.А. Карпенко; под общ. ред. А.В. Петровского. — М.: ПЕР СЭ, 2006. — 176 с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Богомолова Н.Н., Стефаненко Т.Г. Контент-анализ: Спецпрактикум по социальной психологии. М., 199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ухова Л.Ф. Возрастная психология: Учебник для вузов. — М.: Высшее образование; МГППУ, 2006.. — 460 с. — (Основы наук).</w:t>
      </w:r>
    </w:p>
    <w:p>
      <w:pPr>
        <w:pStyle w:val="Normal"/>
        <w:ind w:left="360" w:hanging="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33"/>
        <w:ind w:hanging="0"/>
        <w:jc w:val="center"/>
        <w:rPr>
          <w:rFonts w:eastAsia="MS Mincho;ＭＳ 明朝"/>
        </w:rPr>
      </w:pPr>
      <w:r>
        <w:rPr>
          <w:i/>
          <w:iCs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ливанова К.Н. Пректная деятельность школьников. М.: - 2008. 194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иванова К.Н. Такие разные шестилетки. М.: Эксмо.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дагогическая психология: Хрестоматия: Учебное пособие для студен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М: МГППУ, 2004. — 374 с. Составитель: Б.Б. Айсмонтас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льконин Д. Б. Психология обучения младшего школьника // Психическое развитие в детских возрастах: Избранные психологические труды / Д. Б. Эльконин; Под редакцией Д. И. Фельдштейна. — Издание 2-е, стереотипное. — М.: Издательство «Институт практической психологии», Воронеж: НПО «МОДЭК», 1997. — (Психологи отечества). — С. 239—284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/>
        <w:jc w:val="both"/>
        <w:rPr/>
      </w:pPr>
      <w:r>
        <w:rPr>
          <w:rFonts w:eastAsia="Times New Roman"/>
        </w:rPr>
        <w:t>Щедровицкий Г. П. Избранные труды. — М.: Шк.Культ.Полит., 1995. — 800 с.</w:t>
        <w:br/>
        <w:t xml:space="preserve">ISBN 5-88969-001-9 // «Естественное» и «искусственное» в семиотических системах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/>
        <w:jc w:val="both"/>
        <w:rPr>
          <w:rFonts w:eastAsia="Times New Roman"/>
        </w:rPr>
      </w:pPr>
      <w:r>
        <w:rPr>
          <w:rFonts w:eastAsia="Times New Roman"/>
        </w:rPr>
        <w:t>Щедровицкий Г. П. Избранные труды. — М.: Шк.Культ.Полит., 1995. — 800 с.</w:t>
        <w:br/>
        <w:t xml:space="preserve">ISBN 5-88969-001-9 // Организационно - деятельностная игра как новая форма организации и метод развития коллективной мыследеятельности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/>
        <w:jc w:val="both"/>
        <w:rPr>
          <w:rFonts w:eastAsia="Times New Roman"/>
        </w:rPr>
      </w:pPr>
      <w:r>
        <w:rPr/>
        <w:t>Шютц Альфред. Смысловая структура повседневного мира: очерки по феноменологической социологии / Сост. А.Я. Алхасов; Пер. с англ. А.Я. Алхасова, Н.Я. Мазлумяновой; Научи, ред. перевода Г.С. Батыгин. М.: Институт Фонда «Общественное мнение», 2003, 336 с. ISBN 5-93947-012-2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>К.Н.Поливанова Современные проблемы социализации детей и подростков. (рук., в печати)</w:t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34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ЗНАНИЙ СТУДЕНТОВ</w:t>
      </w:r>
    </w:p>
    <w:p>
      <w:pPr>
        <w:pStyle w:val="34"/>
        <w:spacing w:before="0" w:after="0"/>
        <w:ind w:left="-4" w:firstLine="7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текущего контроля является эссе и контрольная работа. Также текущий контроль осуществляется как контроль активности на занятиях. </w:t>
      </w:r>
    </w:p>
    <w:p>
      <w:pPr>
        <w:pStyle w:val="34"/>
        <w:spacing w:before="0" w:after="0"/>
        <w:ind w:left="-4" w:firstLine="712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– зачет. Время, необходимое на сдачу зачета: 20-30 м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Методика формирования результирующей оценки</w:t>
      </w:r>
    </w:p>
    <w:p>
      <w:pPr>
        <w:pStyle w:val="TextBodyIndent"/>
        <w:numPr>
          <w:ilvl w:val="0"/>
          <w:numId w:val="19"/>
        </w:numPr>
        <w:spacing w:lineRule="auto" w:line="240"/>
        <w:jc w:val="left"/>
        <w:rPr/>
      </w:pPr>
      <w:r>
        <w:rPr>
          <w:sz w:val="24"/>
          <w:szCs w:val="24"/>
        </w:rPr>
        <w:t xml:space="preserve">При получении результирующей оценки учитываются: оценка за активность на занятиях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ак</w:t>
      </w:r>
      <w:r>
        <w:rPr>
          <w:sz w:val="24"/>
          <w:szCs w:val="24"/>
        </w:rPr>
        <w:t>, оценка за эссе О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>, оценка за контрольную работу О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, оценка за зачет О</w:t>
      </w:r>
      <w:r>
        <w:rPr>
          <w:sz w:val="24"/>
          <w:szCs w:val="24"/>
          <w:vertAlign w:val="subscript"/>
        </w:rPr>
        <w:t>зач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ирующая оценка равна среднему арифметическому всех оценок</w:t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0001"/>
        <w:spacing w:lineRule="auto" w:line="240" w:before="0" w:after="0"/>
        <w:ind w:hanging="0"/>
        <w:rPr/>
      </w:pPr>
      <w:r>
        <w:rPr>
          <w:b/>
          <w:bCs/>
        </w:rPr>
        <w:t>Тема 1.Введение.</w:t>
      </w:r>
      <w:r>
        <w:rPr/>
        <w:t xml:space="preserve"> </w:t>
      </w:r>
    </w:p>
    <w:p>
      <w:pPr>
        <w:pStyle w:val="0001"/>
        <w:spacing w:lineRule="auto" w:line="240" w:before="0" w:after="0"/>
        <w:ind w:hanging="0"/>
        <w:rPr/>
      </w:pPr>
      <w:r>
        <w:rPr/>
      </w:r>
    </w:p>
    <w:p>
      <w:pPr>
        <w:pStyle w:val="Style16"/>
        <w:spacing w:before="0" w:after="0"/>
        <w:ind w:firstLine="706"/>
        <w:jc w:val="both"/>
        <w:rPr/>
      </w:pPr>
      <w:r>
        <w:rPr/>
        <w:t>Представление курса. Цели и задачи данного курса, его место в учебной программе. Формат курса, требования к итоговой работе. Информация о расписании, формальная информация. Дискуссия на тему: «Для чего управленцу детская психология?»</w:t>
      </w:r>
    </w:p>
    <w:p>
      <w:pPr>
        <w:pStyle w:val="Style16"/>
        <w:spacing w:before="0" w:after="0"/>
        <w:ind w:firstLine="70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0001"/>
        <w:spacing w:lineRule="auto" w:line="240" w:before="0" w:after="0"/>
        <w:ind w:hanging="0"/>
        <w:rPr/>
      </w:pPr>
      <w:r>
        <w:rPr/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Г.Крайг, Д.Бокум. Психология развитияУчебник для вузов. М.: - 2007. 647 с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Бергер П., Лукман Т. Социальное конструирование реальности. Пер. с англ. М., 1995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Дополнительная литература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/>
        <w:jc w:val="both"/>
        <w:rPr/>
      </w:pPr>
      <w:r>
        <w:rPr>
          <w:rFonts w:eastAsia="Times New Roman"/>
        </w:rPr>
        <w:t>Щедровицкий Г. П. Избранные труды. — М.: Шк.Культ.Полит., 1995. — 800 с.</w:t>
        <w:br/>
        <w:t xml:space="preserve">ISBN 5-88969-001-9 // «Естественное» и «искусственное» в семиотических системах </w:t>
      </w:r>
    </w:p>
    <w:p>
      <w:pPr>
        <w:pStyle w:val="22"/>
        <w:spacing w:lineRule="auto" w:line="240" w:before="0" w:after="0"/>
        <w:jc w:val="both"/>
        <w:rPr>
          <w:rFonts w:eastAsia="Times New Roman"/>
          <w:i/>
          <w:i/>
          <w:iCs/>
          <w:highlight w:val="green"/>
        </w:rPr>
      </w:pPr>
      <w:r>
        <w:rPr>
          <w:rFonts w:eastAsia="Times New Roman"/>
          <w:i/>
          <w:iCs/>
          <w:highlight w:val="gree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 для изучения и обсуждения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Психология и школа – почему эти два понятии обсуждаются вместе?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Каковы возможные позиции психолога в системе образования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2.</w:t>
      </w:r>
      <w:r>
        <w:rPr>
          <w:bCs/>
        </w:rPr>
        <w:t xml:space="preserve"> </w:t>
      </w:r>
      <w:r>
        <w:rPr>
          <w:b/>
        </w:rPr>
        <w:t>Психология как особая форма знания</w:t>
      </w:r>
    </w:p>
    <w:p>
      <w:pPr>
        <w:pStyle w:val="2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jc w:val="both"/>
        <w:rPr>
          <w:iCs/>
        </w:rPr>
      </w:pPr>
      <w:r>
        <w:rPr>
          <w:iCs/>
        </w:rPr>
        <w:t xml:space="preserve">Появление психологии как ответ на новые запросы общественного развития: «Превращение общины в общество» (Дж.Дьюи). Философские и естественнонучные основания психологии. Практика как основа психологического осмысления. Психологическое сопровождение как форма искусственного восстановления разрушающихся естественных процессов.  </w:t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ьюи Дж. Демократия и образование: Пер с англ. – М.: Педагогика –Пересс, 2000 -  384 с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ухова Л.Ф. Возрастная психология: Учебник для вузов. — М.: Высшее образование; МГППУ, 2006.. — 460 с. — (Основы наук).</w:t>
      </w:r>
    </w:p>
    <w:p>
      <w:pPr>
        <w:pStyle w:val="22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Дополнительная литература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Бергер П., Лукман Т. Социальное конструирование реальности. Пер. с англ. М., 199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 для изучения и обсуждения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Приведите примеры современных ситуаций, в которых, по Вашему мнению, психология играет роль восстанавливающей практики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згляды каких известных Вам психологов, на Ваш взгляд, имеют прямое отношение к проблемам развития образования?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Тема 3. </w:t>
      </w:r>
      <w:r>
        <w:rPr>
          <w:b/>
        </w:rPr>
        <w:t>Основные базовые идеи современной псих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еловек как познающая система. Человек как биосоциальное существо. Прижизненное приобретение собственно человеческих качеств и свойств. Человек как «человек потенциальный». Социальный конструкционизм. Язык как основа современного мира. Постмоденистские подходы к пониманию природы человека. </w:t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Бергер П., Лукман Т. Социальное конструирование реальности. Пер. с англ. М., 1995.</w:t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Дополнительная литература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Шютц А. Смысловая структура повседневного мира: очерки по феноменологической социологии / Сост. А.Я. Алхасов; Пер. с англ. А.Я. Алхасова, Н.Я. Мазлумяновой; Научи, ред. перевода Г.С. Батыгин. М.: Институт Фонда «Общественное мнение», 2003, 336 с. ISBN 5-93947-012-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 для изучения и обсуждения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Чего больше в человеке – природного или социального? – общегрупповая дискусс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Основания теорий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ые постулаты теорий развития: признание ступенной формы развития в онтогенезе. Возраст (или период развития) как единица анализа. Возраст как основание организации массового обучения. Отдельны возрасты в психологии и ступени обучения. Сравнение различных систем обучения и проверка тезиса о связи психологического возраста и ступени школы (на примере американской и российской образовательной систем). Совремнные представление о возрасте (Д.Элкинд). </w:t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Поливанова К.Н. Психология возрастных кризисов. М.: Академия. – 2000 г.  </w:t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Дополнительная литература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К.Н.Поливанова Современные проблемы социализации детей и подростков. (рук., в печат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 для изучения и обсуждения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Возраст вчера и сегодня: приведите примеры жизненных событий, жестко всязанных с возрастом. Ответьте на это вопрос применительно к середине прошлого века и к сегодняшнему дню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Школа в перспективе: останется ли привязка к возрасту? – общегрупповая дискус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Основные теории периодизации психическ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иодизация Л.С.Выготского. Периодизация З.Фрейда. Периодизация Д.Б.Эльконина. Периодизация Ж.Пиаже. Периодизация Э.Эриксона. </w:t>
      </w:r>
    </w:p>
    <w:p>
      <w:pPr>
        <w:pStyle w:val="Normal"/>
        <w:jc w:val="both"/>
        <w:rPr/>
      </w:pPr>
      <w:r>
        <w:rPr/>
        <w:t xml:space="preserve">Теория деятельности и системно-деятельностный подход. Концепция ведущей деятельности А.Н.Леонтьева. Теория учебной деятельности В.В.Давыдова-Д.Б.Элькони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Г.Крайг, Д.Бокум. Психология развитияУчебник для вузов. М.: - 2007. 647 с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Психология развития. Словарь / под. ред. А.Л. Венгера // Психологический лексикон. Энциклопедический словарь: В 6 т. / ред.-сост. Л.А. Карпенко; под общ. ред. А.В. Петровского. — М.: ПЕР СЭ, 2006. — 176 с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Обухова Л.Ф. Возрастная психология: Учебник для вузов. — М.: Высшее образование; МГППУ, 2006.. — 460 с. — (Основы наук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Дополнительная литература </w:t>
      </w:r>
    </w:p>
    <w:p>
      <w:pPr>
        <w:pStyle w:val="Normal"/>
        <w:numPr>
          <w:ilvl w:val="1"/>
          <w:numId w:val="18"/>
        </w:numPr>
        <w:jc w:val="both"/>
        <w:rPr>
          <w:i/>
          <w:i/>
          <w:iCs/>
        </w:rPr>
      </w:pPr>
      <w:r>
        <w:rPr/>
        <w:t xml:space="preserve">Поливанова К.Н. Психология возрастных кризисов. М.: Академия. – 2000 г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 для изучения и обсуждения</w:t>
      </w:r>
    </w:p>
    <w:p>
      <w:pPr>
        <w:pStyle w:val="Normal"/>
        <w:jc w:val="both"/>
        <w:rPr/>
      </w:pPr>
      <w:r>
        <w:rPr/>
        <w:t xml:space="preserve">1. Выберите одну из изученных периодизаций. Проанализируйте российскую систему образования как отвечающую/не отвечающую выбранной периодизации. Представьте свои аргументы и выступите с публичной защит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Анализ документов. </w:t>
      </w:r>
    </w:p>
    <w:p>
      <w:pPr>
        <w:pStyle w:val="Normal"/>
        <w:jc w:val="both"/>
        <w:rPr/>
      </w:pPr>
      <w:r>
        <w:rPr/>
        <w:t>Анализ нескольких актуальных на момент проведения данного курса документов, отражающих перспективы развития системы образования в РФ. (например, Президентская инициатива «Наша Новая школа»). Документы анализируются с позиций психологических теорий. Выделяются ключевые совпадения/несовпадения анализируемых документов психологической теории. Прогноз внедрения (реализации) данной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Г.Крайг, Д.Бокум. Психология развитияУчебник для вузов. М.: - 2007. 647 с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Психология развития. Словарь / под. ред. А.Л. Венгера // Психологический лексикон. Энциклопедический словарь: В 6 т. / ред.-сост. Л.А. Карпенко; под общ. ред. А.В. Петровского. — М.: ПЕР СЭ, 2006. — 176 с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Обухова Л.Ф. Возрастная психология: Учебник для вузов. — М.: Высшее образование; МГППУ, 2006.. — 460 с. — (Основы наук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Дополнительная литература </w:t>
      </w:r>
    </w:p>
    <w:p>
      <w:pPr>
        <w:pStyle w:val="Normal"/>
        <w:numPr>
          <w:ilvl w:val="1"/>
          <w:numId w:val="18"/>
        </w:numPr>
        <w:jc w:val="both"/>
        <w:rPr>
          <w:i/>
          <w:i/>
          <w:iCs/>
        </w:rPr>
      </w:pPr>
      <w:r>
        <w:rPr/>
        <w:t xml:space="preserve">Поливанова К.Н. Психология возрастных кризисов. М.: Академия. – 2000 г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 для изучения и обсуждения</w:t>
      </w:r>
    </w:p>
    <w:p>
      <w:pPr>
        <w:pStyle w:val="Normal"/>
        <w:jc w:val="both"/>
        <w:rPr/>
      </w:pPr>
      <w:r>
        <w:rPr/>
        <w:t>1. (По группам). Представьте свой анализ выбранного документа. Документы анализируются с позиций психологических теорий. Выделяются ключевые совпадения/несовпадения анализируемых документов психологической теории. Прогноз внедрения (реализации) данной инициати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Связь теорий и практики развития и обучения. </w:t>
      </w:r>
    </w:p>
    <w:p>
      <w:pPr>
        <w:pStyle w:val="Normal"/>
        <w:jc w:val="both"/>
        <w:rPr/>
      </w:pPr>
      <w:r>
        <w:rPr/>
        <w:t>Структура образовательных систем в различных странах (на примере США, Англии, Казахстана и т.д.). Соотношение периодов развития (психологических)  и структуры общего образования. Анализ наиболее удачных практик. Логика развития и логика образования. Основания деления на отдельные периоды в психологии и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Г.Крайг, Д.Бокум. Психология развития. Учебник для вузов. М.: - 2007. 647 с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Психология развития. Словарь / под. ред. А.Л. Венгера // Психологический лексикон. Энциклопедический словарь: В 6 т. / ред.-сост. Л.А. Карпенко; под общ. ред. А.В. Петровского. — М.: ПЕР СЭ, 2006. — 176 с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Обухова Л.Ф. Возрастная психология: Учебник для вузов. — М.: Высшее образование; МГППУ, 2006.. — 460 с. — (Основы наук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Дополнительная литература </w:t>
      </w:r>
    </w:p>
    <w:p>
      <w:pPr>
        <w:pStyle w:val="Normal"/>
        <w:numPr>
          <w:ilvl w:val="1"/>
          <w:numId w:val="18"/>
        </w:numPr>
        <w:jc w:val="both"/>
        <w:rPr>
          <w:i/>
          <w:i/>
          <w:iCs/>
        </w:rPr>
      </w:pPr>
      <w:r>
        <w:rPr/>
        <w:t>Самостоятельно подобранные источники для описания различных национальных систем образов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 для изучения и обсуждения</w:t>
      </w:r>
    </w:p>
    <w:p>
      <w:pPr>
        <w:pStyle w:val="Normal"/>
        <w:jc w:val="both"/>
        <w:rPr/>
      </w:pPr>
      <w:r>
        <w:rPr/>
        <w:t>1. (По группам). Выбрать один из актуальных документов. Представьте свой анализ выбранного документа. Документы анализируются с позиций психологических теорий. Выделяются ключевые совпадения/несовпадения анализируемых документов психологической теории. Прогноз внедрения (реализации) данной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8. </w:t>
      </w:r>
      <w:r>
        <w:rPr>
          <w:b/>
        </w:rPr>
        <w:t>Особенности современной социальной ситуации как влияющей на развитие образования.</w:t>
      </w:r>
    </w:p>
    <w:p>
      <w:pPr>
        <w:pStyle w:val="Normal"/>
        <w:jc w:val="both"/>
        <w:rPr/>
      </w:pPr>
      <w:r>
        <w:rPr/>
        <w:t xml:space="preserve">Современные проблемы социализации детей и подростков. Изменения традиционных каналов социализации. Влияние этих изменений на образование. Изменения, не нашедшие отражения в структуре и форм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гер П., Лукман Т. Социальное конструирование реальности. Пер. с англ. М., 1995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Шютц А. Смысловая структура повседневного мира: очерки по феноменологической социологии / Сост. А.Я. Алхасов; Пер. с англ. А.Я. Алхасова, Н.Я. Мазлумяновой; Научи, ред. перевода Г.С. Батыгин. М.: Институт Фонда «Общественное мнение», 2003, 336 с. ISBN 5-93947-012-2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Дополнительная литература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/>
        <w:t>К.Н.Поливанова Современные проблемы социализации детей и подростков. (рук., в печат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 для изучения и обсуждения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формулируйте основные направления развития системы образования  в связи с изменением ситуации в обществе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судите роль СМИ и Интернета как факторов социализации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едставьте «идеальную модель» развития системы образования и социализации на перспективу в 10-1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Тема 9.</w:t>
      </w:r>
      <w:r>
        <w:rPr>
          <w:bCs/>
        </w:rPr>
        <w:t xml:space="preserve"> </w:t>
      </w:r>
      <w:r>
        <w:rPr>
          <w:b/>
          <w:bCs/>
        </w:rPr>
        <w:t>Разработка моделей организации образования для конкретных условий</w:t>
      </w:r>
    </w:p>
    <w:p>
      <w:pPr>
        <w:pStyle w:val="Normal"/>
        <w:jc w:val="both"/>
        <w:rPr/>
      </w:pPr>
      <w:r>
        <w:rPr/>
        <w:t xml:space="preserve">Выбор (по группам) конкретной образовательной ситуации (группа детского сада, первый класс школы, переход из начальной школы в основную и т.д.). Анализ психологических характеристик (актуальных и зоны ближайшего развития) для данной группы школьников и требований системы образования для этой возрастной группы. Разработка конкретных рекомендаций для организации образовательного пространства таких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Г.Крайг, Д.Бокум. Психология развитияУчебник для вузов. М.: - 2007. 647 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Психология развития. Словарь / под. ред. А.Л. Венгера // Психологический лексикон. Энциклопедический словарь: В 6 т. / ред.-сост. Л.А. Карпенко; под общ. ред. А.В. Петровского. — М.: ПЕР СЭ, 2006. — 176 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бухова Л.Ф. Возрастная психология: Учебник для вузов. — М.: Высшее образование; МГППУ, 2006.. — 460 с. — (Основы наук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Дополнительная литература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/>
        <w:t>На выбор из списка в соответствии с темой обсужд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 для изучения и обсуждения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ставьте конкретные рекомендации по организации образовательного пространства для выбранной группой конкретной ситуации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судите предложенные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0. </w:t>
      </w:r>
      <w:r>
        <w:rPr>
          <w:b/>
        </w:rPr>
        <w:t>Подготовка итогового эссе.</w:t>
      </w:r>
    </w:p>
    <w:p>
      <w:pPr>
        <w:pStyle w:val="Normal"/>
        <w:jc w:val="both"/>
        <w:rPr/>
      </w:pPr>
      <w:r>
        <w:rPr/>
        <w:t xml:space="preserve">Требования к итоговому эссе. Рекомендации по написанию эссе. Формат, сроки, дед-лайн. Критерии оценки. Консультации по выбранной теме. Рекомендуется: выбирать тему эссе по итогам изучения темы 9 (на основании проработанной в групповой работе конкретной ситуац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001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ценки качества освоения дисциплины (к зачету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/>
          <w:b/>
          <w:sz w:val="24"/>
          <w:szCs w:val="24"/>
          <w:highlight w:val="cyan"/>
        </w:rPr>
      </w:r>
    </w:p>
    <w:p>
      <w:pPr>
        <w:pStyle w:val="Normal"/>
        <w:numPr>
          <w:ilvl w:val="3"/>
          <w:numId w:val="16"/>
        </w:numPr>
        <w:shd w:fill="FFFFFF" w:val="clear"/>
        <w:ind w:left="720" w:hanging="720"/>
        <w:rPr/>
      </w:pPr>
      <w:r>
        <w:rPr/>
        <w:t>Как связаны развитие массового образования и психологии развития (детской психологии)?</w:t>
      </w:r>
    </w:p>
    <w:p>
      <w:pPr>
        <w:pStyle w:val="Normal"/>
        <w:numPr>
          <w:ilvl w:val="3"/>
          <w:numId w:val="16"/>
        </w:numPr>
        <w:shd w:fill="FFFFFF" w:val="clear"/>
        <w:ind w:left="720" w:hanging="720"/>
        <w:rPr/>
      </w:pPr>
      <w:r>
        <w:rPr/>
        <w:t>Психология как наука – особенности, история происхождения.</w:t>
      </w:r>
    </w:p>
    <w:p>
      <w:pPr>
        <w:pStyle w:val="Normal"/>
        <w:numPr>
          <w:ilvl w:val="3"/>
          <w:numId w:val="16"/>
        </w:numPr>
        <w:shd w:fill="FFFFFF" w:val="clear"/>
        <w:ind w:left="720" w:hanging="720"/>
        <w:rPr/>
      </w:pPr>
      <w:r>
        <w:rPr/>
        <w:t xml:space="preserve">Теории периодизации – основные постулаты, базовые допущения.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Периодизация Л.С.Выготского. </w:t>
      </w:r>
    </w:p>
    <w:p>
      <w:pPr>
        <w:pStyle w:val="Normal"/>
        <w:ind w:left="180" w:hanging="0"/>
        <w:jc w:val="both"/>
        <w:rPr/>
      </w:pPr>
      <w:r>
        <w:rPr/>
        <w:t xml:space="preserve">3.2.Периодизация З.Фрейда. </w:t>
      </w:r>
    </w:p>
    <w:p>
      <w:pPr>
        <w:pStyle w:val="Normal"/>
        <w:ind w:left="180" w:hanging="0"/>
        <w:jc w:val="both"/>
        <w:rPr/>
      </w:pPr>
      <w:r>
        <w:rPr/>
        <w:t xml:space="preserve">3.3.Периодизация Д.Б.Эльконина. </w:t>
      </w:r>
    </w:p>
    <w:p>
      <w:pPr>
        <w:pStyle w:val="Normal"/>
        <w:ind w:left="180" w:hanging="0"/>
        <w:jc w:val="both"/>
        <w:rPr/>
      </w:pPr>
      <w:r>
        <w:rPr/>
        <w:t xml:space="preserve">3.4.Периодизация Ж.Пиаже. </w:t>
      </w:r>
    </w:p>
    <w:p>
      <w:pPr>
        <w:pStyle w:val="Normal"/>
        <w:ind w:left="180" w:hanging="0"/>
        <w:jc w:val="both"/>
        <w:rPr/>
      </w:pPr>
      <w:r>
        <w:rPr/>
        <w:t xml:space="preserve">3.5.Периодизация Э.Эриксона. </w:t>
      </w:r>
    </w:p>
    <w:p>
      <w:pPr>
        <w:pStyle w:val="Normal"/>
        <w:ind w:left="180" w:hanging="0"/>
        <w:jc w:val="both"/>
        <w:rPr/>
      </w:pPr>
      <w:r>
        <w:rPr/>
        <w:t xml:space="preserve">3.6.Теория деятельности и системно-деятельностный подход. </w:t>
      </w:r>
    </w:p>
    <w:p>
      <w:pPr>
        <w:pStyle w:val="Normal"/>
        <w:ind w:left="180" w:hanging="0"/>
        <w:jc w:val="both"/>
        <w:rPr/>
      </w:pPr>
      <w:r>
        <w:rPr/>
        <w:t xml:space="preserve">3.7.Концепция ведущей деятельности А.Н.Леонтьева. </w:t>
      </w:r>
    </w:p>
    <w:p>
      <w:pPr>
        <w:pStyle w:val="Normal"/>
        <w:ind w:left="180" w:hanging="0"/>
        <w:jc w:val="both"/>
        <w:rPr/>
      </w:pPr>
      <w:r>
        <w:rPr/>
        <w:t xml:space="preserve">3.8.Теория учебной деятельности В.В.Давыдова-Д.Б.Эльконина. </w:t>
      </w:r>
    </w:p>
    <w:p>
      <w:pPr>
        <w:pStyle w:val="Normal"/>
        <w:shd w:fill="FFFFFF" w:val="clear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jc w:val="right"/>
        <w:rPr/>
      </w:pPr>
      <w:r>
        <w:rPr/>
        <w:t>Автор программы: К.Н.Поливанова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textAlignment w:val="baseline"/>
      <w:outlineLvl w:val="4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basedOn w:val="Style8"/>
    <w:qFormat/>
    <w:rPr>
      <w:rFonts w:ascii="Arial" w:hAnsi="Arial" w:cs="Times New Roman"/>
      <w:sz w:val="20"/>
      <w:szCs w:val="20"/>
      <w:u w:val="single"/>
      <w:lang w:val="en-US"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Верхний колонтитул Знак"/>
    <w:basedOn w:val="Style8"/>
    <w:qFormat/>
    <w:rPr>
      <w:rFonts w:ascii="Arial" w:hAnsi="Arial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000">
    <w:name w:val="000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ой текст 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14">
    <w:name w:val="Полужирный курсив"/>
    <w:qFormat/>
    <w:rPr>
      <w:b/>
      <w:i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33">
    <w:name w:val="Основной текст с отступом 3"/>
    <w:basedOn w:val="Normal"/>
    <w:qFormat/>
    <w:pPr>
      <w:ind w:firstLine="709"/>
    </w:pPr>
    <w:rPr/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001">
    <w:name w:val="000"/>
    <w:basedOn w:val="TextBody"/>
    <w:qFormat/>
    <w:pPr>
      <w:overflowPunct w:val="true"/>
      <w:autoSpaceDE w:val="true"/>
      <w:spacing w:before="0" w:after="120"/>
      <w:ind w:firstLine="709"/>
      <w:textAlignment w:val="auto"/>
    </w:pPr>
    <w:rPr>
      <w:b w:val="false"/>
      <w:sz w:val="24"/>
      <w:szCs w:val="24"/>
    </w:rPr>
  </w:style>
  <w:style w:type="paragraph" w:styleId="03">
    <w:name w:val="03"/>
    <w:basedOn w:val="Normal"/>
    <w:qFormat/>
    <w:pPr>
      <w:widowControl w:val="false"/>
      <w:shd w:fill="FFFFFF" w:val="clear"/>
      <w:autoSpaceDE w:val="false"/>
      <w:spacing w:lineRule="auto" w:line="360" w:before="240" w:after="120"/>
      <w:ind w:left="851" w:hanging="0"/>
    </w:pPr>
    <w:rPr>
      <w:i/>
      <w:color w:val="000000"/>
      <w:spacing w:val="-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1"/>
    <w:basedOn w:val="Normal"/>
    <w:qFormat/>
    <w:pPr>
      <w:spacing w:lineRule="exact" w:line="360"/>
      <w:jc w:val="both"/>
    </w:pPr>
    <w:rPr/>
  </w:style>
  <w:style w:type="paragraph" w:styleId="Main">
    <w:name w:val="main"/>
    <w:basedOn w:val="Normal"/>
    <w:qFormat/>
    <w:pPr>
      <w:spacing w:before="280" w:after="280"/>
      <w:ind w:left="167" w:right="167" w:hanging="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livanov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8:00Z</dcterms:created>
  <dc:creator>1</dc:creator>
  <dc:description/>
  <cp:keywords/>
  <dc:language>en-US</dc:language>
  <cp:lastModifiedBy>User</cp:lastModifiedBy>
  <dcterms:modified xsi:type="dcterms:W3CDTF">2012-04-05T15:39:00Z</dcterms:modified>
  <cp:revision>5</cp:revision>
  <dc:subject/>
  <dc:title>Правительство  Российской Федерации</dc:title>
</cp:coreProperties>
</file>