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8765" cy="10302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0" cy="10734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авительство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Феде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ральное государственное автономное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учреждение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Национальный исследовательский университет "Высшая школа экономики"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Санкт-Петербургский 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4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культет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Программа дисциплины</w:t>
                            </w:r>
                            <w:r>
                              <w:rPr>
                                <w:sz w:val="28"/>
                              </w:rPr>
                              <w:t xml:space="preserve"> «Корпоративные финанс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AUTOTEXT  " Простая надпись"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направления 080100.62 «Экономика» подготовки бакалав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зации «Финансовый менеджмент», «Экономика фирмы», «Бухгалтерский учет и финансовый контро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р программ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гова Е.М., д.э.н., профессор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gov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обрена на заседании кафедры финансовых рынков             «___»______________ 2011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финансового менеджмен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. кафедрой Рогова Е.М.                                                           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а УМО                                                                            «___»______________ 2011 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Шереметова В.В.                                                      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 Советом факультета Экономики                               «___»_____________2011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овета факультета Гордин В.Э.                           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нкт-Петербург,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20000" cy="10734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авительство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Феде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ральное государственное автономное 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учреждение высш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«Национальный исследовательский университет "Высшая школа экономики"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Санкт-Петербургский фили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44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акультет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Программа дисциплины</w:t>
                      </w:r>
                      <w:r>
                        <w:rPr>
                          <w:sz w:val="28"/>
                        </w:rPr>
                        <w:t xml:space="preserve"> «Корпоративные финансы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AUTOTEXT  " Простая надпись"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ля направления 080100.62 «Экономика» подготовки бакалав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зации «Финансовый менеджмент», «Экономика фирмы», «Бухгалтерский учет и финансовый контро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втор программы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огова Е.М., д.э.н., профессор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ogova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se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pb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добрена на заседании кафедры финансовых рынков             «___»______________ 2011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финансового менеджмен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в. кафедрой Рогова Е.М.                                                                 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а УМО                                                                            «___»______________ 2011 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Шереметова В.В.                                                            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тверждена Советом факультета Экономики                               «___»_____________2011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Совета факультета Гордин В.Э.                                 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нкт-Петербург, 2011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1 Требования к студентам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 w:val="false"/>
          <w:sz w:val="24"/>
          <w:szCs w:val="24"/>
        </w:rPr>
        <w:t xml:space="preserve"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color w:val="000000"/>
          <w:kern w:val="0"/>
          <w:sz w:val="24"/>
          <w:szCs w:val="24"/>
        </w:rPr>
        <w:t xml:space="preserve">Курс «Корпоративные финансы» предназначен для студентов очного отделения, обучающихся на четвертом курсе в соответствии с учебным планом по направлению 080100.62 «Экономика», специализации «Финансовый менеджмент», «Экономика фирмы», «Бухгалтерский учет и финансовый контроль». Курс читается после ряда общеэкономических и специальных дисциплин, позволяющих наиболее эффективно усваивать учебный материал в рамках данного курса. 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Для эффективного освоения данного курса студент должен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иметь представление о механизме функционирования рыночной экономик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иметь представления о взаимоотношениях государства и субъектов рынка, об основах налоговой системы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изучить курсы «Экономическая теория», «Экономика фирмы», «Бухгалтерский учёт», «Теория финансов»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знать основные формы финансовой отчётности и уметь их читать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владеть элементарным математическим аппаратом в области теории вероятности и математической статистик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Heading2"/>
        <w:numPr>
          <w:ilvl w:val="1"/>
          <w:numId w:val="7"/>
        </w:numPr>
        <w:rPr/>
      </w:pPr>
      <w:r>
        <w:rPr>
          <w:rFonts w:eastAsia="Cambria" w:cs="Cambria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Аннотация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В современных экономических условиях финансовая деятельность становится одним из ключевых направлений, определяющих эффективность функционирования корпорации. Владение инструментарием финансового управления предприятием является сегодня важнейшей составляющей профессиональной компетентности любого руководителя в сфере экономики, особенно финансового менеджера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Цель изучения дисциплины</w:t>
      </w:r>
      <w:r>
        <w:rPr>
          <w:b w:val="false"/>
          <w:color w:val="000000"/>
          <w:kern w:val="0"/>
          <w:sz w:val="24"/>
          <w:szCs w:val="24"/>
        </w:rPr>
        <w:t xml:space="preserve"> «Корпоративные финансы» состоит в обучении студентов современным фундаментальным основам финансовой деятельности корпорации. Для этого решаются следующие задачи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раскрыть содержание, состав, структуру и движение корпоративных финансов, их функции, принципы организации и определить основные задачи управления им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научить студентов основным наиболее общих проблем в области финансо</w:t>
        <w:softHyphen/>
        <w:t>вой стратегии, технологии принятия долгосрочных и краткосрочных финан</w:t>
        <w:softHyphen/>
        <w:t>совых решений, финансовых инструментов, анализа финансового состояния корпорации, эффективного управления капиталом, поиск источников фи</w:t>
        <w:softHyphen/>
        <w:t>нансирования и т.д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Предлагаемая программа курса рассчитана на 56 часов аудиторных занятий для студентов 4 курса очного отделения факультета в соответствии с модульной системой, принятой в НИУ ВШЭ – Санкт-Петербург. Курс читается в течение 1-2 модулей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Курс состоит из десяти тем. В них определяются предмет и метод финансов корпорации, роль финансовых ресурсов, финансовые цели и общая характеристика финансовых инструментов. Также раскрываются вопросы анализа финансовой отчётности и финансового прогнозирования потребностей и объёмов продаж. Курс также нацелен на раскрытие ключевых проблем управления оборотным капиталом, посвящен вопросам оценки стоимости и структуры капитала, а также формированию дивидендной политики. Раскрывается и содержание вопросов по принятию стратегических решений о долгосрочном финансировании и рассматриваются общие проблемы, связанные с принятием стратегических долгосрочных инвестиционных реш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Задачи курс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В результате изучения курса студент должен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знать основные теоретические понятия финансов корпорации, определения и категории финансовых рынков, важнейшие виды финансовых инструментов и закономерности формирования процентных ставок, а также способы привлечения финансовых средств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иметь представление о работе финансовых рынков; о налоговых взаимоотношениях государства и налогоплательщиков; корпорации и кредитно-финансовых организациях; о принципах оценки стоимости ценных бумаг, их доходности и рисков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уметь анализировать финансовую отчётность и составлять финансовый прогноз развития корпорации; уметь оценить риски, доходность и эффективность финансовых решений, в т. ч. стратегические решения о долгосрочном финансировании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уметь осуществлять оценку инвестиционных проектов различными методами и принимать решения относительно возможности осуществления капитальных вложений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обладать базовыми навыками финансового анализа экономической информации; подготовки и принятия финансовых решений краткосрочного и долгосрочного характера; составления и реализации дивидендной политики и политики управления оборотным капиталом и краткосрочного кредита и др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Знания, умения и навыки, полученные студентами в результате изучения курса, являются базовыми для изучения других предметов финансового направления – курсов «Финансовый менеджмент», «Инвестиционный анализ», а также спецкурсов и дисциплин по выбору.</w:t>
      </w:r>
    </w:p>
    <w:p>
      <w:pPr>
        <w:pStyle w:val="Normal"/>
        <w:ind w:firstLine="378"/>
        <w:jc w:val="both"/>
        <w:rPr>
          <w:rFonts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/>
          <w:b w:val="false"/>
          <w:kern w:val="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3. Формы работы студентов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Аудиторная работа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По курсу предусмотрено 20 часов лекционных занятий, 22 часа семинарских занятий и 14 часов практических занятий. В конце первого модуля предусмотрено проведение одной из двух запланированных контрольных работ. Итоговый тест - экзамен проводится на последней паре учебных часов 2-го модуля. На протяжении курса студенты также выполняют проверочные работы (тесты, разбор ситуаций, решение задач)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Самостоятельная работа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В процессе освоения курса студент должен подготовить 2 контрольные работы – одну исследовательского характера, вторую – практическую (расчет на основе разбора конкретной ситуации). Вторая работа оценивается по результатам публичной защиты подготовленной по ее результатам презентации.</w:t>
      </w:r>
    </w:p>
    <w:p>
      <w:pPr>
        <w:pStyle w:val="Normal"/>
        <w:ind w:firstLine="378"/>
        <w:jc w:val="both"/>
        <w:rPr>
          <w:rFonts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/>
          <w:b w:val="false"/>
          <w:kern w:val="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4 Виды и формы контроля</w:t>
      </w:r>
    </w:p>
    <w:p>
      <w:pPr>
        <w:pStyle w:val="Normal"/>
        <w:ind w:firstLine="378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Текущий контроль</w:t>
      </w:r>
      <w:r>
        <w:rPr>
          <w:rFonts w:cs="Times New Roman"/>
          <w:b w:val="false"/>
          <w:sz w:val="24"/>
          <w:szCs w:val="24"/>
        </w:rPr>
        <w:t xml:space="preserve"> знаний студентов производится по балльной системе по результатам работы на семинарах, выполнения проверочных работ, выполнения контрольных работ.</w:t>
      </w:r>
    </w:p>
    <w:p>
      <w:pPr>
        <w:pStyle w:val="Heading5"/>
        <w:spacing w:before="0" w:after="0"/>
        <w:ind w:firstLine="378"/>
        <w:rPr/>
      </w:pPr>
      <w:r>
        <w:rPr>
          <w:rFonts w:cs="Times New Roman"/>
          <w:i w:val="false"/>
          <w:sz w:val="24"/>
          <w:szCs w:val="24"/>
        </w:rPr>
        <w:t>Итоговый контроль</w:t>
      </w:r>
      <w:r>
        <w:rPr>
          <w:rFonts w:cs="Times New Roman"/>
          <w:b w:val="false"/>
          <w:i w:val="false"/>
          <w:sz w:val="24"/>
          <w:szCs w:val="24"/>
        </w:rPr>
        <w:t xml:space="preserve">  - экзамен.</w:t>
      </w:r>
    </w:p>
    <w:p>
      <w:pPr>
        <w:pStyle w:val="Heading5"/>
        <w:spacing w:before="0" w:after="0"/>
        <w:ind w:firstLine="378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Знания студента оцениваются по 100-балльной системе. Итоговая оценка является суммой набранных студентом баллов за общую активность на семинарах, две контрольные работы и экзамен, из ни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0" w:firstLine="378"/>
        <w:jc w:val="both"/>
        <w:rPr/>
      </w:pPr>
      <w:r>
        <w:rPr>
          <w:rFonts w:cs="Times New Roman"/>
          <w:b w:val="false"/>
          <w:sz w:val="24"/>
          <w:szCs w:val="24"/>
        </w:rPr>
        <w:t>работа на семинарах - 25 балл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0" w:firstLine="378"/>
        <w:jc w:val="both"/>
        <w:rPr/>
      </w:pPr>
      <w:r>
        <w:rPr>
          <w:rFonts w:cs="Times New Roman"/>
          <w:b w:val="false"/>
          <w:sz w:val="24"/>
          <w:szCs w:val="24"/>
        </w:rPr>
        <w:t>контрольные работы - 40 балл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0" w:firstLine="378"/>
        <w:jc w:val="both"/>
        <w:rPr/>
      </w:pPr>
      <w:r>
        <w:rPr>
          <w:rFonts w:cs="Times New Roman"/>
          <w:b w:val="false"/>
          <w:sz w:val="24"/>
          <w:szCs w:val="24"/>
        </w:rPr>
        <w:t>экзамен - 35 баллов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smallCaps/>
          <w:kern w:val="0"/>
          <w:sz w:val="28"/>
          <w:szCs w:val="28"/>
        </w:rPr>
        <w:t xml:space="preserve">Содержание </w:t>
      </w:r>
      <w:r>
        <w:rPr>
          <w:kern w:val="0"/>
          <w:sz w:val="28"/>
          <w:szCs w:val="28"/>
        </w:rPr>
        <w:t>дисциплины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 xml:space="preserve">ТЕМА </w:t>
      </w:r>
      <w:r>
        <w:rPr>
          <w:color w:val="000000"/>
          <w:kern w:val="0"/>
          <w:sz w:val="24"/>
          <w:szCs w:val="24"/>
        </w:rPr>
        <w:t xml:space="preserve">1. </w:t>
      </w:r>
      <w:r>
        <w:rPr>
          <w:smallCaps/>
          <w:color w:val="000000"/>
          <w:kern w:val="0"/>
          <w:sz w:val="24"/>
          <w:szCs w:val="24"/>
        </w:rPr>
        <w:t xml:space="preserve">ФИНАНСОВЫЕ ОТНОШЕНИЯ КОРПОРАЦИЙ </w:t>
      </w:r>
      <w:r>
        <w:rPr>
          <w:color w:val="000000"/>
          <w:kern w:val="0"/>
          <w:sz w:val="24"/>
          <w:szCs w:val="24"/>
        </w:rPr>
        <w:t xml:space="preserve">И </w:t>
      </w:r>
      <w:r>
        <w:rPr>
          <w:smallCaps/>
          <w:color w:val="000000"/>
          <w:kern w:val="0"/>
          <w:sz w:val="24"/>
          <w:szCs w:val="24"/>
        </w:rPr>
        <w:t xml:space="preserve">ПРИНЦИПЫ </w:t>
      </w:r>
      <w:r>
        <w:rPr>
          <w:color w:val="000000"/>
          <w:kern w:val="0"/>
          <w:sz w:val="24"/>
          <w:szCs w:val="24"/>
        </w:rPr>
        <w:t>ИХ ОРГАНИЗАЦИИ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Виды предпринимательской деятельности. Особенности корпорации как организационно-правовой формы ведения бизнеса. Специфика организации финансовых отношений в закрытых и открытых акционерных обществах, производственных кооперативов, государственных и муниципальных пред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Функции корпоративных финансов и принципы их организации. Отношения представительства в корпорации: акционеры и менеджеры; акционеры и кредиторы. Действия менеджеров по максимизации доходов акционеров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ТЕМА 2. ИСТОЧНИКИ ФОРМИРОВАНИЯ КОРПОРАТИВНЫХ ФИНАНС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color w:val="000000"/>
          <w:kern w:val="0"/>
          <w:sz w:val="24"/>
          <w:szCs w:val="24"/>
        </w:rPr>
        <w:t>Внутренние и внешние источники финансирования. Краткосрочные и долгосрочные источники финансир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Финансовые рынки и финансовые институты. Фондовый рынок. Фондовые биржи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Инструменты привлечения финансирования, используемые корпорациями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b w:val="false"/>
          <w:smallCap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 xml:space="preserve">ТЕМА 3.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smallCaps/>
          <w:color w:val="000000"/>
          <w:kern w:val="0"/>
          <w:sz w:val="24"/>
          <w:szCs w:val="24"/>
        </w:rPr>
        <w:t>МЕТОДИЧЕСКИЙ ИНСТРУМЕНТАРИЙ УПРАВЛЕНИЯ ФИНАНСАМИ КОРПОРАЦ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color w:val="000000"/>
          <w:kern w:val="0"/>
          <w:sz w:val="24"/>
          <w:szCs w:val="24"/>
        </w:rPr>
        <w:t>Стоимость денег во времени. Простые и сложные проценты. Виды процентных ставок и методы их начисления. Денежные потоки: виды, оценка. Базовая модель оценки денежных потоков. Понятие аннуитета: срочного и бессрочного. Влияние ин</w:t>
        <w:softHyphen/>
        <w:t>фляции и изменения процентных ставок на результаты финансовых расчетов. Текущая оценка неравных потоков платежей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b w:val="false"/>
          <w:smallCap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 xml:space="preserve">ТЕМА </w:t>
      </w:r>
      <w:r>
        <w:rPr>
          <w:color w:val="000000"/>
          <w:kern w:val="0"/>
          <w:sz w:val="24"/>
          <w:szCs w:val="24"/>
        </w:rPr>
        <w:t xml:space="preserve">4. </w:t>
      </w:r>
      <w:r>
        <w:rPr>
          <w:smallCaps/>
          <w:color w:val="000000"/>
          <w:kern w:val="0"/>
          <w:sz w:val="24"/>
          <w:szCs w:val="24"/>
        </w:rPr>
        <w:t>НАЛОГООБЛОЖЕНИЕ ПРЕДПРИЯТИЙ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Система налогообложения в РФ. Социально-экономическая сущность налогов. Способы взимания налогов. Налог на добавленную стоимость: объекты налогообложения, льготы по НДС. Акцизы. Налог на прибыль предприятия: объекты налогообложения, предоставляемые по налогу на прибыль Налог на имущество предприятий РФ: объекты налогообложе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b w:val="false"/>
          <w:smallCap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 xml:space="preserve">ТЕМА </w:t>
      </w:r>
      <w:r>
        <w:rPr>
          <w:color w:val="000000"/>
          <w:kern w:val="0"/>
          <w:sz w:val="24"/>
          <w:szCs w:val="24"/>
        </w:rPr>
        <w:t xml:space="preserve">5. </w:t>
      </w:r>
      <w:r>
        <w:rPr>
          <w:smallCaps/>
          <w:color w:val="000000"/>
          <w:kern w:val="0"/>
          <w:sz w:val="24"/>
          <w:szCs w:val="24"/>
        </w:rPr>
        <w:t>ПРИБЫЛЬ ПРЕДПРИЯТИЯ. ФОРМИРОВАНИЕ И РАСПРЕДЕЛЕНИЕ ПРИБЫЛИ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Расходы и доходы корпорации. Классификация расходов и доходов. Формирование прибыли при методе учета полных затрат и при методе учета переменных затрат. Поток денежных средств и вклад в формирование прибыли. Выручка от реализации продукции. Планирование себестоимости и выручки от реализации продукции (объема продаж). Взаимосвязь выручки, расходов и прибыли от реализации продукции (анализ безубыточности). Коэффициент вклада в формирование прибыли. Факторы роста прибыли, зависящие и не зависящие от деятельности предприя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color w:val="000000"/>
          <w:kern w:val="0"/>
          <w:sz w:val="24"/>
          <w:szCs w:val="24"/>
        </w:rPr>
        <w:t>Относительный показатель прибыли - рентабельность. Алгоритм проведения комплексного (факторного) анализа прибыли. Методы планирования прибыли: метод прямого счета, аналитический метод. Влияние налогов на формирование чистой прибыли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Финансовые резервы и накопления предприятия, формируемые из прибыли. Использование прибыли как источника финансирования предприятия. Принципы паритетности финансир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b w:val="false"/>
          <w:smallCap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 xml:space="preserve">ТЕМА </w:t>
      </w:r>
      <w:r>
        <w:rPr>
          <w:color w:val="000000"/>
          <w:kern w:val="0"/>
          <w:sz w:val="24"/>
          <w:szCs w:val="24"/>
        </w:rPr>
        <w:t xml:space="preserve">6. </w:t>
      </w:r>
      <w:r>
        <w:rPr>
          <w:smallCaps/>
          <w:color w:val="000000"/>
          <w:kern w:val="0"/>
          <w:sz w:val="24"/>
          <w:szCs w:val="24"/>
        </w:rPr>
        <w:t xml:space="preserve">ФИНАНСОВАЯ ОТЧЁТНОСТЬ </w:t>
      </w:r>
      <w:r>
        <w:rPr>
          <w:color w:val="000000"/>
          <w:kern w:val="0"/>
          <w:sz w:val="24"/>
          <w:szCs w:val="24"/>
        </w:rPr>
        <w:t xml:space="preserve">И </w:t>
      </w:r>
      <w:r>
        <w:rPr>
          <w:smallCaps/>
          <w:color w:val="000000"/>
          <w:kern w:val="0"/>
          <w:sz w:val="24"/>
          <w:szCs w:val="24"/>
        </w:rPr>
        <w:t>ФИНАНСОВЫЙ ПРОГНОЗ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color w:val="000000"/>
          <w:kern w:val="0"/>
          <w:sz w:val="24"/>
          <w:szCs w:val="24"/>
        </w:rPr>
        <w:t>Формирование финансовой отчетности предприятия. Прогнозная и фактическая отчетность. Взаимосвязь денежных потоков и финансовой отчетности. Информация для формирования финансовой отчет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Отчёт о прибылях и убытках. Балансовый отчёт. Цикл движения денежных средств. Производственный и финансовый цикл. Отчёт о нераспределённой прибыли. Отчёт о потоках денежных средств. Отчёт о прибылях и дивидендах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Процедура прогнозирования объёма продаж. Прогнозирование финансовых по</w:t>
        <w:softHyphen/>
        <w:t>требностей при неизменных балансовых коэффициентах. Процедура и этапы построе</w:t>
        <w:softHyphen/>
        <w:t>ния прогнозного баланса. Взаимосвязь между объёмом продаж и потребностью в капи</w:t>
        <w:softHyphen/>
        <w:t>тале. Взаимосвязь между темпами роста продаж и финансовыми потребностями. Принципы прогнозирования финансовых потребностей при меняющихся балансовых коэффициентах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b w:val="false"/>
          <w:smallCap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 xml:space="preserve">ТЕМА </w:t>
      </w:r>
      <w:r>
        <w:rPr>
          <w:color w:val="000000"/>
          <w:kern w:val="0"/>
          <w:sz w:val="24"/>
          <w:szCs w:val="24"/>
        </w:rPr>
        <w:t xml:space="preserve">7. </w:t>
      </w:r>
      <w:r>
        <w:rPr>
          <w:smallCaps/>
          <w:color w:val="000000"/>
          <w:kern w:val="0"/>
          <w:sz w:val="24"/>
          <w:szCs w:val="24"/>
        </w:rPr>
        <w:t>КРАТКОСРОЧНОЕ ФИНАНСИРОВАНИЕ КОРПОРАЦИИ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Оборотный капитал: понятие, использование и схема его кругооборота. Варианты политики финансирования оборотного капитала. Преимущества и недостатки краткосрочного кредита. Кредиторская задолженность или коммерческий кредит. Краткосрочные банковские ссуды. Обеспечение в краткосрочном финансировании. Финансирование под залог дебиторской задолженности. Факторинг.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b w:val="false"/>
          <w:smallCap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 xml:space="preserve">ТЕМА </w:t>
      </w:r>
      <w:r>
        <w:rPr>
          <w:color w:val="000000"/>
          <w:kern w:val="0"/>
          <w:sz w:val="24"/>
          <w:szCs w:val="24"/>
        </w:rPr>
        <w:t>8. ДОЛГОСРОЧНОЕ ФИНАНСИРОВАНИЕ ДЕЯТЕЛЬНОСТИ КОРПОРАЦИИ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Экономическое содержание основного капитала корпорации. Амортизационная политика и ее роль в воспроизводственном процессе. Влияние различных методов амортизационной политики на чистый денежный поток. Способы переоценки имущества корпорации. Влияние переоценки на чистые доходы предприятия. Нематериальные активы и их вклад в стоимость корпо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Собственный капитал акционеров: определение, контроль над фирмой. Виды обыкновенных акций. Причины использования различных видов ценных бумаг. Привилегированные акции, их свойства, преимущества и недостатки. Лизинг и его виды. Опцион и его типы. Варранты. Конвертируемые ценные бумаги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b w:val="false"/>
          <w:smallCap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>ТЕМА 9.</w:t>
      </w:r>
      <w:r>
        <w:rPr>
          <w:color w:val="000000"/>
          <w:kern w:val="0"/>
          <w:sz w:val="24"/>
          <w:szCs w:val="24"/>
        </w:rPr>
        <w:t xml:space="preserve"> МЕТОДИЧЕСКИЕ ПОДХОДЫ К ОЦЕНКЕ </w:t>
      </w:r>
      <w:r>
        <w:rPr>
          <w:smallCaps/>
          <w:color w:val="000000"/>
          <w:kern w:val="0"/>
          <w:sz w:val="24"/>
          <w:szCs w:val="24"/>
        </w:rPr>
        <w:t>ЭФФЕКТИВНОСТИ КАПИТАЛЬНЫХ ВЛОЖЕН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color w:val="000000"/>
          <w:kern w:val="0"/>
          <w:sz w:val="24"/>
          <w:szCs w:val="24"/>
        </w:rPr>
        <w:t xml:space="preserve">Понятие капитальных вложений и инвестиционных проектов. Критерии (методы) ранжирования эффективности капвложений. Период окупаемости. Простая бухгалтерская норма прибыли. Рентабельность инвестиций. Дисконтируемый стандартный период окупаемости. Чистая дисконтированная стоимость. Внутренняя норма доходности. Модифицированная внутренняя норма доходности. Аннуитет. 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Взаимосвязь чистой текущей стоимости и денежных потоков предприятия. Чистая текущая стоимость и ее вклад в стоимость корпорации.</w:t>
      </w:r>
    </w:p>
    <w:p>
      <w:pPr>
        <w:pStyle w:val="Normal"/>
        <w:shd w:fill="FFFFFF" w:val="clear"/>
        <w:autoSpaceDE w:val="false"/>
        <w:jc w:val="both"/>
        <w:rPr>
          <w:smallCaps/>
          <w:color w:val="000000"/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 xml:space="preserve">ТЕМА </w:t>
      </w:r>
      <w:r>
        <w:rPr>
          <w:color w:val="000000"/>
          <w:kern w:val="0"/>
          <w:sz w:val="24"/>
          <w:szCs w:val="24"/>
        </w:rPr>
        <w:t xml:space="preserve">10. СТОИМОСТЬ </w:t>
      </w:r>
      <w:r>
        <w:rPr>
          <w:smallCaps/>
          <w:color w:val="000000"/>
          <w:kern w:val="0"/>
          <w:sz w:val="24"/>
          <w:szCs w:val="24"/>
        </w:rPr>
        <w:t xml:space="preserve">КАПИТАЛА </w:t>
      </w:r>
      <w:r>
        <w:rPr>
          <w:color w:val="000000"/>
          <w:kern w:val="0"/>
          <w:sz w:val="24"/>
          <w:szCs w:val="24"/>
        </w:rPr>
        <w:t xml:space="preserve">И </w:t>
      </w:r>
      <w:r>
        <w:rPr>
          <w:smallCaps/>
          <w:color w:val="000000"/>
          <w:kern w:val="0"/>
          <w:sz w:val="24"/>
          <w:szCs w:val="24"/>
        </w:rPr>
        <w:t>ДИВИДЕНДНАЯ ПОЛИТИКА КОРПОРАЦИИ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Понятие стоимости капитала. Стоимость заёмных средств. Стоимость нераспределенной прибыли. Модель оценки капитальных активов. Метод суммирования дохода от облигаций и премий за риск. Метод дисконтирования денежных поступлений. Стоимость вновь выпущенных обыкновенных акций. Средневзвешенная стоимость капитала. Деловой риск: понятие, факторы, точка безубыточности, операционный леверидж. Финансовый риск. Сочетание операционной и финансовой зависимостей. Дивидендная политика: теории и практика.</w:t>
      </w:r>
    </w:p>
    <w:p>
      <w:pPr>
        <w:pStyle w:val="Normal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Heading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Темы семинаров и практических занятий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 xml:space="preserve">СЕМИНАР </w:t>
      </w:r>
      <w:r>
        <w:rPr>
          <w:color w:val="000000"/>
          <w:kern w:val="0"/>
          <w:sz w:val="24"/>
          <w:szCs w:val="24"/>
        </w:rPr>
        <w:t xml:space="preserve">1. </w:t>
      </w:r>
      <w:r>
        <w:rPr>
          <w:smallCaps/>
          <w:color w:val="000000"/>
          <w:kern w:val="0"/>
          <w:sz w:val="24"/>
          <w:szCs w:val="24"/>
        </w:rPr>
        <w:t xml:space="preserve">ФИНАНСОВЫЕ ОТНОШЕНИЯ КОРПОРАЦИЙ </w:t>
      </w:r>
      <w:r>
        <w:rPr>
          <w:color w:val="000000"/>
          <w:kern w:val="0"/>
          <w:sz w:val="24"/>
          <w:szCs w:val="24"/>
        </w:rPr>
        <w:t xml:space="preserve">И </w:t>
      </w:r>
      <w:r>
        <w:rPr>
          <w:smallCaps/>
          <w:color w:val="000000"/>
          <w:kern w:val="0"/>
          <w:sz w:val="24"/>
          <w:szCs w:val="24"/>
        </w:rPr>
        <w:t xml:space="preserve">ПРИНЦИПЫ </w:t>
      </w:r>
      <w:r>
        <w:rPr>
          <w:color w:val="000000"/>
          <w:kern w:val="0"/>
          <w:sz w:val="24"/>
          <w:szCs w:val="24"/>
        </w:rPr>
        <w:t>ИХ ОРГАНИЗАЦИ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Виды предпринимательской деятельности. Особенности корпорации как организационно-правовой формы ведения бизнеса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Функции корпоративных финансов и принципы их организации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Отношения представительства в корпорации: акционеры и менеджеры; акционеры и кредиторы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Действия менеджеров по максимизации доходов акционеров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СЕМИНАР 2. ИСТОЧНИКИ ФОРМИРОВАНИЯ КОРПОРАТИВНЫХ ФИНАНСОВ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40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Классификация источников финансировани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40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Финансовые рынки и финансовые институты. Фондовый рынок. Фондовые бирж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40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Инструменты привлечения финансирования, используемые корпорациями.</w:t>
      </w:r>
    </w:p>
    <w:p>
      <w:pPr>
        <w:pStyle w:val="Normal"/>
        <w:shd w:fill="FFFFFF" w:val="clear"/>
        <w:autoSpaceDE w:val="false"/>
        <w:ind w:firstLine="540"/>
        <w:jc w:val="both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Практическое занятие 1. Выбор источника финансирования корпо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mallCaps/>
          <w:color w:val="000000"/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>СЕМИНАР 3.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smallCaps/>
          <w:color w:val="000000"/>
          <w:kern w:val="0"/>
          <w:sz w:val="24"/>
          <w:szCs w:val="24"/>
        </w:rPr>
        <w:t>МЕТОДИЧЕСКИЙ ИНСТРУМЕНТАРИЙ УПРАВЛЕНИЯ ФИНАНСАМИ КОРПОРАЦИЙ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540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Стоимость денег во времени.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540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Базовая модель оценки денежных потоков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kern w:val="0"/>
          <w:sz w:val="24"/>
          <w:szCs w:val="24"/>
        </w:rPr>
        <w:t>Практическое занятие 2. Основы оценки стоимости денег во времени. Расчет денежных потоков</w:t>
      </w:r>
    </w:p>
    <w:p>
      <w:pPr>
        <w:pStyle w:val="Normal"/>
        <w:shd w:fill="FFFFFF" w:val="clear"/>
        <w:autoSpaceDE w:val="false"/>
        <w:ind w:left="709" w:hanging="0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 xml:space="preserve">СЕМИНАР </w:t>
      </w:r>
      <w:r>
        <w:rPr>
          <w:color w:val="000000"/>
          <w:kern w:val="0"/>
          <w:sz w:val="24"/>
          <w:szCs w:val="24"/>
        </w:rPr>
        <w:t xml:space="preserve">4. </w:t>
      </w:r>
      <w:r>
        <w:rPr>
          <w:smallCaps/>
          <w:color w:val="000000"/>
          <w:kern w:val="0"/>
          <w:sz w:val="24"/>
          <w:szCs w:val="24"/>
        </w:rPr>
        <w:t>НАЛОГООБЛОЖЕНИЕ ПРЕДПРИЯТИЙ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540"/>
        <w:jc w:val="both"/>
        <w:rPr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Система налогообложения в РФ. Социально-экономическая сущность налогов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540"/>
        <w:jc w:val="both"/>
        <w:rPr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Роль налогового планирования в современном финансовом менеджменте</w:t>
      </w:r>
    </w:p>
    <w:p>
      <w:pPr>
        <w:pStyle w:val="Normal"/>
        <w:shd w:fill="FFFFFF" w:val="clear"/>
        <w:autoSpaceDE w:val="false"/>
        <w:ind w:left="1068" w:hanging="0"/>
        <w:jc w:val="both"/>
        <w:rPr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b w:val="false"/>
          <w:smallCap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 xml:space="preserve">СЕМИНАР </w:t>
      </w:r>
      <w:r>
        <w:rPr>
          <w:color w:val="000000"/>
          <w:kern w:val="0"/>
          <w:sz w:val="24"/>
          <w:szCs w:val="24"/>
        </w:rPr>
        <w:t xml:space="preserve">5. </w:t>
      </w:r>
      <w:r>
        <w:rPr>
          <w:smallCaps/>
          <w:color w:val="000000"/>
          <w:kern w:val="0"/>
          <w:sz w:val="24"/>
          <w:szCs w:val="24"/>
        </w:rPr>
        <w:t>ПРИБЫЛЬ ПРЕДПРИЯТИЯ. ФОРМИРОВАНИЕ И РАСПРЕДЕЛЕНИЕ ПРИБЫЛ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Расходы и доходы корпораци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Поток денежных средств и вклад в формирование прибыли. Выручка от реализации продукци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Принципы планирования себестоимости и выручки от реализации продукции. </w:t>
      </w:r>
      <w:r>
        <w:rPr>
          <w:b w:val="false"/>
          <w:color w:val="000000"/>
          <w:kern w:val="0"/>
          <w:sz w:val="24"/>
          <w:szCs w:val="24"/>
          <w:lang w:val="en-US"/>
        </w:rPr>
        <w:t>CVP</w:t>
      </w:r>
      <w:r>
        <w:rPr>
          <w:b w:val="false"/>
          <w:color w:val="000000"/>
          <w:kern w:val="0"/>
          <w:sz w:val="24"/>
          <w:szCs w:val="24"/>
        </w:rPr>
        <w:t xml:space="preserve">-анализ.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mallCaps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Прибыль как источник финансирования предприят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Практическое занятие 3. Принципы планирования прибыли, себестоимости и объема продаж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mallCaps/>
          <w:color w:val="000000"/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 xml:space="preserve">СЕМИНАР </w:t>
      </w:r>
      <w:r>
        <w:rPr>
          <w:color w:val="000000"/>
          <w:kern w:val="0"/>
          <w:sz w:val="24"/>
          <w:szCs w:val="24"/>
        </w:rPr>
        <w:t xml:space="preserve">6. </w:t>
      </w:r>
      <w:r>
        <w:rPr>
          <w:smallCaps/>
          <w:color w:val="000000"/>
          <w:kern w:val="0"/>
          <w:sz w:val="24"/>
          <w:szCs w:val="24"/>
        </w:rPr>
        <w:t xml:space="preserve">ФИНАНСОВАЯ ОТЧЁТНОСТЬ </w:t>
      </w:r>
      <w:r>
        <w:rPr>
          <w:color w:val="000000"/>
          <w:kern w:val="0"/>
          <w:sz w:val="24"/>
          <w:szCs w:val="24"/>
        </w:rPr>
        <w:t xml:space="preserve">И </w:t>
      </w:r>
      <w:r>
        <w:rPr>
          <w:smallCaps/>
          <w:color w:val="000000"/>
          <w:kern w:val="0"/>
          <w:sz w:val="24"/>
          <w:szCs w:val="24"/>
        </w:rPr>
        <w:t>ФИНАНСОВЫЙ ПРОГНОЗ (4 часа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Формирование финансовой отчетности предприятия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Отчёт о прибылях и убытках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Балансовый отчёт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Отчёт о потоках денежных средств. Отчёт о прибылях и дивиденда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Прогнозные формы финансовой отчетности и взаимосвязь между ними. </w:t>
      </w:r>
    </w:p>
    <w:p>
      <w:pPr>
        <w:pStyle w:val="Normal"/>
        <w:shd w:fill="FFFFFF" w:val="clear"/>
        <w:autoSpaceDE w:val="false"/>
        <w:ind w:firstLine="540"/>
        <w:jc w:val="both"/>
        <w:rPr>
          <w:smallCaps/>
          <w:color w:val="000000"/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ab/>
      </w:r>
      <w:r>
        <w:rPr>
          <w:color w:val="000000"/>
          <w:kern w:val="0"/>
          <w:sz w:val="24"/>
          <w:szCs w:val="24"/>
        </w:rPr>
        <w:t>Практическое занятие 4. Финансовое прогнозирование</w:t>
      </w:r>
    </w:p>
    <w:p>
      <w:pPr>
        <w:pStyle w:val="Normal"/>
        <w:shd w:fill="FFFFFF" w:val="clear"/>
        <w:autoSpaceDE w:val="false"/>
        <w:ind w:firstLine="708"/>
        <w:jc w:val="both"/>
        <w:rPr>
          <w:smallCaps/>
          <w:color w:val="000000"/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 xml:space="preserve">ТЕМА </w:t>
      </w:r>
      <w:r>
        <w:rPr>
          <w:color w:val="000000"/>
          <w:kern w:val="0"/>
          <w:sz w:val="24"/>
          <w:szCs w:val="24"/>
        </w:rPr>
        <w:t xml:space="preserve">7. </w:t>
      </w:r>
      <w:r>
        <w:rPr>
          <w:smallCaps/>
          <w:color w:val="000000"/>
          <w:kern w:val="0"/>
          <w:sz w:val="24"/>
          <w:szCs w:val="24"/>
        </w:rPr>
        <w:t>КРАТКОСРОЧНОЕ ФИНАНСИРОВАНИЕ КОРПОРАЦИ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Оборотный капитал: понятие, использование и схема его кругооборота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40"/>
        <w:jc w:val="both"/>
        <w:rPr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Варианты политики финансирования оборотного капитала. 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b w:val="false"/>
          <w:smallCap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 xml:space="preserve">ТЕМА </w:t>
      </w:r>
      <w:r>
        <w:rPr>
          <w:color w:val="000000"/>
          <w:kern w:val="0"/>
          <w:sz w:val="24"/>
          <w:szCs w:val="24"/>
        </w:rPr>
        <w:t>8. ДОЛГОСРОЧНОЕ ФИНАНСИРОВАНИЕ ДЕЯТЕЛЬНОСТИ КОРПОРАЦИ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Амортизационная политика и ее роль в воспроизводственном процессе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Нематериальные активы и их вклад в стоимость корпорац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Собственный капитал акционеров: определение, контроль над фирмой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smallCaps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Привилегированные акции, их свойства, преимущества и недостатки. </w:t>
      </w:r>
    </w:p>
    <w:p>
      <w:pPr>
        <w:pStyle w:val="Normal"/>
        <w:shd w:fill="FFFFFF" w:val="clear"/>
        <w:autoSpaceDE w:val="false"/>
        <w:ind w:left="709" w:hanging="0"/>
        <w:jc w:val="both"/>
        <w:rPr>
          <w:smallCaps/>
          <w:color w:val="000000"/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>ТЕМА 9.</w:t>
      </w:r>
      <w:r>
        <w:rPr>
          <w:color w:val="000000"/>
          <w:kern w:val="0"/>
          <w:sz w:val="24"/>
          <w:szCs w:val="24"/>
        </w:rPr>
        <w:t xml:space="preserve"> МЕТОДИЧЕСКИЕ ПОДХОДЫ К ОЦЕНКЕ </w:t>
      </w:r>
      <w:r>
        <w:rPr>
          <w:smallCaps/>
          <w:color w:val="000000"/>
          <w:kern w:val="0"/>
          <w:sz w:val="24"/>
          <w:szCs w:val="24"/>
        </w:rPr>
        <w:t>ЭФФЕКТИВНОСТИ КАПИТАЛЬНЫХ ВЛОЖЕН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Критерии (методы) ранжирования эффективности капвложений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smallCaps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Взаимосвязь чистой текущей стоимости и денежных потоков предприятия.</w:t>
      </w:r>
      <w:r>
        <w:rPr>
          <w:b w:val="false"/>
          <w:smallCaps/>
          <w:color w:val="000000"/>
          <w:kern w:val="0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Практическое занятие 5. Чистая текущая стоимость и ее роль в корпоративных финансах</w:t>
      </w:r>
    </w:p>
    <w:p>
      <w:pPr>
        <w:pStyle w:val="Normal"/>
        <w:shd w:fill="FFFFFF" w:val="clear"/>
        <w:autoSpaceDE w:val="false"/>
        <w:ind w:left="708" w:hanging="0"/>
        <w:jc w:val="both"/>
        <w:rPr>
          <w:smallCaps/>
          <w:color w:val="000000"/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  <w:kern w:val="0"/>
          <w:sz w:val="24"/>
          <w:szCs w:val="24"/>
        </w:rPr>
      </w:pPr>
      <w:r>
        <w:rPr>
          <w:smallCaps/>
          <w:color w:val="000000"/>
          <w:kern w:val="0"/>
          <w:sz w:val="24"/>
          <w:szCs w:val="24"/>
        </w:rPr>
        <w:t xml:space="preserve">ТЕМА </w:t>
      </w:r>
      <w:r>
        <w:rPr>
          <w:color w:val="000000"/>
          <w:kern w:val="0"/>
          <w:sz w:val="24"/>
          <w:szCs w:val="24"/>
        </w:rPr>
        <w:t xml:space="preserve">10. СТОИМОСТЬ </w:t>
      </w:r>
      <w:r>
        <w:rPr>
          <w:smallCaps/>
          <w:color w:val="000000"/>
          <w:kern w:val="0"/>
          <w:sz w:val="24"/>
          <w:szCs w:val="24"/>
        </w:rPr>
        <w:t xml:space="preserve">КАПИТАЛА </w:t>
      </w:r>
      <w:r>
        <w:rPr>
          <w:color w:val="000000"/>
          <w:kern w:val="0"/>
          <w:sz w:val="24"/>
          <w:szCs w:val="24"/>
        </w:rPr>
        <w:t xml:space="preserve">И </w:t>
      </w:r>
      <w:r>
        <w:rPr>
          <w:smallCaps/>
          <w:color w:val="000000"/>
          <w:kern w:val="0"/>
          <w:sz w:val="24"/>
          <w:szCs w:val="24"/>
        </w:rPr>
        <w:t>ДИВИДЕНДНАЯ ПОЛИТИКА КОРПОРАЦИИ (4 часа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Понятие стоимости капитала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Средневзвешенная стоимость капитала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Деловой риск: понятие, факторы, точка безубыточности, операционный леверидж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Финансовый риск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54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Дивидендная политика: теории и практика.</w:t>
      </w:r>
    </w:p>
    <w:p>
      <w:pPr>
        <w:pStyle w:val="Normal"/>
        <w:shd w:fill="FFFFFF" w:val="clear"/>
        <w:ind w:right="-5" w:firstLine="54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ab/>
        <w:t>Практическое занятие 6 (4 часа). Расчет стоимости капитала предприятия.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Порядок формирования оценок за дисциплину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color w:val="000000"/>
          <w:kern w:val="0"/>
          <w:sz w:val="24"/>
          <w:szCs w:val="24"/>
        </w:rPr>
        <w:t>Аудиторная работа студента оценивается правильностью решения текущих задач в соответствии с данной программой, а также активностью студентов (выполнение ими докладов, реферирование проблемных статей, участие в групповой работе). Оценки за работу на практических занятиях выставляется в рабочую ведомость. Результирующая оценка по 10-ти балльной шкале за работу на практических занятиях определяется перед промежуточным или итоговым контролем - Оаудиторная, как средневзвешенная за весь период обучения. Например, за весь период практических занятий, студент выполнил практические задания со средней оценкой 7 баллов, рассчитанной, как среднеарифметическое значение оценок за период обуч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color w:val="000000"/>
          <w:kern w:val="0"/>
          <w:sz w:val="24"/>
          <w:szCs w:val="24"/>
        </w:rPr>
        <w:t>Текущий контроль включает самостоятельное выполнение двух контрольных работ – Окр, по расчету показателей, в соответствии с тематическим планом изучения дисциплины. Оценка за контрольную работу студента выставляется в рабочую ведомость. Контрольные работы оцениваются по десятибалльной шкале, результирующая оценка за текущий контроль определяется как средняя по двум выполненным работ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color w:val="000000"/>
          <w:kern w:val="0"/>
          <w:sz w:val="24"/>
          <w:szCs w:val="24"/>
        </w:rPr>
        <w:tab/>
        <w:t>Результирующая оценка за итоговый контроль в форме экзамена выставляется по следующей формуле, где Оэкзамен – оценка за работу непосредственно на экзамене: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Оитоговый = ·k1 Оэкзамен + k2·Окр + k3·Оаудиторная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где k1 = 0,35; k2 = 0,4; k3= 0,25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color w:val="000000"/>
          <w:kern w:val="0"/>
          <w:sz w:val="24"/>
          <w:szCs w:val="24"/>
        </w:rPr>
        <w:t>Полученная оценка округляется по общепринятым правилам до целого числа (десятичные значения до 0,5 – в меньшую сторону, 0,5 и более – в большую сторону).</w:t>
      </w:r>
    </w:p>
    <w:p>
      <w:pPr>
        <w:pStyle w:val="Heading1"/>
        <w:rPr/>
      </w:pPr>
      <w:r>
        <w:rPr>
          <w:kern w:val="0"/>
          <w:sz w:val="28"/>
          <w:szCs w:val="28"/>
        </w:rPr>
        <w:t>5. Примерные темы для подготовки к экзамену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Корпоративное управление и корпоративные финансы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Финансовые функции фирмы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Денежные фонды предприятий, их функции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Функциональные связи предприятия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Финансовая отчетность компании: баланс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Финансовая отчетность компании: отчет о прибылях и убытках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Финансовая отчетность компании: взаимосвязь показателей баланса и отчета о прибылях и убытках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Формула Дюпона - многофакторный анализ: составляющие доходности совокупных активов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Анализ операционной эффективности: факторы рентабельности реализации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Heading1"/>
        <w:rPr/>
      </w:pPr>
      <w:r>
        <w:rPr>
          <w:kern w:val="0"/>
          <w:sz w:val="28"/>
          <w:szCs w:val="28"/>
        </w:rPr>
        <w:t>6. Примерные темы домашних заданий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Анализ операционной эффективности: факторы оборачиваемости совокуп</w:t>
        <w:softHyphen/>
        <w:t>ных активов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вижение оборотного капитала. Влияние прибыли и амортизации на поток денежных средств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Внешние потоки денежных средств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Амортизационная политика: методы амортизационного начисления, досто</w:t>
        <w:softHyphen/>
        <w:t>инства и недостатки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Переоценка основных фондов: способы переоценки основных фондов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Анализ финансового состояния предприятия: показатели ликвидности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Цикл оборотного капитала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Исследование взаимосвязи "ликвидность-доходность-риск"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Heading1"/>
        <w:rPr/>
      </w:pPr>
      <w:r>
        <w:rPr>
          <w:kern w:val="0"/>
          <w:sz w:val="28"/>
          <w:szCs w:val="28"/>
        </w:rPr>
        <w:t>7. Примерные темы рефератов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Модель достижимого рост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Модели прогнозирования банкротств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Анализ финансового состояния предприятия: показатели финансовой устой</w:t>
        <w:softHyphen/>
        <w:t>чивост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Финансовая отчетность компании:  анализ отчета о движении денежных средств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Инвестиционные решения предприятия:  критерии оценки эффективности инвестиционных проектов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Инвестиционные решения предприятия: виды эффективност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Инвестиционные решения предприятия: общая схема оценки эффективност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Оценка стоимости компании на основе "добавленной стоимости акционерно</w:t>
        <w:softHyphen/>
        <w:t>го капитала"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Отчет о прибылях и убытках (по системе "Директ-костинг"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Эффект операционного рычаг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Эффект финансового рычага. Влияние финансового рычага на доходность ак</w:t>
        <w:softHyphen/>
        <w:t>ционеров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Управление оборотным капиталом. Классификация оборотного капитала. Управление дебиторской задолженностью. Управление запасам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Управление внеоборотными активами. Инструменты амортизационной политики. Влияние переоценки на чистые доходы предприят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Традиционная теория структуры капитала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color w:val="000000"/>
          <w:kern w:val="0"/>
          <w:sz w:val="24"/>
          <w:szCs w:val="24"/>
        </w:rPr>
        <w:t>Исследование структуры капитала на основе теории ММ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Зависимость оптимальной структуры капитала от доходности собственного капитал компании, освобожденной от долгов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Определение критической точки объема продаж, при которой следует исполь</w:t>
        <w:softHyphen/>
        <w:t>зовать заемный капитал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Оценка акций. Классификация, определение цены и доходности акций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Оценка акций. Предельная цена капитала. Модель </w:t>
      </w:r>
      <w:r>
        <w:rPr>
          <w:b w:val="false"/>
          <w:color w:val="000000"/>
          <w:kern w:val="0"/>
          <w:sz w:val="24"/>
          <w:szCs w:val="24"/>
          <w:lang w:val="en-US"/>
        </w:rPr>
        <w:t>DCF</w:t>
      </w:r>
      <w:r>
        <w:rPr>
          <w:b w:val="false"/>
          <w:color w:val="000000"/>
          <w:kern w:val="0"/>
          <w:sz w:val="24"/>
          <w:szCs w:val="24"/>
        </w:rPr>
        <w:t xml:space="preserve"> для оценки стоимо</w:t>
        <w:softHyphen/>
        <w:t>сти нераспределенной прибыл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Оценка акций. Влияние дивидендной политики на цену акци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Оценка облигаций. Классификация, зависимость цена/доходность, кривая доходност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Оценка облигаций. Средний срок всех выплат по облигации, дюрация, мо</w:t>
        <w:softHyphen/>
        <w:t>дифицированная дюраци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Факторы, определяющие оценку деятельности компани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Классификация подходов в оценке риска. Оценка доходности и риск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Измерение и анализ риска портфеля активов (портфельный анализ). Подходы к решению задачи об оптимальном портфеле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Определение эффективного портфеля, составленного из 2-х активов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Риск и доходность в модели САРМ. Прямая рынка капитала </w:t>
      </w:r>
      <w:r>
        <w:rPr>
          <w:b w:val="false"/>
          <w:color w:val="000000"/>
          <w:kern w:val="0"/>
          <w:sz w:val="24"/>
          <w:szCs w:val="24"/>
          <w:lang w:val="en-US"/>
        </w:rPr>
        <w:t>CML</w:t>
      </w:r>
      <w:r>
        <w:rPr>
          <w:b w:val="false"/>
          <w:color w:val="000000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Риск и доходность в модели САРМ. Линия рынка ценных бумаг </w:t>
      </w:r>
      <w:r>
        <w:rPr>
          <w:b w:val="false"/>
          <w:color w:val="000000"/>
          <w:kern w:val="0"/>
          <w:sz w:val="24"/>
          <w:szCs w:val="24"/>
          <w:lang w:val="en-US"/>
        </w:rPr>
        <w:t>SML</w:t>
      </w:r>
      <w:r>
        <w:rPr>
          <w:b w:val="false"/>
          <w:color w:val="000000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color w:val="000000"/>
          <w:kern w:val="0"/>
          <w:sz w:val="24"/>
          <w:szCs w:val="24"/>
          <w:lang w:val="en-US"/>
        </w:rPr>
      </w:pPr>
      <w:r>
        <w:rPr>
          <w:b w:val="false"/>
          <w:color w:val="000000"/>
          <w:kern w:val="0"/>
          <w:sz w:val="24"/>
          <w:szCs w:val="24"/>
        </w:rPr>
        <w:t xml:space="preserve">Риск и доходность в модели САРМ. Фактор </w:t>
      </w:r>
      <w:r>
        <w:rPr>
          <w:b w:val="false"/>
          <w:color w:val="000000"/>
          <w:kern w:val="0"/>
          <w:sz w:val="24"/>
          <w:szCs w:val="24"/>
          <w:lang w:val="en-US"/>
        </w:rPr>
        <w:t>BETA</w:t>
      </w:r>
      <w:r>
        <w:rPr>
          <w:b w:val="false"/>
          <w:color w:val="000000"/>
          <w:kern w:val="0"/>
          <w:sz w:val="24"/>
          <w:szCs w:val="24"/>
        </w:rPr>
        <w:t xml:space="preserve"> (</w:t>
      </w:r>
      <w:r>
        <w:rPr>
          <w:b w:val="false"/>
          <w:color w:val="000000"/>
          <w:kern w:val="0"/>
          <w:sz w:val="24"/>
          <w:szCs w:val="24"/>
          <w:lang w:val="en-US"/>
        </w:rPr>
        <w:t>P</w:t>
      </w:r>
      <w:r>
        <w:rPr>
          <w:b w:val="false"/>
          <w:color w:val="000000"/>
          <w:kern w:val="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left="708" w:firstLine="708"/>
        <w:jc w:val="center"/>
        <w:rPr>
          <w:b w:val="false"/>
          <w:b w:val="false"/>
          <w:color w:val="000000"/>
          <w:kern w:val="0"/>
          <w:sz w:val="24"/>
          <w:szCs w:val="24"/>
          <w:lang w:val="en-US"/>
        </w:rPr>
      </w:pPr>
      <w:r>
        <w:rPr>
          <w:b w:val="false"/>
          <w:color w:val="000000"/>
          <w:kern w:val="0"/>
          <w:sz w:val="24"/>
          <w:szCs w:val="24"/>
          <w:lang w:val="en-US"/>
        </w:rPr>
      </w:r>
    </w:p>
    <w:p>
      <w:pPr>
        <w:pStyle w:val="Heading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. Примерный вариант контрольной работы</w:t>
      </w:r>
    </w:p>
    <w:p>
      <w:pPr>
        <w:pStyle w:val="Normal"/>
        <w:shd w:fill="FFFFFF" w:val="clear"/>
        <w:autoSpaceDE w:val="false"/>
        <w:ind w:left="708" w:firstLine="708"/>
        <w:jc w:val="both"/>
        <w:rPr/>
      </w:pPr>
      <w:r>
        <w:rPr>
          <w:b w:val="false"/>
          <w:color w:val="000000"/>
          <w:kern w:val="0"/>
          <w:sz w:val="24"/>
          <w:szCs w:val="24"/>
        </w:rPr>
        <w:t>На основе отчетности публичной компании (российской) за последние три года рассчитать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средневзвешенную стоимость капитала корпорации;</w:t>
      </w:r>
    </w:p>
    <w:p>
      <w:pPr>
        <w:pStyle w:val="Normal"/>
        <w:shd w:fill="FFFFFF" w:val="clear"/>
        <w:autoSpaceDE w:val="false"/>
        <w:ind w:left="708" w:firstLine="708"/>
        <w:jc w:val="both"/>
        <w:rPr/>
      </w:pPr>
      <w:r>
        <w:rPr>
          <w:b w:val="false"/>
          <w:color w:val="000000"/>
          <w:kern w:val="0"/>
          <w:sz w:val="24"/>
          <w:szCs w:val="24"/>
        </w:rPr>
        <w:t>темп устойчивого роста при отсутствии и наличии дополнительного внешнего финансирования (предварительно – построить прогнозную финансовую отчетность корпорации на следующий год)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определить силу операционного и финансового рычага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Методические указания по выполнению контрольной работы выдаются студентам отдельно.</w:t>
      </w:r>
    </w:p>
    <w:p>
      <w:pPr>
        <w:pStyle w:val="Heading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 Учебно-методическое обеспечение дисциплины</w:t>
      </w:r>
    </w:p>
    <w:p>
      <w:pPr>
        <w:pStyle w:val="Heading2"/>
        <w:rPr/>
      </w:pPr>
      <w:r>
        <w:rPr>
          <w:kern w:val="0"/>
          <w:sz w:val="24"/>
          <w:szCs w:val="24"/>
        </w:rPr>
        <w:t>9.1.  Литература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  <w:u w:val="single"/>
        </w:rPr>
        <w:t>Базовый учебник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1. Брейли Р., Майерс С. Принципы корпоративных финансов. – М.: Изд-во Олимп-Бизнес, 2004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  <w:u w:val="single"/>
        </w:rPr>
        <w:t>Основная литература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kern w:val="0"/>
          <w:sz w:val="24"/>
          <w:szCs w:val="24"/>
          <w:lang w:val="en-US"/>
        </w:rPr>
      </w:pPr>
      <w:r>
        <w:rPr>
          <w:b w:val="false"/>
          <w:color w:val="000000"/>
          <w:kern w:val="0"/>
          <w:sz w:val="24"/>
          <w:szCs w:val="24"/>
        </w:rPr>
        <w:t xml:space="preserve">2. </w:t>
      </w:r>
      <w:r>
        <w:rPr>
          <w:rFonts w:cs="Times New Roman"/>
          <w:b w:val="false"/>
          <w:sz w:val="24"/>
          <w:szCs w:val="24"/>
        </w:rPr>
        <w:t>Росс С., Вестерфилд Р., Брэдфорд Дж. Основы корпоративных финансов. – М.: Лаборатория базовых знаний, 2001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Бригхем Юджин, Гапенски Луис. «Финансовый менеджмент», тома 1 и 2. Изда</w:t>
        <w:softHyphen/>
        <w:t xml:space="preserve">тельство «Экономическая школа», Санкт-Петербург, 1997г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b w:val="false"/>
          <w:color w:val="000000"/>
          <w:kern w:val="0"/>
          <w:sz w:val="24"/>
          <w:szCs w:val="24"/>
        </w:rPr>
        <w:t>Теплова Т.В., Григорьева Т.И. Ситуационный финансовый анализ. – М.: Издательский дом ГУ-ВШЭ, 2006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лков Д.Л. Теория ценностно-ориентированного менеджмента: финансовый и бухгалтерский аспекты. – СПб.: Изд-во Санкт-Петербургского государственного университета, 2006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амодаран А. Инвестиционная оценка: Инструменты и методы оценки любых активов; Пер. с англ. 3-е изд. М.: Альпина Бизнес Букс, 2006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Никитушкина И.В., Макарова С.Г., Студников С.С. Корпоративные финансы: учеб. пособие. – М.: Эксмо, 2009</w:t>
      </w:r>
    </w:p>
    <w:p>
      <w:pPr>
        <w:pStyle w:val="Footnote"/>
        <w:numPr>
          <w:ilvl w:val="0"/>
          <w:numId w:val="14"/>
        </w:numPr>
        <w:spacing w:lineRule="auto" w:line="360"/>
        <w:rPr/>
      </w:pPr>
      <w:r>
        <w:rPr>
          <w:sz w:val="24"/>
          <w:szCs w:val="24"/>
          <w:lang w:val="en-US"/>
        </w:rPr>
        <w:t>Higgins Robert S. Analysis for Financial Management. – 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ition. McGraw-Hill, 2003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Интернет-источники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Сайт «Корпоративный менеджмент». – </w:t>
      </w:r>
      <w:hyperlink r:id="rId4">
        <w:r>
          <w:rPr>
            <w:rStyle w:val="InternetLink"/>
            <w:b/>
            <w:kern w:val="0"/>
            <w:sz w:val="24"/>
            <w:szCs w:val="24"/>
            <w:lang w:val="en-US"/>
          </w:rPr>
          <w:t>http</w:t>
        </w:r>
        <w:r>
          <w:rPr>
            <w:rStyle w:val="InternetLink"/>
            <w:b/>
            <w:kern w:val="0"/>
            <w:sz w:val="24"/>
            <w:szCs w:val="24"/>
          </w:rPr>
          <w:t>://</w:t>
        </w:r>
        <w:r>
          <w:rPr>
            <w:rStyle w:val="InternetLink"/>
            <w:b/>
            <w:kern w:val="0"/>
            <w:sz w:val="24"/>
            <w:szCs w:val="24"/>
            <w:lang w:val="en-US"/>
          </w:rPr>
          <w:t>www</w:t>
        </w:r>
        <w:r>
          <w:rPr>
            <w:rStyle w:val="InternetLink"/>
            <w:b/>
            <w:kern w:val="0"/>
            <w:sz w:val="24"/>
            <w:szCs w:val="24"/>
          </w:rPr>
          <w:t>.</w:t>
        </w:r>
        <w:r>
          <w:rPr>
            <w:rStyle w:val="InternetLink"/>
            <w:b/>
            <w:kern w:val="0"/>
            <w:sz w:val="24"/>
            <w:szCs w:val="24"/>
            <w:lang w:val="en-US"/>
          </w:rPr>
          <w:t>cfin</w:t>
        </w:r>
        <w:r>
          <w:rPr>
            <w:rStyle w:val="InternetLink"/>
            <w:b/>
            <w:kern w:val="0"/>
            <w:sz w:val="24"/>
            <w:szCs w:val="24"/>
          </w:rPr>
          <w:t>.</w:t>
        </w:r>
        <w:r>
          <w:rPr>
            <w:rStyle w:val="InternetLink"/>
            <w:b/>
            <w:kern w:val="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Сайт журнала «Финансовый директор». – </w:t>
      </w:r>
      <w:hyperlink r:id="rId5">
        <w:r>
          <w:rPr>
            <w:rStyle w:val="InternetLink"/>
            <w:b/>
            <w:kern w:val="0"/>
            <w:sz w:val="24"/>
            <w:szCs w:val="24"/>
            <w:lang w:val="en-US"/>
          </w:rPr>
          <w:t>http</w:t>
        </w:r>
        <w:r>
          <w:rPr>
            <w:rStyle w:val="InternetLink"/>
            <w:b/>
            <w:kern w:val="0"/>
            <w:sz w:val="24"/>
            <w:szCs w:val="24"/>
          </w:rPr>
          <w:t>://</w:t>
        </w:r>
        <w:r>
          <w:rPr>
            <w:rStyle w:val="InternetLink"/>
            <w:b/>
            <w:kern w:val="0"/>
            <w:sz w:val="24"/>
            <w:szCs w:val="24"/>
            <w:lang w:val="en-US"/>
          </w:rPr>
          <w:t>www</w:t>
        </w:r>
        <w:r>
          <w:rPr>
            <w:rStyle w:val="InternetLink"/>
            <w:b/>
            <w:kern w:val="0"/>
            <w:sz w:val="24"/>
            <w:szCs w:val="24"/>
          </w:rPr>
          <w:t>.</w:t>
        </w:r>
        <w:r>
          <w:rPr>
            <w:rStyle w:val="InternetLink"/>
            <w:b/>
            <w:kern w:val="0"/>
            <w:sz w:val="24"/>
            <w:szCs w:val="24"/>
            <w:lang w:val="en-US"/>
          </w:rPr>
          <w:t>fd</w:t>
        </w:r>
        <w:r>
          <w:rPr>
            <w:rStyle w:val="InternetLink"/>
            <w:b/>
            <w:kern w:val="0"/>
            <w:sz w:val="24"/>
            <w:szCs w:val="24"/>
          </w:rPr>
          <w:t>.</w:t>
        </w:r>
        <w:r>
          <w:rPr>
            <w:rStyle w:val="InternetLink"/>
            <w:b/>
            <w:kern w:val="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left="1065" w:hanging="0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9.2. Программные средств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Для успешного освоения дисциплины, студент использует такие программные средства как </w:t>
      </w:r>
      <w:r>
        <w:rPr>
          <w:rFonts w:cs="Times New Roman"/>
          <w:b w:val="false"/>
          <w:sz w:val="24"/>
          <w:szCs w:val="24"/>
          <w:lang w:val="en-US"/>
        </w:rPr>
        <w:t>Excel</w:t>
      </w:r>
      <w:r>
        <w:rPr>
          <w:rFonts w:cs="Times New Roman"/>
          <w:b w:val="false"/>
          <w:sz w:val="24"/>
          <w:szCs w:val="24"/>
        </w:rPr>
        <w:t xml:space="preserve">; </w:t>
      </w:r>
      <w:r>
        <w:rPr>
          <w:rFonts w:cs="Times New Roman"/>
          <w:b w:val="false"/>
          <w:sz w:val="24"/>
          <w:szCs w:val="24"/>
          <w:lang w:val="en-US"/>
        </w:rPr>
        <w:t>MathCad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  <w:lang w:val="en-US"/>
        </w:rPr>
        <w:t>Proffesional</w:t>
      </w:r>
      <w:r>
        <w:rPr>
          <w:rFonts w:cs="Times New Roman"/>
          <w:b w:val="false"/>
          <w:sz w:val="24"/>
          <w:szCs w:val="24"/>
        </w:rPr>
        <w:t xml:space="preserve">, Альт-Финансы. Для представления результатов - </w:t>
      </w:r>
      <w:r>
        <w:rPr>
          <w:rFonts w:cs="Times New Roman"/>
          <w:b w:val="false"/>
          <w:sz w:val="24"/>
          <w:szCs w:val="24"/>
          <w:lang w:val="en-US"/>
        </w:rPr>
        <w:t>PowerPoint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9.3. 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Для проведения лекций и практических занятий по дисциплине используется </w:t>
      </w:r>
      <w:r>
        <w:rPr>
          <w:rFonts w:cs="Times New Roman"/>
          <w:b w:val="false"/>
          <w:sz w:val="24"/>
          <w:szCs w:val="24"/>
          <w:lang w:val="en-US"/>
        </w:rPr>
        <w:t>LCD</w:t>
      </w:r>
      <w:r>
        <w:rPr>
          <w:rFonts w:cs="Times New Roman"/>
          <w:b w:val="false"/>
          <w:sz w:val="24"/>
          <w:szCs w:val="24"/>
        </w:rPr>
        <w:t xml:space="preserve">-проектор. </w:t>
      </w:r>
    </w:p>
    <w:p>
      <w:pPr>
        <w:pStyle w:val="Normal"/>
        <w:shd w:fill="FFFFFF" w:val="clear"/>
        <w:autoSpaceDE w:val="false"/>
        <w:ind w:left="1065" w:hanging="0"/>
        <w:jc w:val="both"/>
        <w:rPr>
          <w:rFonts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/>
          <w:b w:val="false"/>
          <w:color w:val="000000"/>
          <w:kern w:val="0"/>
          <w:sz w:val="24"/>
          <w:szCs w:val="24"/>
        </w:rPr>
      </w:r>
      <w:r>
        <w:br w:type="page"/>
      </w:r>
    </w:p>
    <w:p>
      <w:pPr>
        <w:pStyle w:val="Heading1"/>
        <w:rPr>
          <w:kern w:val="0"/>
        </w:rPr>
      </w:pPr>
      <w:r>
        <w:rPr>
          <w:kern w:val="0"/>
          <w:sz w:val="28"/>
          <w:szCs w:val="28"/>
        </w:rPr>
        <w:t>10. Тематический план изучения дисциплины</w:t>
      </w:r>
    </w:p>
    <w:p>
      <w:pPr>
        <w:pStyle w:val="Normal"/>
        <w:shd w:fill="FFFFFF" w:val="clear"/>
        <w:autoSpaceDE w:val="false"/>
        <w:jc w:val="center"/>
        <w:rPr>
          <w:caps/>
          <w:kern w:val="0"/>
          <w:sz w:val="24"/>
          <w:szCs w:val="24"/>
        </w:rPr>
      </w:pPr>
      <w:r>
        <w:rPr>
          <w:caps/>
          <w:kern w:val="0"/>
          <w:sz w:val="24"/>
          <w:szCs w:val="24"/>
        </w:rPr>
      </w:r>
    </w:p>
    <w:tbl>
      <w:tblPr>
        <w:tblW w:w="10297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512"/>
        <w:gridCol w:w="772"/>
        <w:gridCol w:w="1065"/>
        <w:gridCol w:w="852"/>
        <w:gridCol w:w="852"/>
        <w:gridCol w:w="996"/>
        <w:gridCol w:w="710"/>
      </w:tblGrid>
      <w:tr>
        <w:trPr>
          <w:trHeight w:val="2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т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mallCaps/>
                <w:color w:val="000000"/>
                <w:kern w:val="0"/>
                <w:sz w:val="24"/>
                <w:szCs w:val="24"/>
              </w:rPr>
              <w:t>наименование разделов и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smallCaps/>
                <w:color w:val="000000"/>
                <w:kern w:val="0"/>
                <w:sz w:val="24"/>
                <w:szCs w:val="24"/>
              </w:rPr>
              <w:t>т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Аудиторные час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Сам.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Итого ча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Лек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Семинар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 w:val="false"/>
                <w:kern w:val="0"/>
                <w:sz w:val="24"/>
                <w:szCs w:val="24"/>
              </w:rPr>
              <w:t>Практические занят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Финансовые отношения корпораций и принципы их организаци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kern w:val="0"/>
                <w:sz w:val="24"/>
                <w:szCs w:val="24"/>
              </w:rPr>
              <w:t>Источники формирования корпоративных финан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61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Методический инструментарий управления финансами корпор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Налогообложение корпо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9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Прибыль предприятия. Ее планирование и распределение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Финансовая отчётность и финансовый прогно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Краткосрочное финансирование корпор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1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Долгосрочное финансирование деятельности корпор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6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Методические подходы к оценке эффективности капитальных вложен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Стоимость капитала и дивидендная политика корпор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  <w:cantSplit w:val="true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44</w:t>
            </w:r>
          </w:p>
        </w:tc>
      </w:tr>
    </w:tbl>
    <w:p>
      <w:pPr>
        <w:pStyle w:val="Normal"/>
        <w:shd w:fill="FFFFFF" w:val="clear"/>
        <w:autoSpaceDE w:val="false"/>
        <w:rPr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b w:val="false"/>
          <w:smallCap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47" w:gutter="0" w:header="0" w:top="719" w:footer="0" w:bottom="719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5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5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5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5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5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5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  <w:szCs w:val="24"/>
        <w:rFonts w:ascii="Cambria" w:hAnsi="Cambria"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>
        <w:sz w:val="25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>
        <w:sz w:val="25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720"/>
      </w:pPr>
      <w:rPr>
        <w:sz w:val="25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>
        <w:sz w:val="25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785"/>
        </w:tabs>
        <w:ind w:left="1785" w:hanging="1080"/>
      </w:pPr>
      <w:rPr>
        <w:sz w:val="25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>
        <w:sz w:val="25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45"/>
        </w:tabs>
        <w:ind w:left="2145" w:hanging="1440"/>
      </w:pPr>
      <w:rPr>
        <w:sz w:val="25"/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5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ascii="Times New Roman" w:hAnsi="Times New Roman" w:cs="Times New Roman"/>
      <w:color w:val="000000"/>
      <w:kern w:val="0"/>
      <w:sz w:val="28"/>
      <w:szCs w:val="27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  <w:sz w:val="25"/>
    </w:rPr>
  </w:style>
  <w:style w:type="character" w:styleId="WW8Num4z0">
    <w:name w:val="WW8Num4z0"/>
    <w:qFormat/>
    <w:rPr>
      <w:color w:val="000000"/>
      <w:sz w:val="25"/>
    </w:rPr>
  </w:style>
  <w:style w:type="character" w:styleId="WW8Num5z0">
    <w:name w:val="WW8Num5z0"/>
    <w:qFormat/>
    <w:rPr>
      <w:color w:val="000000"/>
      <w:sz w:val="25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5"/>
    </w:rPr>
  </w:style>
  <w:style w:type="character" w:styleId="WW8Num16z0">
    <w:name w:val="WW8Num16z0"/>
    <w:qFormat/>
    <w:rPr>
      <w:color w:val="000000"/>
      <w:sz w:val="25"/>
    </w:rPr>
  </w:style>
  <w:style w:type="character" w:styleId="WW8Num18z0">
    <w:name w:val="WW8Num18z0"/>
    <w:qFormat/>
    <w:rPr>
      <w:color w:val="000000"/>
      <w:sz w:val="25"/>
    </w:rPr>
  </w:style>
  <w:style w:type="character" w:styleId="WW8Num19z0">
    <w:name w:val="WW8Num19z0"/>
    <w:qFormat/>
    <w:rPr>
      <w:rFonts w:ascii="Cambria" w:hAnsi="Cambria" w:cs="Times New Roman"/>
      <w:b/>
      <w:sz w:val="24"/>
      <w:szCs w:val="24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sz w:val="25"/>
    </w:rPr>
  </w:style>
  <w:style w:type="character" w:styleId="WW8Num24z0">
    <w:name w:val="WW8Num24z0"/>
    <w:qFormat/>
    <w:rPr>
      <w:color w:val="000000"/>
      <w:sz w:val="25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Arial" w:hAnsi="Arial" w:cs="Arial"/>
      <w:b/>
      <w:bCs/>
      <w:kern w:val="2"/>
    </w:rPr>
  </w:style>
  <w:style w:type="character" w:styleId="Singlespace">
    <w:name w:val="single space Знак Знак"/>
    <w:basedOn w:val="Style10"/>
    <w:qFormat/>
    <w:rPr/>
  </w:style>
  <w:style w:type="character" w:styleId="Style12">
    <w:name w:val=" Знак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b w:val="false"/>
      <w:bCs w:val="false"/>
      <w:color w:val="000000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ind w:firstLine="567"/>
      <w:jc w:val="both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>
      <w:rFonts w:cs="Times New Roman"/>
      <w:b w:val="false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fin.ru/" TargetMode="External"/><Relationship Id="rId5" Type="http://schemas.openxmlformats.org/officeDocument/2006/relationships/hyperlink" Target="http://www.f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4:00Z</dcterms:created>
  <dc:creator>User</dc:creator>
  <dc:description/>
  <cp:keywords/>
  <dc:language>en-US</dc:language>
  <cp:lastModifiedBy>zkalabaeva</cp:lastModifiedBy>
  <cp:lastPrinted>2007-01-12T11:15:00Z</cp:lastPrinted>
  <dcterms:modified xsi:type="dcterms:W3CDTF">2012-03-01T11:09:00Z</dcterms:modified>
  <cp:revision>3</cp:revision>
  <dc:subject/>
  <dc:title>Министерство экономического</dc:title>
</cp:coreProperties>
</file>