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36"/>
        </w:rPr>
        <w:t>Факультет экономики</w:t>
      </w:r>
    </w:p>
    <w:p>
      <w:pPr>
        <w:pStyle w:val="Normal"/>
        <w:spacing w:lineRule="auto" w:line="240" w:before="280" w:after="0"/>
        <w:ind w:left="4678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 w:before="280" w:after="0"/>
        <w:ind w:left="4678" w:hanging="0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/>
      </w:pPr>
      <w:r>
        <w:rPr/>
        <w:t>Программа дисципли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стория экономических учений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для направления </w:t>
        <w:tab/>
        <w:t>080100.62 Экономик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FR2"/>
        <w:spacing w:lineRule="auto" w:line="240" w:before="420" w:after="0"/>
        <w:ind w:left="2720" w:right="1400" w:hanging="0"/>
        <w:rPr/>
      </w:pPr>
      <w:r>
        <w:rPr/>
        <w:t>Автор к.э.н., доцент Е.Л. Зуе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м Советом НИУ ВШЭ - Пермь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__Г.Е. Володина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</w:rPr>
              <w:t>«_______»  ______________________20___ 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а на заседании кафедры экономической теории</w:t>
            </w:r>
          </w:p>
          <w:p>
            <w:pPr>
              <w:pStyle w:val="Normal"/>
              <w:spacing w:lineRule="auto" w:line="36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едрой _________А.Ю. Редькина</w:t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__»  ________________20___ г.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Пермь, 2012г. 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.</w:t>
        <w:tab/>
      </w:r>
      <w:r>
        <w:rPr>
          <w:b/>
          <w:sz w:val="24"/>
          <w:szCs w:val="24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6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I.</w:t>
      </w:r>
      <w:r>
        <w:rPr>
          <w:b/>
          <w:sz w:val="24"/>
          <w:szCs w:val="24"/>
        </w:rPr>
        <w:tab/>
        <w:t>Пояснительная запис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/>
        <w:ind w:left="0" w:right="-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втор программы:</w:t>
      </w:r>
      <w:r>
        <w:rPr>
          <w:sz w:val="24"/>
          <w:szCs w:val="24"/>
        </w:rPr>
        <w:t xml:space="preserve"> к.э.н., доцент Е.Л. Зуева.</w:t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i/>
          <w:sz w:val="24"/>
          <w:szCs w:val="24"/>
        </w:rPr>
        <w:t xml:space="preserve">Требования к студентам: </w:t>
      </w:r>
      <w:r>
        <w:rPr>
          <w:sz w:val="24"/>
          <w:szCs w:val="24"/>
        </w:rPr>
        <w:t>Приступая к изучению данного курса, студенты должны обладать знаниями микро- и макроэкономики на вводном уровне, а также знаниями, полученными при изучении дисциплин историко-гуманитарного цикла: экономической истории, философии, экономической социологии.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нотация: </w:t>
      </w:r>
      <w:r>
        <w:rPr>
          <w:sz w:val="24"/>
          <w:szCs w:val="24"/>
        </w:rPr>
        <w:t xml:space="preserve">Курс «История экономических учений» является составной частью блока прикладных дисциплин, являющейся базой для изучения специальных дисциплин, предназначен для студентов третьего курса направления 080100.62 Экономика. </w:t>
      </w:r>
    </w:p>
    <w:p>
      <w:pPr>
        <w:pStyle w:val="2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курс предполагает изучение студентами основных этапов, школ и моделей экономической мысли. Дисциплина является составной частью блока «Экономическая теория». В самостоятельную работу студента входит: проработка фрагментов (полных текстов) первоисточников; самостоятельная подготовка ряда вопросов, подготовка эссе и рефера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978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Учебная задача курса:</w:t>
      </w:r>
    </w:p>
    <w:p>
      <w:pPr>
        <w:pStyle w:val="Normal"/>
        <w:spacing w:lineRule="auto" w:line="24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jc w:val="both"/>
        <w:rPr/>
      </w:pPr>
      <w:r>
        <w:rPr>
          <w:b/>
          <w:sz w:val="24"/>
        </w:rPr>
        <w:t>знать</w:t>
      </w:r>
      <w:r>
        <w:rPr>
          <w:sz w:val="24"/>
        </w:rPr>
        <w:t xml:space="preserve"> основные факты истории экономической мысли, понимать общую логику становления и развития основных научных школ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jc w:val="both"/>
        <w:rPr/>
      </w:pPr>
      <w:r>
        <w:rPr>
          <w:b/>
          <w:sz w:val="24"/>
        </w:rPr>
        <w:t>уметь</w:t>
      </w:r>
      <w:r>
        <w:rPr>
          <w:sz w:val="24"/>
        </w:rPr>
        <w:t xml:space="preserve"> определить их вклад в прогресс экономической теории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jc w:val="both"/>
        <w:rPr/>
      </w:pPr>
      <w:r>
        <w:rPr>
          <w:b/>
          <w:sz w:val="24"/>
        </w:rPr>
        <w:t>иметь представление</w:t>
      </w:r>
      <w:r>
        <w:rPr>
          <w:sz w:val="24"/>
        </w:rPr>
        <w:t xml:space="preserve"> об основных направлениях современной экономической мысли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uto" w:line="240"/>
        <w:jc w:val="both"/>
        <w:rPr/>
      </w:pPr>
      <w:r>
        <w:rPr>
          <w:b/>
          <w:sz w:val="24"/>
        </w:rPr>
        <w:t>обладать навыками</w:t>
      </w:r>
      <w:r>
        <w:rPr>
          <w:sz w:val="24"/>
        </w:rPr>
        <w:t xml:space="preserve"> системного анализа процессов и явлений современной экономической действительности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ы контрол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240"/>
        <w:ind w:left="9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(аудиторная контрольная работа, домашняя работа, работа на семинаре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240"/>
        <w:ind w:left="9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ый контроль (устный экзамен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uto" w:line="240"/>
        <w:ind w:left="94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(</w:t>
      </w:r>
      <w:r>
        <w:rPr>
          <w:sz w:val="24"/>
          <w:szCs w:val="24"/>
          <w:lang w:eastAsia="en-US"/>
        </w:rPr>
        <w:t>рассчитывается с помощью взвешенной суммы накопительной оценки и оценки за экзамен</w:t>
      </w:r>
      <w:r>
        <w:rPr>
          <w:sz w:val="24"/>
          <w:szCs w:val="24"/>
        </w:rPr>
        <w:t>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НИУ ВШЭ – Пермь принята следующая система весов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0% результирующей оценки – оценка за работу на семинарских занятиях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% результирующей оценки – взвешенная сумма оценок за контрольные мероприят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0% результирующей оценки – оценка за итоговый (или промежуточный контроль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60% результирующей оценки – это накопительная оценка и 40% – это оценка за итоговый (или промежуточный контроль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ирующая оценка по дисциплине «История экономических учений» (</w:t>
      </w:r>
      <w:r>
        <w:rPr>
          <w:i/>
          <w:sz w:val="24"/>
          <w:szCs w:val="24"/>
        </w:rPr>
        <w:t>О </w:t>
      </w:r>
      <w:r>
        <w:rPr>
          <w:i/>
          <w:sz w:val="24"/>
          <w:szCs w:val="24"/>
          <w:vertAlign w:val="subscript"/>
        </w:rPr>
        <w:t>результирующая</w:t>
      </w:r>
      <w:r>
        <w:rPr>
          <w:sz w:val="24"/>
          <w:szCs w:val="24"/>
        </w:rPr>
        <w:t>) формируется из оценок за следующие виды контрол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а текущий контроль (</w:t>
      </w:r>
      <w:r>
        <w:rPr>
          <w:rFonts w:cs="Times New Roman" w:ascii="Times New Roman" w:hAnsi="Times New Roman"/>
          <w:i/>
          <w:sz w:val="24"/>
          <w:szCs w:val="24"/>
        </w:rPr>
        <w:t>О 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екущая</w:t>
      </w:r>
      <w:r>
        <w:rPr>
          <w:rFonts w:cs="Times New Roman" w:ascii="Times New Roman" w:hAnsi="Times New Roman"/>
          <w:sz w:val="24"/>
          <w:szCs w:val="24"/>
        </w:rPr>
        <w:t>) – взвешенная сумма оценок за контрольные мероприят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а аудиторную работу (</w:t>
      </w:r>
      <w:r>
        <w:rPr>
          <w:rFonts w:cs="Times New Roman" w:ascii="Times New Roman" w:hAnsi="Times New Roman"/>
          <w:i/>
          <w:sz w:val="24"/>
          <w:szCs w:val="24"/>
        </w:rPr>
        <w:t>О 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удиторная</w:t>
      </w:r>
      <w:r>
        <w:rPr>
          <w:rFonts w:cs="Times New Roman" w:ascii="Times New Roman" w:hAnsi="Times New Roman"/>
          <w:sz w:val="24"/>
          <w:szCs w:val="24"/>
        </w:rPr>
        <w:t>) – оценка за работу на семинара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опительная оценка (</w:t>
      </w:r>
      <w:r>
        <w:rPr>
          <w:rFonts w:cs="Times New Roman" w:ascii="Times New Roman" w:hAnsi="Times New Roman"/>
          <w:i/>
          <w:sz w:val="24"/>
          <w:szCs w:val="24"/>
        </w:rPr>
        <w:t>О 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накопительная</w:t>
      </w:r>
      <w:r>
        <w:rPr>
          <w:rFonts w:cs="Times New Roman" w:ascii="Times New Roman" w:hAnsi="Times New Roman"/>
          <w:sz w:val="24"/>
          <w:szCs w:val="24"/>
        </w:rPr>
        <w:t>) – взвешенная сумма оценки за текущий контроль и оценки за аудиторную работу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а итоговый контроль (</w:t>
      </w:r>
      <w:r>
        <w:rPr>
          <w:rFonts w:cs="Times New Roman" w:ascii="Times New Roman" w:hAnsi="Times New Roman"/>
          <w:i/>
          <w:sz w:val="24"/>
          <w:szCs w:val="24"/>
        </w:rPr>
        <w:t>О 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тог.контроль</w:t>
      </w:r>
      <w:r>
        <w:rPr>
          <w:rFonts w:cs="Times New Roman" w:ascii="Times New Roman" w:hAnsi="Times New Roman"/>
          <w:sz w:val="24"/>
          <w:szCs w:val="24"/>
        </w:rPr>
        <w:t>) – оценка за экзамен/заче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улы расчета оценок: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szCs w:val="24"/>
        </w:rPr>
        <w:t>О </w:t>
      </w:r>
      <w:r>
        <w:rPr>
          <w:i/>
          <w:sz w:val="24"/>
          <w:szCs w:val="24"/>
          <w:vertAlign w:val="subscript"/>
        </w:rPr>
        <w:t>текущая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∙∙∙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оценки за контрольные мероприятия (эссе, контрольная работа, реферат и пр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ес контрольных мероприятий, при этом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/>
      </w:pP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6 (контрольная работа),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4 (домашняя работа)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 </w:t>
      </w:r>
      <w:r>
        <w:rPr>
          <w:i/>
          <w:sz w:val="24"/>
          <w:szCs w:val="24"/>
          <w:vertAlign w:val="subscript"/>
        </w:rPr>
        <w:t>накопительная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текущая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аудиторна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ес текущей и аудиторной оценки, при этом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/3,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=1/3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  <w:vertAlign w:val="subscript"/>
        </w:rPr>
        <w:t>результирующая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накопительная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∙</w:t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итог.контроль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вес накопительной оценки и оценки за итоговый контроль, при этом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0,6,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>=0,4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II.</w:t>
        <w:tab/>
      </w:r>
      <w:r>
        <w:rPr>
          <w:b/>
          <w:sz w:val="24"/>
          <w:szCs w:val="24"/>
        </w:rPr>
        <w:t>Содержание программы.</w:t>
      </w:r>
    </w:p>
    <w:p>
      <w:pPr>
        <w:pStyle w:val="Normal"/>
        <w:spacing w:before="24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1. Введение. Экономическая мысль эпохи дорыночной экономик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1. Введение. Предмет и метод истории экономической мысли.</w:t>
      </w:r>
    </w:p>
    <w:p>
      <w:pPr>
        <w:pStyle w:val="Normal"/>
        <w:jc w:val="both"/>
        <w:rPr/>
      </w:pPr>
      <w:r>
        <w:rPr>
          <w:sz w:val="24"/>
        </w:rPr>
        <w:tab/>
        <w:t>Предмет и значение изучения истории экономической мысли. Систематизация экономических знаний. Метод истории экономической мысли. Структура курса. Эволюция понятия экономики.</w:t>
      </w:r>
    </w:p>
    <w:p>
      <w:pPr>
        <w:pStyle w:val="21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собенности экономических воззрений в традиционных обществах (отношение к собственности, труду, богатству, деньгам, ссудному проценту). Экономическая мысль древнего мира и средневековь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кономическая мысль Древнего Восто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рождение экономической науки. Кодекс царя Хаммурапи. Теория «естественного права» Конфуция. Законы Ману в Индии и определение роли госуда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номическая мысль Древней Гре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«Домострой» Ксенофонта. «Идеальное государство» Платона. «Политика» Аристотеля. Начало экономического анализа. Ошибки Аристо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номическая мысль Древнего Ри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волюция экономической мысли в условиях разложения рабовладельческого общества. Основные идеи Катона Старшего, Варрона, Колумелл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вековая экономическая мысль в восточны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е концепции исламского арабского Востока. Ярослав Мудрый и Еразм в Ро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едневековая экономическая мысль в Западноевропейских стран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лигиозный подход к экономическим проблемам в Италии. Социальные утопии Т.Мора и Т.Кампанелл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3. Меркантил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ркантилистская система. Доктрина торгового баланса. Роль протекционистской политики. Особенности раннего и позднего меркантилизма. Основные позиции английских и французских меркантилистов. Российский меркантилизм. Историческое значение и ошибки меркантилис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2. Экономические учения нерегулируемых рыночных отношени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4. Физиокра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мысл физиократии. Ф.Кенэ, Жак Тюрго и основные идеи физиократов. «Экономическая таблица». Экономическая политика физиократов. Историческое значение и недостатки физиократической теори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5. Классическая экономическая теория.</w:t>
      </w:r>
    </w:p>
    <w:p>
      <w:pPr>
        <w:pStyle w:val="Normal"/>
        <w:jc w:val="both"/>
        <w:rPr/>
      </w:pPr>
      <w:r>
        <w:rPr>
          <w:sz w:val="24"/>
        </w:rPr>
        <w:tab/>
        <w:t>Общая характеристика классической политэкономии. Этапы эволюции классической политической экономии.</w:t>
      </w:r>
    </w:p>
    <w:p>
      <w:pPr>
        <w:pStyle w:val="Normal"/>
        <w:jc w:val="both"/>
        <w:rPr/>
      </w:pPr>
      <w:r>
        <w:rPr>
          <w:sz w:val="24"/>
        </w:rPr>
        <w:tab/>
        <w:t>Первый этап формирования классической политической экономии. Теория денег и торговли Д. Юма. «Формула» У. Петти. Экономическое учение П. Буагильбера. «Эффект» Кантильона. А. Монкретьен.</w:t>
      </w:r>
    </w:p>
    <w:p>
      <w:pPr>
        <w:pStyle w:val="Normal"/>
        <w:jc w:val="both"/>
        <w:rPr/>
      </w:pPr>
      <w:r>
        <w:rPr>
          <w:sz w:val="24"/>
        </w:rPr>
        <w:tab/>
        <w:t>Второй этап: создание классической политической экономии А. Смитом. Книга А Смита «Исследование о природе и причинах богатства народов» и ее основные идеи. Парадоксы Мандевиля и их использование А. Смитом. Историческое значение идей Смита о личном интересе, «невидимой руке», разделении труда, роли государства, «производственного труда» и др. Трудовая теория стоимости. Догма Смита.</w:t>
      </w:r>
    </w:p>
    <w:p>
      <w:pPr>
        <w:pStyle w:val="Normal"/>
        <w:jc w:val="both"/>
        <w:rPr/>
      </w:pPr>
      <w:r>
        <w:rPr>
          <w:sz w:val="24"/>
        </w:rPr>
        <w:tab/>
        <w:t>Третий этап эволюции классической экономии. Экономическая теория Т.Мальтуса. Закон народонаселения . Теория ренты. Мальтузианство и неомальтузианство. Система Д. Рикардо. Модель распределения доходов. Развитие теории ренты. Регламентация денежного обращения. Теория торгового баланса.</w:t>
      </w:r>
    </w:p>
    <w:p>
      <w:pPr>
        <w:pStyle w:val="Normal"/>
        <w:jc w:val="both"/>
        <w:rPr/>
      </w:pPr>
      <w:r>
        <w:rPr>
          <w:sz w:val="24"/>
        </w:rPr>
        <w:tab/>
        <w:t>Четвертый этап: завершение классической экономической теории. Экономическое учение Ж.Б. Сэя. Основные идеи. «Закон Сэя». «Великие законы» и Программа Джона С. Милл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6. Противники классической экономической теории.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Историческая школа.</w:t>
      </w:r>
    </w:p>
    <w:p>
      <w:pPr>
        <w:pStyle w:val="Normal"/>
        <w:ind w:left="420" w:firstLine="580"/>
        <w:jc w:val="both"/>
        <w:rPr>
          <w:sz w:val="24"/>
        </w:rPr>
      </w:pPr>
      <w:r>
        <w:rPr>
          <w:sz w:val="24"/>
        </w:rPr>
        <w:t>Общая характеристика немецкой исторической школы. Основные идеи старой, новой и новейшей исторической школы. В. Рошер, Б. Гильдебранд, К. Книс, Г. Шмоллер, В. Зомбарт, М. Вебер.</w:t>
      </w:r>
    </w:p>
    <w:p>
      <w:pPr>
        <w:pStyle w:val="Normal"/>
        <w:ind w:left="420" w:firstLine="580"/>
        <w:jc w:val="both"/>
        <w:rPr>
          <w:sz w:val="24"/>
        </w:rPr>
      </w:pPr>
      <w:r>
        <w:rPr>
          <w:sz w:val="24"/>
        </w:rPr>
        <w:t>Концепции экономистов – романтиков. Антирыночные доктрины социалистов-утопистов.</w:t>
      </w:r>
    </w:p>
    <w:p>
      <w:pPr>
        <w:pStyle w:val="Normal"/>
        <w:ind w:left="420" w:firstLine="580"/>
        <w:jc w:val="both"/>
        <w:rPr/>
      </w:pPr>
      <w:r>
        <w:rPr>
          <w:sz w:val="24"/>
        </w:rPr>
        <w:t>Экономическое учение С. Сисмонди, П. Прудона. Утопический социализм (Р. Оуэн, К.</w:t>
      </w:r>
      <w:r>
        <w:rPr>
          <w:sz w:val="24"/>
          <w:lang w:val="en-US"/>
        </w:rPr>
        <w:t> </w:t>
      </w:r>
      <w:r>
        <w:rPr>
          <w:sz w:val="24"/>
        </w:rPr>
        <w:t xml:space="preserve">Сен-Симон, Ш. Фурье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7. Экономическое учение К. Марк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е идеи «Капитала» К. Маркса: концепция прибавочной стоимости, закон концентрации. Экономическая критика капитализма. Марксистская школа и неомарксизм. Экономическая теория К. Маркса в России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Тема 8. Маржиналистская революция.</w:t>
      </w:r>
    </w:p>
    <w:p>
      <w:pPr>
        <w:pStyle w:val="Normal"/>
        <w:jc w:val="both"/>
        <w:rPr/>
      </w:pPr>
      <w:r>
        <w:rPr>
          <w:sz w:val="24"/>
        </w:rPr>
        <w:tab/>
        <w:t>Общая характеристика маржинализма; основные направления маржинализма; основные черты маржиналистской теории; теория предельной полезности; историческое значение маржиналистской революции в развитии экономической мысли.</w:t>
      </w:r>
    </w:p>
    <w:p>
      <w:pPr>
        <w:pStyle w:val="Normal"/>
        <w:jc w:val="both"/>
        <w:rPr/>
      </w:pPr>
      <w:r>
        <w:rPr>
          <w:sz w:val="24"/>
        </w:rPr>
        <w:tab/>
        <w:t>Первый этап «маржинальной революции». Австрийская школа: особенности, основные представители. Экономические воззрения К. Менгера, О. Бем Баверка, Ф. Визера, У. Джевонса, Л. Вальраса.</w:t>
      </w:r>
    </w:p>
    <w:p>
      <w:pPr>
        <w:pStyle w:val="Normal"/>
        <w:jc w:val="both"/>
        <w:rPr/>
      </w:pPr>
      <w:r>
        <w:rPr>
          <w:sz w:val="24"/>
        </w:rPr>
        <w:tab/>
        <w:t xml:space="preserve"> Второй этап «маржинальной революции». Формирование неоклассического направления. Кембриджская и американская школа. Дж. Бентам, Ф. Эджуорт, Дж. Б. Кларк.</w:t>
      </w:r>
    </w:p>
    <w:p>
      <w:pPr>
        <w:pStyle w:val="Normal"/>
        <w:jc w:val="both"/>
        <w:rPr/>
      </w:pPr>
      <w:r>
        <w:rPr>
          <w:b/>
          <w:sz w:val="24"/>
        </w:rPr>
        <w:t>Тема 9. Становление и эволюция неоклассической теории.</w:t>
      </w:r>
    </w:p>
    <w:p>
      <w:pPr>
        <w:pStyle w:val="Normal"/>
        <w:jc w:val="both"/>
        <w:rPr/>
      </w:pPr>
      <w:r>
        <w:rPr>
          <w:sz w:val="24"/>
        </w:rPr>
        <w:tab/>
        <w:t>Теоретический синтез А. Маршалла. Эволюция теории потребительского выбора. Ординалистские концепции Хикса и Аллена. И. Фишер: теория процента. Кембриджское уравнение. Теория К. Викселля. Лозанская школа. Система Вальраса. Экономическая теория благосостояния. Вклад в экономическую теорию А. Пигу. Оптимум Парето. Г. Мюрдаль об экономических величинах «</w:t>
      </w:r>
      <w:r>
        <w:rPr>
          <w:sz w:val="24"/>
          <w:lang w:val="en-US"/>
        </w:rPr>
        <w:t>ex</w:t>
      </w:r>
      <w:r>
        <w:rPr>
          <w:sz w:val="24"/>
        </w:rPr>
        <w:t xml:space="preserve"> </w:t>
      </w:r>
      <w:r>
        <w:rPr>
          <w:sz w:val="24"/>
          <w:lang w:val="en-US"/>
        </w:rPr>
        <w:t>ante</w:t>
      </w:r>
      <w:r>
        <w:rPr>
          <w:sz w:val="24"/>
        </w:rPr>
        <w:t>» и «</w:t>
      </w:r>
      <w:r>
        <w:rPr>
          <w:sz w:val="24"/>
          <w:lang w:val="en-US"/>
        </w:rPr>
        <w:t>ex</w:t>
      </w:r>
      <w:r>
        <w:rPr>
          <w:sz w:val="24"/>
        </w:rPr>
        <w:t xml:space="preserve"> </w:t>
      </w:r>
      <w:r>
        <w:rPr>
          <w:sz w:val="24"/>
          <w:lang w:val="en-US"/>
        </w:rPr>
        <w:t>post</w:t>
      </w:r>
      <w:r>
        <w:rPr>
          <w:sz w:val="24"/>
        </w:rPr>
        <w:t>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3. Экономические учения эпохи регулируемых рыночных отношений</w:t>
      </w:r>
    </w:p>
    <w:p>
      <w:pPr>
        <w:pStyle w:val="Normal"/>
        <w:jc w:val="both"/>
        <w:rPr/>
      </w:pPr>
      <w:r>
        <w:rPr>
          <w:b/>
          <w:bCs/>
          <w:sz w:val="24"/>
        </w:rPr>
        <w:t>Тема 10. Американский институционализ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ая характеристика. Основные черты. Три течения: технократический вариант Т. Веблена; юридический – Дж. Коммонза; статистический – У. Митчелла. Дж. Гэлбрэйт. Новый институционализм. Теория прав собственности и теорема Р. Коуза. Теории трансакционных издержек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ма 11. Теории рынка с несовершенной конкурен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Теория монополистической конкуренции Э. Чемберлена. Экономическая теория несовершенной конкуренции Дж. Робинсон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ма 12. Кейнсианство и становление современной макроэконом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кономическое учение Дж. М. Кейнса. «Общая теория занятости, процента и денег». Неокейнсианские модели государственного регулирования экономики: особенности неокейсианства в США (Э. Хансен, Дж. М. Кларк); во Франции (Ф. Перру). Теории экономического роста (Е. Домар, Р. Харрод). Посткейнсианские теории роста (Дж. Робинсон, Р Солоу)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ма 13. Неолиберализ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уть неолиберальной концепции. Фрайбургская школа (В. Ойкен, Л. Эрхард); Лондонская школа (Ф. Хайек, Л. Роббинс); Чикагская монетарная школа (Л. Мизес, М. Фридмэн). Сущность социального рыночного хозяйства. Реформы Л. Эрхарда в Германии. Монетаризм М. Фридмэна и его практическое воплощение.</w:t>
      </w:r>
    </w:p>
    <w:p>
      <w:pPr>
        <w:pStyle w:val="Normal"/>
        <w:jc w:val="both"/>
        <w:rPr/>
      </w:pPr>
      <w:r>
        <w:rPr>
          <w:b/>
          <w:bCs/>
          <w:sz w:val="24"/>
        </w:rPr>
        <w:t>Тема 14. Эволюция современных доктрин экономической мыс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онцепция неоклассического синтеза. Пол Сэмуэлсон, К. Макконнелл, С. Брю, С. Фишер, Р. Дорнбуш, Р. Шмалензи, Р. Хайлбронер, Л. Тароу, Василий Леонтьев. Концепции адаптивных и рациональных ожиданий; равновесная модель цикла Лук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 4. Особенности развития экономической мысли в Росс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15. Русская экономическая мысль в IX-XIX в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витие экономической мысли в России: факторы и особенности.</w:t>
      </w:r>
    </w:p>
    <w:p>
      <w:pPr>
        <w:pStyle w:val="Normal"/>
        <w:jc w:val="both"/>
        <w:rPr/>
      </w:pPr>
      <w:r>
        <w:rPr>
          <w:sz w:val="24"/>
        </w:rPr>
        <w:tab/>
        <w:t xml:space="preserve">Русская экономическая мысль в </w:t>
      </w:r>
      <w:r>
        <w:rPr>
          <w:sz w:val="24"/>
          <w:lang w:val="en-US"/>
        </w:rPr>
        <w:t>IX</w:t>
      </w:r>
      <w:r>
        <w:rPr>
          <w:sz w:val="24"/>
        </w:rPr>
        <w:t>-</w:t>
      </w:r>
      <w:r>
        <w:rPr>
          <w:sz w:val="24"/>
          <w:lang w:val="en-US"/>
        </w:rPr>
        <w:t>XVI</w:t>
      </w:r>
      <w:r>
        <w:rPr>
          <w:sz w:val="24"/>
        </w:rPr>
        <w:t xml:space="preserve"> веках: «Русская правда», «Судебник».</w:t>
      </w:r>
    </w:p>
    <w:p>
      <w:pPr>
        <w:pStyle w:val="Normal"/>
        <w:jc w:val="both"/>
        <w:rPr/>
      </w:pPr>
      <w:r>
        <w:rPr>
          <w:sz w:val="24"/>
        </w:rPr>
        <w:tab/>
        <w:t xml:space="preserve">Русская экономическая мысль в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 (А. Ордин-Нащокин, Ю. Крижанич, И. Посошков, В. Татищев, М. Ломоносов). Реформы Петра 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ономическая мысль России </w:t>
      </w:r>
      <w:r>
        <w:rPr>
          <w:sz w:val="24"/>
          <w:lang w:val="en-US"/>
        </w:rPr>
        <w:t>XIX</w:t>
      </w:r>
      <w:r>
        <w:rPr>
          <w:sz w:val="24"/>
        </w:rPr>
        <w:t xml:space="preserve">-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.: А. Радищев, декабристы, буржуазные либералы и революционные демократы. Марксистское направление (П. Лавров, М. Бакунин, Г. Лопатин, Г. Плеханов, П. Струве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16. Вклад российских ученых в развитие мировой экономической мысли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клад российских ученых в развитие мировой экономической мысли: особенности развития экономической науки в России, научный вклад М.И. Туган-Барановского. Математическое направление (А. Винярский, Е. Слуцкий, В. Дмитрие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клад С. Витте и П. Столыпина в российскую экономическую теорию и практику. В.И. Ленин и критика капитал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ономическая теория Н.Д. Кондратьева. Концепция НЭПа (В.И. Ленин, Е. Преображенский, Ю. Ларин, Н. Бухарин). Трагедия русской экономической мысли: А. Чаянов, Н. Кондрать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ономико-математическое направление: Г. Фельдман, Л.В. Канторович, В.В. Новожилов, В.С. Немчин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ма 17. Концепции реформ советской эконом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. Либерман и концепция реформы советской экономики в середине 60-х годов. Стратегия «ускорения» 80-х годов: А. Аганбегян, Л. Абалкин, П. Бунич, С. Шаталин. Концепция перехода к рынку: Г. Явлинский. Монетаристские реформы Е. Гайдара 90-х год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V.</w:t>
      </w:r>
      <w:r>
        <w:rPr>
          <w:b/>
          <w:sz w:val="24"/>
          <w:szCs w:val="24"/>
        </w:rPr>
        <w:tab/>
        <w:t>Учебно-методическое обеспечение дисциплины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Heading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/>
      </w:pPr>
      <w:r>
        <w:rPr/>
        <w:t>Базовый учебник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>История экономических учений: Учебное пособие/ под ред. Н.А. Макашевой, М., ИНФРА-М, 2007</w:t>
      </w:r>
    </w:p>
    <w:p>
      <w:pPr>
        <w:pStyle w:val="Heading7"/>
        <w:rPr/>
      </w:pPr>
      <w:r>
        <w:rPr/>
        <w:t>Основная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. Хрестоматия. – М.: Высшая школа, 1995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стюк В.Н. История экономических учений. – М.: Центр, 1998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Хрестоматия по экономической теории/ Составитель Е.Ф. Борисов. – М.: Юрист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Дополнительна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икин А.В. Юность науки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икин А.В. Путь исканий: Социально-экономической идеи в России до марксизма. – М.: Политиздат, 199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тология экономической классики в 2-х т. – М.: Эконов, 1993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лауг М. Экономическая мысль в ретроспективе. – М.: Дело, 1994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Всемирная история экономической мысли в 6 т. – М.: Мысль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Жид Ш., Рист Ш. История экономических учений. – М.: Экономика, 1995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я экономической мысли в России. М.: Закон и право. ЮНИТИ, 1996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/>
      </w:pPr>
      <w:r>
        <w:rPr>
          <w:sz w:val="24"/>
        </w:rPr>
        <w:t>Майбурд Е.М. Введение в историю экономической мысли. М.: Дело, Вита-Пресс, 1996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ршалл А. Принципы экономической науки. – М.: Прогресс, 1992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Негиши Такаши. – История экономической теории. – М.: Аспект Пресс, 1995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итова Н.Е. История экономических учений. – М.: ВЛАДОС, 1997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Ядгаров Я.С. История экономических учений. – М.: ИНФРА-М, 1992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ем-Баверк Е. Основы теории ценности хозяйственных благ. Части 1 и 2/ Австрийская школа в политической экономии: К. Менгер, Е. Бен-Баверк, Ф. Визер. – М.: Экономика, 1992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/>
      </w:pPr>
      <w:r>
        <w:rPr>
          <w:sz w:val="24"/>
        </w:rPr>
        <w:t xml:space="preserve">Сорвина Г.Н. Экономическая мысль </w:t>
      </w:r>
      <w:r>
        <w:rPr>
          <w:sz w:val="24"/>
          <w:lang w:val="en-US"/>
        </w:rPr>
        <w:t>XX</w:t>
      </w:r>
      <w:r>
        <w:rPr>
          <w:sz w:val="24"/>
        </w:rPr>
        <w:t xml:space="preserve"> столетия: страницы история. Лекции. – М.: РОССПЭМ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гапова И.И. История экономических учений: Курс лекций. – М.: Юрист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артенев С.А. История экономических учений: Учеб.- М.: Юрист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артенев С.А. История экономических учений в вопросах и ответах. – М.: Юрист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Гусейнов Р.М. и др. История экономических учений: Учебное пособие. – М.: Инфра-М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Дмитриев В.И. Экономические очерки. – М.: ГУ ВШЭ, 2001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я экономических учений: Учебное пособие/ Под ред. Г.А. Шмарловской. – 2-е изд., испр. – МН.: Новое знание, 2001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я экономических учений (современный этап): Учебник для вузов/ Под ред. А.Г. Худокормова. – М.: Инфра-М., 1998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ларк Дж. М. Распределение богатства. – М.: ГЕЛИОС АРВ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лассика кейнсианства. В 2-х т./ Э.Хансен. – М., Экономика, 1997 (Р. Харрод. К теории экономической динамики. Экономические циклы и национальный доход)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изес Людвиг фон. Человеческая деятельность. – М.: Экономика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йкен В. Основы национальной экономики/ Общ. ред. В.С. Автономова и др. – М.: Экономика, 1996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эй Ж.-Б. Трактат по политической экономии. – М.: Дело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Шумпетер Й.А. История экономического анализа. – С.-Пб.: Экономическая школа, 2001.</w:t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.</w:t>
      </w:r>
      <w:r>
        <w:rPr>
          <w:b/>
          <w:sz w:val="24"/>
          <w:szCs w:val="24"/>
        </w:rPr>
        <w:t xml:space="preserve"> Тематика заданий по различным формам текущего контроля: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тика курсовых, эссе, рефератов, контрольных работ вопросы для оценки качества освоения дисциплины.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Вопросы для самоконтроля.</w:t>
      </w:r>
    </w:p>
    <w:p>
      <w:pPr>
        <w:pStyle w:val="Normal"/>
        <w:spacing w:lineRule="auto" w:line="240"/>
        <w:ind w:right="-8" w:hanging="0"/>
        <w:jc w:val="both"/>
        <w:rPr/>
      </w:pPr>
      <w:r>
        <w:rPr>
          <w:sz w:val="24"/>
          <w:szCs w:val="24"/>
        </w:rPr>
        <w:t xml:space="preserve">Приложение 3. Контрольная работа. </w:t>
      </w:r>
    </w:p>
    <w:p>
      <w:pPr>
        <w:pStyle w:val="Normal"/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. Домашняя работа.</w:t>
      </w:r>
    </w:p>
    <w:p>
      <w:pPr>
        <w:pStyle w:val="Normal"/>
        <w:spacing w:lineRule="auto" w:line="240"/>
        <w:ind w:left="238" w:hanging="23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38" w:hanging="238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Методические рекомендации (материалы) преподавателю:</w:t>
      </w:r>
    </w:p>
    <w:p>
      <w:pPr>
        <w:pStyle w:val="Xl33"/>
        <w:pBdr>
          <w:left w:val="nil"/>
          <w:bottom w:val="nil"/>
          <w:right w:val="nil"/>
        </w:pBdr>
        <w:spacing w:lineRule="auto" w:line="218" w:before="0" w:after="0"/>
        <w:textAlignment w:val="auto"/>
        <w:rPr>
          <w:szCs w:val="20"/>
        </w:rPr>
      </w:pPr>
      <w:r>
        <w:rPr>
          <w:szCs w:val="20"/>
        </w:rPr>
        <w:t>Занятия проводятся в виде лекций и семинарских занятий (план семинарских занятий приведен). На семинарских занятиях используются следующие методы обучения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18"/>
        <w:rPr>
          <w:sz w:val="24"/>
        </w:rPr>
      </w:pPr>
      <w:r>
        <w:rPr>
          <w:sz w:val="24"/>
        </w:rPr>
        <w:t>Обсуждение проблем с предварительной подготовкой выступлений по микрогруппам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18"/>
        <w:rPr>
          <w:sz w:val="24"/>
        </w:rPr>
      </w:pPr>
      <w:r>
        <w:rPr>
          <w:sz w:val="24"/>
        </w:rPr>
        <w:t>Индивидуальные доклады студентов.</w:t>
      </w:r>
    </w:p>
    <w:p>
      <w:pPr>
        <w:pStyle w:val="Normal"/>
        <w:spacing w:lineRule="auto" w:line="240"/>
        <w:ind w:left="240" w:right="-8" w:hanging="2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240" w:right="-8" w:hanging="240"/>
        <w:jc w:val="both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Методические указания студентам</w:t>
      </w:r>
      <w:r>
        <w:rPr>
          <w:sz w:val="24"/>
          <w:szCs w:val="24"/>
        </w:rPr>
        <w:t>:</w:t>
      </w:r>
    </w:p>
    <w:p>
      <w:pPr>
        <w:pStyle w:val="3"/>
        <w:ind w:left="283" w:hanging="0"/>
        <w:rPr>
          <w:sz w:val="24"/>
          <w:szCs w:val="24"/>
        </w:rPr>
      </w:pPr>
      <w:r>
        <w:rPr>
          <w:sz w:val="24"/>
          <w:szCs w:val="24"/>
        </w:rPr>
        <w:t>Студенту рекомендуется следующая схема подготовки к семинару:</w:t>
      </w:r>
    </w:p>
    <w:p>
      <w:pPr>
        <w:pStyle w:val="3"/>
        <w:widowControl/>
        <w:numPr>
          <w:ilvl w:val="0"/>
          <w:numId w:val="23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обрать лекционный материал;</w:t>
      </w:r>
    </w:p>
    <w:p>
      <w:pPr>
        <w:pStyle w:val="3"/>
        <w:widowControl/>
        <w:numPr>
          <w:ilvl w:val="0"/>
          <w:numId w:val="23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читать первоисточники по изучаемому разделу, дополнительную литературу;</w:t>
      </w:r>
    </w:p>
    <w:p>
      <w:pPr>
        <w:pStyle w:val="3"/>
        <w:widowControl/>
        <w:numPr>
          <w:ilvl w:val="0"/>
          <w:numId w:val="23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ветить на вопросы, вынесенные для обсуждения на семинаре;</w:t>
      </w:r>
    </w:p>
    <w:p>
      <w:pPr>
        <w:pStyle w:val="3"/>
        <w:widowControl/>
        <w:numPr>
          <w:ilvl w:val="0"/>
          <w:numId w:val="23"/>
        </w:numPr>
        <w:autoSpaceDE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затруднениях сформулировать вопросы преподавателю.</w:t>
      </w:r>
    </w:p>
    <w:p>
      <w:pPr>
        <w:pStyle w:val="3"/>
        <w:ind w:left="283" w:hanging="0"/>
        <w:rPr>
          <w:sz w:val="24"/>
          <w:szCs w:val="24"/>
        </w:rPr>
      </w:pPr>
      <w:r>
        <w:rPr>
          <w:sz w:val="24"/>
          <w:szCs w:val="24"/>
        </w:rPr>
        <w:t>Вопросы для самоконтроля студентов к итоговому контролю приведены в Приложении 1.</w:t>
      </w:r>
    </w:p>
    <w:p>
      <w:pPr>
        <w:pStyle w:val="Normal"/>
        <w:spacing w:lineRule="auto" w:line="240"/>
        <w:ind w:left="360"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ind w:left="720" w:right="-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использованию информационных технологии. </w:t>
      </w:r>
    </w:p>
    <w:p>
      <w:pPr>
        <w:pStyle w:val="Normal"/>
        <w:spacing w:lineRule="auto" w:line="240"/>
        <w:ind w:left="36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акторы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Интернет-ресурсы для выполнения контрольных и домашних работ.</w:t>
      </w:r>
    </w:p>
    <w:p>
      <w:pPr>
        <w:pStyle w:val="Normal"/>
        <w:spacing w:lineRule="auto" w:line="240"/>
        <w:ind w:left="360"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</w:t>
        <w:tab/>
        <w:tab/>
        <w:t xml:space="preserve"> __________________________ </w:t>
        <w:tab/>
        <w:tab/>
        <w:t>Е.Л. Зуева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V.</w:t>
      </w:r>
      <w:r>
        <w:rPr>
          <w:b/>
          <w:sz w:val="24"/>
          <w:szCs w:val="24"/>
        </w:rPr>
        <w:tab/>
        <w:t xml:space="preserve">Тематический расчет часов </w:t>
      </w:r>
    </w:p>
    <w:p>
      <w:pPr>
        <w:pStyle w:val="Normal"/>
        <w:spacing w:lineRule="auto" w:line="240" w:before="0" w:after="22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080100.62 Экономика на 2011-2012 учебный год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09"/>
        <w:gridCol w:w="1540"/>
        <w:gridCol w:w="21"/>
        <w:gridCol w:w="1318"/>
        <w:gridCol w:w="16"/>
        <w:gridCol w:w="1360"/>
        <w:gridCol w:w="1417"/>
        <w:gridCol w:w="1075"/>
      </w:tblGrid>
      <w:tr>
        <w:trPr>
          <w:trHeight w:val="4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час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 или практ.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. Экономическая мысль эпохи дорыночной экономики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едмет и метод истории экономической мысл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мысль древнего мира и средневеков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антил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Экономические учения нерегулируемых рыночных отношений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крат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ая экономическая те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ники классической экономической те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учение К.Марк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жиналистская револю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вление и эволюция неоклассической те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Экономические учения эпохи регулируемых рыночных отношений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анский институционал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рынка с несовершенной конкуренци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нсианство и становление современно макро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либерализ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современных доктрин экономической мыс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  <w:tr>
        <w:trPr>
          <w:trHeight w:val="181" w:hRule="atLeast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Особенности развития экономической мысли в России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экономическая мысль 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российских ученых в развитие мировой экономической мыс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реформ советской эконом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8" w:firstLine="580"/>
        <w:jc w:val="both"/>
        <w:rPr>
          <w:sz w:val="24"/>
          <w:szCs w:val="24"/>
        </w:rPr>
      </w:pPr>
      <w:r>
        <w:rPr>
          <w:sz w:val="24"/>
          <w:szCs w:val="24"/>
        </w:rPr>
        <w:t>Автор программы</w:t>
        <w:tab/>
        <w:tab/>
        <w:t xml:space="preserve"> __________________________ </w:t>
        <w:tab/>
        <w:tab/>
        <w:t>Е.Л. Зуева</w:t>
      </w:r>
      <w:r>
        <w:br w:type="page"/>
      </w:r>
    </w:p>
    <w:p>
      <w:pPr>
        <w:pStyle w:val="Heading3"/>
        <w:ind w:hanging="0"/>
        <w:jc w:val="righ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Приложение 1</w:t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3"/>
        <w:ind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План семинарских занятий </w:t>
        <w:br/>
        <w:t>по курсу «История экономических учений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Экономическая мысль эпохи дорыночной экономики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волюция взглядов на рабовладение в теориях экономистов древнего мир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оциальные утопии средневековь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ущность меркантилизма и этапы его развития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омас Мен и английский меркантилиз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Ж.-Б. Кольбер и французский меркантилиз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собенности российского меркантилизм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Значение и недостатоки меркантилистской те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 литература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>История экономических учений: Учебное пособие/ под ред. Н.А. Макашевой, М., ИНФРА-М, 2007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. Хрестоматия/ Е.Ф. Борисов. – М.: Высшая школа, 1995, с.7-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стюк В.Н. История экономических учений. – М.: Центр, 1998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лауг М. Экономическая мысль в ретроспективе. – М.: Дело, 1994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Ядгаров Я.С. История экономических учений. – М.: ИНФРА-М, 1999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итова Н.Е. История экономических учений. – М.: ВЛАДОС, 1997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икин А.В. Юность науки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тология экономической классики в 2-х т. – М.: Эконов, 1993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йбурд Е.М. Введение в историю экономической мысли. М.: Дело, Вита-Пресс, 1996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гапова И.И. История экономических учений: Курс лекций. – М.: Юрист, 2000.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Шумпетер Й.А. История экономического анализа. – С.-Пб.: Экономическая школа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Физиократия. Зарождение классической экономической теории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ческие причины возникновения физиократии. Ее смысл и основные иде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аблица Ф. Кенэ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both"/>
        <w:rPr/>
      </w:pPr>
      <w:r>
        <w:rPr>
          <w:sz w:val="24"/>
        </w:rPr>
        <w:t>Значение и надостатки физиократической теории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лассическая школа и ее периодизация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Возникновение трудовой теории стоимости (У. Петти, П. Буагильбер).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нцепция капитализма А. Сми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 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>История экономических учений: Учебное пособие/ под ред. Н.А. Макашевой, М., ИНФРА-М, 2007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. Хрестоматия/ Е.Ф. Борисов. – М.: Высшая школа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стюк В.Н. История экономических учений. – М.: Центр, 1998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лауг М. Экономическая мысль в ретроспективе. – М.: Дело, 1994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Ядгаров Я.С. История экономических учений. – М.: ИНФРА-М, 1999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итова Н.Е. История экономических учений. – М.: ВЛАДОС, 1997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икин А.В. Юность науки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тология экономической классики в 2-х т. – М.: Эконов, 1993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йбурд Е.М. Введение в историю экономической мысли. М.: Дело, Вита-Пресс, 1996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гапова И.И. История экономических учений: Курс лекций. – М.: Юрист, 2000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Шумпетер Й.А. История экономического анализа. – С.-Пб.: Экономическая школа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III</w:t>
      </w:r>
    </w:p>
    <w:p>
      <w:pPr>
        <w:pStyle w:val="Heading2"/>
        <w:ind w:hanging="0"/>
        <w:rPr>
          <w:b/>
          <w:b/>
          <w:i/>
          <w:i/>
        </w:rPr>
      </w:pPr>
      <w:r>
        <w:rPr>
          <w:b/>
          <w:i/>
        </w:rPr>
        <w:t>Развитие классической экономической теории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Закон народонаселения Т. Мальтуса. Неомальтузианство и его последствия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еория ренты у Т. Мальтуса и Д. Рикардо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Динамическая модель распределения доходов Д. Рикардо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Д. Рикардо о регламентации эмиссионной деятельности банков. Теория автоматического регулирования торгового баланса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еория рынков и другие идеи Сэя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«Великие законы» и Программа Д.С. Мил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 литература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>История экономических учений: Учебное пособие/ под ред. Н.А. Макашевой, М., ИНФРА-М, 2007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. Хрестоматия/ Е.Ф. Борисов. – М.: Высшая школа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стюк В.Н. История экономических учений. – М.: Центр, 1998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лауг М. Экономическая мысль в ретроспективе. – М.: Дело, 1994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Ядгаров Я.С. История экономических учений. – М.: ИНФРА-М, 1999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итова Н.Е. История экономических учений. – М.: ВЛАДОС, 1997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икин А.В. Юность науки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тология экономической классики в 2-х т. – М.: Эконов, 1993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йбурд Е.М. Введение в историю экономической мысли. М.: Дело, Вита-Пресс, 1996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гапова И.И. История экономических учений: Курс лекций. – М.: Юрист, 2000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Шумпетер Й.А. История экономического анализа. – С.-Пб.: Экономическая школа, 2001.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эй Ж.-Б. Трактат по политической экономии. – М.: Дело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b/>
          <w:b/>
          <w:i/>
          <w:i/>
        </w:rPr>
      </w:pPr>
      <w:r>
        <w:rPr>
          <w:b/>
          <w:i/>
          <w:lang w:val="en-US"/>
        </w:rPr>
        <w:t>IV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ритика классической теории. К. Маркс. Маржинализм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ритики классической теории и их аргументы: историческая школа (Ф. Лист, «старая», «новая», «юная» историческая школа); социалисты-утописты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. Маркс и марксизм. Исторические последствия теории К. Маркса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бщая характеристика маржинализма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встрийская школа: особенности, основные представители: К. Менгер, О. Бем-Баверк, Ф. Визер, У. Джевонс, Л. Вальрас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ембриджская и американская школы: Дж. Бентам, Ф. Эджуорт, Дж. Б. Кларк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тановление и эволюция неоклассической теории. А. Маршалл. Ординалистские концепции. Теория процента Фишера. Кембриджское уравнение. Теория К. Викселля.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Лозаннская школа. Система Вальраса. Экономическая теория благосостояния. Теория А. Пигу. Оптимум Парето. Г. Мюрда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 литература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/>
      </w:pPr>
      <w:r>
        <w:rPr>
          <w:sz w:val="24"/>
          <w:szCs w:val="24"/>
        </w:rPr>
        <w:t>История экономических учений: Учебное пособие/ под ред. Н.А. Макашевой, М., ИНФРА-М, 2007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. Хрестоматия/ Е.Ф. Борисов. – М.: Высшая школа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стюк В.Н. История экономических учений. – М.: Центр, 1998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лауг М. Экономическая мысль в ретроспективе. – М.: Дело, 1994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Ядгаров Я.С. История экономических учений. – М.: ИНФРА-М, 1999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итова Н.Е. История экономических учений. – М.: ВЛАДОС, 1997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йбурд Е.М. Введение в историю экономической мысли. М.: Дело, Вита-Пресс, 1996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гапова И.И. История экономических учений: Курс лекций. – М.: Юрист, 2000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Шумпетер Й.А. История экономического анализа. – С.-Пб.: Экономическая школа, 2001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встрийская школа в политической экономии: К. Менгер, О. Бем-Баверк, Ф. Визер. – М.: Экономика, 1992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ршалл А. Принципы экономической науки. – М.: Прогресс, 199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V. Экономические учения эпохи регулируемых рыночных отношений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мериканский институционализм. ( Т. Веблен, Дж. Коммонз, У. Митчелл, Дж. Гэлбрейт) Теория прав собственности. Теорема Р. Коуза. Теории трансакционных издержек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еории рынка с несовершенной конкуренцией. Э. Чемберлин. Дж. Робинс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 литература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я экономических учений/ Под ред. В. Автономова, О. Ананьина, Н. Макашевой: Учеб.пособие.- М.: Инфра-М, 2000.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. Хрестоматия/ Е.Ф. Борисов. – М.: Высшая школа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стюк В.Н. История экономических учений. – М.: Центр, 1998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лауг М. Экономическая мысль в ретроспективе. – М.: Дело, 1994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Ядгаров Я.С. История экономических учений. – М.: ИНФРА-М, 1999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итова Н.Е. История экономических учений. – М.: ВЛАДОС, 1997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йбурд Е.М. Введение в историю экономической мысли. М.: Дело, Вита-Пресс, 1996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гапова И.И. История экономических учений: Курс лекций. – М.: Юрист, 2000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Шумпетер Й.А. История экономического анализа. – С.-Пб.: Экономическая школа, 20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. </w:t>
      </w:r>
      <w:r>
        <w:rPr>
          <w:sz w:val="24"/>
          <w:szCs w:val="24"/>
        </w:rPr>
        <w:t>Кейнсианство и неолиберализм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Экономическое учение Дж. М. Кейнса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Неокейнсианские модели государственного регулирования экономики (Э. Хансен, Дж. М. Кларк, Ф. Перру)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Теории экономического роста (Е. Домар, Р. Харрод)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Посткейнсианские теории роста (Дж. Робинсон, Р. Солоу)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Суть неолиберальной концепции. Фрайбургская школа (В. Ойкен, Л. Эрхард), Лондонская школа (Ф, Хайек, Л. Роббинс). Чикагская монетарная школа (Л. Мизес, М. Фридмэн).</w:t>
      </w:r>
    </w:p>
    <w:p>
      <w:pPr>
        <w:pStyle w:val="Xl33"/>
        <w:pBdr>
          <w:left w:val="nil"/>
          <w:bottom w:val="nil"/>
          <w:right w:val="nil"/>
        </w:pBdr>
        <w:spacing w:before="0" w:after="0"/>
        <w:textAlignment w:val="auto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я литература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я экономических учений/ Под ред. В. Автономова, О. Ананьина, Н. Макашевой: Учеб.пособие.- М.: Инфра-М, 2000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. Хрестоматия/ Е.Ф. Борисов. – М.: Высшая школа,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стюк В.Н. История экономических учений. – М.: Центр, 1998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лауг М. Экономическая мысль в ретроспективе. – М.: Дело, 1994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Ядгаров Я.С. История экономических учений. – М.: ИНФРА-М, 1999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итова Н.Е. История экономических учений. – М.: ВЛАДОС, 1997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тология экономической классики в 2-х т. – М.: Эконов, 1993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йбурд Е.М. Введение в историю экономической мысли. М.: Дело, Вита-Пресс, 1996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гапова И.И. История экономических учений: Курс лекций. – М.: Юрист, 2000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Шумпетер Й.А. История экономического анализа. – С.-Пб.: Экономическая школа, 2001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йкен В. Основы национальной экономики / Общ. ред. В. С. Автономова и др. – М.: Экономика, 1996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лассики кейнсианства. В 2-х т. / Э. Хансен. – М.: Экономика, 1997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ларк Дж. М. Распределение богатства. – М.: ГЕЛИОСАРВ, 2000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изес Л. Ф. Человеческая деятельность. – М.: Экономика, 2000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/>
      </w:pPr>
      <w:r>
        <w:rPr>
          <w:sz w:val="24"/>
        </w:rPr>
        <w:t xml:space="preserve">Сорвина Г. М. Экономическая мысль </w:t>
      </w:r>
      <w:r>
        <w:rPr>
          <w:sz w:val="24"/>
          <w:lang w:val="en-US"/>
        </w:rPr>
        <w:t>XX</w:t>
      </w:r>
      <w:r>
        <w:rPr>
          <w:sz w:val="24"/>
        </w:rPr>
        <w:t xml:space="preserve"> столетия: страницы истории. Лекции. – М.: РОСПЭМ, 2000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я экономических учений (современный этап): Учебник для вузов / Под ред. А.Г. Худокормова. – М.: Инфра-М, 1998.</w:t>
      </w:r>
    </w:p>
    <w:p>
      <w:pPr>
        <w:pStyle w:val="Normal"/>
        <w:ind w:left="360" w:firstLine="5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VI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Эволюция современных доктрин экономической мысли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Концепция неоклассического синтеза. П. Самуэлсон, К. Макконнелл, С. Брю, С. Фишер, Р. Дорнбуш, Р. Шмалензи, Р. Хайлбронер, Л. Тароу, В. Леонтьев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Концепция адаптивных и рациональных ожидани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sz w:val="24"/>
        </w:rPr>
      </w:pPr>
      <w:r>
        <w:rPr>
          <w:sz w:val="24"/>
        </w:rPr>
        <w:t>Равновесная модель цикла Лук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>Основная 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рия экономических учений/ Под ред. В. Автономова, О. Ананьина, Н. Макашевой: Учеб.пособие.- М.: Инфра-М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стюк В.Н. История экономических учений. – М.: Центр, 1998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лауг М. Экономическая мысль в ретроспективе. – М.: Дело, 1994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Ядгаров Я.С. История экономических учений. – М.: ИНФРА-М, 1999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итова Н.Е. История экономических учений. – М.: ВЛАДОС, 1997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йбурд Е.М. Введение в историю экономической мысли. М.: Дело, Вита-Пресс, 1996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гапова И.И. История экономических учений: Курс лекций. – М.: Юрист, 2000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Шумпетер Й.А. История экономического анализа. – С.-Пб.: Экономическая школа, 2001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jc w:val="both"/>
        <w:rPr/>
      </w:pPr>
      <w:r>
        <w:rPr>
          <w:sz w:val="24"/>
        </w:rPr>
        <w:t xml:space="preserve">Сорвина Г.Н. Экономическая мысль </w:t>
      </w:r>
      <w:r>
        <w:rPr>
          <w:sz w:val="24"/>
          <w:lang w:val="en-US"/>
        </w:rPr>
        <w:t>XX</w:t>
      </w:r>
      <w:r>
        <w:rPr>
          <w:sz w:val="24"/>
        </w:rPr>
        <w:t xml:space="preserve"> столетия: страницы история. Лекции. – М.: РОССПЭМ, 2000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я экономических учений (современный этап): Учебник для вузов/ Под ред. А.Г. Худокормова. – М.: Инфра-М.,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VIII</w:t>
      </w:r>
    </w:p>
    <w:p>
      <w:pPr>
        <w:pStyle w:val="Heading3"/>
        <w:ind w:hanging="0"/>
        <w:jc w:val="center"/>
        <w:rPr>
          <w:b/>
          <w:b/>
          <w:i/>
          <w:i/>
        </w:rPr>
      </w:pPr>
      <w:r>
        <w:rPr>
          <w:b/>
          <w:i/>
        </w:rPr>
        <w:t>Особенности развития экономической мысли в России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Факторы и особенности развития экономической мысли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/>
      </w:pPr>
      <w:r>
        <w:rPr>
          <w:sz w:val="24"/>
        </w:rPr>
        <w:t xml:space="preserve">Русская экономическая мысль в </w:t>
      </w:r>
      <w:r>
        <w:rPr>
          <w:sz w:val="24"/>
          <w:lang w:val="en-US"/>
        </w:rPr>
        <w:t>IX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в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 М. Туган-Барановского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тематическое направление (А. Винярский, Е. Слуцкий, В. Дмитриев)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Вклад С. Витте и П. Столыпина в российскую экономическую теорию и практику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 Н. Кондратьева.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ко-математическое направление (Г. Фельдман, В. Канторович, В. В. Новожилов, В.С. Немчинов)</w:t>
      </w:r>
    </w:p>
    <w:p>
      <w:pPr>
        <w:pStyle w:val="Heading3"/>
        <w:ind w:hanging="0"/>
        <w:rPr/>
      </w:pPr>
      <w:r>
        <w:rPr/>
        <w:t>Основная 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рия экономических учений/ Под ред. В. Автономова, О. Ананьина, Н. Макашевой: Учеб.пособие.- М.: Инфра-М,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стюк В.Н. История экономических учений. – М.: Центр, 1998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Блауг М. Экономическая мысль в ретроспективе. – М.: Дело, 1994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Ядгаров Я.С. История экономических учений. – М.: ИНФРА-М, 1999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итова Н.Е. История экономических учений. – М.: ВЛАДОС, 1997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икин А.В. Юность науки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нтология экономической классики в 2-х т. – М.: Эконов, 1993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йбурд Е.М. Введение в историю экономической мысли. М.: Дело, Вита-Пресс, 1996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гапова И.И. История экономических учений: Курс лекций. – М.: Юрист, 2000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Шумпетер Й.А. История экономического анализа. – С.-Пб.: Экономическая школа, 200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Дмитриев В. К. Экономические очерки. – М.: ГУ ВШЭ, 200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я экономической мысли в России. – М.: Закон и право. ЮНИТИ, 1996.</w:t>
      </w:r>
      <w:r>
        <w:br w:type="page"/>
      </w:r>
    </w:p>
    <w:p>
      <w:pPr>
        <w:pStyle w:val="Normal"/>
        <w:spacing w:lineRule="auto" w:line="240"/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Вопросы для самоконтроля студентов </w:t>
        <w:br/>
        <w:t xml:space="preserve">по курсу «История экономических учений»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Предмет и значение изучения истории экономической мысли. Метод ИЭМ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мысль Древнего Восток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мысль Древней Греци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мысль Древнего Рим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редневековая экономическая мысль в восточных странах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редневековая экономическая мысль в западноевропейских странах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еркантилистская система. Особенности раннего и позднего меркантилизм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rPr>
          <w:sz w:val="24"/>
        </w:rPr>
      </w:pPr>
      <w:r>
        <w:rPr>
          <w:sz w:val="24"/>
        </w:rPr>
        <w:t xml:space="preserve">Основные позиции английских и французских меркантилистов. </w:t>
        <w:br/>
        <w:t>Российский меркантилизм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ческое значение и ошибки меркантилистов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Физиократия: смысл теории, основные представители, идеи физиократов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«Экономическая таблица» Ф. Кенэ. Экономическая политика физиократов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ческое значение и недостатки физиократической теори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бщая характеристика и этапы эволюции классической политической экономи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ое учение У. Петти и П. Буагильбер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дам Смит и «Богатство народов»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сновные идеи А.Смит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ая теория Т. Мальтус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льтузианство и неомальтузианство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истема Д. Рикардо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ое учение Ж.Б. Сэя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«Великие законы» и «Программа» Дж. Ст. Милля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бщая характеристика немецкой исторической школы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сновные идеи старой, новой и новейшей исторической школы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ое учение С. Сисмонди, П. Прудон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Утопический социализм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сновные идеи «Капитал» К. Маркс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рксизм и неомарксизм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бщая характеристика маржинализм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Австрийская школа маржинализм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ембриджская и американская школа маржинализм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Историческое значение маржиналистской революции в развитии экономической мысл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еоретический синтез А. Маршалл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Лозаннская школа неоклассик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Общая характеристика, основные черты и направления американского институционализм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Дж. Гэлбрейт и новый институционализм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еория прав собственности. Теория трансакционных издержек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еории рынка с несовершенной конкуренцией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ое учение Дж. М. Кейнс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Неокейнсианские модели государственного регулирования экономик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Теория экономического рост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уть неолиберальной концепци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Фрайбургская школа неолиберализм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Лондонская школа неолиберализм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Чикагская монетарная школ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Концепция неоклассического синтеза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Специфические особенности российской экономической мысли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/>
      </w:pPr>
      <w:r>
        <w:rPr>
          <w:sz w:val="24"/>
        </w:rPr>
        <w:t xml:space="preserve">Основные теории в российской экономической мысли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ов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/>
      </w:pPr>
      <w:r>
        <w:rPr>
          <w:sz w:val="24"/>
        </w:rPr>
        <w:t xml:space="preserve">Экономическая мысль России </w:t>
      </w:r>
      <w:r>
        <w:rPr>
          <w:sz w:val="24"/>
          <w:lang w:val="en-US"/>
        </w:rPr>
        <w:t>XIX</w:t>
      </w:r>
      <w:r>
        <w:rPr>
          <w:sz w:val="24"/>
        </w:rPr>
        <w:t xml:space="preserve"> – начала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Математическое направление в экономической мысли России в ХХ в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40"/>
        <w:jc w:val="both"/>
        <w:rPr>
          <w:sz w:val="24"/>
        </w:rPr>
      </w:pPr>
      <w:r>
        <w:rPr>
          <w:sz w:val="24"/>
        </w:rPr>
        <w:t>Экономические теории Н. Кондратьева и А. Чаянова.</w:t>
      </w:r>
      <w:r>
        <w:br w:type="page"/>
      </w:r>
    </w:p>
    <w:p>
      <w:pPr>
        <w:pStyle w:val="Normal"/>
        <w:spacing w:lineRule="auto" w:line="240"/>
        <w:ind w:right="-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тест по дисциплине История экономических учений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и экономической мысли дорыночной эпохи идеализировали: 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отношения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ую торговлю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щичество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 – хозяйственные отношения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Аристотеля к сфере хрематистики относится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делие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о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щичество и товарно – посреднические отношения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ая торговля;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бертизм – это экономическая политика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на ограничение экспорта промышленных товаров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на ограничение импорта промышленных товаров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ая на развитие сельского хозяйств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ющая ввоз сырья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еории физиократов «чистый продукт» создается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рговле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хозяйственном производстве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ышленност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производительным трудом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Петти и П.Буагильбер – родоначальники теории стоимости, определяемой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ами труд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ми издержкам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й полезностью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ом на товар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.Смиту личный интерес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делим от общественного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выше общественного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ичен по отношению к общественному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ен рассматриваться как мотив экономической деятельности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ит считал, что труд производителен, если он приложен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й отрасли материального производств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ом хозяйстве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слях нематериального производств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слях материального и нематериального производства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Т.Мальтусу, третьи лица в воспроизводственном процессе – это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ая часть обществ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, сдерживающий полное использование капитал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, предотвращающий общее перепроизводство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, являющийся причиной общего кризиса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икардо в своей теории сделал главным предметом изучения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производств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распределения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обмен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у потребления.</w:t>
      </w:r>
    </w:p>
    <w:p>
      <w:pPr>
        <w:pStyle w:val="Style12"/>
        <w:keepNext w:val="true"/>
        <w:numPr>
          <w:ilvl w:val="0"/>
          <w:numId w:val="4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пции социальных реформ Дж.С.Милля рекомендуется:</w:t>
      </w:r>
    </w:p>
    <w:p>
      <w:pPr>
        <w:pStyle w:val="Style12"/>
        <w:keepNext w:val="true"/>
        <w:numPr>
          <w:ilvl w:val="1"/>
          <w:numId w:val="4"/>
        </w:numPr>
        <w:spacing w:lineRule="auto" w:line="240"/>
        <w:ind w:left="10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частную собственность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систему распределения доходов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ить наемный труд при помощи кооперативной производительной ассоциаци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ить право наследования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первого этапа «маржинальной революции» определяют ценность товара на основе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теори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здержек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и преде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ст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равновесной цены, определяемой предельной полезностью и предельными издержками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овара А.Маршаллом характеризуется на основе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теори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здержек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и преде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ост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равновесной цены, определяемой предельной полезностью и предельными издержками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инвестиционной активности государство, по мысли Дж.М.Кейнса, должно активно содействовать регулированию нормы ссудного процента.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увеличения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рону снижения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екоторого конкретного уровня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в сторону увеличения, либо в сторону снижения, в зависимости от ситуации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либерализм в отличие от кейнсианства предполагает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меры по инвестированию убыточных предприятий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ю экономик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объемов правительственных закупок.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ацию собственности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 Чикагской школы неолиберализма М.Фридмен в своей концепции государственного регулирования экономики основополагающим считает принцип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и «кривой Филлипса»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и неденежных факторов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и денежных факторов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государственного вмешательства в экономику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из приведенных концепций принадлежит К.Марксу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теории стоимост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очной стоимости, созданной неоплачиваемым трудом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й характер экономических кризисов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товара определяется его субъективной полезностью для потребления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школа Германии считает, что экономические законы имеют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, объективный характер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й, релятивистский характер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характер, который определит правительство каждой страны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знаваемый характер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остулатом «закона рынков» Ж.Б. Сэя является: 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ом создается соответствующий ему уровень предложения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являются важнейшим самостоятельным фактором воспроизводственного процесс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государственное вмешательство в экономику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кризисы невозможны, их проявление имеет всегда временный и переходящий характер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номическую науку термин «политическая экономия» ввел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Буагильбер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нкретьен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ркс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какого из перечисленных экономистов термин «политическая экономия» был заменен на термин «экономикс»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Б.Кларк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М.Кейнс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аршалл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еблена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эластичности спроса разработал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жевонс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олен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Коммонс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аршалл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экономистов допускал вмешательство государства в экономическую жизнь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ит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М.Кейнс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икрдо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Кенэ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тории экономических учений является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процесс возникновения, развития, борьбы и смены экономических идей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аилучших вариантов использования ограниченных ресурсов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экономических законов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личных моделей управления экономикой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ономистам классической школы причисляют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ита, Д.Рикардо, Ф.Кенэ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альтуса, А.Маршалла, К.Маркс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ита, Ж.Б.Сэя, Д.С.Милля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ркса, Д.С.Милля, Д.М.Кейнса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рибыли в производительном труде находил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аркс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Б.Сэй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Кенэ,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ит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связанные с земельной рентой рассматривали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ит и Д.Рикардо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Мальтус и Д.Рикардо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ейнс и М.Фридмэн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Б.Сэй и Д.С.Милль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тип микроэкономического анализа берет свое начало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лассической экономической теории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цепции Д.М.Кейнс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ржиналистской школы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ранцузских физиократов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естественного порядка в экономических законах обосновали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илисты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краты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ит и Д.Рикардо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сторической школы.</w:t>
      </w:r>
    </w:p>
    <w:p>
      <w:pPr>
        <w:pStyle w:val="Style1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у макроэкономическому анализу положил начало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.Кейнс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Фридмэн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аршалл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жеперечисленных положений к методологии Дж.М.Кейнса имеет отношение: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микроэкономического анализа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эффективного спроса»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«закону рынков» Ж.Б.Сэя;</w:t>
      </w:r>
    </w:p>
    <w:p>
      <w:pPr>
        <w:pStyle w:val="Style12"/>
        <w:numPr>
          <w:ilvl w:val="1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я экономики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сновные меркантилистские воззрения Посошкова И.Т.</w:t>
      </w:r>
    </w:p>
    <w:p>
      <w:pPr>
        <w:pStyle w:val="Style12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тличия Австрийской и Лозанской школы маржинализма.</w:t>
      </w:r>
      <w:r>
        <w:br w:type="page"/>
      </w:r>
    </w:p>
    <w:p>
      <w:pPr>
        <w:pStyle w:val="Heading"/>
        <w:spacing w:lineRule="auto" w:line="240" w:before="0" w:after="120"/>
        <w:ind w:hanging="0"/>
        <w:jc w:val="right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машнее зад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урсу «История экономических учен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ветьте кратко на следующие вопросы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кройте механизм возникновения прибавочной стоимости по К. Марксу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уть закона предельной производительности Дж. Б. Кларка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чем состоит значение концепции В. Парето об общественной полезности («оптимум Парето»)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4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овите основные предпосылки, обусловившие смену классической политической экономии маржинальной экономической теории.</w:t>
      </w:r>
    </w:p>
    <w:p>
      <w:pPr>
        <w:pStyle w:val="Heading"/>
        <w:spacing w:lineRule="auto" w:line="240" w:before="0" w:after="12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0.3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both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19"/>
      </w:numPr>
      <w:autoSpaceDE w:val="true"/>
      <w:spacing w:lineRule="auto" w:line="240"/>
      <w:jc w:val="both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 Знак"/>
    <w:basedOn w:val="Style7"/>
    <w:qFormat/>
    <w:rPr>
      <w:sz w:val="18"/>
      <w:szCs w:val="18"/>
    </w:rPr>
  </w:style>
  <w:style w:type="character" w:styleId="1">
    <w:name w:val=" Знак Знак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1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840" w:right="1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9">
    <w:name w:val="Цитата"/>
    <w:basedOn w:val="Normal"/>
    <w:qFormat/>
    <w:pPr>
      <w:spacing w:lineRule="auto" w:line="240"/>
      <w:ind w:left="200" w:right="-8" w:hanging="0"/>
      <w:jc w:val="both"/>
    </w:pPr>
    <w:rPr/>
  </w:style>
  <w:style w:type="paragraph" w:styleId="TextBodyIndent">
    <w:name w:val="Body Text Indent"/>
    <w:basedOn w:val="Normal"/>
    <w:pPr>
      <w:spacing w:lineRule="auto" w:line="240"/>
      <w:ind w:right="-8" w:firstLine="284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  <w:spacing w:lineRule="auto" w:line="240"/>
      <w:ind w:hanging="0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Style11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80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both"/>
      <w:textAlignment w:val="top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4:00Z</dcterms:created>
  <dc:creator>***</dc:creator>
  <dc:description/>
  <cp:keywords/>
  <dc:language>en-US</dc:language>
  <cp:lastModifiedBy>HarezovaAI</cp:lastModifiedBy>
  <cp:lastPrinted>2012-03-23T12:07:00Z</cp:lastPrinted>
  <dcterms:modified xsi:type="dcterms:W3CDTF">2012-03-23T06:09:00Z</dcterms:modified>
  <cp:revision>12</cp:revision>
  <dc:subject/>
  <dc:title>Правительство Российской Федерации</dc:title>
</cp:coreProperties>
</file>