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циальные сети поддержки в православной общине. На примере трех крупных православных приходов г. Москв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Забаев И.В., к. соц. н., доцент кафедры Философии религии и религиозных аспектов культуры, Православный Свято-Тихоновский гуманитарный университет</w:t>
      </w:r>
    </w:p>
    <w:p>
      <w:pPr>
        <w:pStyle w:val="Normal"/>
        <w:ind w:firstLine="284"/>
        <w:jc w:val="both"/>
        <w:rPr/>
      </w:pPr>
      <w:r>
        <w:rPr>
          <w:i/>
        </w:rPr>
        <w:t>Пруцкова Е.В., участник рабочей группы научного проекта «Социология религии», Православный Свято-Тихоновский гуманитарный университет</w:t>
      </w:r>
    </w:p>
    <w:p>
      <w:pPr>
        <w:pStyle w:val="Normal"/>
        <w:spacing w:before="12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Введение</w:t>
      </w:r>
    </w:p>
    <w:p>
      <w:pPr>
        <w:pStyle w:val="Normal"/>
        <w:ind w:firstLine="284"/>
        <w:jc w:val="both"/>
        <w:rPr/>
      </w:pPr>
      <w:r>
        <w:rPr/>
        <w:t>В статье рассматриваются вопросы исследования городской православной приходской общины с точки зрения сетевого подхода. Описываются данные, полученные в ходе исследования «Три прихода на Покров: основные социально-демографические показатели и установки представителей общин крупных приходов г. Москвы», проведенного авторами в октябре 2011 года</w:t>
      </w:r>
      <w:r>
        <w:rPr>
          <w:rStyle w:val="FootnoteCharacters"/>
          <w:rStyle w:val="FootnoteAnchor"/>
        </w:rPr>
        <w:footnoteReference w:id="2"/>
      </w:r>
      <w:r>
        <w:rPr/>
        <w:t>. Для того, чтобы сравнить данные по приходским общинам с результатами, характеризующими Россию в целом, некоторые вопросы, задававшиеся в ходе указанного исследования, мы также повторили во всероссийском опросе, проведенном Институтом Фонда «Общественное мнение» по заказу Православного Свято-Тихоновского гуманитарного университета в период с 14 по 21 декабря 2011 года. Выборка репрезентирует городское и сельское население России в возрасте от 18 лет и старше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before="12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Постановка проблемы</w:t>
      </w:r>
    </w:p>
    <w:p>
      <w:pPr>
        <w:pStyle w:val="Normal"/>
        <w:ind w:firstLine="284"/>
        <w:jc w:val="both"/>
        <w:rPr/>
      </w:pPr>
      <w:r>
        <w:rPr/>
        <w:t xml:space="preserve">Современная Россия, несмотря на устойчивый рост ряда показателей экономики и социальной сферы, до сих пор остается страной социальных болезней на фоне большинства развитых и даже развивающихся стран. При отсутствии развитого и законодательно оформленного партнерства государства и Русской Православной Церкви по вопросам социальной деятельности, в России существует множество примеров эффективной организации социальной деятельности на уровне приходов (церковных общин), способных задействовать активную часть прихожан и сочувствующих. Ресурсной базой для такой деятельности являются, по большей части, время, рабочие руки, материальные средства прихожан и сочувствующих людей, иногда — организаций-партнеров из числа НКО, государственных и бизнес-структур. На базе такого партнерства реализуются масштабные благотворительные инициативы, способные мобилизовать большую долю населения (например, для сдачи донорской крови, помощи пострадавшим от катаклизмов, и проч.). Кроме того, социальная деятельность церкви на приходском уровне является примером самоорганизации граждан для решения важных социальных задач «снизу». </w:t>
      </w:r>
    </w:p>
    <w:p>
      <w:pPr>
        <w:pStyle w:val="Normal"/>
        <w:ind w:firstLine="284"/>
        <w:jc w:val="both"/>
        <w:rPr/>
      </w:pPr>
      <w:r>
        <w:rPr/>
        <w:t>Наиболее активно социальная деятельность ведется на тех приходах РПЦ, где присутствует сильная община, активные прихожане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и этом эффективность мобилизации человеческих ресурсов для реализации каких-либо проектов зависит от характеристик структуры социальных связей в приходской общине и за ее пределами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Однако характеристики структуры, а также вопросы формирования, организации и мобилизации православной общины для осуществления тех или иных проектов в настоящее время остаются малоизученными. Данное исследование направлено на преодоление данного пробела. </w:t>
      </w:r>
    </w:p>
    <w:p>
      <w:pPr>
        <w:pStyle w:val="Normal"/>
        <w:ind w:firstLine="284"/>
        <w:jc w:val="both"/>
        <w:rPr/>
      </w:pPr>
      <w:r>
        <w:rPr/>
        <w:t>Мы рассматриваем приходскую общину как социальную сеть. В общем виде социальная сеть формально определяется как «набор социально-релевантных узлов, связанных одним или несколькими отношениями»</w:t>
      </w:r>
      <w:r>
        <w:rPr>
          <w:rStyle w:val="FootnoteCharacters"/>
          <w:rStyle w:val="FootnoteAnchor"/>
        </w:rPr>
        <w:footnoteReference w:id="5"/>
      </w:r>
      <w:r>
        <w:rPr/>
        <w:t>. В качестве узлов могут выступать люди, организации, веб-страницы, публикации, страны, позиции и многое другое. В качестве связей изучаются сотрудничество, дружба, отношения обмена или власти, веб-ссылки, цитирование, потоки информации и различных видов ресурсов и т.д. В разных случаях определения сети в значительной степени различаются, однако на высоком уровне обобщения можно выделить три компонента таких определений, которые в каждом конкретном случае задают определение социальной сети. Чтобы определить социальную сеть, в первую очередь необходимо описать, что представляют собой узлы, которые в нее включены, во-вторых, необходимо ответить на вопрос о границах сети, и, в-третьих, — установить, какие отношения связывают узлы сети. В качестве первого шага определим понятие церковной общины, затем попытаемся определить, кто входит в социальную сеть православной общины, и покажем, как соотносятся эти два понятия.</w:t>
      </w:r>
    </w:p>
    <w:p>
      <w:pPr>
        <w:pStyle w:val="Normal"/>
        <w:spacing w:before="12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Определение общины</w:t>
      </w:r>
    </w:p>
    <w:p>
      <w:pPr>
        <w:pStyle w:val="Normal"/>
        <w:ind w:firstLine="284"/>
        <w:jc w:val="both"/>
        <w:rPr/>
      </w:pPr>
      <w:r>
        <w:rPr/>
        <w:t>В эмпирических социологических исследованиях жизни и деятельности Русской Православной Церкви, в ряде случаев целесообразно разделять понятия «общины» и «прихода». По ряду важных характеристик (репродуктивное поведение, ценности и установки и др.) люди, входящие в общину, отличаются от обычных прихожан.</w:t>
      </w:r>
    </w:p>
    <w:p>
      <w:pPr>
        <w:pStyle w:val="Normal"/>
        <w:ind w:firstLine="284"/>
        <w:jc w:val="both"/>
        <w:rPr/>
      </w:pPr>
      <w:r>
        <w:rPr/>
        <w:t>В официальных документах РПЦ понятия прихода и общины взаимосвязаны. В частности, ныне действующий Устав гласит: «Приходом является община православных христиан, состоящая из клира и мирян, объединенных при храме… Границы приходов устанавливаются епархиальным советом»</w:t>
      </w:r>
      <w:r>
        <w:rPr>
          <w:rStyle w:val="FootnoteAnchor"/>
          <w:vertAlign w:val="superscript"/>
        </w:rPr>
        <w:footnoteReference w:id="6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Данная формулировка не является исчерпывающей, в ней совмещаются два принципиально различных принципа построения мельчайших единиц христианского (внемонастырского) общежития. Первый принцип — территориальный. Так, в Приходском уставе Поместного Собора 1917-1918 гг. дано следующее определение прихода (закрепляющее существовавшую в досинодальный и синодальный периоды традицию): «Приходом в Православной Церкви называется общество православных христиан, состоящее из клира и мирян, пребывающих на определенной местности и объединенных при храме, составляющее часть епархии и находящееся в каноническом управлении своего епархиального архиерея, под руководством поставленного последним священника-настоятеля»</w:t>
      </w:r>
      <w:r>
        <w:rPr>
          <w:rStyle w:val="FootnoteAnchor"/>
          <w:vertAlign w:val="superscript"/>
        </w:rPr>
        <w:footnoteReference w:id="7"/>
      </w:r>
      <w:r>
        <w:rPr/>
        <w:t>. Этот принцип работал в ситуации, когда практически все население страны принадлежало к православному вероисповеданию</w:t>
      </w:r>
      <w:r>
        <w:rPr>
          <w:rStyle w:val="FootnoteAnchor"/>
          <w:vertAlign w:val="superscript"/>
        </w:rPr>
        <w:footnoteReference w:id="8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торой принцип — общинный, — фиксирует иную ситуацию. В ХХ веке в силу усиления пространственной мобильности, территориальный принцип перестает играть значительную роль. Прихожане собираются в приход не только, а часто и не столько с близлежащей территории (в среде современного духовенства распространяется термин «приезжане»). </w:t>
      </w:r>
    </w:p>
    <w:p>
      <w:pPr>
        <w:pStyle w:val="Normal"/>
        <w:ind w:firstLine="284"/>
        <w:jc w:val="both"/>
        <w:rPr/>
      </w:pPr>
      <w:r>
        <w:rPr/>
        <w:t>Устав РПЦ не дает однозначной формулировки того, кто / что является новой общностью православных. Тем не менее, руководствуясь приведенным выше кратким определением прихода, а также исследованиями, выполненными в рамках социологии прихода в Европе и США</w:t>
      </w:r>
      <w:r>
        <w:rPr>
          <w:rStyle w:val="FootnoteAnchor"/>
          <w:vertAlign w:val="superscript"/>
        </w:rPr>
        <w:footnoteReference w:id="9"/>
      </w:r>
      <w:r>
        <w:rPr/>
        <w:t xml:space="preserve">, мы можем предложить следующие различения и операциональные определения, позволяющие на основании эмпирических данных оценить распространенность данного феномена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риход православного храма в настоящее время (в начале XXI в.) состоит из трех частей: (1) ядро общины, (2) периферия общины, (3) внеобщинные православные. </w:t>
      </w:r>
    </w:p>
    <w:p>
      <w:pPr>
        <w:pStyle w:val="Normal"/>
        <w:ind w:firstLine="284"/>
        <w:jc w:val="both"/>
        <w:rPr/>
      </w:pPr>
      <w:r>
        <w:rPr/>
        <w:t>Для идентификации человека как принадлежащего к той или иной части прихода могут быть использованы следующие три группы критериев: (1) участие в религиозных практиках (причастие, посещение богослужения и т.п.), (2) самоидентификация как члена общины, (3) участие во внебогослужебных видах деятельности (или осведомленность о них).</w:t>
      </w:r>
    </w:p>
    <w:p>
      <w:pPr>
        <w:pStyle w:val="Normal"/>
        <w:ind w:firstLine="284"/>
        <w:jc w:val="both"/>
        <w:rPr/>
      </w:pPr>
      <w:r>
        <w:rPr/>
        <w:t>Для получения данных по общинам приходов, опросные процедуры проводились после литургии в будний день, на который приходился православный праздник «Покров Пресвятой Богородицы». Мы предполагаем, что в данных условиях мы зафиксировали пришедшую в храм общину — ее ядро и периферию (и не зафиксировали внеобщинных православных). Можно логически отделить внеобщинных прихожан от общины (состоящей из клира и мирян), ставящих значительный религиозный праздник (внутрицерковное событие) по значимости выше, нежели мирскую повседневную жизнь и корректирующих свое повседневное поведение в соответствии с церковными событиями.</w:t>
      </w:r>
    </w:p>
    <w:p>
      <w:pPr>
        <w:pStyle w:val="Normal"/>
        <w:ind w:firstLine="284"/>
        <w:jc w:val="both"/>
        <w:rPr/>
      </w:pPr>
      <w:r>
        <w:rPr/>
        <w:t>Ядро общины мы выделяем по степени интенсивности участия в церковной жизни. В данном исследовании мы использовали следующие показатели для выделения ядра общины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  <w:t>1</w:t>
      </w:r>
      <w:r>
        <w:rPr>
          <w:i/>
        </w:rPr>
        <w:t>. Религиозная практ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религиозных служб 2-3 раз в месяц или чащ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астие 1 раз в месяц или чащ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. Самоидентификация:</w:t>
      </w:r>
    </w:p>
    <w:p>
      <w:pPr>
        <w:pStyle w:val="Normal"/>
        <w:ind w:firstLine="284"/>
        <w:jc w:val="both"/>
        <w:rPr/>
      </w:pPr>
      <w:r>
        <w:rPr/>
        <w:t xml:space="preserve">Ответ «да» на вопрос  «Ощущаете ли Вы принадлежность к церковной общине, приходу?»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3. Осведомленность о жизни прихода и прихожан:</w:t>
      </w:r>
    </w:p>
    <w:p>
      <w:pPr>
        <w:pStyle w:val="Normal"/>
        <w:ind w:firstLine="284"/>
        <w:jc w:val="both"/>
        <w:rPr/>
      </w:pPr>
      <w:r>
        <w:rPr/>
        <w:t xml:space="preserve">Ответ «да» на 4 или более вопросов из 6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том приходе много прихожан, которые общаются вне литур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ходе есть прихожане, к которым я могу обратиться за помощью, и знаю, что мне не откажу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ходе есть группы прихожан, которые занимаются работой на приходе без участия священника (напр., уборкой храма, работой в трапезной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знаю, что на этом приходе многие прихожане молятся друг за дру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жане этого храма регулярно собираются в трапезной на чаепи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Вы приходите на воскресную службу в этот храм, обычно Вы видите людей по большей части Вам знакомых</w:t>
      </w:r>
    </w:p>
    <w:p>
      <w:pPr>
        <w:pStyle w:val="Normal"/>
        <w:ind w:firstLine="284"/>
        <w:jc w:val="both"/>
        <w:rPr/>
      </w:pPr>
      <w:r>
        <w:rPr/>
        <w:t>Попытаемся дать количественную оценку распространенности такого феномена, как православная община, и соотнесем полученные нами данные с данными общероссийских опросов (таблицы 1-3).</w:t>
      </w:r>
    </w:p>
    <w:p>
      <w:pPr>
        <w:pStyle w:val="Normal"/>
        <w:ind w:firstLine="284"/>
        <w:jc w:val="both"/>
        <w:rPr/>
      </w:pPr>
      <w:r>
        <w:rPr/>
        <w:t>По разным оценкам, к православному вероисповеданию относят себя 60-80% россиян. Доля воцерковленных православных при этом значительно меньше. Православные, посещающие церковные службы раз в месяц или чаще составляют, по разным оценкам, до 10% от населения России в возрасте 18 лет и старше. Исповедующиеся и причащающиеся раз в месяц или чаще — 2-3%.</w:t>
      </w:r>
    </w:p>
    <w:p>
      <w:pPr>
        <w:pStyle w:val="Normal"/>
        <w:ind w:firstLine="284"/>
        <w:jc w:val="both"/>
        <w:rPr/>
      </w:pPr>
      <w:r>
        <w:rPr/>
        <w:t xml:space="preserve">На основании приведенных данных можно оценить долю ядра православных общин по отношению к населению России на уровне 0,5-3%, а долю общины в целом (ядра и периферии) — на уровне порядка 7-10%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ца 1. Общая распространенность православия по данным опросов общественного мнения (%)</w:t>
      </w:r>
    </w:p>
    <w:tbl>
      <w:tblPr>
        <w:tblW w:w="3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111"/>
      </w:tblGrid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я в целом*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слав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христианские конфесс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елиг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ношу себя ни к какому вероисповеда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ждённый ате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(количество респондентов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  <w:t>* Вопрос: «Относите ли Вы себя к какому-либо вероисповеданию? Если да, то к какому именно?»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ца 2. Частота посещения церковных служб (% по столбцу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375"/>
        <w:gridCol w:w="1422"/>
        <w:gridCol w:w="1395"/>
        <w:gridCol w:w="1490"/>
      </w:tblGrid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в целом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ферия общин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о общин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целом*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несколько раз в недел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два-три раза в меся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раз в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, чем раз в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редко, почти никог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 / затрудняюсь ответи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(количество респондент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Style19"/>
        <w:spacing w:before="0" w:after="0"/>
        <w:rPr>
          <w:i/>
          <w:i/>
          <w:iCs/>
        </w:rPr>
      </w:pPr>
      <w:r>
        <w:rPr>
          <w:i/>
          <w:iCs/>
        </w:rPr>
        <w:t>* Вопрос «Посещаете ли Вы религиозные службы? Если да, то как часто?». Ответы всех респондентов, относящих себя к православию (78%)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Style18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ца 3. Частота причащения (% по столбцу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353"/>
        <w:gridCol w:w="1556"/>
        <w:gridCol w:w="1319"/>
        <w:gridCol w:w="1499"/>
      </w:tblGrid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в целом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иферия общин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о общ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целом**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/ практически никог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 одного раза в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раз в год, но реже, чем раз в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-3 раза в 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 раз в неделю или чащ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(количество респонден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</w:rPr>
        <w:t>Вопрос: «</w:t>
      </w:r>
      <w:r>
        <w:rPr>
          <w:i/>
          <w:color w:val="000000"/>
        </w:rPr>
        <w:t>Как часто Вы причащаетесь в этом храме?»</w:t>
      </w:r>
    </w:p>
    <w:p>
      <w:pPr>
        <w:pStyle w:val="Style19"/>
        <w:spacing w:before="0" w:after="0"/>
        <w:jc w:val="both"/>
        <w:rPr>
          <w:i/>
          <w:i/>
          <w:iCs/>
        </w:rPr>
      </w:pPr>
      <w:r>
        <w:rPr>
          <w:i/>
          <w:iCs/>
        </w:rPr>
        <w:t>** Вопрос: «Как часто Вы исповедуетесь и причащаетесь?». Ответы всех респондентов, относящих себя к православию (78%).</w:t>
      </w:r>
    </w:p>
    <w:p>
      <w:pPr>
        <w:pStyle w:val="Normal"/>
        <w:spacing w:before="12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Социальная сеть православной приходской общины</w:t>
      </w:r>
    </w:p>
    <w:p>
      <w:pPr>
        <w:pStyle w:val="Normal"/>
        <w:ind w:firstLine="284"/>
        <w:jc w:val="both"/>
        <w:rPr/>
      </w:pPr>
      <w:r>
        <w:rPr/>
        <w:t xml:space="preserve">В отличие от собственно приходской общины, социальная сеть приходской общины включает в себя как воцерковленных, так и невоцерковленных людей, связанных с воцерковленными и периодически включающихся в совместную деятельность, общение, и т.п. Подобное понимание социальной сети церковной общины позволяет получить иную оценку влияния православия в стране, нежели показывают данные опросов, оценивающих только практикующих верующих. </w:t>
      </w:r>
    </w:p>
    <w:p>
      <w:pPr>
        <w:pStyle w:val="Normal"/>
        <w:ind w:firstLine="284"/>
        <w:jc w:val="both"/>
        <w:rPr/>
      </w:pPr>
      <w:r>
        <w:rPr/>
        <w:t>Рассмотрим имеющиеся на этот счет результаты эмпирических исследований.</w:t>
      </w:r>
    </w:p>
    <w:p>
      <w:pPr>
        <w:pStyle w:val="Normal"/>
        <w:ind w:firstLine="284"/>
        <w:jc w:val="both"/>
        <w:rPr/>
      </w:pPr>
      <w:r>
        <w:rPr/>
        <w:t>В ближайшем окружении (среди друзей и родственников) половины россиян есть люди православного вероисповедания, регулярно посещающие церковные службы (таблица 4). Логично, что доля имеющих таких людей в ближайшем окружении значительно изменяется в зависимости от степени воцерковленности</w:t>
      </w:r>
      <w:r>
        <w:rPr>
          <w:rStyle w:val="FootnoteCharacters"/>
          <w:rStyle w:val="FootnoteAnchor"/>
        </w:rPr>
        <w:footnoteReference w:id="10"/>
      </w:r>
      <w:r>
        <w:rPr/>
        <w:t xml:space="preserve"> человека. У наиболее воцерковленной части православных она составляет 74%, в то время как для тех, кого с православием связывает только культурная самоидентификация, этот показатель снижается до 47%. </w:t>
      </w:r>
    </w:p>
    <w:p>
      <w:pPr>
        <w:pStyle w:val="Normal"/>
        <w:ind w:firstLine="284"/>
        <w:jc w:val="both"/>
        <w:rPr/>
      </w:pPr>
      <w:r>
        <w:rPr/>
        <w:t xml:space="preserve">Тем не менее, даже среди мусульман и людей, не относящих себя ни к какому вероисповеданию, достаточно высок процент имеющих связи с членами православных общин (36% и 29% соответственно). 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аблица 4. Есть ли среди Ваших родственников или друзей люди православного вероисповедания, регулярно посещающие церковные службы? (% по строке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064"/>
        <w:gridCol w:w="1080"/>
        <w:gridCol w:w="1620"/>
        <w:gridCol w:w="2135"/>
      </w:tblGrid>
      <w:tr>
        <w:trPr>
          <w:trHeight w:val="330" w:hRule="atLeast"/>
          <w:cantSplit w:val="true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удняюсь ответи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(количество респондентов)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 в цел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церковленные православ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воцерковленные православ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бовоцерковленные православ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оцерковленные православны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ая самоидентификация с православи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л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вероисповед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ы также можем рассмотреть социальную сеть православной общины на уровне эго-сетей прихожан — представителей ядра общины и ее периферии и оценить состав и размер этих эго-сетей.</w:t>
      </w:r>
    </w:p>
    <w:p>
      <w:pPr>
        <w:pStyle w:val="Normal"/>
        <w:ind w:firstLine="284"/>
        <w:jc w:val="both"/>
        <w:rPr/>
      </w:pPr>
      <w:r>
        <w:rPr/>
        <w:t>В социальной сети православной городской общины присутствует много негомологичных (т.е. различных по базовым характеристикам) узлов, поскольку община связывает людей разного социального статуса. Так, например, если мы рассмотрим ответы на вопрос о том, на какой должности работают опрошенные члены приходских общин, то увидим заметное многообразие ответов (таблица 5). Здесь встречаются студенты, пенсионеры, домохозяйки, служащие, специалисты, рабочие, руководители разных уровней, частные предприниматели, собственники предприятий и др. Связи между входящими в церковную общину людьми выходят за рамки их родственных и профессиональных кругов, что с высокой вероятностью влечет за собой существование значительного числа мостов</w:t>
      </w:r>
      <w:r>
        <w:rPr>
          <w:rStyle w:val="FootnoteAnchor"/>
          <w:vertAlign w:val="superscript"/>
        </w:rPr>
        <w:footnoteReference w:id="11"/>
      </w:r>
      <w:r>
        <w:rPr/>
        <w:t xml:space="preserve"> в социальной сети церковной общины. Таким образом, сети взаимопомощи входящих в ядро приходской общины людей оказываются мощнее, чем у других людей: связей (вероятно, слабых) — большее количество, поскольку община связывает людей разного социального статуса, которые в иных ситуациях оказываются не связанными друг с другом. </w:t>
      </w:r>
    </w:p>
    <w:p>
      <w:pPr>
        <w:pStyle w:val="Normal"/>
        <w:ind w:firstLine="284"/>
        <w:jc w:val="both"/>
        <w:rPr/>
      </w:pPr>
      <w:r>
        <w:rPr/>
        <w:t>С целью определить состав и размер эго-сетей поддержки в православных общинах, а также по России в целом, мы задали вопрос: «Если Вы попадете в кризисную ситуацию (напр., потеря работы, проблемы в семье или болезнь), к кому Вы можете обратиться за помощью? Как Вам кажется, сколько всего таких людей, к которым Вы могли бы обратиться за помощью в кризисной ситуации?»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 числу людей, к которым респондент может обратиться в кризисной ситуации, сети членов ядра общин значительно шире, нежели у представителей периферии (таблица 6)</w:t>
      </w:r>
      <w:r>
        <w:rPr>
          <w:rStyle w:val="FootnoteCharacters"/>
          <w:rStyle w:val="FootnoteAnchor"/>
        </w:rPr>
        <w:footnoteReference w:id="13"/>
      </w:r>
      <w:r>
        <w:rPr/>
        <w:t>. Так, более 10 человек в своей сети поддержки имеют 32% представителей ядра общины и только 13% периферии. По России в среднем этот показатель еще ниже — всего 5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аблица 5. Работаете ли Вы, и если да, на какой должности? (% по столбцу)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328"/>
        <w:gridCol w:w="1456"/>
        <w:gridCol w:w="1123"/>
      </w:tblGrid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3"/>
            <w:bookmarkStart w:id="1" w:name="OLE_LINK2"/>
            <w:r>
              <w:rPr>
                <w:b/>
                <w:bCs/>
              </w:rPr>
              <w:t>Община в целом</w:t>
            </w:r>
            <w:bookmarkEnd w:id="0"/>
            <w:bookmarkEnd w:id="1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ферия общ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общины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работаю (домохозяйка и т.д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работаю, ищу работ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ер и не работа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усь и не работа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ий, сельскохозяйственный рабоч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ащ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ю свой мелкий бизнес (ПБОЮЛ, ЧП), оказываю частные услуги, самозанят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приниматель, собственник фирм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а (количество респондент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Style18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 xml:space="preserve">Таблица 6. </w:t>
      </w:r>
      <w:bookmarkEnd w:id="2"/>
      <w:r>
        <w:rPr>
          <w:sz w:val="24"/>
          <w:szCs w:val="24"/>
        </w:rPr>
        <w:t>Как Вам кажется, сколько всего таких людей, к которым Вы могли бы обратиться за помощью в кризисной ситуации? (% по столбцу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43"/>
        <w:gridCol w:w="1503"/>
        <w:gridCol w:w="1398"/>
        <w:gridCol w:w="1317"/>
      </w:tblGrid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в цел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ферия общ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общ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целом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таких люд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 челове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 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10 челове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(количество респондент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Следующий важный вопрос, на который необходимо ответить, определяя некоторое явление как сеть, — это какие отношения существуют между узлами сети. Отношения — это «контакты, связи, объединение, принадлежность к группе, встречи — все, что связывает одного агента с другим и поэтому не может быть сведено к свойствам самих агентов»</w:t>
      </w:r>
      <w:r>
        <w:rPr>
          <w:rStyle w:val="FootnoteAnchor"/>
          <w:vertAlign w:val="superscript"/>
        </w:rPr>
        <w:footnoteReference w:id="14"/>
      </w:r>
      <w:r>
        <w:rPr/>
        <w:t>. Например, можно выделить следующие широкие категории отношений</w:t>
      </w:r>
      <w:r>
        <w:rPr>
          <w:rStyle w:val="FootnoteAnchor"/>
          <w:vertAlign w:val="superscript"/>
        </w:rPr>
        <w:footnoteReference w:id="15"/>
      </w:r>
      <w:r>
        <w:rPr/>
        <w:t>: 1) сходство: возникает, когда два или более узла обладают схожими атрибутами (социально-демографические характеристики, установки, членство в определенной группе и т.д.); 2) социальные отношения: отношения родства, ролевые отношения (друг, коллега, студент и т.п.), аффективные связи (нравится / не нравится), когнитивные связи (знание); 3) взаимодействие: связи, основанные на поведении (помощь, общение, визиты и т.п.); 4) потоки: перемещение различного рода ресурсов, информации, влияния и т.д. по сети между узлами.</w:t>
      </w:r>
    </w:p>
    <w:p>
      <w:pPr>
        <w:pStyle w:val="Normal"/>
        <w:ind w:firstLine="284"/>
        <w:jc w:val="both"/>
        <w:rPr/>
      </w:pPr>
      <w:r>
        <w:rPr/>
        <w:t>Мы рассмотрим один из видов связей, а именно — включенность в практики взаимной помощи по трем направлениям: затраты сил и времени на оказание услуг в виде помощи по хозяйству, материальная помощь и моральная поддержка (таблица 7) и попытаемся оценить силу этих связей через их регулярность (интенсивность).</w:t>
      </w:r>
    </w:p>
    <w:p>
      <w:pPr>
        <w:pStyle w:val="Normal"/>
        <w:ind w:firstLine="284"/>
        <w:jc w:val="both"/>
        <w:rPr/>
      </w:pPr>
      <w:r>
        <w:rPr/>
        <w:t>Респондентам задавался вопрос: «В течение последних 12 месяцев, как часто Вы делали что-либо из следующего списка для кого-нибудь из родственников, друзей, соседей или знакомых? … помогали кому-либо вне дома по хозяйству или с покупками; давали немного денег взаймы; уделяли время, чтобы поговорить с расстроенным / подавленным человеком». Данный вопрос задавался в одной из волн «Международной программы социальных исследований» (ISSP — International Social Survey Program), посвященной теме социальных сетей (2001 г.). По сравнению с указанным исследованием, мы немного расширили список возможных вариантов ответа. Эти вопросы мы также повторили во всероссийском опросе, проведенном Институтом Фонда «Общественное мнение» по заказу Православного Свято-Тихоновского гуманитарного университета в декабре 2011 года. Это позволяет нам сравнить данные по приходским общинам с результатами, характеризующими Россию в целом.</w:t>
      </w:r>
    </w:p>
    <w:p>
      <w:pPr>
        <w:pStyle w:val="Style18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аблица 7. В течение последних 12 месяцев, как часто Вы делали что-либо из следующего списка для кого-нибудь из родственников, друзей, соседей или знакомых? (% по столбцу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07"/>
        <w:gridCol w:w="1619"/>
        <w:gridCol w:w="1487"/>
        <w:gridCol w:w="1415"/>
      </w:tblGrid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на в цел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ферия общин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дро общ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целом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… </w:t>
            </w:r>
            <w:r>
              <w:rPr>
                <w:b/>
                <w:bCs/>
                <w:i/>
                <w:iCs/>
              </w:rPr>
              <w:t>помогали кому-либо вне вашего дома по хозяйству или с покупками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олько раз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1 раз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раза в меся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1 раз в меся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-3 раз з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з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 разу за последни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… </w:t>
            </w:r>
            <w:r>
              <w:rPr>
                <w:b/>
                <w:bCs/>
                <w:i/>
                <w:iCs/>
              </w:rPr>
              <w:t>давали немного денег взаймы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олько раз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1 раз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раза в меся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1 раз в меся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-3 раз з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з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 разу за последни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… </w:t>
            </w:r>
            <w:r>
              <w:rPr>
                <w:b/>
                <w:bCs/>
                <w:i/>
                <w:iCs/>
              </w:rPr>
              <w:t>уделяли время, чтобы поговорить с расстроенным / подавленным человеком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колько раз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1 раз в нед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 раза в меся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 1 раз в меся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-3 раз з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за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 разу за последний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а (количество респондент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В целом по указанному блоку вопросов в приходских общинах оказался очень высок процент не ответивших. При этом многие респонденты не просто пропускали данный вопрос, но и писали в комментариях, что о своих добрых делах нельзя говорить и писать.</w:t>
      </w:r>
    </w:p>
    <w:p>
      <w:pPr>
        <w:pStyle w:val="Normal"/>
        <w:ind w:firstLine="284"/>
        <w:jc w:val="both"/>
        <w:rPr/>
      </w:pPr>
      <w:r>
        <w:rPr/>
        <w:t xml:space="preserve">По части затрат собственных сил и времени (помощь по хозяйству) между членами ядра общин и периферией нет существенной разницы, от общероссийской выборки представители приходских общин отличаются только по доле не оказывавших этот вид помощи за последний год (20% по России и всего 5% среди представителей православных общин). </w:t>
      </w:r>
    </w:p>
    <w:p>
      <w:pPr>
        <w:pStyle w:val="Normal"/>
        <w:ind w:firstLine="284"/>
        <w:jc w:val="both"/>
        <w:rPr/>
      </w:pPr>
      <w:r>
        <w:rPr/>
        <w:t xml:space="preserve">Материальную помощь в целом оказывают заметно реже, чем моральную поддержку — как по России в целом, так и представители опрошенных приходских общин. 22% россиян не оказывали материальной помощи деньгами в течение последних 12 месяцев, в то время как среди опрошенных представителей приходских общин эта группа в заметно меньше (6%), при этом ядро и периферия практически не различаются между собой. </w:t>
      </w:r>
    </w:p>
    <w:p>
      <w:pPr>
        <w:pStyle w:val="Normal"/>
        <w:ind w:firstLine="284"/>
        <w:jc w:val="both"/>
        <w:rPr/>
      </w:pPr>
      <w:r>
        <w:rPr/>
        <w:t xml:space="preserve">Что касается моральной поддержки, то здесь различия между средними россиянами и православной общиной оказались более существенными: в ядре общины 27% респондентов за последний год несколько раз в неделю уделяли время, чтобы поговорить с расстроенным / подавленным человеком, по России в целом таких людей в два раза меньше — 12%. Среди опрошенных представителей общины практически отсутствуют те, кто ни разу за последний год не оказывал моральную поддержку близким (по России — 12%). </w:t>
      </w:r>
    </w:p>
    <w:p>
      <w:pPr>
        <w:pStyle w:val="Normal"/>
        <w:ind w:firstLine="284"/>
        <w:jc w:val="both"/>
        <w:rPr/>
      </w:pPr>
      <w:r>
        <w:rPr/>
        <w:t>Таким образом, можно сделать вывод о том, что связи представителей приходской общины, и особенно — ее ядра, характеризуются более высокой регулярностью и интенсивностью. В ядре общины более выражена взаимопомощь и моральная поддержка, по сравнению с периферией общины и среднестатистическими россиянами.</w:t>
      </w:r>
    </w:p>
    <w:p>
      <w:pPr>
        <w:pStyle w:val="Normal"/>
        <w:spacing w:before="120" w:after="120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ind w:firstLine="284"/>
        <w:jc w:val="both"/>
        <w:rPr/>
      </w:pPr>
      <w:r>
        <w:rPr/>
        <w:t xml:space="preserve">По ряду значимых параметров члены приходских общин отличаются от среднестатистических россиян. Особенно заметны различия в ценностной сфере, что в свою очередь частично обусловливает различия в некоторых практиках (в том числе и взаимной поддержки). Размер эго-сетей поддержки в православных общинах (особенно — в ядре общин) значительно больше, нежели в среднем по России. При этом отношения в эго-сетях поддержки представителей приходской общины, по сравнению со среднестатистическими россиянами, характеризуются более высокой силой связи. </w:t>
      </w:r>
    </w:p>
    <w:p>
      <w:pPr>
        <w:pStyle w:val="Normal"/>
        <w:ind w:firstLine="284"/>
        <w:jc w:val="both"/>
        <w:rPr/>
      </w:pPr>
      <w:r>
        <w:rPr/>
        <w:t>Социальная сеть православной общины, включающая в себя не только воцерковленную часть населения, но и ближайшее окружение воцерковленных людей, представляет собой явление заметно более широкое, чем принято считать в рамках традиционного подхода к изучению религии с точки зрения атрибутов и групп. В то же время, фокусирование внимания на отношениях, связывающих членов церковных приходских общин друг с другом, с людьми невоцерковленными, с представителями других конфессий, с обществом в целом, может принести заметные плоды для социологического осмысления роли религии в жизни общества.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rnaulGrotes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ос методом основного массива проводился в Москве 14.10.2011 на приходах трех крупных московских храмов, имеющих опытных духовников и (по экспертным оценкам) — сильную приходскую общину. Для получения данных по общинам приходов, опросные процедуры проводились после литургии в будний день, на который приходился православный праздник «Покров Пресвятой Богородицы». Мы предполагаем, что в данных условиях мы зафиксировали пришедшую в храм общину — ее ядро и периферию. Общий объем выборки составил 1072 человека. Были опрошены пришедшие в храмы: святого благоверного царевича Димитрия (настоятель — епископ Смоленский и Вяземский Пантелеимон (Шатов)), Святителя Митрофана Воронежского (настоятель — прот. Дмитрий Смирнов), Святителя Николая в Кузнецах (настоятель — прот. Владимир Воробьев). Для сравнения с общероссийскими данными в настоящей статье мы рассматриваем подвыборку 18 лет и старше (1028 чел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олее подробная информация об исследованиях, а также некоторые результаты представлены на сайте исследовательского семинара «Социология религии» ПСТГУ. </w:t>
      </w:r>
      <w:r>
        <w:rPr>
          <w:lang w:val="en-US"/>
        </w:rPr>
        <w:t>URL</w:t>
      </w:r>
      <w:r>
        <w:rPr/>
        <w:t>:</w:t>
      </w:r>
      <w:hyperlink r:id="rId1">
        <w:r>
          <w:rPr>
            <w:rStyle w:val="InternetLink"/>
          </w:rPr>
          <w:t>http://socrel.pstgu.ru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 этом свидетельствуют данные опроса «Социальный работник на приходе. Восприятие представителями приходов введения на приходах Московской епархии должности социального работника», проведенного авторами в 2010 году. Наличие на приходе сильной общины на 15-25% повышает вероятность осуществления на нем тех или иных видов социального служения. Опрос социальных работников, священников и настоятелей московских храмов проводился на семинарах Комиссии по церковной социальной деятельности при Епархиальном совете г. Москвы в феврале-декабре 2010 г. Общий объем выборки — 458 человек. </w:t>
      </w:r>
      <w:r>
        <w:rPr>
          <w:lang w:val="en-US"/>
        </w:rPr>
        <w:t>URL</w:t>
      </w:r>
      <w:r>
        <w:rPr/>
        <w:t>:</w:t>
      </w:r>
      <w:hyperlink r:id="rId2">
        <w:r>
          <w:rPr>
            <w:rStyle w:val="InternetLink"/>
          </w:rPr>
          <w:t>http://socrel.pstgu.ru/socialwork</w:t>
        </w:r>
      </w:hyperlink>
      <w:r>
        <w:rPr/>
        <w:t xml:space="preserve"> (дата обращения: 12.02.201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Martin A., Wellman B. Social Network Analysis: An Introduction. </w:t>
      </w:r>
      <w:r>
        <w:rPr>
          <w:i/>
          <w:lang w:val="en-US"/>
        </w:rPr>
        <w:t>Handbook of Social Network Analysis</w:t>
      </w:r>
      <w:r>
        <w:rPr>
          <w:lang w:val="en-US"/>
        </w:rPr>
        <w:t>. Edited by Peter Carrington and John Scott. Thousand</w:t>
      </w:r>
      <w:r>
        <w:rPr/>
        <w:t xml:space="preserve"> </w:t>
      </w:r>
      <w:r>
        <w:rPr>
          <w:lang w:val="en-US"/>
        </w:rPr>
        <w:t>Oaks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: </w:t>
      </w:r>
      <w:r>
        <w:rPr>
          <w:lang w:val="en-US"/>
        </w:rPr>
        <w:t>Sage</w:t>
      </w:r>
      <w:r>
        <w:rPr/>
        <w:t>, 2011. Р.11.</w:t>
      </w:r>
    </w:p>
    <w:p>
      <w:pPr>
        <w:pStyle w:val="Footnote"/>
        <w:jc w:val="both"/>
        <w:rPr/>
      </w:pPr>
      <w:r>
        <w:rPr>
          <w:lang w:val="en-US"/>
        </w:rPr>
        <w:t>URL</w:t>
      </w:r>
      <w:r>
        <w:rPr/>
        <w:t>:</w:t>
      </w:r>
      <w:hyperlink r:id="rId3">
        <w:r>
          <w:rPr>
            <w:rStyle w:val="InternetLink"/>
          </w:rPr>
          <w:t>http://homes.chass.utoronto.ca/~wellman/publications/index.html</w:t>
        </w:r>
      </w:hyperlink>
      <w:r>
        <w:rPr/>
        <w:t xml:space="preserve"> (дата обращения: 12.02.2012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тав Русской Православной Церкви. Глава «Приходы». </w:t>
      </w:r>
      <w:r>
        <w:rPr>
          <w:lang w:val="en-US"/>
        </w:rPr>
        <w:t>URL</w:t>
      </w:r>
      <w:r>
        <w:rPr/>
        <w:t>:</w:t>
      </w:r>
      <w:hyperlink r:id="rId4">
        <w:r>
          <w:rPr>
            <w:rStyle w:val="InternetLink"/>
          </w:rPr>
          <w:t>http://www.patriarchia.ru/db/text/133141.html</w:t>
        </w:r>
      </w:hyperlink>
      <w:r>
        <w:rPr/>
        <w:t xml:space="preserve"> (дата обращения: 12.12.2011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Цит. по: Цыпин В.А. Церковное право. Часть III. Органы церковного управления. Приход в Русской Православной Церкви. Приходской устав Поместного Собора 1917-1918 гг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</w:t>
      </w:r>
      <w:hyperlink r:id="rId5">
        <w:r>
          <w:rPr>
            <w:rStyle w:val="InternetLink"/>
            <w:sz w:val="20"/>
            <w:szCs w:val="20"/>
          </w:rPr>
          <w:t>http://lib.eparhia-saratov.ru/books/22c/cipin/eccllaw/152.html</w:t>
        </w:r>
      </w:hyperlink>
      <w:r>
        <w:rPr>
          <w:sz w:val="20"/>
          <w:szCs w:val="20"/>
        </w:rPr>
        <w:t xml:space="preserve"> (дата</w:t>
      </w:r>
      <w:r>
        <w:rPr/>
        <w:t xml:space="preserve"> </w:t>
      </w:r>
      <w:r>
        <w:rPr>
          <w:sz w:val="20"/>
          <w:szCs w:val="20"/>
        </w:rPr>
        <w:t>обращения: 12.12.201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толической церкви пространственный принцип приходского устройства был зафиксирован Тридентским собором (1545 — 1563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м</w:t>
      </w:r>
      <w:r>
        <w:rPr>
          <w:lang w:val="en-US"/>
        </w:rPr>
        <w:t xml:space="preserve">. </w:t>
      </w:r>
      <w:r>
        <w:rPr/>
        <w:t>подробнее</w:t>
      </w:r>
      <w:r>
        <w:rPr>
          <w:lang w:val="en-US"/>
        </w:rPr>
        <w:t>: Donovan J.D. Sociology of Parish. New Catholic Encyclopedia. 1967. Vol.10. P.1019-1020; Sociology of the Parish / C.J. Nuesse, T. J. Harte eds. Milwaukee: Bruce Publishing Company, 1951; Schuyler J.B., s.j. Northern Parish. A Sociological and Pastoral Study, Chicago: Loyola University Press, 1960.; The Emerging Parish. The Notre Dame Study of Catholic Life since Vatican II / J. Gremillion, J. Castelli, eds. Notre Dame: University of Notre Dame Press, 1987; Hornsby-Smith M.P. The Changing Parish. A Study of Parishes, Priests, and Parishioners after Vatican II. London and New York: Routledge, 1989; Fichter J.H. Dynamics in the City Church, Chicago: The University of Chicago Press, 1951; Fichter J.H. Social Relations in the Urban Parish. Chicago</w:t>
      </w:r>
      <w:r>
        <w:rPr/>
        <w:t xml:space="preserve">: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icago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1954. На русском языке: Орешина Д. Прикладные социологические исследования католического прихода в США до реформ Второго Ватиканского собора (1962-1965 гг.). Материалы семинара «Социология религии» 2010-4; Орешина Д. Католический приход во второй половине ХХ века: факторы формирования приходской общины. Материалы семинара «Социология религии» 2010-3. </w:t>
      </w:r>
      <w:r>
        <w:rPr>
          <w:lang w:val="en-US"/>
        </w:rPr>
        <w:t>URL:</w:t>
      </w:r>
      <w:hyperlink r:id="rId6">
        <w:r>
          <w:rPr>
            <w:rStyle w:val="InternetLink"/>
          </w:rPr>
          <w:t>http://socrel.pstgu.ru/category/workingpaper</w:t>
        </w:r>
      </w:hyperlink>
      <w:r>
        <w:rPr/>
        <w:t xml:space="preserve"> (дата обращения: 12.12.2011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На основании вопросов о вере в Бога, частоте посещения церковных служб, а также о частоте исповеди и причащения всех относящих себя к православному вероисповеданию можно разделить на следующие 5 групп:</w:t>
      </w:r>
    </w:p>
    <w:p>
      <w:pPr>
        <w:pStyle w:val="Footnote"/>
        <w:jc w:val="both"/>
        <w:rPr/>
      </w:pPr>
      <w:r>
        <w:rPr>
          <w:i/>
          <w:iCs/>
        </w:rPr>
        <w:t>Воцерковленные (13%):</w:t>
      </w:r>
      <w:r>
        <w:rPr/>
        <w:t xml:space="preserve"> верят в Бога, посещают службы несколько раз в год, причащаются 1-2 раза в год. </w:t>
      </w:r>
    </w:p>
    <w:p>
      <w:pPr>
        <w:pStyle w:val="Footnote"/>
        <w:jc w:val="both"/>
        <w:rPr/>
      </w:pPr>
      <w:r>
        <w:rPr>
          <w:i/>
          <w:iCs/>
        </w:rPr>
        <w:t>Полувоцерковленные (18%):</w:t>
      </w:r>
      <w:r>
        <w:rPr/>
        <w:t xml:space="preserve"> верят в Бога или колеблются, исповедуются и причащаются хотя бы изредка.</w:t>
      </w:r>
    </w:p>
    <w:p>
      <w:pPr>
        <w:pStyle w:val="Footnote"/>
        <w:jc w:val="both"/>
        <w:rPr/>
      </w:pPr>
      <w:r>
        <w:rPr>
          <w:i/>
          <w:iCs/>
        </w:rPr>
        <w:t>Слабовоцерковленные (32%):</w:t>
      </w:r>
      <w:r>
        <w:rPr/>
        <w:t xml:space="preserve"> верят в Бога или колеблются, посещают службы хотя бы изредка, не причащаются или затрудняются ответить о причастии.</w:t>
      </w:r>
    </w:p>
    <w:p>
      <w:pPr>
        <w:pStyle w:val="Footnote"/>
        <w:jc w:val="both"/>
        <w:rPr/>
      </w:pPr>
      <w:r>
        <w:rPr>
          <w:i/>
          <w:iCs/>
        </w:rPr>
        <w:t>Невоцерковленные (19%):</w:t>
      </w:r>
      <w:r>
        <w:rPr/>
        <w:t xml:space="preserve"> верят в Бога, но не посещают службы, не исповедуются и не причащаются.</w:t>
      </w:r>
    </w:p>
    <w:p>
      <w:pPr>
        <w:pStyle w:val="Footnote"/>
        <w:jc w:val="both"/>
        <w:rPr/>
      </w:pPr>
      <w:r>
        <w:rPr>
          <w:i/>
          <w:iCs/>
        </w:rPr>
        <w:t>Культурная самоидентификация с православием (17%):</w:t>
      </w:r>
      <w:r>
        <w:rPr/>
        <w:t xml:space="preserve"> не верят в Бога или колеблются, не посещают службы или затрудняются ответить, не причащаются или затрудняются ответить о причаст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й из наиболее цитируемых в рамках анализа социальных сетей работ М. Грановеттер вводит понятие «моста»: «под мостом понимается ребро в сети, которое обеспечивает единственный путь между двумя точками» (Грановеттер М. Сила слабых связей, 2009, с.35, ссылаясь на Harary F., Norman R., Cartwright D. Structural Models. N. Y.: Wiley, 1965, р.198) и обосновывает важность мостов: «Поскольку в целом у каждого человека огромное множество контактов, то мост между А и В обеспечивает единственный путь, по которому проходит информация или распространяется влияние от любого контакта индивида А к любому контакту индивида В, а следовательно, от любого человека, опосредованно связанного с А, к любому человеку, опосредованно связанному с В. Таким образом, в ходе изучения диффузии мы можем ожидать, что мосты будут играть важную роль» (Грановеттер М. Сила слабых связей, 2009, с.35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прос о размере сети поддержки задавался без подсказок, респондентов просили записать ответ числом. Затем все ответы были объединены в категории, представленные в таблице 6. В категорию «более 10» мы также включили вариант ответа «много», в категорию «1-3 человека» — ответы «несколько», «немного»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p</w:t>
      </w:r>
      <w:r>
        <w:rPr/>
        <w:t>&lt;=0,001 (для определения значимости различий использовался критерий Манн-Уитни — непараметрический аналог теста Стьюдента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cott J. Social network analysis: a handbook, Sage Publications, 2005, p.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Borgatti S., Mehra A., Brass D., Labianca G. Network Analysis in the Social Sciences. </w:t>
      </w:r>
      <w:r>
        <w:rPr>
          <w:i/>
          <w:lang w:val="en-US"/>
        </w:rPr>
        <w:t>Science</w:t>
      </w:r>
      <w:r>
        <w:rPr>
          <w:lang w:val="en-US"/>
        </w:rPr>
        <w:t>, Vol. 323, No. 5916, 2009, pp. 892-8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;Arial" w:hAnsi="Arial;Arial" w:cs="Arial;Arial"/>
      <w:sz w:val="24"/>
      <w:szCs w:val="24"/>
    </w:rPr>
  </w:style>
  <w:style w:type="character" w:styleId="WW8NumSt11z0">
    <w:name w:val="WW8NumSt11z0"/>
    <w:qFormat/>
    <w:rPr>
      <w:rFonts w:ascii="Wingdings" w:hAnsi="Wingdings" w:cs="Wingdings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мментария Знак"/>
    <w:basedOn w:val="Style11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bCs/>
      <w:cap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rnaulGrotesk;Arial" w:hAnsi="BarnaulGrotesk;Arial" w:eastAsia="Times New Roman" w:cs="BarnaulGrotesk;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crel.pstgu.ru/socialwork" TargetMode="External"/><Relationship Id="rId2" Type="http://schemas.openxmlformats.org/officeDocument/2006/relationships/hyperlink" Target="http://socrel.pstgu.ru/socialwork" TargetMode="External"/><Relationship Id="rId3" Type="http://schemas.openxmlformats.org/officeDocument/2006/relationships/hyperlink" Target="http://homes.chass.utoronto.ca/~wellman/publications/index.html" TargetMode="External"/><Relationship Id="rId4" Type="http://schemas.openxmlformats.org/officeDocument/2006/relationships/hyperlink" Target="http://www.patriarchia.ru/db/text/133141.html" TargetMode="External"/><Relationship Id="rId5" Type="http://schemas.openxmlformats.org/officeDocument/2006/relationships/hyperlink" Target="http://lib.eparhia-saratov.ru/books/22c/cipin/eccllaw/152.html" TargetMode="External"/><Relationship Id="rId6" Type="http://schemas.openxmlformats.org/officeDocument/2006/relationships/hyperlink" Target="http://socrel.pstgu.ru/category/workingpap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4:00Z</dcterms:created>
  <dc:creator>ЛМ</dc:creator>
  <dc:description/>
  <cp:keywords/>
  <dc:language>en-US</dc:language>
  <cp:lastModifiedBy>ЛМ</cp:lastModifiedBy>
  <cp:lastPrinted>2012-02-15T11:52:00Z</cp:lastPrinted>
  <dcterms:modified xsi:type="dcterms:W3CDTF">2012-02-16T22:23:00Z</dcterms:modified>
  <cp:revision>47</cp:revision>
  <dc:subject/>
  <dc:title>1</dc:title>
</cp:coreProperties>
</file>