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8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ОВАННАЯ ЛИТЕРАТУРА ПО ТЕМЕ «ВКЛАД ВНЕШНИХ ПРИЧИН В ОБЩУЮ СМЕРТНОСТЬ»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Anderson B. Phillips H.</w:t>
      </w:r>
      <w:r>
        <w:rPr>
          <w:lang w:val="en-US"/>
        </w:rPr>
        <w:t xml:space="preserve"> Adult External Cause Mortality in South Africa and Russia: 1997-2002. Population Studies Center Research Report № 06-593, University of Michigan, 2006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Andreev E. M., McKee M. &amp; Shkolnikov V. M.</w:t>
      </w:r>
      <w:r>
        <w:rPr>
          <w:lang w:val="en-US"/>
        </w:rPr>
        <w:t xml:space="preserve"> Health expectancy in the Russian Federation: a new perspective on the health divide in Europe. Bulletin of the World Health Organization 2003; v.81: 778-788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Andreev E. M., Nolte E. Shkolnikov V.M., Varavikova E., McKee M.</w:t>
      </w:r>
      <w:r>
        <w:rPr>
          <w:lang w:val="en-US"/>
        </w:rPr>
        <w:t xml:space="preserve"> The evolving pattern of avoidable mortality in Russia // Int J Epidemiol, 2003; v.32, p: 437–446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Andreev E., Melse F., Vallin J., Shkolnikov V.</w:t>
      </w:r>
      <w:r>
        <w:rPr>
          <w:lang w:val="en-US"/>
        </w:rPr>
        <w:t xml:space="preserve"> Geographical diversity of cause-of-death patterns and trends in Russia // Demographic research, 2005; v.12, : 323-380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Berberian K.M., van Duijn C.M., Hoes A.W., Valkenburg H.A., Hofman A.</w:t>
      </w:r>
      <w:r>
        <w:rPr>
          <w:lang w:val="en-US"/>
        </w:rPr>
        <w:t xml:space="preserve"> Alcohol and mortality: results from the EPOZ follow-up study // European Journal of Epidemiology, 1994; v.10: 687-593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Bobak M., Murphy M., Rose R., Marmot M.</w:t>
      </w:r>
      <w:r>
        <w:rPr>
          <w:lang w:val="en-US"/>
        </w:rPr>
        <w:t xml:space="preserve"> Determinants of adult mortality in Russia: estimates from sibling data // Epidemiology, 2003; v. 14: 603-611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Boffetta P., Sällsten G., Garcia-Gómez M., Pompe-Kirn V.,  Zaridze D., Bulbulyan M., Caballero J.-D., Ceccarelli F., Kobal A.B., Merler E.</w:t>
      </w:r>
      <w:r>
        <w:rPr>
          <w:lang w:val="en-US"/>
        </w:rPr>
        <w:t xml:space="preserve"> Mortality from cardiovascular diseases and exposure to inorganic mercury // Occupational and Environmental Medicine, 2001; v.51: 461-466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Boffetta P., Sällsten G., Garcia-Gómez M., Pompe-Kirn V.,  Zaridze D., Bulbulyan M., Caballero J.-D., Ceccarelli F., Kobal A.B., Merler E.</w:t>
      </w:r>
      <w:r>
        <w:rPr>
          <w:lang w:val="en-US"/>
        </w:rPr>
        <w:t xml:space="preserve"> Mortality from cardiovascular diseases and exposure to inorganic mercury // Occupational and Environmental Medicine, 2001; v.51: 461-466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Britton A., McKee M.</w:t>
      </w:r>
      <w:r>
        <w:rPr>
          <w:lang w:val="en-US"/>
        </w:rPr>
        <w:t xml:space="preserve"> The Relation between Alcohol and Cardiovascular Disease in Eastern Europe: Explaining the Paradox // Journal of Epidemiology and Community Health, 2000, v.54: 328-332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Chenet L., McKee M., Leon D., Shkolnikov V. and Vassin S.</w:t>
      </w:r>
      <w:r>
        <w:rPr>
          <w:lang w:val="en-US"/>
        </w:rPr>
        <w:t xml:space="preserve"> Alcohol and cardiovascular mortality in Moscow: new evidence of a causal association // Journal of Epidemiology and Community Health, 1998; v.14: 19-37</w:t>
      </w:r>
    </w:p>
    <w:p>
      <w:pPr>
        <w:pStyle w:val="Style14"/>
        <w:numPr>
          <w:ilvl w:val="0"/>
          <w:numId w:val="2"/>
        </w:numPr>
        <w:shd w:fill="FFFFFF" w:val="clear"/>
        <w:spacing w:before="0" w:after="80"/>
        <w:ind w:left="284" w:hanging="0"/>
        <w:contextualSpacing w:val="false"/>
        <w:jc w:val="both"/>
        <w:rPr/>
      </w:pPr>
      <w:hyperlink r:id="rId2">
        <w:r>
          <w:rPr>
            <w:rStyle w:val="InternetLink"/>
            <w:b/>
            <w:lang w:val="fr-CA"/>
          </w:rPr>
          <w:t>Chenet</w:t>
        </w:r>
      </w:hyperlink>
      <w:r>
        <w:rPr>
          <w:b/>
          <w:lang w:val="fr-CA"/>
        </w:rPr>
        <w:t xml:space="preserve"> L., </w:t>
      </w:r>
      <w:hyperlink r:id="rId3">
        <w:r>
          <w:rPr>
            <w:rStyle w:val="InternetLink"/>
            <w:b/>
            <w:lang w:val="fr-CA"/>
          </w:rPr>
          <w:t>Leon</w:t>
        </w:r>
      </w:hyperlink>
      <w:r>
        <w:rPr>
          <w:b/>
          <w:lang w:val="fr-CA"/>
        </w:rPr>
        <w:t xml:space="preserve"> D., </w:t>
      </w:r>
      <w:hyperlink r:id="rId4">
        <w:r>
          <w:rPr>
            <w:rStyle w:val="InternetLink"/>
            <w:b/>
            <w:lang w:val="fr-CA"/>
          </w:rPr>
          <w:t>McKee</w:t>
        </w:r>
      </w:hyperlink>
      <w:r>
        <w:rPr>
          <w:b/>
          <w:lang w:val="fr-CA"/>
        </w:rPr>
        <w:t xml:space="preserve"> M., </w:t>
      </w:r>
      <w:hyperlink r:id="rId5">
        <w:r>
          <w:rPr>
            <w:rStyle w:val="InternetLink"/>
            <w:b/>
            <w:lang w:val="fr-CA"/>
          </w:rPr>
          <w:t>Vassin</w:t>
        </w:r>
      </w:hyperlink>
      <w:r>
        <w:rPr>
          <w:b/>
          <w:lang w:val="fr-CA"/>
        </w:rPr>
        <w:t xml:space="preserve"> S.</w:t>
      </w:r>
      <w:r>
        <w:rPr>
          <w:lang w:val="fr-CA"/>
        </w:rPr>
        <w:t xml:space="preserve"> </w:t>
      </w:r>
      <w:hyperlink r:id="rId6">
        <w:r>
          <w:rPr>
            <w:rStyle w:val="InternetLink"/>
            <w:bCs/>
            <w:lang w:val="en-US"/>
          </w:rPr>
          <w:t>Deaths from Alcohol and Violence in Moscow: Socio-Economic Determinants</w:t>
        </w:r>
      </w:hyperlink>
      <w:r>
        <w:rPr>
          <w:bCs/>
          <w:lang w:val="en-US"/>
        </w:rPr>
        <w:t xml:space="preserve"> //</w:t>
      </w:r>
      <w:r>
        <w:rPr>
          <w:lang w:val="uk-UA"/>
        </w:rPr>
        <w:t xml:space="preserve"> </w:t>
      </w:r>
      <w:r>
        <w:rPr>
          <w:iCs/>
          <w:lang w:val="fr-CA"/>
        </w:rPr>
        <w:t>European Journal of Population / Revue Européenne de Démographie</w:t>
      </w:r>
      <w:r>
        <w:rPr>
          <w:lang w:val="fr-CA"/>
        </w:rPr>
        <w:t>, 1998; v. 14, 1: 19-37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Gavrilova N.S., Semyonova V.G., Dubrovina E</w:t>
      </w:r>
      <w:r>
        <w:rPr>
          <w:lang w:val="en-US"/>
        </w:rPr>
        <w:t>. Russian Mortality Crisis and the Quality of Vital Statistics // Population Research and Policy Review, 2008; v. 27: 551-574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Kauhanen J., Kaplan G.A., Goldberg D.E., Salonen J.T.</w:t>
      </w:r>
      <w:r>
        <w:rPr>
          <w:lang w:val="en-US"/>
        </w:rPr>
        <w:t xml:space="preserve"> Beer binging and mortality: results from the kuopio ischaemic heart disease risk factor study, a prospective population based study // BMJ: British Medical Journal, 1997; v.315: 846-851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Men T., Brennan P., Boffetta P., Zaridze D.</w:t>
      </w:r>
      <w:r>
        <w:rPr>
          <w:lang w:val="en-US"/>
        </w:rPr>
        <w:t xml:space="preserve"> Russian mortality trends for 1991-2001: analysis by cause and region // BMJ: British Medical Journal, 2003; v. 327: 964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Meslé F.</w:t>
      </w:r>
      <w:r>
        <w:rPr>
          <w:lang w:val="en-US"/>
        </w:rPr>
        <w:t xml:space="preserve"> Medical causes of death / Demography: Analysis and Synthesis; a treatise in populations studies, Eds. G.Caselli, J.Vallin, G.Wunsch, Elsevier, 2006, vol. 2, Chapter 42.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 w:val="false"/>
        <w:jc w:val="both"/>
        <w:rPr/>
      </w:pPr>
      <w:r>
        <w:rPr>
          <w:b/>
          <w:lang w:val="en-US"/>
        </w:rPr>
        <w:t>Meslé F., Shkolnikov V.,  Vallin J.</w:t>
      </w:r>
      <w:r>
        <w:rPr>
          <w:lang w:val="en-US"/>
        </w:rPr>
        <w:t xml:space="preserve"> Mortality by Cause in the USSR in 1970-1987: The Reconstruction of Time Series // European Journal of Population, 1992; v.8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 w:val="false"/>
        <w:jc w:val="both"/>
        <w:rPr/>
      </w:pPr>
      <w:r>
        <w:rPr>
          <w:b/>
          <w:lang w:val="en-US"/>
        </w:rPr>
        <w:t>Meslé F., Shkolnikov V.,  Vallin J.</w:t>
      </w:r>
      <w:r>
        <w:rPr>
          <w:lang w:val="en-US"/>
        </w:rPr>
        <w:t xml:space="preserve"> Mortality by Cause in the USSR in 1970-1987: The Reconstruction of Time Series // European Journal of Population, 1992; v.8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Meslé F., Vallin J.</w:t>
      </w:r>
      <w:r>
        <w:rPr>
          <w:lang w:val="en-US"/>
        </w:rPr>
        <w:t xml:space="preserve"> Convergences and divergences in mortality. A new approach to health transition // Demographic Research. Special collection 2, 2004; v.2: 11-44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>
          <w:lang w:val="en-US"/>
        </w:rPr>
      </w:pPr>
      <w:r>
        <w:rPr>
          <w:lang w:val="en-US"/>
        </w:rPr>
        <w:t>Mortality and burden of disease attributable to selected major risks. Geneva: World Health Organization, 2009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Omran A.</w:t>
      </w:r>
      <w:r>
        <w:rPr>
          <w:lang w:val="en-US"/>
        </w:rPr>
        <w:t xml:space="preserve"> The Epidemiologic transition theory revisited thirty years later // World Health Statistics Quarterly, 1998; v.51(2-4): 99-119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Shkolnikov V.M., McKee M., Chervyakov V.V., Kyrianov N.A</w:t>
      </w:r>
      <w:r>
        <w:rPr>
          <w:lang w:val="en-US"/>
        </w:rPr>
        <w:t>. Is the link between alcohol and cardiovascular death among young Russian men attributable to misclassification of acute alcohol intoxication? Evidence from the city of Izhevsk // Journal of Epidemiology and Community Health, 2002; v.56: 171-174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Tolstrup J., Jensen M.K., Tjønneland A., Overvad K., Mukamal K.J., Grønbæk M.</w:t>
      </w:r>
      <w:r>
        <w:rPr>
          <w:lang w:val="en-US"/>
        </w:rPr>
        <w:t xml:space="preserve"> Prospective study of alcohol drinking patterns and coronary heart disease in women and men // BMJ: British Medical Journal, 2006; v.332: 1244-1247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Walberg P., McKee M., Shkolnikov V., Chenet L. Leon D.A.</w:t>
      </w:r>
      <w:r>
        <w:rPr>
          <w:lang w:val="en-US"/>
        </w:rPr>
        <w:t xml:space="preserve"> Economic change, crime, and mortality crisis in Russia: regional analysis // BMJ: British Medical Journal, 1998; v.317: 312-18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Witte D.R., Grobbee D.E., Bots M.L., Hoes A.W.</w:t>
      </w:r>
      <w:r>
        <w:rPr>
          <w:lang w:val="en-US"/>
        </w:rPr>
        <w:t xml:space="preserve">  A Meta-Analysis of Excess Cardiac Mortality on Monday // European Journal of Epidemiology, 2005; v.20: 401–406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Zatonski W.</w:t>
      </w:r>
      <w:r>
        <w:rPr>
          <w:lang w:val="en-US"/>
        </w:rPr>
        <w:t xml:space="preserve"> Alcohol and health: what is good for the French may not be for the Russians // Journal of Epidemiology and Community Health, 1998; v.52: 766-767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  <w:lang w:val="en-US"/>
        </w:rPr>
        <w:t>Zmirou D., Schwartz J, Saez M., Zanobetti A., Wojtyniak B., Touloumi G., Spix C., Ponce de León A., Le Moullec Y., Bacharova L., Schouten J., Pönkä A. Katsouyanni K.</w:t>
      </w:r>
      <w:r>
        <w:rPr>
          <w:lang w:val="en-US"/>
        </w:rPr>
        <w:t xml:space="preserve"> Time-Series Analysis of Air Pollution and Cause-Specific Mortality // Epidemiology, 1998; v.9(5): 495-503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дреев Е., Вишневский А.</w:t>
      </w:r>
      <w:r>
        <w:rPr/>
        <w:t xml:space="preserve"> 40 лет снижения продолжительности жизни россиян. Статья вторая // Демоскоп Weekly, 2004, №171-172 - </w:t>
      </w:r>
      <w:hyperlink r:id="rId7">
        <w:r>
          <w:rPr>
            <w:rStyle w:val="InternetLink"/>
          </w:rPr>
          <w:t>http://demoscope.ru/weekly/2004/0171/tema01.php</w:t>
        </w:r>
      </w:hyperlink>
      <w:r>
        <w:rPr/>
        <w:t xml:space="preserve"> 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дреев Е., Жданов Д., Школьников В.</w:t>
      </w:r>
      <w:r>
        <w:rPr/>
        <w:t xml:space="preserve"> Смертность в России через 15 лет после распада СССР: факты и объяснения // SPERO, 2007, №6, с. 115-142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дреев Е., Кваша Е., Харькова Т.</w:t>
      </w:r>
      <w:r>
        <w:rPr/>
        <w:t xml:space="preserve"> Возможно ли снижение смертности в России? Демоскоп </w:t>
      </w:r>
      <w:r>
        <w:rPr>
          <w:lang w:val="en-US"/>
        </w:rPr>
        <w:t>Weekly</w:t>
      </w:r>
      <w:r>
        <w:rPr/>
        <w:t xml:space="preserve">, 2004 № 145 – 146 -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ekly</w:t>
        </w:r>
        <w:r>
          <w:rPr>
            <w:rStyle w:val="InternetLink"/>
          </w:rPr>
          <w:t>/2004/0145/</w:t>
        </w:r>
        <w:r>
          <w:rPr>
            <w:rStyle w:val="InternetLink"/>
            <w:lang w:val="en-US"/>
          </w:rPr>
          <w:t>tema</w:t>
        </w:r>
        <w:r>
          <w:rPr>
            <w:rStyle w:val="InternetLink"/>
          </w:rPr>
          <w:t>01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дреев Е., Кваша Е., Харькова Т.</w:t>
      </w:r>
      <w:r>
        <w:rPr/>
        <w:t xml:space="preserve"> Возможные изменения смертности населения России в будущем// Демоскоп Weekly, 2007, № 311-312 -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ekly</w:t>
        </w:r>
        <w:r>
          <w:rPr>
            <w:rStyle w:val="InternetLink"/>
          </w:rPr>
          <w:t>/2007/0311/</w:t>
        </w:r>
        <w:r>
          <w:rPr>
            <w:rStyle w:val="InternetLink"/>
            <w:lang w:val="en-US"/>
          </w:rPr>
          <w:t>tema</w:t>
        </w:r>
        <w:r>
          <w:rPr>
            <w:rStyle w:val="InternetLink"/>
          </w:rPr>
          <w:t>05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дреев Е., Кваша Е., Харькова Т.</w:t>
      </w:r>
      <w:r>
        <w:rPr/>
        <w:t xml:space="preserve"> Россияне умирают слишком рано // Демоскоп Weekly, 2005, №227 – 228 -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ekly</w:t>
        </w:r>
        <w:r>
          <w:rPr>
            <w:rStyle w:val="InternetLink"/>
          </w:rPr>
          <w:t>/2005/0227/</w:t>
        </w:r>
        <w:r>
          <w:rPr>
            <w:rStyle w:val="InternetLink"/>
            <w:lang w:val="en-US"/>
          </w:rPr>
          <w:t>tema</w:t>
        </w:r>
        <w:r>
          <w:rPr>
            <w:rStyle w:val="InternetLink"/>
          </w:rPr>
          <w:t>01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дреев Е.М.</w:t>
      </w:r>
      <w:r>
        <w:rPr/>
        <w:t xml:space="preserve"> Возможные причины колебаний продолжительности жизни в России в 90-е годы // Вопросы статистики, 1998. № 11. с. 3-15.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Антонова О.И.</w:t>
      </w:r>
      <w:r>
        <w:rPr/>
        <w:t xml:space="preserve"> Региональные особенности смертности населения России от внешних причин: Автореф. дис. канд. экон. наук: / ИСПИ РАН М., 2007. 23с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 xml:space="preserve">Бокерия Л. А., Оганов Р. Г. </w:t>
      </w:r>
      <w:r>
        <w:rPr/>
        <w:t>Монография "Все о холестерине (национальный доклад)" // Профилактическая медицина, 2010, №2,  с.37-39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 xml:space="preserve">Быковская Т.Ю., Пиктушанская Т.Е. </w:t>
      </w:r>
      <w:r>
        <w:rPr/>
        <w:t xml:space="preserve">Региональные особенности смертности мужчин трудоспособного возраста в современных условиях // Медицина труда и промышленная экология, 2011б №2. </w:t>
      </w:r>
      <w:r>
        <w:rPr>
          <w:lang w:val="en-US"/>
        </w:rPr>
        <w:t>c</w:t>
      </w:r>
      <w:r>
        <w:rPr/>
        <w:t>.28-33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Вайсман Д.А., Дубровина Е.В., Редько А.Н.</w:t>
      </w:r>
      <w:r>
        <w:rPr/>
        <w:t xml:space="preserve"> Информационное обеспечение исследований по проблемам смертности в России. // Общественное здоровье и профилактика заболеваний, 2006. № 6, с.31-38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Вунш Г.</w:t>
      </w:r>
      <w:r>
        <w:rPr/>
        <w:t xml:space="preserve"> От смерти к ее причине. Смертность населения: тенденции, методы изучения, прогнозы // Денисенко М.Б., Бахметовой Г.Ш. Сборник статей М.: МАКС Пресс, 2007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/>
        <w:t xml:space="preserve">Демографическая модернизация России. 1900-2000. Под ред. А.Г.Вишневского. М.: Новое издательство, 2006. 601 С.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Ермаков С. П.</w:t>
      </w:r>
      <w:r>
        <w:rPr/>
        <w:t xml:space="preserve"> Тенденции и особенности структуры смертности населения России в современных условиях // Социологические исследования , 2007, №6, с. 66-80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Ермаков С. П.</w:t>
      </w:r>
      <w:r>
        <w:rPr/>
        <w:t xml:space="preserve"> Тенденции и особенности структуры смертности населения России в современных условиях // Социологические исследования , 2007, №6, с. 66-80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/>
        <w:t>Здоровье населения России в социальном контексте 90-х годов: проблемы и перспективы / ред. Стародубов В.И. - М.: Медицина. 2003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Иванова А.Е., Семенова В., Дубровина Е.</w:t>
      </w:r>
      <w:r>
        <w:rPr/>
        <w:t xml:space="preserve"> Маргинализация российской смертности // Демоскоп </w:t>
      </w:r>
      <w:r>
        <w:rPr>
          <w:lang w:val="en-US"/>
        </w:rPr>
        <w:t>Weekly</w:t>
      </w:r>
      <w:r>
        <w:rPr/>
        <w:t xml:space="preserve">, 2004, №181-182 -  </w:t>
      </w:r>
      <w:r>
        <w:fldChar w:fldCharType="begin"/>
      </w:r>
      <w:r>
        <w:rPr>
          <w:rStyle w:val="InternetLink"/>
        </w:rPr>
        <w:instrText xml:space="preserve"> HYPERLINK "http://demoscope.ru/weekly/2004/0181/tema01.php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moscope.ru/weekly/2004/0181/tema01.php#0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Иванова А.Е., Федоткина С.А.</w:t>
      </w:r>
      <w:r>
        <w:rPr/>
        <w:t xml:space="preserve"> Проблемы смертности российской молодежи // Здравоохранение Российской Федерации, 2011, №2, с.3-7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Иванова Е.И.</w:t>
      </w:r>
      <w:r>
        <w:rPr/>
        <w:t xml:space="preserve"> Смертность российских мужчин (причины и региональные различия) // Социологические исследования, 2010, №5, с.87-99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 xml:space="preserve">Кваша Е.А., Харькова Т.Л. </w:t>
      </w:r>
      <w:r>
        <w:rPr/>
        <w:t xml:space="preserve">Ожидаемая продолжительность жизни взрослого населения в регионах России в последнее десятилетие // Вопросы статистики, №8 – 2011.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 xml:space="preserve">Кваша Е.А., Харькова Т.Л. </w:t>
      </w:r>
      <w:r>
        <w:rPr/>
        <w:t>Региональные особенности смертности в России в начале XXI века с позиций незавершенности эпидемиологического перехода // Вопросы статистики, 2010, № 7, с. 29-4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Кинг Л., Стаклер Д.</w:t>
      </w:r>
      <w:r>
        <w:rPr/>
        <w:t xml:space="preserve"> Массовая приватизация и рост смертности в посткоммунистических странах // Мир России, 2007, №3, с.112-131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Кислицина О. Я.</w:t>
      </w:r>
      <w:r>
        <w:rPr/>
        <w:t xml:space="preserve"> Социально-экономические детерминанты здоровья россиян // Народонаселение, 2007, №2, с. 24-3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Кушлекайте М.Ю., Киркутис А., Разбадаускас А.</w:t>
      </w:r>
      <w:r>
        <w:rPr/>
        <w:t xml:space="preserve"> Депрессия как фактор риска заболеваемости и смертности от сердечно-сосудистых болезней  // Социологические исследования, 2008, №4, </w:t>
      </w:r>
      <w:r>
        <w:rPr>
          <w:lang w:val="en-US"/>
        </w:rPr>
        <w:t>c</w:t>
      </w:r>
      <w:r>
        <w:rPr/>
        <w:t>.87-89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Лексин В. Н.</w:t>
      </w:r>
      <w:r>
        <w:rPr/>
        <w:t xml:space="preserve"> Умереть в России // Мир России, 2010, №4, </w:t>
      </w:r>
      <w:r>
        <w:rPr>
          <w:lang w:val="en-US"/>
        </w:rPr>
        <w:t>c</w:t>
      </w:r>
      <w:r>
        <w:rPr/>
        <w:t>.124-16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Милле В., Школьников В.М., Эртриш В., Валлен Ж.</w:t>
      </w:r>
      <w:r>
        <w:rPr/>
        <w:t xml:space="preserve"> Современные тенденции смертности по причинам смерти в России 1965-1994. На русском и французском языках. Приложение на двух дискетах // Paris, INED, 1996: 140 с.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/>
        <w:t xml:space="preserve">Неравенство и смертность в России. Коллективная монография. / ред. В. Школьников, Е. Андреев и Т. Малеев; Московский Центр Карнеги. - М.: Сигналь, 2000. 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/>
        <w:t>Политика по контролю кризисной смертности в России в переходный период / ред. Школьникова В.М., Червякова В.В. – М.: ПРООН, 2000, 191с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Стародубов В.И., Михайлова Ю.В., Иванова А.Е.</w:t>
      </w:r>
      <w:r>
        <w:rPr/>
        <w:t xml:space="preserve"> Проблемы Российской смертности, ее последствия и приоритетные направления действий. / Научные труды Всероссийской научно-практической конференции 30-31 мая 2006г. - М.: РИО ЦНИИОИЗ, 2006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Чепурина Н. А., Шальнова С. А., Деев А. Д.</w:t>
      </w:r>
      <w:r>
        <w:rPr/>
        <w:t xml:space="preserve"> Прогностическая значимость суммарного риска развития сердечно-сосудистых заболеваний и факторов, его определяющих: 10-летнее наблюдение выборки мужчин - государственных служащих // Кардиоваскулярная теория и профилактика, 2009, №1, с.15-20.</w:t>
      </w:r>
    </w:p>
    <w:p>
      <w:pPr>
        <w:pStyle w:val="Style14"/>
        <w:numPr>
          <w:ilvl w:val="0"/>
          <w:numId w:val="2"/>
        </w:numPr>
        <w:spacing w:before="0" w:after="80"/>
        <w:ind w:left="284" w:hanging="0"/>
        <w:contextualSpacing/>
        <w:jc w:val="both"/>
        <w:rPr/>
      </w:pPr>
      <w:r>
        <w:rPr>
          <w:b/>
        </w:rPr>
        <w:t>Школьников В. М., Милле Ф.</w:t>
      </w:r>
      <w:r>
        <w:rPr/>
        <w:t xml:space="preserve"> Смертность в России: затянувшееся отставание // Мир России , 1999, №4, с.138-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erreset">
    <w:name w:val="headerres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2.179.249.32:2066/action/doBasicSearch?Query=au%3A&quot;Laurent+Chenet&quot;&amp;wc=on" TargetMode="External"/><Relationship Id="rId3" Type="http://schemas.openxmlformats.org/officeDocument/2006/relationships/hyperlink" Target="http://82.179.249.32:2066/action/doBasicSearch?Query=au%3A&quot;David+Leon&quot;&amp;wc=on" TargetMode="External"/><Relationship Id="rId4" Type="http://schemas.openxmlformats.org/officeDocument/2006/relationships/hyperlink" Target="http://82.179.249.32:2066/action/doBasicSearch?Query=au%3A&quot;Martin+McKee&quot;&amp;wc=on" TargetMode="External"/><Relationship Id="rId5" Type="http://schemas.openxmlformats.org/officeDocument/2006/relationships/hyperlink" Target="http://82.179.249.32:2066/action/doBasicSearch?Query=au%3A&quot;Serguei+Vassin&quot;&amp;wc=on" TargetMode="External"/><Relationship Id="rId6" Type="http://schemas.openxmlformats.org/officeDocument/2006/relationships/hyperlink" Target="http://82.179.249.32:2066/stable/20164017?&amp;Search=yes&amp;searchText=alcohol&amp;searchText=Russia&amp;list=hide&amp;searchUri=%2Faction%2FdoAdvancedSearch%3Fq0%3Dalcohol%2B%26f0%3Dti%26c1%3DAND%26q1%3DRussia%26f1%3Dab%26acc%3Don%26wc%3Don%26Search%3DSearch%26sd%3D%26ed%3D%26la%3D%26jo%3D&amp;prevSearch=&amp;item=2&amp;ttl=9&amp;returnArticleService=showFullText" TargetMode="External"/><Relationship Id="rId7" Type="http://schemas.openxmlformats.org/officeDocument/2006/relationships/hyperlink" Target="http://demoscope.ru/weekly/2004/0171/tema01.php" TargetMode="External"/><Relationship Id="rId8" Type="http://schemas.openxmlformats.org/officeDocument/2006/relationships/hyperlink" Target="http://www.demoscope.ru/weekly/2004/0145/tema01.php" TargetMode="External"/><Relationship Id="rId9" Type="http://schemas.openxmlformats.org/officeDocument/2006/relationships/hyperlink" Target="http://demoscope.ru/weekly/2007/0311/tema05.php" TargetMode="External"/><Relationship Id="rId10" Type="http://schemas.openxmlformats.org/officeDocument/2006/relationships/hyperlink" Target="http://demoscope.ru/weekly/2005/0227/tema01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8:00Z</dcterms:created>
  <dc:creator>student</dc:creator>
  <dc:description/>
  <dc:language>en-US</dc:language>
  <cp:lastModifiedBy>Inna Danilova</cp:lastModifiedBy>
  <dcterms:modified xsi:type="dcterms:W3CDTF">2012-06-27T12:08:00Z</dcterms:modified>
  <cp:revision>2</cp:revision>
  <dc:subject/>
  <dc:title>1) Epidemiology // Time-Series Analysis of Air Pollution and Cause-Specific Mortality, Denis Zmirou, Joel Schwartz, Marc Saez, Antonella Zanobetti, Bogdan Wojtyniak, Giotta Touloumi, Claudia Spix, Antonio Ponce de León, Yvon Le Moullec, Luba Bacharova, J</dc:title>
</cp:coreProperties>
</file>