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lang w:val="ru-RU"/>
        </w:rPr>
        <w:t xml:space="preserve">Методика проведения научно-исследовательского семинара 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«Введение в научно-исследовательскую деятельность»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согласно концепции «О новых принципах построения магистерских программ в ГУ-ВШЭ», принятой Ученым Советом НИУ ВШЭ в феврале 2007 г.)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Факультет прикладной политологии, кафедра сравнительной политологии (Миронюк М.Г.), кафедра теории политики и политического анализа (Воробьев А.Н.)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120"/>
        <w:rPr>
          <w:b/>
          <w:b/>
          <w:lang w:val="ru-RU"/>
        </w:rPr>
      </w:pPr>
      <w:r>
        <w:rPr>
          <w:b/>
          <w:lang w:val="ru-RU"/>
        </w:rPr>
        <w:t>1. Основные задачи научно-исследовательского семинара.</w:t>
      </w:r>
    </w:p>
    <w:p>
      <w:pPr>
        <w:pStyle w:val="Normal"/>
        <w:jc w:val="both"/>
        <w:rPr/>
      </w:pPr>
      <w:r>
        <w:rPr>
          <w:b/>
          <w:lang w:val="ru-RU"/>
        </w:rPr>
        <w:t>Основная цель</w:t>
      </w:r>
      <w:r>
        <w:rPr>
          <w:lang w:val="ru-RU"/>
        </w:rPr>
        <w:t xml:space="preserve">, которая была поставлена при введении в основную образовательную программу Научно-исследовательского семинара — сформировать у студентов базовые компетенции, которые позволят им адаптироваться к университетской среде, то есть объяснению и практическому закреплению исследовательских и аналитических навы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сходя из поставленной цели, были сформированы следующие 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задач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Формирование среды «равных возможностей», при которой различия в уровне навыков, сформированных в школьной системе образования, будут минимизированы.</w:t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актические задач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ъяснение основных параметров академической и исследовательск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азвитие навыков работы с информацией текстуального характера по социально-политической тематике (как с научной, научно-популярной, так и публицистической литературой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звитие навыков подготовки, написания и презентации исследовательских работ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ормирование базовых навыков академического письм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учение оформлению научно-справочного аппарата, правилам цитирован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бучение использованию информационных ресурсов НИУ ВШЭ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учение эффективному созданию архивов материалов при проведении исслед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120"/>
        <w:rPr>
          <w:lang w:val="ru-RU"/>
        </w:rPr>
      </w:pPr>
      <w:r>
        <w:rPr>
          <w:b/>
          <w:bCs/>
          <w:lang w:val="ru-RU"/>
        </w:rPr>
        <w:t>2. Порядок организации семинара</w:t>
      </w:r>
      <w:r>
        <w:rPr>
          <w:lang w:val="ru-RU"/>
        </w:rPr>
        <w:t xml:space="preserve">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Настоящая дисциплина относится к циклу дисциплин НИР.00. для программы подготовки бакалавра на факультете прикладной политологии по специальности 030200.62 «Политология». Курс закреплен за кафедрами сравнительной политологии и теории политики и политического анализа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На курс, согласно РУП 2011-2012 уч.г., выделено 54 часа со второго по четвертый модуль включительно, что составляет по одному занятию в неделю для учебной группы. В данной ситуации учебные материалы предлагаются и обсуждаются непосредственно на семинарах в интерактивном режиме, что позволяет </w:t>
      </w:r>
      <w:r>
        <w:rPr>
          <w:b/>
          <w:sz w:val="20"/>
          <w:szCs w:val="20"/>
        </w:rPr>
        <w:t>фиксировать и корректировать</w:t>
      </w:r>
      <w:r>
        <w:rPr>
          <w:sz w:val="20"/>
          <w:szCs w:val="20"/>
        </w:rPr>
        <w:t xml:space="preserve"> сложные для понимания студентов аспекты. Курс завершается зачетом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Целевой аудиторией являются студенты 1 курса факультета прикладной политологии (профили «Политический анализ» и «Политическое управление»), которые уже начали изучать базовые дисциплины профессионального цикла (Б.3.Б) и базовой части гуманитарного, социального и экономического цикла (Б.1.Б.)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Все материалы курса, а также дополнительные материалы к семинару и оценки по текущему контролю размещаются в системе </w:t>
      </w:r>
      <w:r>
        <w:rPr>
          <w:b/>
          <w:sz w:val="20"/>
          <w:szCs w:val="20"/>
        </w:rPr>
        <w:t>LMS</w:t>
      </w:r>
      <w:r>
        <w:rPr>
          <w:sz w:val="20"/>
          <w:szCs w:val="20"/>
        </w:rPr>
        <w:t>.</w:t>
      </w:r>
    </w:p>
    <w:p>
      <w:pPr>
        <w:pStyle w:val="Normal"/>
        <w:spacing w:before="280" w:after="120"/>
        <w:jc w:val="both"/>
        <w:rPr>
          <w:b/>
          <w:b/>
          <w:lang w:val="ru-RU"/>
        </w:rPr>
      </w:pPr>
      <w:r>
        <w:rPr>
          <w:b/>
          <w:lang w:val="ru-RU"/>
        </w:rPr>
        <w:t>Место семинара в цикле учебных дисциплин</w:t>
      </w:r>
    </w:p>
    <w:p>
      <w:pPr>
        <w:pStyle w:val="2"/>
        <w:rPr/>
      </w:pPr>
      <w:r>
        <w:rPr>
          <w:sz w:val="20"/>
          <w:szCs w:val="20"/>
        </w:rPr>
        <w:t>Научно-исследовательский семинар является одновременно и самостоятельным курсом, и курсом, позволяющим повторить пройденный в рамках основных дисциплин специальности материал, а также закрепить его на практике. Такими дисциплинами для первого года обучения (для профилей «Политический анализ» и «Политическое управление») являются «Категории политической науки» и «Введение в специальность», входящие в базовую часть (Б.3.Б) цикла базовых дисциплин (Б.3.). В ходе проведения научно-исследовательского семинара постоянно используются отсылки к данным курсам, а знания, полученные в рамках базовых курсов, являются фундаментом для дальнейшей работы с источниками.</w:t>
      </w:r>
    </w:p>
    <w:p>
      <w:pPr>
        <w:pStyle w:val="Normal"/>
        <w:spacing w:before="280" w:after="120"/>
        <w:rPr/>
      </w:pPr>
      <w:r>
        <w:rPr>
          <w:b/>
          <w:bCs/>
        </w:rPr>
        <w:t>3</w:t>
      </w:r>
      <w:r>
        <w:rPr>
          <w:b/>
          <w:bCs/>
          <w:lang w:val="ru-RU"/>
        </w:rPr>
        <w:t>. Формы работы на семинаре</w:t>
      </w:r>
      <w:r>
        <w:rPr>
          <w:lang w:val="ru-RU"/>
        </w:rPr>
        <w:t xml:space="preserve"> </w:t>
      </w:r>
    </w:p>
    <w:p>
      <w:pPr>
        <w:pStyle w:val="2"/>
        <w:rPr/>
      </w:pPr>
      <w:r>
        <w:rPr>
          <w:sz w:val="20"/>
          <w:szCs w:val="20"/>
        </w:rPr>
        <w:t>Научно-исследовательский семинар предполагает использование активных форм обучения и отказ от пассивного освоения студентом однородного учебного материала. В связи с данной установкой было принято решение не использовать единственный учебник в качестве базового.</w:t>
      </w:r>
    </w:p>
    <w:p>
      <w:pPr>
        <w:pStyle w:val="2"/>
        <w:rPr/>
      </w:pPr>
      <w:r>
        <w:rPr>
          <w:sz w:val="20"/>
          <w:szCs w:val="20"/>
        </w:rPr>
        <w:t>Вместо базового учебника студентам предлагается использование частей следующих монографий и учебных пособий для более глубокого освоения материала, а также для получения справочных сведений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Методические подходы политологического исследования и метатеоретические основы политической теории / Под редакцией Н. Конегена, П. Шуберта. — М.: РОССПЭН, 2004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/>
      </w:pPr>
      <w:r>
        <w:rPr>
          <w:sz w:val="20"/>
          <w:szCs w:val="20"/>
        </w:rPr>
        <w:t xml:space="preserve">Ван Эвера С. Методическое руководство для студентов и аспирантов-политологов по подготовке диссертаций. [электронный документ] — М.: Аспект Пресс, 2007. — </w:t>
      </w:r>
      <w:r>
        <w:rPr>
          <w:sz w:val="20"/>
          <w:szCs w:val="20"/>
          <w:lang w:val="sv-SE"/>
        </w:rPr>
        <w:t>UR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sv-SE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sv-SE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sv-SE"/>
          </w:rPr>
          <w:t>in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sv-SE"/>
          </w:rPr>
          <w:t>cen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sv-SE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sv-SE"/>
          </w:rPr>
          <w:t>doc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sv-SE"/>
          </w:rPr>
          <w:t>van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sv-SE"/>
          </w:rPr>
          <w:t>eve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sv-SE"/>
          </w:rPr>
          <w:t>pdf</w:t>
        </w:r>
      </w:hyperlink>
      <w:r>
        <w:rPr>
          <w:sz w:val="20"/>
          <w:szCs w:val="20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лэтт В. Стратегическая разведка. Основные принципы. — М.: Издательский дом «Форум», 1997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Волков Ю. </w:t>
      </w:r>
      <w:hyperlink r:id="rId3">
        <w:r>
          <w:rPr>
            <w:rStyle w:val="InternetLink"/>
            <w:sz w:val="20"/>
            <w:szCs w:val="20"/>
          </w:rPr>
          <w:t>Диссертация. Подготовка, защита, оформление. Практическое пособие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— </w:t>
      </w:r>
      <w:r>
        <w:rPr>
          <w:sz w:val="20"/>
          <w:szCs w:val="20"/>
        </w:rPr>
        <w:t>М.: Гардарика, 200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Галло К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резентация. — М.: Манн, Иванов и Фербер, 201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/>
      </w:pPr>
      <w:r>
        <w:rPr>
          <w:sz w:val="20"/>
          <w:szCs w:val="20"/>
        </w:rPr>
        <w:t>Левитт С., Дабнер С. Фрикономика. Мнение экономиста-диссидента о неожиданных связях между событиями и явлениями. – М.: Вильямс, 2007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/>
      </w:pPr>
      <w:r>
        <w:rPr>
          <w:sz w:val="20"/>
          <w:szCs w:val="20"/>
        </w:rPr>
        <w:t xml:space="preserve">Шмитт К. Понятие политического. [электронный документ] — М.: Политиздат, 2006. — </w:t>
      </w:r>
      <w:r>
        <w:rPr>
          <w:sz w:val="20"/>
          <w:szCs w:val="20"/>
          <w:lang w:val="sv-SE"/>
        </w:rPr>
        <w:t>UR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sv-SE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sv-SE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sv-SE"/>
          </w:rPr>
          <w:t>politizd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sv-SE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sv-SE"/>
          </w:rPr>
          <w:t>fragment</w:t>
        </w:r>
        <w:r>
          <w:rPr>
            <w:rStyle w:val="InternetLink"/>
            <w:sz w:val="20"/>
            <w:szCs w:val="20"/>
          </w:rPr>
          <w:t>/43/</w:t>
        </w:r>
      </w:hyperlink>
      <w:r>
        <w:rPr>
          <w:sz w:val="20"/>
          <w:szCs w:val="20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/>
      </w:pPr>
      <w:r>
        <w:rPr>
          <w:sz w:val="20"/>
          <w:szCs w:val="20"/>
        </w:rPr>
        <w:t xml:space="preserve">Вебер М. Политика как призвание и профессия. [электронный документ] — </w:t>
      </w:r>
      <w:hyperlink r:id="rId5">
        <w:r>
          <w:rPr>
            <w:rStyle w:val="InternetLink"/>
            <w:sz w:val="20"/>
            <w:szCs w:val="20"/>
          </w:rPr>
          <w:t>http://www.nir.ru/socio/articles/weber_politika.htm</w:t>
        </w:r>
      </w:hyperlink>
      <w:r>
        <w:rPr>
          <w:sz w:val="20"/>
          <w:szCs w:val="20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Капелюшников Р. Новая институциональная теория. [электронный документ] — М.: Московский либертариум, 1998. —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http://www.libertarium.ru/10625</w:t>
        </w:r>
      </w:hyperlink>
      <w:r>
        <w:rPr>
          <w:sz w:val="20"/>
          <w:szCs w:val="20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/>
      </w:pPr>
      <w:r>
        <w:rPr>
          <w:sz w:val="20"/>
          <w:szCs w:val="20"/>
        </w:rPr>
        <w:t xml:space="preserve">Таллок Г. Общественные блага, перераспределение и поиск ренты. — М.: издательство института Гайдара, 2011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ревельд М.</w:t>
      </w:r>
      <w:r>
        <w:rPr/>
        <w:t xml:space="preserve"> </w:t>
      </w:r>
      <w:r>
        <w:rPr>
          <w:sz w:val="20"/>
          <w:szCs w:val="20"/>
        </w:rPr>
        <w:t xml:space="preserve">Расцвет и упадок государства. — М.: ИРИСЭН, 2006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/>
      </w:pPr>
      <w:r>
        <w:rPr>
          <w:sz w:val="20"/>
          <w:szCs w:val="20"/>
        </w:rPr>
        <w:t>ГОСТ Р 7.0.5—2008. Библиографическая ссылка. Общие требования и правила составления. — М., 200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Драйден Г., Вос Д. Революция в обучении. — М.: Парвинэ, 2003. </w:t>
      </w:r>
    </w:p>
    <w:p>
      <w:pPr>
        <w:pStyle w:val="2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b/>
          <w:sz w:val="20"/>
          <w:szCs w:val="20"/>
        </w:rPr>
        <w:t>Основной формой работы</w:t>
      </w:r>
      <w:r>
        <w:rPr>
          <w:sz w:val="20"/>
          <w:szCs w:val="20"/>
        </w:rPr>
        <w:t xml:space="preserve"> на семинарах являются интерактивные презентации учебного материала с параллельным их обсуждением, что позволяет детально прорабатывать наиболее сложные аспекты в осваиваемой теме. Между обсуждением основных, установочных материалов студентам предлагается выполнять задания, связанные с работой, основанной на освоенном материале и прочтении дополнительной литературы. </w:t>
      </w:r>
    </w:p>
    <w:p>
      <w:pPr>
        <w:pStyle w:val="2"/>
        <w:rPr/>
      </w:pPr>
      <w:r>
        <w:rPr>
          <w:b/>
          <w:sz w:val="20"/>
          <w:szCs w:val="20"/>
        </w:rPr>
        <w:t xml:space="preserve">Дополнительными формами работы </w:t>
      </w:r>
      <w:r>
        <w:rPr>
          <w:sz w:val="20"/>
          <w:szCs w:val="20"/>
        </w:rPr>
        <w:t>(не менее важными для выполнения поставленных задач) являю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Внеаудиторные консультации,</w:t>
      </w:r>
      <w:r>
        <w:rPr>
          <w:spacing w:val="-2"/>
          <w:sz w:val="20"/>
          <w:szCs w:val="20"/>
        </w:rPr>
        <w:t xml:space="preserve"> благодаря которым студенты имеют возможность обсудить (при личной встрече или дистанционно) с руководителями семинара процесс подготовки письменных работ, получить консультации, комментарии, определить круг необходимой литературы и источников. Данная форма позволяет ликвидировать основные ошибки, которые студенты могут допустить в ходе выполнения письменных заданий по учебным курсам. Также данная форма работы позволяет тренировать у студентов навык тайм-менеджмента, который заключается в установленном «Правиле семи». По договоренности, студент может получить такую консультацию только в случае, если он демонстрирует проблемную работу не меньше, чем за 7 дней до срока ее сдачи. Это обуславливает необходимость заранее планировать работу и неявно способствует повышению качества студенческих работ. </w:t>
      </w:r>
    </w:p>
    <w:p>
      <w:pPr>
        <w:pStyle w:val="2"/>
        <w:ind w:left="36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b/>
          <w:sz w:val="20"/>
          <w:szCs w:val="20"/>
        </w:rPr>
        <w:t xml:space="preserve">Мастер-классы. </w:t>
      </w:r>
      <w:r>
        <w:rPr>
          <w:sz w:val="20"/>
          <w:szCs w:val="20"/>
        </w:rPr>
        <w:t xml:space="preserve">С целью подкрепления пройденного материала и поддержания у студентов интереса к курсу (то есть дополнения теоретических примеров практическими) используется форма мастер-классов. Так, в 2011-2012 г. декан факультета, профессор А.Ю.Мельвиль проводил два мастер-класса (каждый из которых проводился дважды – для двух объединенных учебных групп), в ходе которых демонстрировал применение изученных методов на реальных практических исследованиях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b/>
          <w:sz w:val="20"/>
          <w:szCs w:val="20"/>
        </w:rPr>
        <w:t xml:space="preserve">Подача материала: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Исходя из сформированного плана, научно-исследовательский семинар включает в себя большое количество материала, который является сложным для освоения для студентов первого года. С этой целью и для сохранения у студентов интереса к курсу создана система смешанной подачи материала. Так, в ходе разбора основных тем форма занятий остается интерактивной. При планировании семинара было решено отказаться от классического принципа «выдать литературу — обсудить на семинаре». Вместо этого было решено разнообразить литературу по осваиваемым темам: включить в нее литературу научно-популярного, научно-специального и публицистического характера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Также в ходе обучения студентам предлагались не только позитивные примеры, связанные с рассматриваемой темой, но и негативные, в которых подчеркивались основные ошибки, а также с участием студентов предлагалось данные ошибки исправить. Принцип «</w:t>
      </w:r>
      <w:r>
        <w:rPr>
          <w:b/>
          <w:sz w:val="20"/>
          <w:szCs w:val="20"/>
        </w:rPr>
        <w:t>обучения от противного</w:t>
      </w:r>
      <w:r>
        <w:rPr>
          <w:sz w:val="20"/>
          <w:szCs w:val="20"/>
        </w:rPr>
        <w:t>» в рамках НИС можно считать достаточно успешным, так как он позволяет превентивно ликвидировать большинство ошибок, допускаемых студентам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изучаемые источники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С момента начала курса студентам представляется для чтения два базовых источника, сопровождающих изучение первых двух тем: «Методические подходы политологического исследования и метатеоретические основы политической теории» и «Стратегическая разведка. Основные принципы». Первая книга является учебно-методическим пособием, способствующим пониманию студентами принципов отбора источников и подхода к написанию письменных работ. Вторая монография является более специфической, однако принципы деятельности, описанные в этой книге, способствуют пониманию основных приемов работы с информацией, что крайне важно для аналитиков и людей, занимающихся экспертной деятельностью в сфере политики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На протяжении всего курса его авторами применяются основные положения книги «Революция в обучении», с помощью которых студентам предлагаются техники быстрого освоения большого количества материала (включая т.н. принцип «Умного чтения»), эффективной организации работы и рабочего пространства, тайм-менеджмента. </w:t>
      </w:r>
    </w:p>
    <w:p>
      <w:pPr>
        <w:pStyle w:val="Normal"/>
        <w:spacing w:before="280" w:after="120"/>
        <w:rPr>
          <w:b/>
          <w:b/>
          <w:lang w:val="ru-RU"/>
        </w:rPr>
      </w:pPr>
      <w:r>
        <w:rPr>
          <w:b/>
          <w:lang w:val="ru-RU"/>
        </w:rPr>
        <w:t xml:space="preserve">4. План работы по модулям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59"/>
        <w:gridCol w:w="850"/>
        <w:gridCol w:w="885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сего часов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сто-я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мина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ru-RU"/>
              </w:rPr>
              <w:t>Практи-ч</w:t>
            </w:r>
            <w:r>
              <w:rPr/>
              <w:t>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для политического аналитика и исследо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исьм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и подготовки рефератов и обз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информации. Использование информаци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работы с публицистической информацией и нормативными 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зентация исследователь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архива исследо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36"/>
        <w:gridCol w:w="567"/>
        <w:gridCol w:w="567"/>
        <w:gridCol w:w="567"/>
        <w:gridCol w:w="567"/>
        <w:gridCol w:w="3969"/>
      </w:tblGrid>
      <w:tr>
        <w:trPr>
          <w:trHeight w:val="2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**</w:t>
            </w:r>
          </w:p>
        </w:tc>
      </w:tr>
      <w:tr>
        <w:trPr>
          <w:trHeight w:val="14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ферирование научного текста по выбору студента (из предложенного списка) 5-7 страниц, согласно требованиям оформления письменных работ. </w:t>
            </w:r>
            <w:r>
              <w:rPr/>
              <w:t>(Срок выполнения – 2 недели, срок сдачи – 1 марта)</w:t>
            </w:r>
          </w:p>
        </w:tc>
      </w:tr>
      <w:tr>
        <w:trPr>
          <w:trHeight w:val="14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дактирование письменных работ, выработка первичных навыков написания академического текста и оформления работ. </w:t>
            </w:r>
            <w:r>
              <w:rPr/>
              <w:t xml:space="preserve">(Срок выполнения – 2 недели, срок сдачи 12 декабря) </w:t>
            </w:r>
          </w:p>
        </w:tc>
      </w:tr>
      <w:tr>
        <w:trPr>
          <w:trHeight w:val="9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ая форма с устным обсуждением. Использование средств связи, электронных устройств и письменных/печатных материалов запрещено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>NB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едставленный тематический план в силу особенностей формата научно-исследовательского семинара является проекцией основных задач, поставленных авторами. В ходе проведения семинара могут требоваться корректировки по времени, так как у определенных групп понимание той или иной темы может занять большее количество времени, при этом сводить семинар исключительно к «начитыванию» материала, либо к обсуждению самостоятельно прочитанного не представляется возможным, так как это нарушит созданный формат. В связи с этим темы, разбираемые на семинаре, могут одновременно входить в несколько описанных разделов, а работа с текстами продолжается на всем протяжении курса. </w:t>
      </w:r>
    </w:p>
    <w:p>
      <w:pPr>
        <w:pStyle w:val="Normal"/>
        <w:spacing w:before="280" w:after="120"/>
        <w:jc w:val="both"/>
        <w:rPr/>
      </w:pPr>
      <w:r>
        <w:rPr>
          <w:lang w:val="ru-RU"/>
        </w:rPr>
        <w:t>Основными проблемами, разбираемыми в рамках курса, являются:</w:t>
      </w:r>
    </w:p>
    <w:p>
      <w:pPr>
        <w:pStyle w:val="Normal"/>
        <w:numPr>
          <w:ilvl w:val="0"/>
          <w:numId w:val="3"/>
        </w:numPr>
        <w:spacing w:before="280" w:after="120"/>
        <w:jc w:val="both"/>
        <w:rPr>
          <w:lang w:val="ru-RU"/>
        </w:rPr>
      </w:pPr>
      <w:r>
        <w:rPr>
          <w:lang w:val="ru-RU"/>
        </w:rPr>
        <w:t>Основы работы с информацией, особенности ее поиска и анализ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>Подготовка к написанию и непосредственное выполнение письменных рабо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сновные категории академической эти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сновы работы с текстами научной, научно-популярной и публицистической тематики (в т.ч. «умное чтение» тексто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Реферирование текст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Работа с социально-политическими индикаторами и индекса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Подготовка и проведение презентаций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lang w:val="ru-RU"/>
        </w:rPr>
        <w:t xml:space="preserve">Основы организации и планирования исследовательской деятельности </w:t>
      </w:r>
    </w:p>
    <w:p>
      <w:pPr>
        <w:pStyle w:val="Normal"/>
        <w:spacing w:before="280" w:after="1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120"/>
        <w:rPr>
          <w:lang w:val="ru-RU"/>
        </w:rPr>
      </w:pPr>
      <w:r>
        <w:rPr>
          <w:b/>
          <w:bCs/>
          <w:lang w:val="ru-RU"/>
        </w:rPr>
        <w:t>5. Схема организации семинара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еминар организован по принципу спирали: вначале со студентами разбирается «большая» проблема, происходит выделение ее частей, а затем каждая из них детально прорабатывается. Так, первые занятия посвящены основным принципам работы с информацией. Дальнейшие занятия подразумевают разбор темы прикладного использования информации: в виде работ и исследований. Следующий этап разбора проблемы: понимание типов работ и заданий, с которыми будут сталкиваться студенты в процессе образовательной, научной и исследовательской деятельности. В дальнейшем происходит проработка аспектов этой проблемы на теоретических и прикладных примерах, при этом также освещаются аспекты организации научной и исследовательской работы, что является крайне важным для студентов первого года, так как далеко не всегда студенты имеют цельные знания в ряде затрагиваемых проблем.</w:t>
      </w:r>
    </w:p>
    <w:p>
      <w:pPr>
        <w:pStyle w:val="Normal"/>
        <w:spacing w:before="280" w:after="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провождение курса в системе </w:t>
      </w:r>
      <w:r>
        <w:rPr>
          <w:b/>
        </w:rPr>
        <w:t>LMS</w:t>
      </w:r>
      <w:r>
        <w:rPr>
          <w:b/>
          <w:lang w:val="ru-RU"/>
        </w:rPr>
        <w:t xml:space="preserve"> </w:t>
      </w:r>
      <w:r>
        <w:rPr>
          <w:b/>
        </w:rPr>
        <w:t>Efront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учно-исследовательский семинар с 2011-2012 уч.г. сопровождается в LMS. В процессе создания курса преподавателем кафедры теории политики и политического анализа Воробьевым А.Н. был успешно пройден дистанционный курс обучения в системе LMS (засчитываемый как курс повышения квалификации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 помощью электронной версии курса студентам предоставляются учебные материалы, необходимая литература, осуществляется коммуникация, а также отражается текущая успеваемость по курс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роме сопровождения курса использование системы LMS позволяет выполнять задачу по выработке навыка написания письменных работ, в ходе которой студенты присылают черновые варианты своих заданий (в т.ч. по текущим курсам), а преподаватели высказывают свои замечания и дают комментарии, которые могут позволить улучшить качество работ, а также позволяют фиксировать типичные ошибки студентов и устранять и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2-2013 году для данного курса будут разработаны электронные контрольно-измерительные материалы, а также будет создана база вопросов, которую возможно будет использовать для тестов по проверке остаточного уровня зн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120"/>
        <w:rPr>
          <w:lang w:val="ru-RU"/>
        </w:rPr>
      </w:pPr>
      <w:r>
        <w:rPr>
          <w:b/>
          <w:lang w:val="ru-RU"/>
        </w:rPr>
        <w:t>6. Промежуточная о</w:t>
      </w:r>
      <w:r>
        <w:rPr>
          <w:b/>
          <w:bCs/>
          <w:lang w:val="ru-RU"/>
        </w:rPr>
        <w:t>тчетность студентов по семинару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кущий контроль студент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2011-2012 уч.г. основными элементами текущего контроля студентов являются 4 домашних задания: создание новостного дайджеста, редактирование текста, разработка и презентация концепции типового индекса государственности, а также техническое задание по групповой презент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роме домашних заданий, работа с текстами, выполняемая фактически на всем протяжении курса также позволяет контролировать успеваемость студентов, фиксировать основные проблемные для понимания и усвоения области курса в частности и набора предметов первого года в цело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7. Руководство семинаром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уководство семинаром осуществляется силами преподавателей двух кафедр, за которыми закреплен курс: к.полит.н., доцент Миронюк М.Г. – кафедра сравнительной политологии, преподаватель Воробьев А.Н. – кафедра теории политики и политического анализ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этом, несмотря на распределение часов в учебном плане, все семинары </w:t>
      </w:r>
      <w:r>
        <w:rPr>
          <w:b/>
          <w:lang w:val="ru-RU"/>
        </w:rPr>
        <w:t xml:space="preserve">проводятся обоими преподавателям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сьменные работ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i/>
          <w:lang w:val="ru-RU"/>
        </w:rPr>
        <w:t>Новостной дайджест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анный тип задания ориентирован на выработку у студентов компетенций по поиску и обработке информации, ее анализу и корректному предста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тудентам предлагается произвести отбор наиболее значимых новостных поводов, появившихся в СМИ за означенный временной промежуток (1-2 недели), выделить среди них наиболее значимые, а затем сгруппировать данные новости по тематик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ходе выполнения задания важным требованием является не копирование новостей, а их творческое переосмысление с обязательной фиксацией и детализацией рассматриваемых проблем и упоминаемых персонал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Формат задания допускает вариативность его исполнения в части подачи новостей и объема задания (может варьироваться от двух до восьми страниц), однако главным требованием выступает компактное изложение событий с раскрытием основных пробл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анное задание выступает, во-первых, в качестве тренировки навыков, приобретаемых на курсе "Введение в специальность", позволяющих закрепить материалы по теме, связанной с работой политического аналитика, а, во-вторых, в качестве определенной подготовки к теме по реферированию текст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>
          <w:b/>
          <w:i/>
          <w:lang w:val="ru-RU"/>
        </w:rPr>
        <w:t>Редактирование эсс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анное задание, предлагаемое студентам после прохождения тем, связанных с разбором канонов академической этики, принципов академического письма, позволяет закрепить навык написания письменных работ, сформированный на базовом уровне в процессе школьного обучения. При этом выполняются две задачи, связанные с тренировкой написания исследовательских работ в среде НИУ ВШЭ, а также с оформлением текст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ажной чертой данного задания является принцип работы "от противного" - студентам предлагается базовый текст, наполненный смысловым содержанием, в котором присутствует ряд проблемных областей, связанных с нарушением норм академического письма (нарушения структуры работы, отсутствие необходимых в работе частей, грубые ошибки в оформлении ссылочно-сносочного аппарата), стилистических, орфографических, пунктуационных и оформительских ошибок. Студентам ставится задача отредактировать данный текст с целью приведения его в соответствие общим правилам НИУ ВШЭ по подготовке письменных раб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процессе выполнения данного задания студентам предоставляются индивидуальные/групповые консультации по ряду вопросов, позволяющие превентивно ликвидировать ряд возникающих пробл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итогам выполнения данного задания производится разбор типичных ошибок, допущенных студентами, которые группируются и фиксируются в процессе оценивания, производимого по шести критериям. Данная работа над ошибками способствует минимизации их повторения студентами в будущ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i/>
          <w:lang w:val="ru-RU"/>
        </w:rPr>
        <w:t>Конструирование индекс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сле прохождения темы по работе с социально политическими показателями и индексами, студентам предлагается попытаться выработать некий индекс по заданной тематике (в 2011-2012 уч.г. предлагался индекс государственности). Задание выдается 4-5 студентам из группы, которые должны будут представить свое видение данного индикатора; остальная часть группы подготавливает свои собственные мнения по данному вопросу и выступает в качестве критиков на презент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дание представляет собой необходимость концептуализации и операционализации исследуемого явления и связанных с ним понятий и категорий. Студенту предлагается выделить основные индикаторы, по которым будет оцениваться исследуемое явление, установить ограничения применимости индекса, а также предложить (тезисно) способы сбора информ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анное задание направлено на тренировку навыка по поиску, анализу существующей информации по проблематике, умения агрегировать информацию, критически переосмыслять существующие подходы и концепты, а также представлять полученный результат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ходе выполнения данного задания и его представления отрабатывается данный ранее теоретический материал, при этом делается акцент на анализ проблемных областей уже существующих индикаторов, что в будущем будет способствовать пониманию студента возможностей по применимости того или иного индикатора. В задании оценивается в первую очередь содержательная часть, одновременно с фиксацией основных ошибок презентации, которые затем разбираются и переходят в следующее задани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упповая презентац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анное задание является последним в ходе научно-исследовательского семинара первого года и нацелено на отработку навыка представления результатов исследования. Ранее зафиксированные ошибки презентации предыдущего задания разбираются параллельно с объяснением принципов и техник построения презентаций в соответствующей тем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туденты разбиваются на группы по 5-7 человек, им предлагается сделать презентацию по мета-проблеме, находящейся в русле тематики политической науки и связанной с материалами курса. При этом студенты самостоятельно распределяют роли в группе, информируя об этом преподавателей, однако данный механизм подразумевает невозможность «сваливания» всех заданий на одного человека, тем самым ликвидируя парадокс «безбилетника» в процессе групповой работ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ходе выполнения задания студенты отрабатывают навыки по представлению исследовательских материалов, сбору и анализу информации, групповой работы, а также тайм-менеджмента. На презентацию отводится жестко фиксируемое количество времени, что требует от авторов дополнительной подготов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Логика письменных работ также подчинена принципу спирали: требования к работам повышаются с каждым этапом, каждая последующая работа подразумевает проработку ошибок по предыдущей и усложнение структур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120"/>
        <w:jc w:val="both"/>
        <w:rPr>
          <w:b/>
          <w:b/>
          <w:lang w:val="ru-RU"/>
        </w:rPr>
      </w:pPr>
      <w:r>
        <w:rPr>
          <w:b/>
          <w:lang w:val="ru-RU"/>
        </w:rPr>
        <w:t>Развитие семинара в 2012-2013 уч.г.</w:t>
      </w:r>
    </w:p>
    <w:p>
      <w:pPr>
        <w:pStyle w:val="Normal"/>
        <w:spacing w:before="280" w:after="120"/>
        <w:ind w:firstLine="709"/>
        <w:jc w:val="both"/>
        <w:rPr>
          <w:lang w:val="ru-RU"/>
        </w:rPr>
      </w:pPr>
      <w:r>
        <w:rPr>
          <w:lang w:val="ru-RU"/>
        </w:rPr>
        <w:t>Развитие НИС в следующем учебном году будет происходить по нескольким направлениям:</w:t>
      </w:r>
    </w:p>
    <w:p>
      <w:pPr>
        <w:pStyle w:val="Normal"/>
        <w:numPr>
          <w:ilvl w:val="0"/>
          <w:numId w:val="4"/>
        </w:numPr>
        <w:spacing w:before="280" w:after="120"/>
        <w:jc w:val="both"/>
        <w:rPr/>
      </w:pPr>
      <w:r>
        <w:rPr>
          <w:b/>
          <w:lang w:val="ru-RU"/>
        </w:rPr>
        <w:t>Техническое.</w:t>
      </w:r>
      <w:r>
        <w:rPr>
          <w:lang w:val="ru-RU"/>
        </w:rPr>
        <w:t xml:space="preserve"> Для НИС будут добавлены лекционные часы (в процессе реструктуризации плана учебной дисциплины в рамках изменения РУП), что позволит более компактно подавать учебный материал и высвобождать большее количество времени для практических занят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lang w:val="ru-RU"/>
        </w:rPr>
        <w:t xml:space="preserve">Содержательное. </w:t>
      </w:r>
      <w:r>
        <w:rPr>
          <w:lang w:val="ru-RU"/>
        </w:rPr>
        <w:t xml:space="preserve">Для следующего учебного года будет разработан комплект учебно-методических материалов, на основе которых студенты в рамках семинаров смогут закреплять пройденные темы, используя данные реальных социально-политических процессов. Также в конце года будет проведен мониторинг, в рамках которого студентам будет предложено отметить наиболее интересные темы, темы, которым следует уделить больше внимания (времени), а также те темы, которые, по оценкам студентов, должны появиться в структуре курса. Все это позволит актуализировать НИС, а также сделать его еще более полезным для студентов.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Научно-исследовательский семинар «Введение в научно-исследовательскую деятельность»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-center.ru/doc/van_evera.pdf" TargetMode="External"/><Relationship Id="rId3" Type="http://schemas.openxmlformats.org/officeDocument/2006/relationships/hyperlink" Target="http://dis.finansy.ru/publ/volkov/" TargetMode="External"/><Relationship Id="rId4" Type="http://schemas.openxmlformats.org/officeDocument/2006/relationships/hyperlink" Target="http://www.politizdat.ru/fragment/43/" TargetMode="External"/><Relationship Id="rId5" Type="http://schemas.openxmlformats.org/officeDocument/2006/relationships/hyperlink" Target="http://www.nir.ru/socio/articles/weber_politika.htm" TargetMode="External"/><Relationship Id="rId6" Type="http://schemas.openxmlformats.org/officeDocument/2006/relationships/hyperlink" Target="http://www.libertarium.ru/1062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28:00Z</dcterms:created>
  <dc:creator>1</dc:creator>
  <dc:description/>
  <dc:language>en-US</dc:language>
  <cp:lastModifiedBy>Черненко Оксана Эдуардовна</cp:lastModifiedBy>
  <cp:lastPrinted>2012-04-13T17:50:00Z</cp:lastPrinted>
  <dcterms:modified xsi:type="dcterms:W3CDTF">2012-07-19T14:28:00Z</dcterms:modified>
  <cp:revision>2</cp:revision>
  <dc:subject/>
  <dc:title>Дается в приложении</dc:title>
</cp:coreProperties>
</file>