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Методика проведения занятий по дисциплин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</w:t>
      </w:r>
      <w:r>
        <w:rPr/>
        <w:t>Стратегический организационный дизайн»</w:t>
      </w:r>
    </w:p>
    <w:p>
      <w:pPr>
        <w:pStyle w:val="Heading1"/>
        <w:jc w:val="center"/>
        <w:rPr>
          <w:b/>
          <w:b/>
        </w:rPr>
      </w:pPr>
      <w:r>
        <w:rPr/>
        <w:t>Гурков Игорь Борисович, кафедра общего и стратегического менеджмента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ннотация </w:t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щая идея и цель проведения семинара (серии семинаров) с использованием предлагаемой методики -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ажным элементом курса «Стратегический организационный дизайн» является  Модуль 5 – «Интегрированный организационный дизайн». В нем слушатели должны провести анализ организации с использованием компьютерной программы комплексной стратегической организационной диагностики </w:t>
            </w:r>
            <w:r>
              <w:rPr>
                <w:sz w:val="22"/>
                <w:szCs w:val="22"/>
              </w:rPr>
              <w:t>Organizationa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onsultant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ersi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ducational</w:t>
            </w:r>
            <w:r>
              <w:rPr>
                <w:sz w:val="22"/>
                <w:szCs w:val="22"/>
                <w:lang w:val="ru-RU"/>
              </w:rPr>
              <w:t xml:space="preserve"> 9.1 и разработать практические рекомендации по результатам анализа для руководства анализируемой фирмы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Предварительный план организации семинара (серии семинаров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рамках Модуля 5 предполагается 12 часов аудиторной и 20 часов самостоятельной работы студентов, что включа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во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ы</w:t>
            </w:r>
            <w:r>
              <w:rPr>
                <w:sz w:val="22"/>
                <w:szCs w:val="22"/>
              </w:rPr>
              <w:t xml:space="preserve"> Organizational Consultant, version Educational 9.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альный разбор текста кейса и приложений к кейс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серии моделирования ситуации компании (серия моделирования может включать до 10 повторных сеансов анализ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ение результатов исходного и последующих сеансов модел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ка рекомендаций для руководства компании, описанной в кейсе (варианты изменения организационной структуры, стиля управления, механизмов функционирования компании, систем стимулирования и т.д.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пособы организации дискуссии на семинаре (методы вовлечения студентов в обсуждение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еминаре проводится сравнение как вариантов диагностики, проведенной отдельными группами, так и вариантов итоговых предложений для руководства компании по критериям реалистичность, обоснованность, стоимость внедрения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способы вовлечения студентов в совместную работу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кейса происходит по классической схеме – индивидуальное изучение кейса, групповой обсуждение и групповая работа, презентация группового решения, сравнение результатов работы групп. Для работы студенты разбиваются на группы численностью от 4 до 7 человек, презентация решений происходит от имени группы, при этом каждый участник группы физически должен участвовать в презентации и последующей защите реш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организация обратной связи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олагается участие в итоговом занятии (групповые презентации решения кейса и предложений руководству) представителя высшего менеджмента рассматриваемой компании, дающего дополнительные оценки предлагаемым решения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порядок оценивания работы студентов на семинаре, элементы кумулятивной оцен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ая работа занимает 20% в общей оценке студента по курсу</w:t>
            </w:r>
          </w:p>
        </w:tc>
      </w:tr>
    </w:tbl>
    <w:p>
      <w:pPr>
        <w:pStyle w:val="Heading2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3:00Z</dcterms:created>
  <dc:creator>chernenko</dc:creator>
  <dc:description/>
  <dc:language>en-US</dc:language>
  <cp:lastModifiedBy>Черненко Оксана Эдуардовна</cp:lastModifiedBy>
  <cp:lastPrinted>2010-03-03T19:06:00Z</cp:lastPrinted>
  <dcterms:modified xsi:type="dcterms:W3CDTF">2012-07-19T14:13:00Z</dcterms:modified>
  <cp:revision>2</cp:revision>
  <dc:subject/>
  <dc:title>ЗАЯВКА</dc:title>
</cp:coreProperties>
</file>