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1" w:hanging="0"/>
        <w:rPr/>
      </w:pPr>
      <w:r>
        <w:rPr>
          <w:rFonts w:cs="Times New Roman" w:ascii="Times New Roman" w:hAnsi="Times New Roman"/>
        </w:rPr>
        <w:t>Приложение № 3                                                                                                                                           к Протоколу заседания Совета</w:t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вышению квалификации НИУ ВШЭ</w:t>
      </w:r>
    </w:p>
    <w:p>
      <w:pPr>
        <w:pStyle w:val="Normal"/>
        <w:spacing w:lineRule="auto" w:line="240" w:before="0" w:after="0"/>
        <w:ind w:left="50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августа 2012 г.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рамма краткосрочного повышения квалификации работников НИУ ВШ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Академическое письмо и сопутствующие компетенци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втор программ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вгений Бакин (Управление академического развит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атегории слушателей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профессорско-преподавательский состав; научные работники; студенты и аспиранты, входящие в группу высокого профессионального потенциала НИУ ВШЭ или являющиеся работниками научных, научно-учебных и образовательных подразделений НИУ ВШЭ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должительность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обучения: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48 академических 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12 занятий, сгруппированные в блоки по 4 акад.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рма обучения</w:t>
      </w:r>
      <w:r>
        <w:rPr>
          <w:rFonts w:cs="Times New Roman" w:ascii="Times New Roman" w:hAnsi="Times New Roman"/>
          <w:kern w:val="2"/>
          <w:sz w:val="24"/>
          <w:szCs w:val="24"/>
        </w:rPr>
        <w:t>: очно-заочная (вечерня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ие сведения об учебном курс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ая задача курса - повысить уровень владения английским языком, в частности академическим письмом.  Курс призван содействовать слушателям в освоении / практике новых лексических единиц; развить навыки, связанные с академическим письмом, чтением, техникой публичной презен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убежный контрол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Для получения сертификата обучаемый должен присутствовать на не менее чем 9 занятиях (3/4 курса) и выполнить самостоятельную работу. В качестве итоговой самостоятельной работы предполагается написание творческого задания, связанного со сферой научных интересов слуш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, возникающие в процессе обучения и самостоятельной работы предполагается разрешать во время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ребования к слуша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рс рассчитан на преподавателей / сотрудников ВШЭ (в т.ч. аспирантов) с уровнем английского языка не ниже Upper-Intermediate (или  B1 по CEFR). Потенциальным слушателям, жившим / работавшим за рубежом длительное время (более полугода), а также с лингвистическим образованием (английский язык) настоятельно рекомендуем воздержаться от заявок. Причина такого ограничения в том, что нам кажется целесообразнее помочь тем, кому тяжело заниматься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и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знакомить слушателей с вокабуляром академической / научной тематики; в ходе занятий предоставить возможность для отработки новых лексических единиц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слушателям отработать грамматический материал продвинутого уровня, связанный с академическим письм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ботать навыки организации письма (различных текстов), чтения и устной ре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слушателям возможность потренировать иные академические компетенции (техника презентаций, ведение дискуссий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занят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желанию большинства слушателей (Покровка, Мясницк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личество слушателе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ие незарегистрированных слушателей возможно (без сертифик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и проведения занят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едина сентября – конец декабря 2012 года; вероятнее всего, занятия будут проходить по понедельникам с 18.00 до 21.00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занятий планируется использов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LM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латформы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Fro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ели должны быть готовы потратить не менее 4 часов в неделю на выполнение домашне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спешного сотрудничества и групповой работы слушателям рекомендуется завести аккаунт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Содержание 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8737" w:type="dxa"/>
        <w:jc w:val="left"/>
        <w:tblInd w:w="-94" w:type="dxa"/>
        <w:tblLayout w:type="fixed"/>
        <w:tblCellMar>
          <w:top w:w="89" w:type="dxa"/>
          <w:left w:w="89" w:type="dxa"/>
          <w:bottom w:w="89" w:type="dxa"/>
          <w:right w:w="89" w:type="dxa"/>
        </w:tblCellMar>
      </w:tblPr>
      <w:tblGrid>
        <w:gridCol w:w="1082"/>
        <w:gridCol w:w="4677"/>
        <w:gridCol w:w="2978"/>
      </w:tblGrid>
      <w:tr>
        <w:trPr/>
        <w:tc>
          <w:tcPr>
            <w:tcW w:w="1082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Theme</w:t>
            </w:r>
          </w:p>
        </w:tc>
        <w:tc>
          <w:tcPr>
            <w:tcW w:w="2978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scription</w:t>
            </w:r>
          </w:p>
        </w:tc>
      </w:tr>
      <w:tr>
        <w:trPr/>
        <w:tc>
          <w:tcPr>
            <w:tcW w:w="1082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Week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Vocabulary: Verb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nd Noun</w:t>
            </w:r>
          </w:p>
        </w:tc>
        <w:tc>
          <w:tcPr>
            <w:tcW w:w="2978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Week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cabulary: Adjectives  and Adverbs</w:t>
            </w:r>
          </w:p>
        </w:tc>
        <w:tc>
          <w:tcPr>
            <w:tcW w:w="2978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082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Week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cabulary: Prepositions</w:t>
            </w:r>
          </w:p>
        </w:tc>
        <w:tc>
          <w:tcPr>
            <w:tcW w:w="2978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Week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riting an abstract</w:t>
            </w:r>
          </w:p>
        </w:tc>
        <w:tc>
          <w:tcPr>
            <w:tcW w:w="2978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82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8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Week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cabulary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Describing statistics </w:t>
            </w:r>
          </w:p>
        </w:tc>
        <w:tc>
          <w:tcPr>
            <w:tcW w:w="2978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Week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dvanced Grammar</w:t>
            </w:r>
          </w:p>
        </w:tc>
        <w:tc>
          <w:tcPr>
            <w:tcW w:w="2978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search topic is set</w:t>
            </w:r>
          </w:p>
        </w:tc>
      </w:tr>
      <w:tr>
        <w:trPr/>
        <w:tc>
          <w:tcPr>
            <w:tcW w:w="1082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Week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Vocabulary: Clarifying meaning, describing a problem, situation; cause and effect </w:t>
            </w:r>
          </w:p>
        </w:tc>
        <w:tc>
          <w:tcPr>
            <w:tcW w:w="2978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Week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Articles </w:t>
            </w:r>
          </w:p>
        </w:tc>
        <w:tc>
          <w:tcPr>
            <w:tcW w:w="2978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Week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ocabulary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iving reference</w:t>
            </w:r>
          </w:p>
        </w:tc>
        <w:tc>
          <w:tcPr>
            <w:tcW w:w="2978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adline for the first draft of the final project</w:t>
            </w:r>
          </w:p>
        </w:tc>
      </w:tr>
      <w:tr>
        <w:trPr>
          <w:trHeight w:val="223" w:hRule="atLeast"/>
        </w:trPr>
        <w:tc>
          <w:tcPr>
            <w:tcW w:w="1082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978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eek 10</w:t>
            </w:r>
          </w:p>
        </w:tc>
        <w:tc>
          <w:tcPr>
            <w:tcW w:w="4677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rticle structure; Presenting an argument</w:t>
            </w:r>
          </w:p>
        </w:tc>
        <w:tc>
          <w:tcPr>
            <w:tcW w:w="2978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eek 11</w:t>
            </w:r>
          </w:p>
        </w:tc>
        <w:tc>
          <w:tcPr>
            <w:tcW w:w="4677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hesion, coherence, linking Vocabulary: “Small words”</w:t>
            </w:r>
          </w:p>
        </w:tc>
        <w:tc>
          <w:tcPr>
            <w:tcW w:w="2978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adline for the final project</w:t>
            </w:r>
          </w:p>
        </w:tc>
      </w:tr>
      <w:tr>
        <w:trPr/>
        <w:tc>
          <w:tcPr>
            <w:tcW w:w="1082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Week 12</w:t>
            </w:r>
          </w:p>
        </w:tc>
        <w:tc>
          <w:tcPr>
            <w:tcW w:w="4677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Presentaion techniques; </w:t>
            </w:r>
          </w:p>
        </w:tc>
        <w:tc>
          <w:tcPr>
            <w:tcW w:w="2978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xtras</w:t>
            </w:r>
          </w:p>
        </w:tc>
        <w:tc>
          <w:tcPr>
            <w:tcW w:w="4677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Writing a motivation letter (research proposal, application) </w:t>
            </w:r>
          </w:p>
        </w:tc>
        <w:tc>
          <w:tcPr>
            <w:tcW w:w="2978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082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Extras </w:t>
            </w:r>
          </w:p>
        </w:tc>
        <w:tc>
          <w:tcPr>
            <w:tcW w:w="4677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ommon mistakes</w:t>
            </w:r>
          </w:p>
        </w:tc>
        <w:tc>
          <w:tcPr>
            <w:tcW w:w="2978" w:type="dxa"/>
            <w:tcBorders>
              <w:top w:val="dotted" w:sz="4" w:space="0" w:color="AAAAAA"/>
              <w:left w:val="dotted" w:sz="4" w:space="0" w:color="AAAAAA"/>
              <w:bottom w:val="dotted" w:sz="4" w:space="0" w:color="AAAAAA"/>
              <w:right w:val="dotted" w:sz="4" w:space="0" w:color="AAAAA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be used if possib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Базовые материа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cCarthy,  O'Dell. Academic Vocabulary in Use</w:t>
      </w:r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dvanced Grammar / Grammar for English Language Teachers</w:t>
      </w:r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99"/>
            <w:sz w:val="24"/>
            <w:szCs w:val="24"/>
            <w:u w:val="single"/>
            <w:lang w:eastAsia="ru-RU"/>
          </w:rPr>
          <w:t>http://www.businessenglishpod.com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00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cademic Writing Podcasts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englishpod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9:00Z</dcterms:created>
  <dc:creator>User</dc:creator>
  <dc:description/>
  <cp:keywords/>
  <dc:language>en-US</dc:language>
  <cp:lastModifiedBy>mrozhkov</cp:lastModifiedBy>
  <cp:lastPrinted>2011-12-20T14:03:00Z</cp:lastPrinted>
  <dcterms:modified xsi:type="dcterms:W3CDTF">2012-08-28T08:10:00Z</dcterms:modified>
  <cp:revision>3</cp:revision>
  <dc:subject/>
  <dc:title/>
</cp:coreProperties>
</file>