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rriculum vitae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>PERSONAL DAT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843"/>
        <w:gridCol w:w="2126"/>
      </w:tblGrid>
      <w:tr>
        <w:trPr>
          <w:trHeight w:val="208" w:hRule="atLeast"/>
        </w:trPr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amonov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1580" cy="1541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" w:hRule="atLeast"/>
        </w:trPr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ena V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itizenship</w:t>
            </w:r>
            <w:r>
              <w:rPr/>
              <w:t>:</w:t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ssian Federatio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ddress</w:t>
            </w:r>
            <w:r>
              <w:rPr/>
              <w:t>:</w:t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oscow</w:t>
            </w:r>
            <w:r>
              <w:rPr/>
              <w:t xml:space="preserve">, </w:t>
            </w:r>
            <w:r>
              <w:rPr>
                <w:lang w:val="en-US"/>
              </w:rPr>
              <w:t>Russ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35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parahelen@yandex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eparamonova@hse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lang w:val="en-US"/>
        </w:rPr>
      </w:pPr>
      <w:r>
        <w:rPr>
          <w:b/>
          <w:lang w:val="en-US"/>
        </w:rPr>
        <w:t>WORK EXPERIENCE</w:t>
      </w:r>
    </w:p>
    <w:p>
      <w:pPr>
        <w:pStyle w:val="Normal"/>
        <w:jc w:val="both"/>
        <w:rPr/>
      </w:pPr>
      <w:r>
        <w:rPr>
          <w:lang w:val="en-US"/>
        </w:rPr>
        <w:t>September 1995 –          National Research University Higher School of Economic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esent           </w:t>
      </w:r>
      <w:r>
        <w:rPr>
          <w:b/>
          <w:lang w:val="en-US"/>
        </w:rPr>
        <w:t xml:space="preserve">                </w:t>
      </w:r>
      <w:r>
        <w:rPr>
          <w:lang w:val="en-US"/>
        </w:rPr>
        <w:t>Senior Lecturer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Department of English Language, the Faculty of Law</w:t>
      </w:r>
    </w:p>
    <w:p>
      <w:pPr>
        <w:pStyle w:val="Normal"/>
        <w:spacing w:before="280" w:after="120"/>
        <w:jc w:val="both"/>
        <w:rPr>
          <w:b/>
          <w:b/>
          <w:lang w:val="en-US"/>
        </w:rPr>
      </w:pPr>
      <w:r>
        <w:rPr>
          <w:b/>
          <w:lang w:val="en-US"/>
        </w:rPr>
        <w:t>EDUCATION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173"/>
      </w:tblGrid>
      <w:tr>
        <w:trPr/>
        <w:tc>
          <w:tcPr>
            <w:tcW w:w="2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ugust 1984 –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une 198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ITIONAL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UC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tober 20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vember– December 20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tober 20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anuary 2002 –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y 20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scow State Pedagogical Institut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at present: Moscow State Pedagogical University)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Faculty of Foreign Languag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eciali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tional Research University Higher School of Economic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ining Courses “Education Management Through LMSeFront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tional Research University Higher School of Economic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ining Courses “How to Train Students for Cambridge Examinations (IELTS)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tate University Higher School of Economic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ining Cours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Instructional Design and Curriculum Developm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How to develop different syllabuses in a framework of CEFR)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monosov Moscow State Universit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tension Courses in Teaching English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tate University Higher School of Economic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ining Courses ‘Principles of Practical Translation’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KILLS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183"/>
      </w:tblGrid>
      <w:tr>
        <w:trPr/>
        <w:tc>
          <w:tcPr>
            <w:tcW w:w="2247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omputer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Word, Excel, Power Point, Windows, Microsoft Office, office equipment and the Internet user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PROFESSIONAL      </w:t>
      </w:r>
      <w:r>
        <w:rPr>
          <w:lang w:val="en-US"/>
        </w:rPr>
        <w:t>English for Specific Academic Purposes; Business Correspondence;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NTERESTS               </w:t>
      </w:r>
      <w:r>
        <w:rPr>
          <w:lang w:val="en-US"/>
        </w:rPr>
        <w:t xml:space="preserve">Legal Documents; Methods of Intense Training; ICT for Teaching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aw</w:t>
      </w:r>
      <w:r>
        <w:rPr/>
        <w:t xml:space="preserve">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helen@yandex.ru" TargetMode="External"/><Relationship Id="rId4" Type="http://schemas.openxmlformats.org/officeDocument/2006/relationships/hyperlink" Target="mailto:eparamonova@hse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56:00Z</dcterms:created>
  <dc:creator>INNA</dc:creator>
  <dc:description/>
  <cp:keywords/>
  <dc:language>en-US</dc:language>
  <cp:lastModifiedBy>Елена</cp:lastModifiedBy>
  <cp:lastPrinted>2009-01-31T21:43:00Z</cp:lastPrinted>
  <dcterms:modified xsi:type="dcterms:W3CDTF">2012-08-29T10:12:00Z</dcterms:modified>
  <cp:revision>10</cp:revision>
  <dc:subject/>
  <dc:title>Землянская Олеся</dc:title>
</cp:coreProperties>
</file>