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20" w:right="-142" w:hanging="36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Heading1"/>
        <w:ind w:left="5220" w:right="23" w:hanging="360"/>
        <w:rPr>
          <w:sz w:val="26"/>
          <w:szCs w:val="26"/>
        </w:rPr>
      </w:pPr>
      <w:r>
        <w:rPr>
          <w:sz w:val="26"/>
          <w:szCs w:val="26"/>
        </w:rPr>
        <w:t>к протоколу ученого совета НИУ ВШЭ</w:t>
      </w:r>
    </w:p>
    <w:p>
      <w:pPr>
        <w:pStyle w:val="Heading1"/>
        <w:ind w:left="5220" w:right="23" w:hanging="360"/>
        <w:jc w:val="both"/>
        <w:rPr>
          <w:sz w:val="26"/>
          <w:szCs w:val="26"/>
        </w:rPr>
      </w:pPr>
      <w:r>
        <w:rPr>
          <w:sz w:val="26"/>
          <w:szCs w:val="26"/>
        </w:rPr>
        <w:t>от 29 июня 2012г. № 38</w:t>
      </w:r>
    </w:p>
    <w:p>
      <w:pPr>
        <w:pStyle w:val="Style12"/>
        <w:spacing w:lineRule="auto" w:line="276"/>
        <w:ind w:left="5220" w:right="22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сок кандидатур на конкурс ППС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tbl>
      <w:tblPr>
        <w:tblW w:w="1031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4252"/>
        <w:gridCol w:w="3544"/>
        <w:gridCol w:w="1488"/>
      </w:tblGrid>
      <w:tr>
        <w:trPr>
          <w:trHeight w:val="4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еподаватель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  <w:t>должност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кро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олеров Серг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кро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йкин Михаил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кро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ь Олег Мух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н Петр Олег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орисов Серг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нат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Игорь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 Андрей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Зимин Дмитр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ина Валент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евская Ирин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Дмитр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рь Ир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енко Владимир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взаимодействия бизнеса и вла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енс Игорь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Ирин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Светлана Иннокент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цкая Елена Владисла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ич Сергей Рости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иктор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аевский Олег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рте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ский Александр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Софья 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а Надежд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рашенинников Алексе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ладимир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лекс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анов Александр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ова Мария Дина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тнев Эдуард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школа урбан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Шомина Еле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Татья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ина Светла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Серг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федра менеджмен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нов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ёнок Евгени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еструктуризации и развития предприятий ОП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Алексей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нкина Татьяна Всеволо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а Ан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Институт разви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ьковский Кирилл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ржак Анатоли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Кирилл Герм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Институт разви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инский Михаил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анова Катер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евский Ефим Лаза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Артеми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кин Александр Аро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ина Мария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 Михаил 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Константин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ов-Чернышев Николай 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шбейн Дмитрий Ефи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развития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мин Исак Дав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Институт разви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Серг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сравнительных социальных исследован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ьцель Кристиан Петер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чингер Мари Ан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 Роман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чик Козуевич Фабиан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ко Анна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ирис Удара Сандакен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ститут экономики и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мас Маринакис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Дуванов Пет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Евген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 Александр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Никола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дкосов Михаил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кла военной кафедры - 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Владимир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Владимир Олег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икла военной кафедры - 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Владислав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женко Вадим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Юр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кафед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пков Владимир 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Игорь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оеводский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ов Леонид Ефре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ье Наталья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Исаев Леонид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Мар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Григорий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 Алексей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сеобщей и отечествен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хин Дмитр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Ольг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ило Юлия Пет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 Юри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 Анн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Анна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кал Денис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Мстислав Плато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ев Дмитрий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ов Сергей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олит Геннадий Ре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ых финан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егринец Его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енко Михаил 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ров Валер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урина Лилия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кова Анастасия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евич Виктория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емогра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Эченикэ Владими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с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а Анастасия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мансурова Алла Бар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Тамар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а Юлия Эдуар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санова Жаргалма Ба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ина Елена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гард Окса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асько Юл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ихина Наталья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ркина Екатерина Семе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клистова Людмила Пав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мец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ль Мери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ц Владимир Леополь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ченко Александр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бко Валерий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Александр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Евгений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робле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ев Владими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афедра публично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Наталья Вячесла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37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е Владислав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ич Татьяна 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на Светлана Арту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Филатова Ири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ов Михаил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Галина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копин Алекс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публичн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оболева Ани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ар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Никола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Ольг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нин Александр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циссова Мари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унтаев Дмитри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физическ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оспит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овой Андрей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ва Валент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а Татьяна Ег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Анастасия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Еле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лина Ирин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Майя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ова Зоя Геннад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пская Марин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Ларис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Ольг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ранцузского язы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чева Маргарит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Группы компаний Сте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Евген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Группы компаний Сте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уров Владимир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ов Андраник Сумбат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нтон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абкин Андр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Татьяна Кирил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 Никола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енюк Кирилл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аев Алекс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митрий 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ечников Евгени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ков Юр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Уринсон Яков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ои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изнес-ана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Олег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а Зинаида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Александр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н Владимир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Анна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Михаил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 Дмитри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сов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анарин Сергей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тухина Юлия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к Надежда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ичкин Александ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новаций и бизнеса в сфере информ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мко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Дарья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ул Владими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лов Андре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менских Евгени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рский Серг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Нина Леони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ицкий Илья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орпоративных информацион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ков Александр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моделирования и оптимизации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бизнес- 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чаков Ярослав Вита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Александр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Дмитр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тавенко Юли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оделирования и оптимизации бизнес- процесс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Вера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стратегического управления    информационными     систем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Ольга 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Максим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онстантин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ский Анатолий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Яндек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инский Валер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енко Владимир Вита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нюк Еле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 Дмитри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ахно Алекс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евич Наталья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Макаров Иль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кин Борис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 Алексе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ко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яных Олег Стани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овский Андр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данных и искусственного интеллек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кина Ольг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технологий моделирования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нштейн 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афедра технологий моделир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ладимиров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тянский Григор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афедра технологий моделирования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 Александр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левский Андре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а Серафим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на Галин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Сабина Эль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Татьяна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кян Алиса Вале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Ольга Пет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лександр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Борис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программных систе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 Андрей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дюк Константин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нов Валер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ый Дмитрий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ман Александр Дав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оронова Лилия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чев Антон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Гостев Иван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ий Леонид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ев Константин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Серг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Илья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Налютин Никит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а Еле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авельева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обеспеч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оловьев Сергей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управления разработкой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й и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олонский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виз Алексей Вале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нин Юр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Хазин Андр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Иванова Наталья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и практики государственного управл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ов Федор Тимоф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государственными и муниципальными заказ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иковский Андрей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 Васили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адыров Фарит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кип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ский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инденбратен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здравоохран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ман Игорь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арская Елен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ченко Олег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Александр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наукой и инновация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ов Андре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стории идей и методологии исторической нау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 Ирина Максим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олитиче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Михаил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олитическ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цкий Олег Вита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олитическ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иктория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ленкова Елен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й 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скуряко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лио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ий Михаил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нцев Алексей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 Антон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шенко Юлий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ндр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ков Андр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нзон Сергей Миро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инский Марат Зеф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Фейгин Бор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атематического института им. В.А. Стеклова Р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лемишев Лев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атематического института им. В.А. Стеклова Р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ов Александр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атематического института им. В.А. Стеклова РАН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ян Максим Эдуар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МИАН факультета матема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рин Владлен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рхангельский Александр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шин Радик Ири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ицкий Андре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арская Ири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Медиапроизводство и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я Илья Вади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Юл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"Медиапроизводств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ые индустр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Александр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Олег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окин Михаил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на Алекс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"Новые медиа и социальные коммуникации"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мова Светлана 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Леонид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Анатолий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Ольг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урнал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ь Людмила 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проект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кин Игорь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а фирм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а фирм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Кирилл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ркетингов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Юл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маркетин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Яков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маркетин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 Ольга Анато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ратегического маркетинг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ешева Мари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глийского языка при факультете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Юлия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Гусева Наталья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тлов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Михаил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го и стратегическ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Титова Надежд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а Евген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ина Вера 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 Евгений 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человеческими ресурсам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ек Марина Дмитр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цепями постав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цепями поставо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Серг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кова Любовь Андр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Лариса Вале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идия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ев Борис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Тарева Еле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нрих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остранных язы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И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ждународных экономических организаций и европейской интег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Владими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а Татьяна Абрам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ов Олег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юк Владимир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ерский Максим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ан-Голутвина Окса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 Евгени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гано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оваль Татья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ушин Иван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бякин Вячеслав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янин Серг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ев Сергей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Мирский Георг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Михаил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ский Юрий 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Леонид Мар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Владимир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Ершов Юрий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ов Валентин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фирьев Борис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Супян Ви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ров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Хесин Ефи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амуи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Данильце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енко Татьяна Михайл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ков Максим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оргов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ортанск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й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нергетических и сырьевых рын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олкова Ирина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ая кафедра Федерально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онопо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евич Алекс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дминистрати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анова Инна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дминистрати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 Михаил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дминистрати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ладими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глийского языка при факультете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иронова Ирина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конституционног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ков Владимир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ждународ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а Окса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ждународ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Ромашев Юри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едпринимательск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ишневский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удебной власти и организации правосуд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ов Никита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удебной власти и организации правосуд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Анатолий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ская Ири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вский Валерий Арк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щенко Людмила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рава и сравнительного правове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Анастасия Серге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рудов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уянова Мари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рудов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 Борис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головн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елев Валерий Филипп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нансов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Ялбулганов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Алиб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олитики и полит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ялошинский Иосиф Морд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арский Виталий Нау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 Сергей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Андре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аев Александр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ьгун Мари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ский Игорь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Савельева Ольг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лег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Алексе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тегрированных коммуника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инский Илья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Денчев Камен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Денче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ерных Алла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 Александ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 Борис Игор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Малинова Ольга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овский Ростислав Фелик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равнительной полит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вин Александ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олитики и полит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ременко Андрей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олитики и полит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гтярёв Андр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и эксперименталь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Ольг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и эксперименталь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оддьяков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ейченко Алла Борис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ин Владимир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сихоанализа и бизнес-консультир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хин Андр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сихологии личност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ский Вадим Арту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сихофиз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Зорина Зоя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кафедра Всероссийского центра изучения общественного мнения (ВЦИОМ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Валерий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ализа социальных институт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ккмайер Кар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ихаил Самуи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Елена Леони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а Юлиан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ов сбора и анализа социологическ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 Владимир Васи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бщей соц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иктория Константин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соц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кина Розал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 - исследователь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соци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епуренко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Александр Ю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онч-Осмоловская Анастасия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жев Михаил Брони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пиус Алекс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эль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Гал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 Серг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ергей Леони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ская Майя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манов Олег Андерш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на Екатерина Эдуар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вская Ольга Никола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поват Александр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лина Екате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филолог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ий Борис 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онтологии, логик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озн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ский Давид Израил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онтологии, логики и 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озн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берг Игорь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онтологии, логики и 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позн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Светлана Евген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актической филосо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йчев Олег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актической философ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Филиппов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Фридрих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федра цивилизационного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Восток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а Ольг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ук о культур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ной Виталий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ук о культуре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евченко Ян </w:t>
            </w: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ектов в сфере 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адьев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ектов в сфере 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 Максим Вале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оектов в сфере  культур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Михаил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Алексей Эри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ов Ярослав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 Константин Исаа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глийского языка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Великая Елена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иктор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тюгин Алексей 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ов Васили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банковского дел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скин Валентин Марк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керов Фуад Таги оглы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евич Андрей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ин Владимир 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сперов Вадим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Михаил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Жолков Сергей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омпанцева 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Екатерина Игор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узнецов Олег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лександр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ский Александр 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ера Александр Георг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на факультете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ко Василий Кирил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Данилов-Данильян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нтон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Виктория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Клячко Татьяна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Льв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государственного управления и экономики общественного сектор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бсон Лев Иль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кроэконом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юбимов Лев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вазян Сергей Арутю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Булавский </w:t>
            </w: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 xml:space="preserve">Владимир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Ершов Эмиль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и эконометр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 Игорь Гермоге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кроэкономического анализ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евин Марк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Иосиф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Владими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а Татьяна Ю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Хайкин Сергей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м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экономических систем 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Явлинский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Григорий </w:t>
            </w:r>
            <w:r>
              <w:rPr>
                <w:sz w:val="22"/>
                <w:szCs w:val="22"/>
                <w:lang w:val="en-US"/>
              </w:rPr>
              <w:t xml:space="preserve">         </w:t>
            </w: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денег и креди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ов Револьд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еории переходной эконом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Синельников-</w:t>
            </w: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Мурылев Сергей Герм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рисками и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Сергей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рисками и страхова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етов Владимир Мин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Абрамов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Александр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ьюгин Олег Вячеслав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Чистова Вера 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Ергеш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ондового рынк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 инвестици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нов Андрей Влади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экономического анализа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 и рын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чкова Полина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го анализа организаций и рынк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Борис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экономической методологи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кин Леонид Иосиф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экономической методологи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Шкаратан Овсей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Ир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теор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столов Серг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циональных счетов и макроэкономическ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Эдуард Филарет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ациональных счетов и макроэкономическ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Пономаренко </w:t>
            </w: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 xml:space="preserve">Алексей </w:t>
            </w: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Светлана Георг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к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нов Александр Евген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Андрей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тарян Владимир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 Вячеслав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татистических метод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Ярослав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лингвистики и межкультурной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нская Наталья Эдуард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социально-гуманитарныхнаук 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дин Александр Анатол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икладной лингвистики и межкультурной 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сман Валерий 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икладной лингвистики и межкультурной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атья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Кафедра прикладной лингвистики и межкультурной  коммуникац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Ма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тих Владимир Андр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ческой экономик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ев Андрей Михай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экономической теор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ндр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головного права и уголовного процесса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зинь Ольга Александ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енчурного менеджмента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Вайсблат Бори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теории и истории права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лай Юри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прикладной математики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данов Александр Пет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общего и стратегического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а (Н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нов Андрей Геннад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рганизационной психологии (Н Н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тычян Герасим Ами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кунова Елена Витал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Прикот Оль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еорги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 Александр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стровцев Андрей Павл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 xml:space="preserve">Лебедев Олег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Ерм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ституциональной 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 Владимир Терент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методов и технологий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22"/>
                <w:szCs w:val="22"/>
              </w:rPr>
              <w:t>социологических исследований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хер Андрей Алекс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городской и региональной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ов Леонид Эдуард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инансового права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 Дмитрий Виктор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атематики 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ин Владимир Дмитр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иностранных языко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Нэлла Аркад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неджмента (С-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ева Любовь Викто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енеджмента (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Ири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федра менеджмента (С-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итьянц Кирилл Серге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иностранных языко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Светлана Владимиро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финансовых рынков и финансового менеджмента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б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Сергей Константи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ысшей математики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Евгения Григорьевн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икладной математики и моделирования в социальных системах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рук Александр Иван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информационных технологий 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е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ицкий Леонид Нахимо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информационных технологий в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е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мянцев Александр Никола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федра гражданского и </w:t>
            </w:r>
          </w:p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го права (Пермь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убцов Валерий Геннади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  <w:tr>
        <w:trPr>
          <w:trHeight w:val="28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редпринимательского прав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ьев Константин Юрьевич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SimHei;黑体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52" w:leader="none"/>
        <w:tab w:val="left" w:pos="540" w:leader="none"/>
      </w:tabs>
      <w:spacing w:before="120" w:after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Hei;黑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eastAsia="SimHei;黑体"/>
      <w:color w:val="000000"/>
      <w:sz w:val="28"/>
      <w:lang w:val="ru-RU" w:bidi="ar-SA"/>
    </w:rPr>
  </w:style>
  <w:style w:type="character" w:styleId="8">
    <w:name w:val=" Знак Знак8"/>
    <w:basedOn w:val="Style11"/>
    <w:qFormat/>
    <w:rPr>
      <w:b/>
      <w:sz w:val="26"/>
      <w:szCs w:val="24"/>
      <w:lang w:val="ru-RU" w:bidi="ar-SA"/>
    </w:rPr>
  </w:style>
  <w:style w:type="character" w:styleId="7">
    <w:name w:val=" Знак Знак7"/>
    <w:basedOn w:val="Style11"/>
    <w:qFormat/>
    <w:rPr>
      <w:sz w:val="28"/>
      <w:lang w:val="ru-RU" w:bidi="ar-SA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Style11"/>
    <w:qFormat/>
    <w:rPr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sz w:val="16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iCs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4:00Z</dcterms:created>
  <dc:creator>USER</dc:creator>
  <dc:description/>
  <cp:keywords/>
  <dc:language>en-US</dc:language>
  <cp:lastModifiedBy>USER</cp:lastModifiedBy>
  <dcterms:modified xsi:type="dcterms:W3CDTF">2012-08-30T08:14:00Z</dcterms:modified>
  <cp:revision>2</cp:revision>
  <dc:subject/>
  <dc:title>Приложение 2</dc:title>
</cp:coreProperties>
</file>