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культет экономики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</w:t>
      </w:r>
      <w:bookmarkStart w:id="0" w:name="OLE_LINK1"/>
      <w:r>
        <w:rPr>
          <w:rFonts w:eastAsia="Calibri"/>
          <w:sz w:val="28"/>
          <w:szCs w:val="22"/>
          <w:lang w:eastAsia="en-US"/>
        </w:rPr>
        <w:t>Альтернативная микроэкономика</w:t>
      </w:r>
      <w:bookmarkEnd w:id="0"/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sz w:val="24"/>
          <w:szCs w:val="22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2"/>
          <w:lang w:eastAsia="en-US"/>
        </w:rPr>
      </w:r>
      <w:r/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направления 080100.62 «Экономика» 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готовки бакалавра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втор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екян Д.С.,  </w:t>
      </w:r>
      <w:r>
        <w:rPr>
          <w:sz w:val="28"/>
          <w:szCs w:val="28"/>
          <w:lang w:val="en-US"/>
        </w:rPr>
        <w:t>dkarabek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ов А.В., </w:t>
      </w:r>
      <w:r>
        <w:rPr>
          <w:sz w:val="28"/>
          <w:szCs w:val="28"/>
          <w:lang w:val="en-US"/>
        </w:rPr>
        <w:t>akarp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Одобрена на заседании кафедры </w:t>
      </w:r>
      <w:r>
        <w:rPr>
          <w:iCs/>
          <w:sz w:val="24"/>
          <w:u w:val="single"/>
        </w:rPr>
        <w:t>микроэкономического анализа</w:t>
      </w:r>
      <w:r>
        <w:rPr>
          <w:rFonts w:eastAsia="Calibri"/>
          <w:sz w:val="24"/>
          <w:szCs w:val="22"/>
          <w:lang w:eastAsia="en-US"/>
        </w:rPr>
        <w:t xml:space="preserve"> «31» августа 2010 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ав. кафедрой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Левин М.И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Рекомендована секцией УМС Экономическая теория «___»____________ 2010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О.И. Ананьин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Утверждена УС факультета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[Введите название факультета]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«___»_____________2010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еный секретарь Т.В. Коссова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________________________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[подпись]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осква, 2012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240" w:after="120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/ специальности </w:t>
      </w:r>
      <w:r>
        <w:rPr>
          <w:rFonts w:eastAsia="Calibri"/>
          <w:lang w:eastAsia="en-US"/>
        </w:rPr>
        <w:t>080100.62 «Экономика»</w:t>
      </w:r>
      <w:r>
        <w:rPr/>
        <w:t>, обучающихся по бакалаврской программе, изучающих дисциплину «Альтернативная микроэконом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1429" w:hanging="360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80100.62 «Экономика» подготовки бакалавра;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1429" w:hanging="360"/>
        <w:jc w:val="both"/>
        <w:rPr>
          <w:szCs w:val="24"/>
        </w:rPr>
      </w:pPr>
      <w:r>
        <w:rPr>
          <w:szCs w:val="24"/>
        </w:rPr>
        <w:t>Образовательной программой 080100.62 «Экономика» подготовки бакалавра;</w:t>
      </w:r>
    </w:p>
    <w:p>
      <w:pPr>
        <w:pStyle w:val="Style15"/>
        <w:numPr>
          <w:ilvl w:val="0"/>
          <w:numId w:val="7"/>
        </w:numPr>
        <w:ind w:left="1429" w:hanging="360"/>
        <w:jc w:val="both"/>
        <w:rPr/>
      </w:pPr>
      <w:r>
        <w:rPr>
          <w:szCs w:val="24"/>
        </w:rPr>
        <w:t>Рабочим учебным планом университета по направлению 080100.62 «Экономика» подготовки бакалавра, утвержденным в 2011 г.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 освоения дисциплины Альтернативная микроэкономика  - познакомить слушателей с новыми направлениями современной микроэкономики, в особенности с поведенческими и эволюционными аспектам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Знать о современных направлениях микроэкономической науки.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Уметь ставить и решать задачи в соответствии с проблематикой курса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Иметь навыки  использования методов эволюционной теории игр и теории контрактов при решени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67"/>
        <w:gridCol w:w="2448"/>
        <w:gridCol w:w="244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мпетен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д по НИ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выявлять научную сущность проблем в профессиональной обла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Готовится к семинарским занятиям: читает литературу, выявляет задачи участников, пробует постановку зада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сещение лекций, подготовка к семинарским занятиям</w:t>
              <w:br/>
              <w:t>и работа на них, написание эссе, подготовка к коллоквиуму и к контрольной работ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ыбирает научные статьи,</w:t>
              <w:br/>
              <w:t xml:space="preserve">формулирует цель мини-исследования и выбирает методы ее достижения при написании эссе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эссе, дискуссии на семинарах по соответствующим тема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дготовка к семинарским занятиям, обсуждение заданий на семинарах, решение задач, в том числе – в рамках зачета, анализ статей для обсуждения на семинаре и подготовки эсс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сещение лекций, подготовка к семинарским занятиям и работа на них, написание эссе, зачетной работы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осприятие текстов, сообщ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1.2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2.1 (Э)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,  выступление на коллоквиум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Обработка текстов, сообщ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 иностранных язык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Чтение литературы на английском языке (и, при возможности, на других доступных студенту языка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 и 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спользование ИКТ для поиска и обработки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4.1.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предлагается в качестве курса по выбору студентам третьего курса бакалавриата направления Экономика и является факультативным кур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Микроэкономика (промежуточный уровень)</w:t>
      </w:r>
    </w:p>
    <w:p>
      <w:pPr>
        <w:pStyle w:val="Style15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Теория игр</w:t>
      </w:r>
    </w:p>
    <w:p>
      <w:pPr>
        <w:pStyle w:val="Normal"/>
        <w:jc w:val="both"/>
        <w:rPr/>
      </w:pPr>
      <w:r>
        <w:rPr/>
        <w:t>Основные положения дисциплины используются в дальнейшем при изучении следующих дисциплин: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Прикладная микроэкономика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Поведенческая экономика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</w:p>
    <w:tbl>
      <w:tblPr>
        <w:tblW w:w="10025" w:type="dxa"/>
        <w:jc w:val="left"/>
        <w:tblInd w:w="-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3867"/>
        <w:gridCol w:w="1377"/>
        <w:gridCol w:w="1276"/>
        <w:gridCol w:w="1418"/>
        <w:gridCol w:w="1701"/>
      </w:tblGrid>
      <w:tr>
        <w:trPr>
          <w:trHeight w:val="27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ые открытые вопросы микроэкономики: введение и обзор основных подходов и направлен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6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-экономическое взаимодействие: базовые схемы моделирования социально-экономических связ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организация экономической жизни: подход эволюционных общественных на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почтения и по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алы координации и институциональные изменения: предотвращение возникновения проблем коллектив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9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ение выгод от сотрудничества: торг и погоня за рент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пический капитализм: децентрализованная координ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нятость, безработица и 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едитные рынки, ограничения богатства и неэффективность распред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ституциональная и индивидуальная эволю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учай, коллективные действия и институциональные иннов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вальрасовская парадиг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Раздел 1. Моделирование социально-экономических взаимодействий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4"/>
        </w:rPr>
        <w:br/>
        <w:t>Тема 1 (2 ауд часа)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Основные открытые вопросы микроэкономики: введение и обзор основных подходов и направлений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возникающих задач в области микроэкономики, развитие методов их моделирования и решения. Почему классический подход в микроэкономике сталкивается с затруднениями в объяснении эмпирически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imon,  Herbert (1955), A Behavioral Model of Rational Choice.” </w:t>
      </w:r>
      <w:r>
        <w:rPr>
          <w:i/>
          <w:iCs/>
          <w:sz w:val="24"/>
          <w:szCs w:val="24"/>
          <w:lang w:val="en-US"/>
        </w:rPr>
        <w:t>Quarterly Journal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s</w:t>
      </w:r>
      <w:r>
        <w:rPr>
          <w:sz w:val="24"/>
          <w:szCs w:val="24"/>
          <w:lang w:val="en-US"/>
        </w:rPr>
        <w:t>, Vol. 69, pp. 99–11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Thaler, Richard. 2001. “Anomalies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15:1, pp. 2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2 ( 8 ауд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циальное-экономическое взаимодействие: базовые схемы моделирования социально-экономических связей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етодов моделирования социально-экономических взаимодействий. Равновесие по Нэшу в классической теории игр. Различные типы игр: кооперативное и некооперативное взаимодействие. О</w:t>
      </w:r>
      <w:r>
        <w:rPr>
          <w:color w:val="000000"/>
          <w:sz w:val="24"/>
          <w:szCs w:val="24"/>
        </w:rPr>
        <w:t>ценка сильных и слабых сторон теории игр.</w:t>
      </w:r>
      <w:r>
        <w:rPr>
          <w:sz w:val="24"/>
          <w:szCs w:val="24"/>
        </w:rPr>
        <w:t xml:space="preserve"> Причины отхода от классической теории игр и вальрасовской парадиг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en-US"/>
        </w:rPr>
        <w:t xml:space="preserve">Weibull J.W. The ‘as if’ approach to game theory: Three positive results and four obstacles. </w:t>
      </w:r>
      <w:r>
        <w:rPr>
          <w:i/>
          <w:sz w:val="24"/>
          <w:szCs w:val="24"/>
          <w:lang w:val="en-US"/>
        </w:rPr>
        <w:t>Europe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conom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994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38 (3-4)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868-88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3 ( 8 ауд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 экономической жизни: подход эволюционных общественных на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еденческие нормы как предмет эволюционной теории игр. Причины распространения поведенческих норм. Эволюционная динамика и эволюционная устойчивость. Модель сегрегации на рынке жил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2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ugden R. The evolutionary turn in game theory</w:t>
      </w:r>
      <w:r>
        <w:rPr>
          <w:i/>
          <w:sz w:val="24"/>
          <w:szCs w:val="24"/>
          <w:lang w:val="en-US"/>
        </w:rPr>
        <w:t>. Journal of economic methodology</w:t>
      </w:r>
      <w:r>
        <w:rPr>
          <w:sz w:val="24"/>
          <w:szCs w:val="24"/>
          <w:lang w:val="en-US"/>
        </w:rPr>
        <w:t>. 2001, v.8, pp. 111-130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chelling, Thomas. 1971. “Dynamic Models of Segregation.” </w:t>
      </w:r>
      <w:r>
        <w:rPr>
          <w:i/>
          <w:iCs/>
          <w:sz w:val="24"/>
          <w:szCs w:val="24"/>
          <w:lang w:val="en-US"/>
        </w:rPr>
        <w:t>Journal of Mathematical Sociology</w:t>
      </w:r>
      <w:r>
        <w:rPr>
          <w:sz w:val="24"/>
          <w:szCs w:val="24"/>
          <w:lang w:val="en-US"/>
        </w:rPr>
        <w:t>, 1, pp. 143–86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Greif, Avner 2002. “Institutions &amp; Impersonal Exchange: From Communal to Individual Responsibility.” </w:t>
      </w:r>
      <w:r>
        <w:rPr>
          <w:i/>
          <w:iCs/>
          <w:sz w:val="24"/>
          <w:szCs w:val="24"/>
          <w:lang w:val="en-US"/>
        </w:rPr>
        <w:t xml:space="preserve">Journal of Institutional and Theoretical Economics </w:t>
      </w:r>
      <w:r>
        <w:rPr>
          <w:sz w:val="24"/>
          <w:szCs w:val="24"/>
          <w:lang w:val="en-US"/>
        </w:rPr>
        <w:t>158:1 pp. 168–20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</w:t>
      </w:r>
      <w:r>
        <w:rPr>
          <w:sz w:val="24"/>
          <w:szCs w:val="24"/>
          <w:u w:val="single"/>
          <w:lang w:val="en-US"/>
        </w:rPr>
        <w:t xml:space="preserve"> 4</w:t>
      </w:r>
      <w:r>
        <w:rPr>
          <w:sz w:val="24"/>
          <w:szCs w:val="24"/>
          <w:lang w:val="en-US"/>
        </w:rPr>
        <w:t xml:space="preserve"> (6 </w:t>
      </w:r>
      <w:r>
        <w:rPr>
          <w:sz w:val="24"/>
          <w:szCs w:val="24"/>
        </w:rPr>
        <w:t>ау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ов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чтения и по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Различный подход к соотнесению понятий предпочтение и поведение. Предпочтение как описание и причина поведения. Ситуационные предпочтения. Социальные предпочтения. Различные мотивы поведения. Альтруизм. Эмпирическое обоснование предпочтений. Кросс-культурные экспери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h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n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schbach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2001 “Why Social Preferences Matter.” Stockholm, Nobel Symposium on Behavioral and Experimetal Economic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wles, Samuel. 1998. “Endogenous Preferences: The Cultural Consequences of Markets and Other Economic Institutions.” </w:t>
      </w:r>
      <w:r>
        <w:rPr>
          <w:i/>
          <w:iCs/>
          <w:sz w:val="24"/>
          <w:szCs w:val="24"/>
          <w:lang w:val="en-US"/>
        </w:rPr>
        <w:t>Journal of Economic Literature</w:t>
      </w:r>
      <w:r>
        <w:rPr>
          <w:sz w:val="24"/>
          <w:szCs w:val="24"/>
          <w:lang w:val="en-US"/>
        </w:rPr>
        <w:t xml:space="preserve">, 36. pp.175–111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Раздел</w:t>
      </w:r>
      <w:r>
        <w:rPr>
          <w:b/>
          <w:szCs w:val="24"/>
          <w:lang w:val="en-US"/>
        </w:rPr>
        <w:t xml:space="preserve"> 2. </w:t>
      </w:r>
      <w:r>
        <w:rPr>
          <w:b/>
          <w:szCs w:val="24"/>
        </w:rPr>
        <w:t>Координац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онфлик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5</w:t>
      </w:r>
      <w:r>
        <w:rPr>
          <w:b w:val="false"/>
          <w:szCs w:val="24"/>
          <w:lang w:val="en-US"/>
        </w:rPr>
        <w:t xml:space="preserve"> 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овалы координации и институциональные изменения: предотвращение возникновения проблем коллективных действи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«Трагедия общин»: примеры, причины возникновения и возможные решения проблемы. Коллективное производств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. 1999. “Coping with Tragedies of the Commons.” </w:t>
      </w:r>
      <w:r>
        <w:rPr>
          <w:i/>
          <w:iCs/>
          <w:sz w:val="24"/>
          <w:szCs w:val="24"/>
          <w:lang w:val="en-US"/>
        </w:rPr>
        <w:t>Annual Review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tical Science</w:t>
      </w:r>
      <w:r>
        <w:rPr>
          <w:sz w:val="24"/>
          <w:szCs w:val="24"/>
          <w:lang w:val="en-US"/>
        </w:rPr>
        <w:t>, 2, pp. 493–535.</w:t>
      </w:r>
    </w:p>
    <w:p>
      <w:pPr>
        <w:pStyle w:val="Normal"/>
        <w:widowControl w:val="false"/>
        <w:autoSpaceDE w:val="false"/>
        <w:spacing w:lineRule="exact" w:line="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and Roy Gardner. 1993. “Coping with Asymmetries in the Commons: Self-Governing Irrigation Systems Can Work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7:4, pp. 93–112.</w:t>
      </w:r>
    </w:p>
    <w:p>
      <w:pPr>
        <w:pStyle w:val="Normal"/>
        <w:widowControl w:val="false"/>
        <w:autoSpaceDE w:val="false"/>
        <w:spacing w:lineRule="exact" w:line="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Joanna Burger, Christopher Field, Ricahrd  Norgaard, and David Policansky. 1999. “Revisiting the Commons: Local Lessons, Global Challenges.” </w:t>
      </w:r>
      <w:r>
        <w:rPr>
          <w:i/>
          <w:iCs/>
          <w:sz w:val="24"/>
          <w:szCs w:val="24"/>
          <w:lang w:val="en-US"/>
        </w:rPr>
        <w:t>Science</w:t>
      </w:r>
      <w:r>
        <w:rPr>
          <w:sz w:val="24"/>
          <w:szCs w:val="24"/>
          <w:lang w:val="en-US"/>
        </w:rPr>
        <w:t>, 284, pp. 278–8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en-US"/>
        </w:rPr>
      </w:pPr>
      <w:r>
        <w:rPr>
          <w:b w:val="false"/>
          <w:szCs w:val="24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6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Распределение выгод от сотрудничества: торг и погоня за ренто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Задача торга. Проблема провала переговоров. Модели торга Нэша и Рубинштейна. Неэффективность торга, погоня за рентой. Мера конфликтности интере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5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Johansen, Leif. 1979. “The Bargaining Society and the Inefficiency of Bargaining.” </w:t>
      </w:r>
      <w:r>
        <w:rPr>
          <w:i/>
          <w:iCs/>
          <w:sz w:val="24"/>
          <w:szCs w:val="24"/>
          <w:lang w:val="en-US"/>
        </w:rPr>
        <w:t>Kyklos</w:t>
      </w:r>
      <w:r>
        <w:rPr>
          <w:sz w:val="24"/>
          <w:szCs w:val="24"/>
        </w:rPr>
        <w:t xml:space="preserve">, 32: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497–52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Раздел</w:t>
      </w:r>
      <w:r>
        <w:rPr>
          <w:color w:val="000000"/>
          <w:szCs w:val="24"/>
        </w:rPr>
        <w:t xml:space="preserve"> 3 Конкуренция и кооперац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Тема 7 </w:t>
      </w:r>
      <w:r>
        <w:rPr>
          <w:b w:val="false"/>
          <w:szCs w:val="24"/>
        </w:rPr>
        <w:t>(2 ауд. часов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Утопический капитализм: децентрализованная координац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ритика вальрасовской модели экономики. Фундаментальная теорема экономики благосостояния. Теорема Коуз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6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Arr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enne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1974. </w:t>
      </w:r>
      <w:r>
        <w:rPr>
          <w:sz w:val="24"/>
          <w:szCs w:val="24"/>
          <w:lang w:val="en-US"/>
        </w:rPr>
        <w:t xml:space="preserve">“General Economic Equilibrium: Purpose, Analytic Techniques, Collective Choice.”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, 64: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253–7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ru-RU"/>
        </w:rPr>
        <w:t xml:space="preserve"> 8 </w:t>
      </w:r>
      <w:r>
        <w:rPr>
          <w:b w:val="false"/>
          <w:szCs w:val="24"/>
          <w:lang w:val="ru-RU"/>
        </w:rPr>
        <w:t xml:space="preserve">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ru-RU"/>
        </w:rPr>
        <w:t>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, безработица и заработная пла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одель трудовой дисциплины. Усилия работника и мониторинг со стороны работодателя. Эффективная заработная плата. </w:t>
      </w:r>
      <w:r>
        <w:rPr>
          <w:bCs/>
          <w:sz w:val="24"/>
          <w:szCs w:val="24"/>
        </w:rPr>
        <w:t xml:space="preserve">Рынок рабочей силы в общем равновесии. </w:t>
      </w:r>
      <w:r>
        <w:rPr>
          <w:sz w:val="24"/>
          <w:szCs w:val="24"/>
        </w:rPr>
        <w:t>Задача торга между работодателем и профсою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8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Malcomson, James. 1999. “Individual Employment Contracts.” Pp. 2293–372 in </w:t>
      </w:r>
      <w:r>
        <w:rPr>
          <w:i/>
          <w:iCs/>
          <w:sz w:val="24"/>
          <w:szCs w:val="24"/>
          <w:lang w:val="en-US"/>
        </w:rPr>
        <w:t>Handbook of Labor Economics</w:t>
      </w:r>
      <w:r>
        <w:rPr>
          <w:sz w:val="24"/>
          <w:szCs w:val="24"/>
          <w:lang w:val="en-US"/>
        </w:rPr>
        <w:t>. Orley Ashenfelter and David Card, eds. Amsterdam: North-Holla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Wadhwani, S. B., and M. Wall. 1991. “A Direct Test of the Efficiency Wage Model Using UK Micro-data.” </w:t>
      </w:r>
      <w:r>
        <w:rPr>
          <w:i/>
          <w:iCs/>
          <w:sz w:val="24"/>
          <w:szCs w:val="24"/>
          <w:lang w:val="en-US"/>
        </w:rPr>
        <w:t>Oxford Economic Papers</w:t>
      </w:r>
      <w:r>
        <w:rPr>
          <w:sz w:val="24"/>
          <w:szCs w:val="24"/>
          <w:lang w:val="en-US"/>
        </w:rPr>
        <w:t>, 43, pp. 529–4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Wallerstein, Michael. 1999. “Wage-setting Institutions and Pay Inequality in Advanced Industrial Societies.”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4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649–8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Тема </w:t>
      </w:r>
      <w:r>
        <w:rPr>
          <w:b w:val="false"/>
          <w:szCs w:val="24"/>
          <w:u w:val="single"/>
          <w:lang w:val="ru-RU"/>
        </w:rPr>
        <w:t>9</w:t>
      </w:r>
      <w:r>
        <w:rPr>
          <w:b w:val="false"/>
          <w:szCs w:val="24"/>
        </w:rPr>
        <w:t xml:space="preserve"> (8 ауд. часов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Кредитные рынки, ограничения богатства и неэффективность распред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редитные ограничения. Контрактируемый и неконтрактируемый риск. Исключение из кредитного рынка. Распределение богатства. Компромисс между равенством и эффективностью. Торг между заёмщиком и кредитором. Неприятие риска. Мера Эрроу-Прат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tiglit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sep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r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i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81. “Credit Rationing in Markets with Imperfect Information.” </w:t>
      </w:r>
      <w:r>
        <w:rPr>
          <w:i/>
          <w:iCs/>
          <w:sz w:val="24"/>
          <w:szCs w:val="24"/>
          <w:lang w:val="en-US"/>
        </w:rPr>
        <w:t>American Economic Review</w:t>
      </w:r>
      <w:r>
        <w:rPr>
          <w:sz w:val="24"/>
          <w:szCs w:val="24"/>
          <w:lang w:val="en-US"/>
        </w:rPr>
        <w:t>, 71:3, pp. 393– 411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Bardhan, Pranab, S. Bowles, and H. Gintis. 2000. “Wealth Inequality, Credit Constraints, and Economic Performance.” Pp. 541–603 in </w:t>
      </w:r>
      <w:r>
        <w:rPr>
          <w:i/>
          <w:iCs/>
          <w:sz w:val="24"/>
          <w:szCs w:val="24"/>
          <w:lang w:val="en-US"/>
        </w:rPr>
        <w:t>Handbook of Income Distribution</w:t>
      </w:r>
      <w:r>
        <w:rPr>
          <w:sz w:val="24"/>
          <w:szCs w:val="24"/>
          <w:lang w:val="en-US"/>
        </w:rPr>
        <w:t>. Anthony Atkinson and Francois Bourguignon, eds. Amsterda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r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llan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Эволюционное моделирование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0 </w:t>
      </w:r>
      <w:r>
        <w:rPr>
          <w:sz w:val="24"/>
          <w:szCs w:val="24"/>
        </w:rPr>
        <w:t>(10 ауд. часов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Институциональная и индивидуальная эволю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овой (многоуровневый) отбор. Совместные эволюционные процессы. Модель культурной эволюции предпочтений. Конформизм. Эндогенные предпочтения. Агентная модель первой революции прав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1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Boyd, Robert, Herbert Gintis, Samuel Bowles, and Peter Richerson. 2003. “The Evolution of Altruistic Punishment.” </w:t>
      </w:r>
      <w:r>
        <w:rPr>
          <w:i/>
          <w:iCs/>
          <w:sz w:val="24"/>
          <w:szCs w:val="24"/>
          <w:lang w:val="en-US"/>
        </w:rPr>
        <w:t>Proceedings of the National Acadamy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Science </w:t>
      </w:r>
      <w:r>
        <w:rPr>
          <w:sz w:val="24"/>
          <w:szCs w:val="24"/>
          <w:lang w:val="en-US"/>
        </w:rPr>
        <w:t>(USA) 100:6, pp. 3531–35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Greif, Avner. 1994. “Cultural Beliefs and the Organization of Society: An Historical and Theoretical Reflection on Collectivist and Individualist Societies.”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conomy</w:t>
      </w:r>
      <w:r>
        <w:rPr>
          <w:sz w:val="24"/>
          <w:szCs w:val="24"/>
        </w:rPr>
        <w:t xml:space="preserve">, 102:5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912–5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1 </w:t>
      </w:r>
      <w:r>
        <w:rPr>
          <w:sz w:val="24"/>
          <w:szCs w:val="24"/>
        </w:rPr>
        <w:t>(10 ауд. часов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, коллективные действия и институциональные иннов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глашения в играх с контрактами. Стохастическая эволюционная теория игр. Влияние на равновесие случайностей и изменений. Стохастически устойчивые состояния. Преднамеренные ненаилучшие действия. Коллектив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2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Fos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y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90. “Stochastic Evolutionary Game Dy- namics.” </w:t>
      </w:r>
      <w:r>
        <w:rPr>
          <w:i/>
          <w:iCs/>
          <w:sz w:val="24"/>
          <w:szCs w:val="24"/>
          <w:lang w:val="en-US"/>
        </w:rPr>
        <w:t>Theoretical Population Biology</w:t>
      </w:r>
      <w:r>
        <w:rPr>
          <w:sz w:val="24"/>
          <w:szCs w:val="24"/>
          <w:lang w:val="en-US"/>
        </w:rPr>
        <w:t>, 38, pp. 219–32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Kandori, M. G., G. Mailath, and R. Rob. 1993. “Learning, Mutation, and Long Run Equilibria in Games.” </w:t>
      </w:r>
      <w:r>
        <w:rPr>
          <w:i/>
          <w:iCs/>
          <w:sz w:val="24"/>
          <w:szCs w:val="24"/>
          <w:lang w:val="en-US"/>
        </w:rPr>
        <w:t>Econometrica</w:t>
      </w:r>
      <w:r>
        <w:rPr>
          <w:sz w:val="24"/>
          <w:szCs w:val="24"/>
        </w:rPr>
        <w:t xml:space="preserve">, 61:1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29–56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2 </w:t>
      </w:r>
      <w:r>
        <w:rPr>
          <w:sz w:val="24"/>
          <w:szCs w:val="24"/>
        </w:rPr>
        <w:t>(2 ауд. часов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вальрасовская парадиг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е социальные науки как альтернатива вальрасовской парадиг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рт Д. </w:t>
      </w:r>
      <w:r>
        <w:rPr>
          <w:bCs/>
          <w:sz w:val="24"/>
          <w:szCs w:val="24"/>
        </w:rPr>
        <w:t>Понимание процесса экономических изменений. М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ГУ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ВШЭ</w:t>
      </w:r>
      <w:r>
        <w:rPr>
          <w:bCs/>
          <w:sz w:val="24"/>
          <w:szCs w:val="24"/>
          <w:lang w:val="en-US"/>
        </w:rPr>
        <w:t>. 2010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Sen, Amartya K. 1977. “Rational Fools: A Critique of the Behavioral Foundations of Economic Theory.” </w:t>
      </w:r>
      <w:r>
        <w:rPr>
          <w:i/>
          <w:iCs/>
          <w:sz w:val="24"/>
          <w:szCs w:val="24"/>
          <w:lang w:val="en-US"/>
        </w:rPr>
        <w:t>Philosophy and Public Affairs</w:t>
      </w:r>
      <w:r>
        <w:rPr>
          <w:sz w:val="24"/>
          <w:szCs w:val="24"/>
          <w:lang w:val="en-US"/>
        </w:rPr>
        <w:t>, 6:4, pp. 317–4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Kahneman, Daniel. 1994. “New Challenges to the Rationality Assumption.”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Journal of Institutional and Theoretical Economics</w:t>
      </w:r>
      <w:r>
        <w:rPr>
          <w:sz w:val="24"/>
          <w:szCs w:val="24"/>
          <w:lang w:val="en-US"/>
        </w:rPr>
        <w:t>, 150:1, pp. 18–3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Образовательные технологии</w:t>
      </w:r>
    </w:p>
    <w:p>
      <w:pPr>
        <w:pStyle w:val="Normal"/>
        <w:spacing w:before="120" w:after="0"/>
        <w:jc w:val="both"/>
        <w:rPr>
          <w:color w:val="333399"/>
          <w:sz w:val="24"/>
          <w:szCs w:val="24"/>
        </w:rPr>
      </w:pPr>
      <w:r>
        <w:rPr>
          <w:sz w:val="24"/>
          <w:szCs w:val="24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hyperlink r:id="rId2">
        <w:r>
          <w:rPr>
            <w:rStyle w:val="InternetLink"/>
            <w:sz w:val="24"/>
            <w:szCs w:val="24"/>
          </w:rPr>
          <w:t>http://micro.hse.ru</w:t>
        </w:r>
      </w:hyperlink>
    </w:p>
    <w:p>
      <w:pPr>
        <w:pStyle w:val="Heading1"/>
        <w:spacing w:before="240" w:after="120"/>
        <w:ind w:left="432" w:hanging="432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эссе 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облема одновременного использования концепции полезности для объяснения поведения и для оценки результатов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Экономика как часть большой социальной структур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охастическая эволюционная теория игр: предпосылки и история возникнове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отивы реципрокности в экономическом поведен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Давление группового отбора в человеческой популяции</w:t>
      </w:r>
    </w:p>
    <w:p>
      <w:pPr>
        <w:pStyle w:val="Normal"/>
        <w:rPr/>
      </w:pPr>
      <w:r>
        <w:rPr/>
        <w:t>Тема эссе для каждого студента утверждается преподавателем в индивидуальном порядке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Вопросы для оценки качества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Задача 1(Боулз, 2011).</w:t>
      </w:r>
      <w:r>
        <w:rPr>
          <w:color w:val="000000"/>
        </w:rPr>
        <w:t xml:space="preserve"> Рассмотрим двух соседей с разными ночными привычками и функциями полезности, заданными в тексте. Нормализуем время, где может быть установлен комендантский час так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(считайте 0 как комендантский час в 6 часов вечера, а 1 как комендантский час в 6 утра), прим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(то есть, соответственно 9 вечера и 3 утра). Предположим, что оба одинаково соблюдают свое время комендантского часа, так что установ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134" w:hanging="420"/>
        <w:jc w:val="both"/>
        <w:rPr/>
      </w:pPr>
      <w:r>
        <w:rPr>
          <w:color w:val="000000"/>
        </w:rPr>
        <w:t xml:space="preserve">Покажите, что общественный планировщик, максимизирующий сумму полезностей двух индивидов, установ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 то есть полноч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 другое: комендантский час установлен в 3 утра (к удовольствию фаната группы Grateful Dead),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может сделать предложение типа «не хочешь не бери»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обещая (мы предположим, что ему можно доверять) добровольно подчиняться раннему комендантскому часу взамен платежа со сторо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рав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color w:val="000000"/>
        </w:rPr>
        <w:t xml:space="preserve">Какое предложение сдела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? Объясните, почему добровольно предложенное время комендантского часа соответствует общественно оптимальном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73" w:leader="none"/>
          <w:tab w:val="left" w:pos="1418" w:leader="none"/>
        </w:tabs>
        <w:ind w:left="709" w:hanging="0"/>
        <w:jc w:val="both"/>
        <w:rPr/>
      </w:pPr>
      <w:r>
        <w:rPr>
          <w:color w:val="000000"/>
        </w:rPr>
        <w:t xml:space="preserve">Объясните, почему, если бы первоначальный комендантский час был установлен на уровн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(реванш ботаника), выбо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в результате переговоров по Коузу был бы таким же, как и в предыдущем результате с фанатом группы Grateful Dead или оптимум общественного планировщика. Это то, что имел в виду Коуз, когда писал: «Все что имеет значение (оставим в стороне вопросы равенства) – это то, что права различных сторон должны быть надлежаще определены, а результаты законных действий должны быть легко предсказуем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имеет ограниченные ресурсы и не может сделать платеж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в размере, превышающем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Какое наименьшее знач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 xml:space="preserve"> убед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соблюдать результат общественного оптимума (предполагая, как и выше, что он может сделать предложение типа «не хочешь не бери»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)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993" w:hanging="420"/>
        <w:jc w:val="both"/>
        <w:rPr/>
      </w:pPr>
      <w:r>
        <w:rPr>
          <w:color w:val="000000"/>
        </w:rPr>
        <w:t xml:space="preserve">Теперь 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а н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в состоянии сделать предложение типа «не хочешь не бери». (Официальное время комендантского часа до сих пор 3 утра). Какое наименьшее знач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 xml:space="preserve"> позвол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реализовать общественный оптимум? Почему ваши ответы в этом и предыдущем вопросе различн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располагает достаточно средств, чтобы сделать положительный платеж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, но их не достаточно, чтобы поддержать соглашение между двумя, приводящее к общественно оптимальному комендантскому час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кажите, что тогда существует некоторый официально установленный комендантский час (ранее чем 3 утра, но позднее, чем общественный оптимум), который, если введется общественным планировщиком, позволит реализовать общественно оптимальный комендантский час, достигнутый в результате торга по одному их правил, приведенных выш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1.7. Почему общественный планировщик и переговоры по Коузу вместе могут совершить то, что только переговоры по Коузу сделать не могут?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055" w:leader="none"/>
        </w:tabs>
        <w:jc w:val="both"/>
        <w:rPr/>
      </w:pPr>
      <w:r>
        <w:rPr>
          <w:b/>
          <w:i/>
        </w:rPr>
        <w:t>Задача 2</w:t>
      </w:r>
      <w:r>
        <w:rPr>
          <w:b/>
          <w:i/>
          <w:color w:val="000000"/>
        </w:rPr>
        <w:t>(Боулз, 2011)</w:t>
      </w:r>
      <w:r>
        <w:rPr>
          <w:b/>
          <w:i/>
        </w:rPr>
        <w:t>.</w:t>
      </w:r>
      <w:r>
        <w:rPr/>
        <w:t xml:space="preserve"> </w:t>
      </w:r>
      <w:r>
        <w:rPr>
          <w:color w:val="000000"/>
        </w:rPr>
        <w:t xml:space="preserve">Нейтральный к риску фермер производит товары с производственной функцие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- возрастающая и вогнутая по своему аргументу, 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есть время работы фермера. Фермер ценит свои произведенные продукты, но труд находит обременительным, то е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есть доход фермера 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Если фермер предъявляет права на остаточный доход от своего урожая, сколько труда он вложит в производство? Выпишите условие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Если фермер является наемным работником, чья резервная полезность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а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может быть оговорено контрактом, покажите, что максимизирующий прибыль землевладелец-работодатель фермера будет предлагать контракт, реализующий то же значение труда, как и полученное в предыдущем пун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по каким-то причинам в контракте не может быть обговорено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, и землевладелец предлагает фермеру долевой контракт, согласно которо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Найдите, сколько времени будет трудиться теперь фермер как функцию от доли. Выпишите условие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 xml:space="preserve">Какую оптимизационную задачу будет решать землевладелец (он делает первый ход в игре), чтобы максимизировать свой чистый доход (предполагая, что землевладелец не несет других издержек)? Выпишите условия первого порядка для выбо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землевладельц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Будет ли значение прилагаемого фермером труда в равновесии по Нэшу больше или меньше, чем равновесное значение, когда время труда оговорено в контрак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 xml:space="preserve">Существует ли эффективный по Парето контракт, предложенный землевладельцем в этом случае (предполагая, как и прежде, что ни в одном контракте не может быть оговорено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)? Скажите, что это за контракт и почему он прин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тавьте, что землевладелец может арендовать устройство, которое позволяет проверять информацию о трудовом времени фер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Какую максимальную сумму он готов заплатить за аренду этого устройства, если альтернатива: (</w:t>
      </w:r>
      <w:r>
        <w:rPr>
          <w:color w:val="000000"/>
          <w:lang w:val="en-US"/>
        </w:rPr>
        <w:t>i</w:t>
      </w:r>
      <w:r>
        <w:rPr>
          <w:color w:val="000000"/>
        </w:rPr>
        <w:t>) испольная система или (</w:t>
      </w:r>
      <w:r>
        <w:rPr>
          <w:color w:val="000000"/>
          <w:lang w:val="en-US"/>
        </w:rPr>
        <w:t>ii</w:t>
      </w:r>
      <w:r>
        <w:rPr>
          <w:color w:val="000000"/>
        </w:rPr>
        <w:t>) эффективный контракт, который Вы рассмотрели в последней части вашего предыдущего ответа?</w:t>
      </w:r>
    </w:p>
    <w:p>
      <w:pPr>
        <w:pStyle w:val="Heading1"/>
        <w:spacing w:before="240" w:after="120"/>
        <w:ind w:left="432" w:hanging="432"/>
        <w:rPr/>
      </w:pPr>
      <w:r>
        <w:rPr/>
        <w:t xml:space="preserve">Порядок формирования оценок по дисциплине </w:t>
      </w:r>
    </w:p>
    <w:p>
      <w:pPr>
        <w:pStyle w:val="Heading"/>
        <w:spacing w:lineRule="exact" w:line="300" w:before="0" w:after="60"/>
        <w:jc w:val="both"/>
        <w:rPr/>
      </w:pPr>
      <w:r>
        <w:rPr>
          <w:b w:val="false"/>
          <w:lang w:val="ru-RU"/>
        </w:rPr>
        <w:t>Результирующая</w:t>
      </w:r>
      <w:r>
        <w:rPr>
          <w:b w:val="false"/>
        </w:rPr>
        <w:t xml:space="preserve"> оценка (по 10-балльной шкале) включает:</w:t>
      </w:r>
    </w:p>
    <w:p>
      <w:pPr>
        <w:pStyle w:val="Heading"/>
        <w:spacing w:lineRule="exact" w:line="300" w:before="0" w:after="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результирующая</w:t>
      </w:r>
      <w:r>
        <w:rPr>
          <w:b w:val="false"/>
          <w:sz w:val="28"/>
          <w:szCs w:val="28"/>
        </w:rPr>
        <w:t>= 0</w:t>
      </w:r>
      <w:r>
        <w:rPr>
          <w:b w:val="false"/>
          <w:sz w:val="28"/>
          <w:szCs w:val="28"/>
          <w:lang w:val="ru-RU"/>
        </w:rPr>
        <w:t>,4</w:t>
      </w:r>
      <w:r>
        <w:rPr>
          <w:b w:val="false"/>
          <w:sz w:val="28"/>
          <w:szCs w:val="28"/>
        </w:rPr>
        <w:t>*</w:t>
      </w:r>
      <w:r>
        <w:rPr>
          <w:b w:val="false"/>
          <w:i/>
          <w:sz w:val="28"/>
          <w:szCs w:val="28"/>
        </w:rPr>
        <w:t xml:space="preserve"> О</w:t>
      </w:r>
      <w:r>
        <w:rPr>
          <w:b w:val="false"/>
          <w:i/>
          <w:sz w:val="28"/>
          <w:szCs w:val="28"/>
          <w:vertAlign w:val="subscript"/>
        </w:rPr>
        <w:t>зачет</w:t>
      </w:r>
      <w:r>
        <w:rPr>
          <w:b w:val="false"/>
          <w:sz w:val="28"/>
          <w:szCs w:val="28"/>
        </w:rPr>
        <w:t xml:space="preserve"> + 0,6 * О</w:t>
      </w:r>
      <w:r>
        <w:rPr>
          <w:b w:val="false"/>
          <w:sz w:val="28"/>
          <w:szCs w:val="28"/>
          <w:vertAlign w:val="subscript"/>
        </w:rPr>
        <w:t>накопл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О</w:t>
      </w:r>
      <w:r>
        <w:rPr>
          <w:i/>
          <w:sz w:val="28"/>
          <w:szCs w:val="28"/>
          <w:vertAlign w:val="subscript"/>
        </w:rPr>
        <w:t>текущая</w:t>
      </w:r>
      <w:r>
        <w:rPr>
          <w:i/>
          <w:sz w:val="28"/>
          <w:szCs w:val="28"/>
        </w:rPr>
        <w:t xml:space="preserve"> ,</w:t>
      </w:r>
    </w:p>
    <w:p>
      <w:pPr>
        <w:pStyle w:val="Normal"/>
        <w:spacing w:before="240" w:after="0"/>
        <w:rPr>
          <w:i/>
          <w:i/>
          <w:sz w:val="28"/>
          <w:szCs w:val="28"/>
          <w:vertAlign w:val="subscript"/>
        </w:rPr>
      </w:pPr>
      <w:r>
        <w:rPr>
          <w:sz w:val="24"/>
          <w:szCs w:val="24"/>
        </w:rPr>
        <w:t>где оценка за текущий контроль формируется следующим образом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</w:t>
      </w:r>
      <w:r>
        <w:rPr>
          <w:sz w:val="28"/>
          <w:szCs w:val="28"/>
        </w:rPr>
        <w:t>= 0,3 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 xml:space="preserve"> + 0,3 * О</w:t>
      </w:r>
      <w:r>
        <w:rPr>
          <w:sz w:val="28"/>
          <w:szCs w:val="28"/>
          <w:vertAlign w:val="subscript"/>
        </w:rPr>
        <w:t>коллоквиум</w:t>
      </w:r>
      <w:r>
        <w:rPr>
          <w:sz w:val="28"/>
          <w:szCs w:val="28"/>
        </w:rPr>
        <w:t xml:space="preserve"> + 0,4 * О</w:t>
      </w:r>
      <w:r>
        <w:rPr>
          <w:sz w:val="28"/>
          <w:szCs w:val="28"/>
          <w:vertAlign w:val="subscript"/>
        </w:rPr>
        <w:t>контрольная работа</w:t>
      </w:r>
    </w:p>
    <w:p>
      <w:pPr>
        <w:pStyle w:val="Heading1"/>
        <w:spacing w:before="240" w:after="120"/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Базовый учебник</w:t>
      </w:r>
    </w:p>
    <w:p>
      <w:pPr>
        <w:pStyle w:val="Normal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Альтернативная микроэкономика для направления </w:t>
          </w:r>
          <w:r>
            <w:rPr>
              <w:rFonts w:eastAsia="Calibri"/>
              <w:lang w:eastAsia="en-US"/>
            </w:rPr>
            <w:t>080100.62 «Экономика»</w:t>
          </w:r>
          <w:r>
            <w:rPr>
              <w:rFonts w:eastAsia="Calibri"/>
              <w:sz w:val="24"/>
              <w:szCs w:val="22"/>
              <w:lang w:eastAsia="en-US"/>
            </w:rPr>
            <w:t xml:space="preserve"> </w:t>
          </w:r>
          <w:r>
            <w:rPr/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 w:val="24"/>
      <w:szCs w:val="22"/>
    </w:rPr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 w:val="24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.hs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user</dc:creator>
  <dc:description/>
  <cp:keywords/>
  <dc:language>en-US</dc:language>
  <cp:lastModifiedBy>Acer</cp:lastModifiedBy>
  <dcterms:modified xsi:type="dcterms:W3CDTF">2012-04-01T08:35:00Z</dcterms:modified>
  <cp:revision>21</cp:revision>
  <dc:subject/>
  <dc:title>Приложение 1</dc:title>
</cp:coreProperties>
</file>