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эконом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вероятностей и математическая статистика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>для направления 080700.62 – Бизнес-информатика подготовки бакалавра</w:t>
      </w:r>
      <w:r>
        <w:rPr>
          <w:color w:val="9900FF"/>
        </w:rPr>
        <w:t xml:space="preserve"> 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Автор Шведов А.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420" w:after="0"/>
        <w:ind w:left="2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hanging="80"/>
        <w:jc w:val="center"/>
        <w:outlineLvl w:val="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екомендована секцией УМС                                          Одобрена на заседании кафедры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«Математические и статистические методы                               Математической экономики и  в экономике»                                                                                    эконометрики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480" w:hanging="6480"/>
        <w:rPr/>
      </w:pPr>
      <w:r>
        <w:rPr>
          <w:rFonts w:cs="Times New Roman" w:ascii="Times New Roman" w:hAnsi="Times New Roman"/>
          <w:iCs/>
          <w:sz w:val="24"/>
        </w:rPr>
        <w:t>Председатель                                                                                   Зав. кафедрой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Поспелов И.Г.                                                                                  Канторович Г.Г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«_____» __________________ 20    г.                               «____»_________________20   г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тверждена УС факультета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ки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еный секретарь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« ____» ___________________20    г.</w:t>
      </w:r>
    </w:p>
    <w:p>
      <w:pPr>
        <w:pStyle w:val="Normal"/>
        <w:widowControl w:val="false"/>
        <w:spacing w:before="420" w:after="0"/>
        <w:ind w:left="2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ческий план учебной дисциплины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31"/>
        <w:gridCol w:w="1502"/>
        <w:gridCol w:w="988"/>
        <w:gridCol w:w="1280"/>
        <w:gridCol w:w="12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Независ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распред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характеристики случайных велич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вероят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иальное и нормальное распределения вероят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уассона и некоторые другие распространенные распределения вероят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роятностного аппарата к статистической информации. Исследование выборк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оценки. Их свойства и методы постро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е интерв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ипоте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сперсионный анали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многомерных распределений, многомерное нормальное распределение. Моменты, ковариационная матр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Фишера.  Свойства оценок максимального правдоподоб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ые статист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азовые учеб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ведов А.С. Теория вероятностей и математическая статистика. 2-е изд. М.: Изд-во ГУ-ВШЭ, 20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Шведов А.С. Теория вероятностей и математическая статистика </w:t>
      </w:r>
      <w:r>
        <w:rPr>
          <w:sz w:val="24"/>
          <w:szCs w:val="24"/>
        </w:rPr>
        <w:t xml:space="preserve">– 2 </w:t>
      </w:r>
      <w:r>
        <w:rPr>
          <w:rFonts w:cs="Times New Roman" w:ascii="Times New Roman" w:hAnsi="Times New Roman"/>
          <w:sz w:val="24"/>
          <w:szCs w:val="24"/>
        </w:rPr>
        <w:t>(промежуточный уровень). М.: Изд-во ГУ-ВШЭ, 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Итоговая оценка по учебной дисциплине складывается из оценки за контрольную работу (15%), оценки за домашнее задание (15%) и оценки за экзамен (70%).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Материал курса </w:t>
      </w:r>
      <w:r>
        <w:rPr>
          <w:rFonts w:cs="Times New Roman" w:ascii="Times New Roman" w:hAnsi="Times New Roman"/>
          <w:sz w:val="24"/>
          <w:szCs w:val="24"/>
        </w:rPr>
        <w:t xml:space="preserve">«Теория вероятностей и математическая статистика» предназначен для использования во многих последующих курсах. Сюда включаются, например, эконометрика, анализ временных рядов, финансовая математика, теория случайных процессов, методы принятия решений, курсы продвинутого уровня по статистик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</w:t>
      </w:r>
      <w:r>
        <w:rPr>
          <w:rFonts w:cs="Times New Roman" w:ascii="Times New Roman" w:hAnsi="Times New Roman"/>
          <w:sz w:val="24"/>
        </w:rPr>
        <w:t xml:space="preserve">о мере изучения новых понятий и методов в курсе сразу же даются примеры их использования для решения задач экономики и управления, а также задач инженерного характера. Рассматриваются такие применения, как статистический контроль качества производимой продукции, анализ полезности и анализ риска, страхование, портфельная теория и другие. С одной стороны, в курс входит </w:t>
      </w:r>
      <w:r>
        <w:rPr>
          <w:rFonts w:cs="Times New Roman" w:ascii="Times New Roman" w:hAnsi="Times New Roman"/>
          <w:sz w:val="24"/>
          <w:szCs w:val="24"/>
        </w:rPr>
        <w:t xml:space="preserve">материал по теории вероятностей и математической статистике, который обычно включается в западные курсы бизнес-статистики. Здесь присутствует большое число задач-ситуаций из различных прикладных областей, где, иногда, самое трудное – это увидеть, какой из статистических методов следует применить для решения данной задачи. Но также в курс входит и материал, традиционно включаемый в программы российских технических и физических вузов с повышенной математической подготовк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1. Области практической деятельности и науки, где используются методы теории вероятностей и математической статистики. Основные понятия теории вероятностей и их соотнесение с соответствующими понятиями теории множеств. Вероятностное пространство, событие, случайная величина. Независимость событий. Независимость случайных величин. (Шведов (2005), Гл. 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2. Функции распределения случайных величин, свойства функций распределения. Непрерывные случайные величины. Функции плотности и их свойства. Квантили и мода. Равномерное распределение. Совместная функция распределения системы случайных величин. </w:t>
      </w:r>
      <w:r>
        <w:rPr>
          <w:rFonts w:cs="Times New Roman" w:ascii="Times New Roman" w:hAnsi="Times New Roman"/>
          <w:sz w:val="24"/>
        </w:rPr>
        <w:t xml:space="preserve">Маргинальные распределения. Условные распределения. </w:t>
      </w:r>
      <w:r>
        <w:rPr>
          <w:rFonts w:cs="Times New Roman" w:ascii="Times New Roman" w:hAnsi="Times New Roman"/>
          <w:sz w:val="24"/>
          <w:szCs w:val="24"/>
        </w:rPr>
        <w:t>(Шведов (2005), Гл. 1; Шведов (2007), Гл. 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3. Числовые характеристики случайных величин в случае, когда вероятностное пространство конечно, и для непрерывных случайных величин. Математическое ожидание, дисперсия, стандартное отклонение, ковариация, корреляция. Их основные свойства. </w:t>
      </w:r>
      <w:r>
        <w:rPr>
          <w:rFonts w:cs="Times New Roman" w:ascii="Times New Roman" w:hAnsi="Times New Roman"/>
          <w:sz w:val="24"/>
        </w:rPr>
        <w:t xml:space="preserve">Моменты случайных величин. </w:t>
      </w:r>
      <w:r>
        <w:rPr>
          <w:rFonts w:cs="Times New Roman" w:ascii="Times New Roman" w:hAnsi="Times New Roman"/>
          <w:sz w:val="24"/>
          <w:szCs w:val="24"/>
        </w:rPr>
        <w:t>(Пугачев (2002), Разд. 3.1, 3.2; Шведов (2005), Гл. 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4. Условные вероятности. Формула полной вероятности. Формула Байеса. (Шведов (2005), Гл. 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5. Схема испытаний Бернулли. Биномиальное распределение. Приближенные формулы Муавра – Лапласа. Нормальное распределение и его основные свойства. Формулировка центральной предельной теоремы, примеры и пояснения к ней. (Шведов (2005), Гл. 2, 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</w:rPr>
        <w:t>. Распределение Пуассона. Пуассоновский поток событий. Экспоненциальное распределение и его связь с пуассоновским потоком событий. Связь распределения Пуассона с испытаниями Бернулли. Пуассоновская аппроксимация нормального распределения.  Б</w:t>
      </w:r>
      <w:r>
        <w:rPr>
          <w:rFonts w:cs="Times New Roman" w:ascii="Times New Roman" w:hAnsi="Times New Roman"/>
          <w:sz w:val="24"/>
          <w:szCs w:val="24"/>
        </w:rPr>
        <w:t xml:space="preserve">ета-распределение, гамма-распределение, логарифмически нормальное распределение, гипергеометрическое распределение, отрицательное биномиальное распределение, другие примеры распределений (Пугачев (2002), Разд. 5.2; Шведов (2005), Гл. 8; Шведов (2007), Гл. 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</w:rPr>
        <w:t xml:space="preserve">. Прием, применяемый в математической статистике: набору из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аблюдений ставится в соответствие набор из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случайных величин. Некоторые широко используемые в математической статистике распределения вероятностей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-распределение,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распределение,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>распределение. Точность результатов при проведении выборочных исследований. Генеральная совокупность, выборк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ая случайная выборка. Выборочное среднее, его математическое ожидание и дисперсия (с учетом поправки на конечный размер генеральной совокупности). Простая случайная выборка. Выборочная дисперсия и ее математическое ожидание. Смещенная и несмещенная оценки для дисперсии по генеральной совокупности. Стратифицированная случайная выборка. (</w:t>
      </w:r>
      <w:r>
        <w:rPr>
          <w:rFonts w:cs="Times New Roman" w:ascii="Times New Roman" w:hAnsi="Times New Roman"/>
          <w:sz w:val="24"/>
          <w:szCs w:val="24"/>
        </w:rPr>
        <w:t>Шведов (2005), Разд. 3.2, 5.1, 6.1, 7.1, Шведов (2007), Гл. 5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</w:rPr>
        <w:t>. Точечные оценк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оставление исследований выборками и оценок параметров распределений. Свойства оценок, несмещенность, состоятельность, эффективность. Неравенство Чебышева. Закон больших чисел. Методы построения оценок, метод моментов и метод максимального правдоподобия. Оценка параметров биномиального, нормального, пуассоновского и равномерного распределений. (Пугачев (2002), Разд. 7.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</w:rPr>
        <w:t>Бородин (1999), Разд. 25.;</w:t>
      </w:r>
      <w:r>
        <w:rPr>
          <w:rFonts w:cs="Times New Roman" w:ascii="Times New Roman" w:hAnsi="Times New Roman"/>
          <w:sz w:val="24"/>
          <w:szCs w:val="24"/>
        </w:rPr>
        <w:t xml:space="preserve"> Шведов (2005), Гл. 4, Шведов (2007), Гл. 2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</w:rPr>
        <w:t>9. Интервальные оценк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верительные интервалы для среднего при известной и неизвестной дисперсии. Доверительные интервалы для пропорции. Доверительные интервалы для разности двух средних. Доверительные интервалы для дисперсии. Доверительное множество для векторного параметра. </w:t>
      </w:r>
      <w:r>
        <w:rPr>
          <w:rFonts w:cs="Times New Roman" w:ascii="Times New Roman" w:hAnsi="Times New Roman"/>
          <w:sz w:val="24"/>
          <w:szCs w:val="24"/>
        </w:rPr>
        <w:t>(Шведов (2005), Гл. 3; Шведов (2007), Гл.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</w:rPr>
        <w:t>10. Проверка гипотез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стые и сложные гипотезы. Критерий выбора между основной и альтернативной гипотезами. Уровень значимости. Мощность критерия. Ошибки первого и второго рода. Двойственность проверки гипотез и построения доверительных интервалов. Тесты на нормальность и тесты Колмогорова – Смирнова. Ранговые критерии.   Проверка гипотез о соответствии наблюдений предполагаемому распределению вероятностей. Таблицы сопряженности признаков. Проверка гипотез о независимости признаков.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Newbold</w:t>
      </w:r>
      <w:r>
        <w:rPr>
          <w:rFonts w:cs="Times New Roman" w:ascii="Times New Roman" w:hAnsi="Times New Roman"/>
          <w:sz w:val="24"/>
          <w:szCs w:val="24"/>
        </w:rPr>
        <w:t xml:space="preserve"> (1995), Гл. 11, Шведов (2005), Гл. 3, 5, 6, 7, 11; Шведов (2007), Гл.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</w:rPr>
        <w:t>11. Дисперсионный анализ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факторный дисперсионный анализ, проверка гипотез о равенстве нескольких средних. Двухфакторный дисперсионный анализ.</w:t>
      </w:r>
      <w:r>
        <w:rPr>
          <w:rFonts w:cs="Times New Roman" w:ascii="Times New Roman" w:hAnsi="Times New Roman"/>
          <w:sz w:val="24"/>
          <w:szCs w:val="24"/>
        </w:rPr>
        <w:t xml:space="preserve"> (Шведов (2005), Гл. 7; </w:t>
      </w:r>
      <w:r>
        <w:rPr>
          <w:rFonts w:cs="Times New Roman" w:ascii="Times New Roman" w:hAnsi="Times New Roman"/>
          <w:sz w:val="24"/>
          <w:szCs w:val="24"/>
          <w:lang w:val="en-US"/>
        </w:rPr>
        <w:t>Newbold</w:t>
      </w:r>
      <w:r>
        <w:rPr>
          <w:rFonts w:cs="Times New Roman" w:ascii="Times New Roman" w:hAnsi="Times New Roman"/>
          <w:sz w:val="24"/>
          <w:szCs w:val="24"/>
        </w:rPr>
        <w:t xml:space="preserve"> (1995), Гл. 15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</w:rPr>
        <w:t xml:space="preserve">12. Моменты случайных векторов. Свойства ковариационной матрицы. Многомерное нормальное распределение. Другие примеры многомерных распределений. </w:t>
      </w:r>
      <w:r>
        <w:rPr>
          <w:rFonts w:cs="Times New Roman" w:ascii="Times New Roman" w:hAnsi="Times New Roman"/>
          <w:sz w:val="24"/>
          <w:szCs w:val="24"/>
        </w:rPr>
        <w:t>. Функция распределения функции случайной величины.</w:t>
      </w:r>
      <w:r>
        <w:rPr>
          <w:rFonts w:cs="Times New Roman" w:ascii="Times New Roman" w:hAnsi="Times New Roman"/>
          <w:sz w:val="24"/>
        </w:rPr>
        <w:t xml:space="preserve"> Пугачев (2002), Разд. 3.3 – 3.5, 4.5, </w:t>
      </w:r>
      <w:r>
        <w:rPr>
          <w:rFonts w:cs="Times New Roman" w:ascii="Times New Roman" w:hAnsi="Times New Roman"/>
          <w:sz w:val="24"/>
          <w:szCs w:val="24"/>
        </w:rPr>
        <w:t>Шведов (2007), Гл. 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</w:rPr>
        <w:t>13. Информация Фишера. Информационное неравенство. Асимптотически эффективные оценки. Состоятельность, асимптотическая эффективность и асимптотическая нормальность оценок максимального правдоподобия. Достаточные статистики (</w:t>
      </w:r>
      <w:r>
        <w:rPr>
          <w:rFonts w:cs="Times New Roman" w:ascii="Times New Roman" w:hAnsi="Times New Roman"/>
          <w:sz w:val="24"/>
          <w:szCs w:val="24"/>
        </w:rPr>
        <w:t xml:space="preserve">Шведов (2007), Гл. 1, </w:t>
      </w:r>
      <w:r>
        <w:rPr>
          <w:rFonts w:cs="Times New Roman" w:ascii="Times New Roman" w:hAnsi="Times New Roman"/>
          <w:sz w:val="24"/>
        </w:rPr>
        <w:t xml:space="preserve">Бородин (1999), Разд. 22, 25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</w:rPr>
        <w:t>14. Порядковые статистики. (Бородин (1999), Разд. 18.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 А.Н. Элементарный курс теории вероятностей и математической статистики. – С.-П.: Лань,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ачев В.С. Теория вероятностей и математическая статистика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матлит</w:t>
      </w:r>
      <w:r>
        <w:rPr>
          <w:rFonts w:cs="Times New Roman" w:ascii="Times New Roman" w:hAnsi="Times New Roman"/>
          <w:sz w:val="24"/>
          <w:szCs w:val="24"/>
          <w:lang w:val="en-US"/>
        </w:rPr>
        <w:t>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gg R.V., Craig A.T. (1995) Introduction to Mathematical Statistics. 5t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., Upper Saddle River, Prentice Ha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bold P. (1995) Statistics for Business and Economics. 4th ed. London: Prentice-Hal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jc w:val="center"/>
        <w:rPr>
          <w:lang w:val="en-US"/>
        </w:rPr>
      </w:pPr>
      <w:r>
        <w:rPr/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ян С.А., Мхитарян В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статистика и основы эконометрики. М.: ЮНИТИ, 199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 Л.Н., Смирнов Н.В, Таблицы математической статистики. М.: Наука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еденко Б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теории вероятностей. М.: Наука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ченко Г.И., Медведев Ю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статистика. М.: Высшая школа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с Д., Снелл 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статистика. М.: Мир, 198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ер Г.  Математические методы статистики. М.: Мир, 1975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еш И., Ляга Й, Основные  таблицы  математической  статистики. М.: Финансы и статистика, 198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убалин В.Н. Теория вероятностей. М.: Изд-во МГУ, 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dley V., Scott W.F. (1995) New Cambridge Statistical Tables. Ed.2, Cambridge: Cambridge University Pre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od A.M., Graybill F.A., Boes D.C. (1974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 to the Theory of Statistics. N.Y.: McGraw-Hil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e J.A. (1988) Mathematical Statistics and Data Analysis. Pacific Grove: Wadsworth and Brook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nedecor G.W., Cochran W.G. (1980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tistical Methods. 7th edition, Ames: Iowa State University Pres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ckerly D.D., Mendenhall W., Scheaffer R.L. (1996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l Statistics with Applications.  5th  ed.,  Belmon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xbury  Pres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therill G.B. (1981) Intermediate Statistical Methods, London: Chapman and Hall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и зада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мурман В.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к решению задач по теории вероятностей и математической статистике. М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ая школа, 199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Г.В., Скитович В.П. Задачник  по  теории  вероятностей и математической статистике. Л.: ЛГУ,196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ченко Г.П., Медведев Ю.И., Чистяков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задач по математической статистике. М.: Высшая школа, 198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Г.П., Кузьмин А.Д.  Вероятность, процессы, статистика. Задачи с решениями.  М.: МГУ, 198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шников А.А.   Сборник  задач по теории вероятностей, математической статистике и теории случайных функций. М.: Наука, 197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теории вероятностей и математической статистике (сост. Ратникова Т.А., Шведов А.С.).  М.: ВШЭ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тика заданий по различным формам теку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овместимы ли собы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усть случайная велич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ет функцию пл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и случайная велич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а со случайной велич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отнош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константы. Найти функцию плотности случайной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а. График функции распределения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лежит под графиком функции распределения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916" w:dyaOrig="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45.5pt" filled="f" o:ole="">
            <v:imagedata r:id="rId3" o:title=""/>
          </v:shape>
          <o:OLEObject Type="Embed" ProgID="" ShapeID="ole_rId2" DrawAspect="Content" ObjectID="_212752281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ыберите верное утверждение и докажите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А. Математическое ожидание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больше математического ожидания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. Математическое ожидание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не меньше математического ожидания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. Математическое ожидание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больше математического ожидания случайной величины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Г. Ничего нельзя сказать об отношении математических ожиданий случайных величин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б. Совместная плотность распределения случайных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адается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При других значениях аргументов совместная плотность считается равной нулю. Найти математическое ожидание и дисперсию каждой из случайных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и корреляцию этих случайных вели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в. Монета с вероятностью выпадения герба 0.5 и с вероятностью выпадения решетки 0.5 бросается 7 раз. Найти корреляцию (коэффициент корреляции) между числом гербов, выпадающих при первых 5 бросках, и числом решеток, выпадающих при последних 4 брос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Аналитик изучил проспекты акций большого числа корпораций. Некоторые из этих акций он рекомендовал для приобретения. По прошествии года выяснилось, что 25% из всех рассматриваемых акций принесли доход значительно выше среднего по рынку, 50% из всех рассматриваемых акций принесли доход примерно равный среднему по рынку и 25% из всех рассматриваемых акций принесли доход значительно ниже среднего по рынку. 30% из числа акций, которые принесли доход значительно выше среднего по рынку, были рекомендованы аналитиком для приобретения; 20% из числа акций, которые принесли доход примерно равный среднему по рынку, были рекомендованы аналитиком для приобретения; 10% из числа акций, которые принесли доход значительно ниже среднего по рынку, были рекомендованы аналитиком для приобретения. Какова вероятность, что акция, рекомендованная аналитиком для приобретения, принесла доход значительно выше среднего по рынку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а. Две игральные кости бросают до выпадения числа 6 хотя бы на одной из них. Найти вероятность того, что две кости будут брошены ровно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ра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б. Сформулируйте правило «трех сиг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а. Пусть случайная велич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распределение Пуассона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вероятность событ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б. Цистерна оптового торговца бензином имеет определенный объем, и торговец заполняет ее каждый понедельник. Интересующий торговца вопрос состоит в том, какая доля всего запаса бензина продается в течение недели. Путем длительных наблюдений торговец определил, что данная доля бензина может моделироваться случайной величиной, имеющей бета распределение с параметр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 Найти вероятность того, что в некоторую выбранную неделю торговец продаст больше 90% всего своего запас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в. Геологические исследования показывают, что в определенном регионе скважина дает нефть с вероятностью 0.2. Компания ведет бурение скважин в данном регионе. Найдите вероятность того, что третья скважина с нефтью встретится при пятом бур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а. Найдите вероятность того, что случайная величина, имеющая распределение Стьюдента с 5 степенями свободы, принимает значение большее 1.96. Сравните эту вероятность с вероятностью того, что случайная величина, имеющая стандартное нормальное распределение, принимает значение большее 1.96. Чему равна дисперсия каждой из этих случайных величин? Связано ли различие вероятностей с различием дисперс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б. Случайная выборка из 250 домов была взята из большой популяции домов старой постройки, чтобы оценить долю домов в популяции с ненадежной электропроводкой. Предположим, что в действительности 30% всех домов в популяции имеют ненадежную электропроводку. Найдите вероятность того, что в выборке доля домов с ненадежной электропроводкой будет между 0.25 и 0.3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в. Известно, что в большом городе счета за электричество летом для домов, предназначенных для одной семьи, описываются нормальным распределением со стандартным отклонением $100. Взята случайная выборка из 25 таких сч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Найдите вероятность того, что выборочное стандартное отклонение будет меньше $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б) Найдите вероятность того, что выборочное стандартное отклонение будет больше $15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г. В США 1395 колледжей, из которых 364 имеют 2-летнюю программу обучения и 1031 – 4-летнюю программу обучения. Взята стратифицированная случайная выборка из 40 колледжей с 2-летней программой обучения и 60 колледжей с 4-летней программой обучения. Для каждого колледжа из выборки взято число студентов, прослушавших в прошлом году курс бизнес статистики. Результаты исследования приведены в следующей таблиц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леджи с 2-летней                        колледжи с 4-летне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граммой обучения                      программой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                                                154.3                                                   411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е отклонение                        87.3                                                   219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общее количество студентов в США, прослушавших курс бизнес статистики в прошл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а. Отношения рыночной цены акции к чистой прибыли компании в расчете на одну акцию для 10 акций, торгуемых на NYSE, в определенный день состави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16   5   10   12   8   4   6   5   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для генеральной совокупности всех акций, торгуемых на NYSE, среднее отношение рыночной цены акции к чистой прибыли компании в расчете на одну акцию в данный день, дисперсию, стандартное отклонение, а также долю акций в генеральной совокупности, для которых отношение рыночной цены акции к чистой прибыли компании в расчете на одну акцию больше 8.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б. Предполагается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блюд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являются значениями независимых одинаково распределенных случайных величи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меющих распределение с функцией плотности, равной 0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ра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Методом моментов оцен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Из представителей компаний, набирающих выпускников колледжей на работу, взята случайная выборка, состоящая из 142 представителей. Этим представителям был задан вопрос, какую роль играют оценки, полученные в колледже, при отборе кандидата. 87 представителей компаний выбрали ответы «решающую», «крайне важную» или «очень важную». Постройте 95% доверительный интервал, чтобы оценить долю тех компаний из числа всех, набирающих выпускников колледжей на работу, которые руководствуются подобными принцип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а. Что такое функция мощности? Почему при сложной альтернативной гипотезе мы говорим о мощности не как об одном числе, а как о некоторой функции? Что является областью определения и областью значений для этой функ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б. Профессор политологии хочет сравнить успеваемость студентов, которые принимали участие в президентских выборах, и студентов, которые не принимали участие в президентских выборах. Из первой генеральной совокупности была взята выборка из 114 студентов, и для этой выборки средняя оценка оказалась 2.71 со стандартным отклонением 0.64. Из второй генеральной совокупности была взята независимая выборка из 123 студентов, и для этой выборки средняя оценка оказалась 2.79 со стандартным отклонением 0.56. Проверьте гипотезу, что средние оценки для обеих генеральных совокупностей одинаковы. Какие дополнительные предположения необходимо сделать для проверки этой гипотез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в. Число дорожно-транспортных происшествий на оживленном перекрестке фиксировалось в течение 50 недель. Результаты приведены в следующей таб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Число ДТП                             Количество недель с таким числом ДТ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гипотезу, что число ДТП на данном перекрестке описывается распределением Пуассона. Примите уровень значимости 0.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роизводитель консервов готовится выпустить в продажу новый вид консервов и решает вопрос, при каком цвете консервных банок продажи будут наилучшими. Для этого изготовлены пробные партии консервов в банках трех разных цветов, красного, желтого и синего. Для их продажи выбраны 16 магазинов примерно одинакового размера. В 6 магазинов направлены консервы в банках красного цвета, в 5 магазинов – в банках желтого цвета и в 5 магазинов – в банках синего цвета. Через несколько дней проверены продажи в каждом из этих магазинов. Результаты (в десятках банок) приведены в следующей таблиц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е                      Желтые                   Си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43                                 52                            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52                                 37                           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59                                 38                           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76                                 64                            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61                                 74                            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гипотезу, что объемы продаж не зависят от цвета ба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а. Как изменяется ковариационная матрица при линейном преобразовании случай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б. Пусть случайные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меют двумерное нормальное распределение. Покажите, что условное распреде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 услов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ормально с математическим ожида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 дисперс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а. Найдите информационное количество Фишера относительно параметра </w:t>
      </w:r>
      <w:r>
        <w:rPr>
          <w:rFonts w:eastAsia="Symbol" w:cs="Symbol" w:ascii="Symbol" w:hAnsi="Symbol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содержащее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блюдениях, если наблюдения являются значениями независимых одинаково распределенных случайных величи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меющих распределение с функцией плотности, равной 0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ра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б. Приведите пример оценки, построенной методом максимального правдоподобия, которая не является состоятельной. Какое из условий теоремы о состоятельности оценок максимального правдоподобия в данном случае наруше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Устройство содерж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динаковых блоков, работающих независимо друг от друга. Время, в течение которого блок остается работоспособным – это случайная величина, имеющая экспоненциальное распределение с параметром </w:t>
      </w:r>
      <w:r>
        <w:rPr>
          <w:rFonts w:eastAsia="Symbol" w:cs="Symbol" w:ascii="Symbol" w:hAnsi="Symbol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Устройство остается работоспособным, пока остаются работоспособными хотя б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блоков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, и становится неработоспособным в противном случае. Построить функцию распределения для времени, в течение которого устройство остается работоспособ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оценки качества освоения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обытия. Независимость событий. Примеры не независимых собы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случайной величины. Независимость случайных величин. Примеры не независимых случайн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я математического ожидания, дисперсии, стандартного отклонения, ковариации, корреляции случайных величин. Определение моментов случайн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йства математического ожидания, дисперсии, стандартного отклонения, ковариации, корреляции случайн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и свойства функции распределения случайной вели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рывные случайные величины и свойства функции плотности. Совместное непрерывное распред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и примеры дискретных случайных величин. Совместное дискретное распред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льное распределение, вид функции плотности. Ковариационная матрица случайного вектора. Многомерное нормальное распред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ные вероятности. Формула полной вероятности. Формула Бай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ргинальные дискретные функции плотности и маргинальные функции плотности. Критерии независимости случайных величин. Условные дискретные функции плотности и условные функции пло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хема испытаний Бернулли. Биномиальное распределение. Приближенные формулы Муавра – Лапл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пределение Пуассона. Экспоненциальное распределение. Их связь с пуассоновским потоком собы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распределени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пределение. Примеры их использования в задачах статистического вы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стая случайная выборка. Выборочное среднее, выборочная дисперсия; их назначение и свой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очечные оценки и 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 несмещенность, состоятельность, эффективность. Неравенство Чебышева. Закон больших чис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тервальные оце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ые интервалы для среднего при известной и неизвестной дисперсии. Другие примеры доверительных интерв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ормальное распределение и центральная предельная теорема. Примеры использования центральной предельной теоремы при проверке гипот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рка гипотез. Уровень значимости. Функция мощ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Тесты Колмогорова – Смирн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0. Информация Фишера. Ее использование при изучении свойств оценок.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втор программы:                                  А.С.Шве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5880"/>
        </w:tabs>
        <w:ind w:left="5880" w:hanging="444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Arial" w:hAnsi="Arial" w:cs="Arial"/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3:00Z</dcterms:created>
  <dc:creator>_</dc:creator>
  <dc:description/>
  <cp:keywords/>
  <dc:language>en-US</dc:language>
  <cp:lastModifiedBy>User</cp:lastModifiedBy>
  <dcterms:modified xsi:type="dcterms:W3CDTF">2011-11-16T13:33:00Z</dcterms:modified>
  <cp:revision>2</cp:revision>
  <dc:subject/>
  <dc:title>Министерство экономического развития и торговли</dc:title>
</cp:coreProperties>
</file>