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outline/>
          <w:sz w:val="44"/>
          <w:szCs w:val="26"/>
        </w:rPr>
      </w:pPr>
      <w:r>
        <w:rPr>
          <w:rFonts w:cs="Times New Roman" w:ascii="Times New Roman" w:hAnsi="Times New Roman"/>
          <w:shadow/>
          <w:sz w:val="36"/>
        </w:rPr>
        <w:t>Факультет мировой экономики и мировой политики</w:t>
      </w:r>
    </w:p>
    <w:p>
      <w:pPr>
        <w:pStyle w:val="Normal"/>
        <w:widowControl/>
        <w:spacing w:before="240" w:after="0"/>
        <w:ind w:left="2640" w:hanging="0"/>
        <w:rPr>
          <w:rFonts w:ascii="Times New Roman" w:hAnsi="Times New Roman" w:cs="Times New Roman"/>
          <w:b/>
          <w:b/>
          <w:bCs/>
          <w:i/>
          <w:i/>
          <w:iCs/>
          <w:outlin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outline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дисциплин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еория вероятностей и математическая статистик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правления 080100.62 – Экономик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и бакалавра</w:t>
      </w:r>
    </w:p>
    <w:p>
      <w:pPr>
        <w:pStyle w:val="Normal"/>
        <w:spacing w:before="420" w:after="0"/>
        <w:ind w:left="2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 Малышева Г.Ю., к.ф.-м.н.</w:t>
      </w:r>
    </w:p>
    <w:p>
      <w:pPr>
        <w:pStyle w:val="Normal"/>
        <w:spacing w:before="420" w:after="0"/>
        <w:ind w:left="2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hanging="80"/>
        <w:outlineLvl w:val="3"/>
        <w:rPr/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  <w:t>Рекомендована секцией УМС                                          Одобрена на заседании                                                   кафедры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Математические и статистические                                математической экономики и  методы в экономике»                                                         эконометрики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                       Зав. кафедрой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пелов И.Г.                                                                     Канторович Г.Г.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_____» __________________ 2010 г.                             «____»_________________2010 г. 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а УС факультета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ровой экономики и мировой политики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ный секретарь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 ____» ___________________2010 г.</w:t>
      </w:r>
      <w:r>
        <w:rPr>
          <w:rFonts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сква, 2011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8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матический план учебно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дисциплины</w:t>
      </w:r>
    </w:p>
    <w:p>
      <w:pPr>
        <w:pStyle w:val="Normal"/>
        <w:ind w:right="8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800"/>
        <w:gridCol w:w="1263"/>
        <w:gridCol w:w="1257"/>
        <w:gridCol w:w="18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9" w:firstLine="1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Всего часов по дисципли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Аудиторные 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теории 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собы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распре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ипот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ара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</w:tr>
    </w:tbl>
    <w:p>
      <w:pPr>
        <w:pStyle w:val="Normal"/>
        <w:ind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6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литература</w:t>
      </w:r>
    </w:p>
    <w:p>
      <w:pPr>
        <w:pStyle w:val="Normal"/>
        <w:spacing w:before="160" w:after="0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</w:rPr>
        <w:t>Базовый учебник</w:t>
      </w:r>
    </w:p>
    <w:p>
      <w:pPr>
        <w:pStyle w:val="Normal"/>
        <w:spacing w:before="160" w:after="0"/>
        <w:ind w:hanging="0"/>
        <w:rPr/>
      </w:pPr>
      <w:r>
        <w:rPr>
          <w:rFonts w:cs="Times New Roman" w:ascii="Times New Roman" w:hAnsi="Times New Roman"/>
          <w:sz w:val="24"/>
        </w:rPr>
        <w:t>1.Шведов А.С. Теория вероятностей и математическая статистика. - М., Издательский дом ГУ  ВШЭ, 2005</w:t>
      </w:r>
    </w:p>
    <w:p>
      <w:pPr>
        <w:pStyle w:val="Normal"/>
        <w:spacing w:before="160" w:after="0"/>
        <w:ind w:left="2160"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Дополнительная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литература</w:t>
      </w:r>
    </w:p>
    <w:p>
      <w:pPr>
        <w:pStyle w:val="Normal"/>
        <w:spacing w:before="160" w:after="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1. P.Newbold. Statistics for Business and Economics. - London, Prentice-Hall, Ed.4, 1995</w:t>
      </w:r>
    </w:p>
    <w:p>
      <w:pPr>
        <w:pStyle w:val="Normal"/>
        <w:spacing w:before="160" w:after="0"/>
        <w:ind w:hanging="0"/>
        <w:rPr/>
      </w:pPr>
      <w:r>
        <w:rPr>
          <w:rFonts w:cs="Times New Roman" w:ascii="Times New Roman" w:hAnsi="Times New Roman"/>
          <w:sz w:val="24"/>
        </w:rPr>
        <w:t>2. Ратникова Т.А., Шведов А.С. Сборник задач по теории вероятностей и математической статистике. - М., ВШЭ, 1996.</w:t>
      </w:r>
    </w:p>
    <w:p>
      <w:pPr>
        <w:pStyle w:val="Normal"/>
        <w:spacing w:before="160" w:after="0"/>
        <w:ind w:hanging="0"/>
        <w:rPr/>
      </w:pPr>
      <w:r>
        <w:rPr>
          <w:rFonts w:cs="Times New Roman" w:ascii="Times New Roman" w:hAnsi="Times New Roman"/>
          <w:sz w:val="24"/>
        </w:rPr>
        <w:t>3. Гмурман В.Е. Руководство к решению задач по теории вероятностей и математической статистике. -М., "Высшая школа", 1998.</w:t>
      </w:r>
    </w:p>
    <w:p>
      <w:pPr>
        <w:pStyle w:val="Normal"/>
        <w:spacing w:before="160" w:after="0"/>
        <w:ind w:hanging="0"/>
        <w:rPr/>
      </w:pPr>
      <w:r>
        <w:rPr>
          <w:rFonts w:cs="Times New Roman" w:ascii="Times New Roman" w:hAnsi="Times New Roman"/>
          <w:sz w:val="24"/>
        </w:rPr>
        <w:t>4. Вентцель Е.С., Овчаров Л.А. Задачи и упражнения по теории вероятностей. М., «Академия», 2003.</w:t>
      </w:r>
    </w:p>
    <w:p>
      <w:pPr>
        <w:pStyle w:val="Normal"/>
        <w:spacing w:before="160" w:after="0"/>
        <w:ind w:right="-5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ремер Н.Ш., Теория вероятностей и математическая статистика. –М., ЮНИТИ, 2010</w:t>
      </w:r>
    </w:p>
    <w:p>
      <w:pPr>
        <w:pStyle w:val="Normal"/>
        <w:spacing w:before="16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6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оценка по учебной дисциплине складывается из следующих элементов:</w:t>
      </w:r>
    </w:p>
    <w:p>
      <w:pPr>
        <w:pStyle w:val="Normal"/>
        <w:spacing w:before="16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ромежуточной и итоговой оценки по дисциплине учитываются следующие виды работ, предусмотренные РУП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ервом модуле: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работы на семинарских занятиях – АС;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– выполнение текущих (еженедельных) домашних заданий – СР;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– написание контрольной работы №1– КР№1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 втором модуле: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работы на семинарских занятиях – АС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– выполнение текущих (еженедельных) домашних заданий – СР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– написание контрольной работы – КР№2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ретьем модуле: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работы на семинарских занятиях – АС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– выполнение текущих (еженедельных) домашних заданий – СР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– выполнение домашнего задания – ДЗ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работа – Э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ирующая оценка за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в 1-м модуле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о следующей форму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ущий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 активность на семинарах, самостоятельную работу, выполнение домашнего задания, а также за написание контрольной работы – не округляются (входят в оценку за текущий контроль с точностью до десятых долей). Способ округления оценки за текущий контроль по результатам первого модуля – в пользу студ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ирующая оценка за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во 2-м модуле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о следующей форму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ущий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 активность на семинарах, самостоятельную работу, выполнение домашних заданий, а также за написание контрольной работы – не округляются (входят в оценку за текущий контроль с точностью до десятых долей). Способ округления оценки за текущий контроль по результатам второго модуля – в пользу студ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ирующая оценка за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в 3-м модуле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о следующей форму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sSub>
            <m:e>
              <m:r>
                <w:rPr>
                  <w:rFonts w:ascii="Cambria Math" w:hAnsi="Cambria Math"/>
                </w:rPr>
                <m:t xml:space="preserve">3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ущий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З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 активность на семинарах, самостоятельную работу, выполнение домашнего задания, согласно учебному плану, а также текущих домашних заданий, не округляются (входят в оценку за текущий контроль с точностью до десятых долей). Способ округления оценки за текущий контроль по результатам третьего модуля – в пользу студ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по дисциплине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уется в третьем модуле</w:t>
      </w:r>
      <w:r>
        <w:rPr>
          <w:rFonts w:cs="Times New Roman" w:ascii="Times New Roman" w:hAnsi="Times New Roman"/>
          <w:sz w:val="24"/>
          <w:szCs w:val="24"/>
        </w:rPr>
        <w:t xml:space="preserve"> по следующей форму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овый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замен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ущий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ущий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ущий</m:t>
                  </m:r>
                </m:sub>
              </m:sSub>
            </m:e>
          </m:d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, полученная за экзамен, является блокирующей: если за экзаменационную работу набрано менее 40% от максимально возможных баллов, то даже при высоких баллах за текущий контроль – оценка за итоговый контроль неудовлетворительн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округления итоговой оценки – в пользу студ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замене студент с целью повышения оценки </w:t>
      </w:r>
      <w:r>
        <w:rPr>
          <w:rFonts w:cs="Times New Roman" w:ascii="Times New Roman" w:hAnsi="Times New Roman"/>
          <w:sz w:val="24"/>
          <w:szCs w:val="24"/>
          <w:u w:val="single"/>
        </w:rPr>
        <w:t>может получить дополнительный вопрос</w:t>
      </w:r>
      <w:r>
        <w:rPr>
          <w:rFonts w:cs="Times New Roman" w:ascii="Times New Roman" w:hAnsi="Times New Roman"/>
          <w:sz w:val="24"/>
          <w:szCs w:val="24"/>
        </w:rPr>
        <w:t xml:space="preserve"> (или задачу), ответ на который оценивается в 1 балл. Таким образом, соответствующие результирующие оценки будут рассчитываться по формула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рректи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тоговы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заме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ущий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ущий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ущий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прос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Тема                                                                                        </w:t>
        <w:tab/>
        <w:t>Литература по теме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ый учеб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lineRule="auto" w:line="218" w:before="240" w:after="0"/>
        <w:ind w:right="-5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Элементы теории множеств и основные понятия теории вероятностей                   С.11-62</w:t>
      </w:r>
    </w:p>
    <w:p>
      <w:pPr>
        <w:pStyle w:val="Style12"/>
        <w:ind w:left="567" w:right="2779" w:hanging="0"/>
        <w:rPr/>
      </w:pPr>
      <w:r>
        <w:rPr/>
        <w:t>Операции над множествами. Аналогия между множествами и событиями. Понятия случайного эксперимента и случайного события. Классическое и геометрическое определение вероятности случайного события.</w:t>
      </w:r>
    </w:p>
    <w:p>
      <w:pPr>
        <w:pStyle w:val="Style12"/>
        <w:ind w:left="567" w:right="2779" w:hanging="0"/>
        <w:rPr/>
      </w:pPr>
      <w:r>
        <w:rPr/>
      </w:r>
    </w:p>
    <w:p>
      <w:pPr>
        <w:pStyle w:val="Style12"/>
        <w:ind w:left="567" w:right="1220" w:hanging="0"/>
        <w:rPr/>
      </w:pPr>
      <w:r>
        <w:rPr/>
        <w:tab/>
        <w:t xml:space="preserve"> </w:t>
      </w:r>
      <w:r>
        <w:rPr>
          <w:b/>
        </w:rPr>
        <w:t xml:space="preserve">2. </w:t>
      </w:r>
      <w:r>
        <w:rPr/>
        <w:t>Элементы комбинаторного анализа.</w:t>
      </w:r>
    </w:p>
    <w:p>
      <w:pPr>
        <w:pStyle w:val="Style12"/>
        <w:ind w:left="567" w:right="936" w:hanging="0"/>
        <w:rPr/>
      </w:pPr>
      <w:r>
        <w:rPr/>
        <w:t>Выборки с возвращением и без возвращения. Сочетания,  размещения        С. 64-74</w:t>
      </w:r>
    </w:p>
    <w:p>
      <w:pPr>
        <w:pStyle w:val="Style12"/>
        <w:ind w:left="567" w:right="936" w:hanging="0"/>
        <w:rPr/>
      </w:pPr>
      <w:r>
        <w:rPr/>
        <w:t xml:space="preserve"> </w:t>
      </w:r>
      <w:r>
        <w:rPr/>
        <w:t>и перестановки. Треугольник Паскаля и бином Ньютона.</w:t>
      </w:r>
    </w:p>
    <w:p>
      <w:pPr>
        <w:pStyle w:val="Style12"/>
        <w:ind w:left="567" w:right="2779" w:hanging="0"/>
        <w:rPr/>
      </w:pPr>
      <w:r>
        <w:rPr/>
      </w:r>
    </w:p>
    <w:p>
      <w:pPr>
        <w:pStyle w:val="Style12"/>
        <w:tabs>
          <w:tab w:val="clear" w:pos="720"/>
          <w:tab w:val="center" w:pos="8080" w:leader="none"/>
        </w:tabs>
        <w:ind w:left="567" w:right="936" w:hanging="0"/>
        <w:rPr/>
      </w:pPr>
      <w:r>
        <w:rPr/>
        <w:t xml:space="preserve">    </w:t>
      </w:r>
      <w:r>
        <w:rPr>
          <w:b/>
        </w:rPr>
        <w:t xml:space="preserve">3. </w:t>
      </w:r>
      <w:r>
        <w:rPr/>
        <w:t>Независимость двух и нескольких событий. Формулы сложения          С. 68-70</w:t>
      </w:r>
    </w:p>
    <w:p>
      <w:pPr>
        <w:pStyle w:val="Style12"/>
        <w:ind w:left="567" w:right="1503" w:hanging="0"/>
        <w:rPr/>
      </w:pPr>
      <w:r>
        <w:rPr/>
        <w:t xml:space="preserve">и умножения вероятностей. Условные вероятности. Формула полной </w:t>
      </w:r>
    </w:p>
    <w:p>
      <w:pPr>
        <w:pStyle w:val="Style12"/>
        <w:ind w:left="567" w:right="1503" w:hanging="0"/>
        <w:rPr/>
      </w:pPr>
      <w:r>
        <w:rPr/>
        <w:t>вероятности и формула Байеса</w:t>
      </w:r>
      <w:r>
        <w:rPr>
          <w:sz w:val="16"/>
          <w:szCs w:val="16"/>
        </w:rPr>
        <w:t xml:space="preserve">. </w:t>
      </w:r>
      <w:r>
        <w:rPr/>
        <w:t>Схема Бернулли</w:t>
      </w:r>
      <w:r>
        <w:rPr>
          <w:sz w:val="16"/>
          <w:szCs w:val="16"/>
        </w:rPr>
        <w:t xml:space="preserve"> </w:t>
      </w:r>
      <w:r>
        <w:rPr/>
        <w:t>независимых испытаний.</w:t>
      </w:r>
    </w:p>
    <w:p>
      <w:pPr>
        <w:pStyle w:val="Style12"/>
        <w:ind w:left="567" w:right="2779" w:hanging="0"/>
        <w:jc w:val="both"/>
        <w:rPr/>
      </w:pPr>
      <w:r>
        <w:rPr/>
      </w:r>
    </w:p>
    <w:p>
      <w:pPr>
        <w:pStyle w:val="Normal"/>
        <w:ind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Случайные величины и их числовые характеристики                                   С.18-43</w:t>
      </w:r>
    </w:p>
    <w:p>
      <w:pPr>
        <w:pStyle w:val="TextBodyIndent"/>
        <w:ind w:left="567" w:right="2779" w:hanging="0"/>
        <w:rPr/>
      </w:pPr>
      <w:r>
        <w:rPr/>
        <w:t>Непрерывные и дискретные случайные величины как функции на пространстве элементарных событий. Способы задания распределения вероятностей. Математическое ожидание и дисперсия случайной величины. Ковариация и корреляция двух случайных величин. Математическое ожидание и дисперсия линейной комбинации случайных величин. Многомерные случайные величины (случайные векторы) и способы их описания. Условные характеристики случайных величин. Независимость случайных величин.</w:t>
      </w:r>
    </w:p>
    <w:p>
      <w:pPr>
        <w:pStyle w:val="TextBodyIndent"/>
        <w:ind w:left="567" w:right="2779" w:hanging="0"/>
        <w:rPr/>
      </w:pPr>
      <w:r>
        <w:rPr/>
      </w:r>
    </w:p>
    <w:p>
      <w:pPr>
        <w:pStyle w:val="Normal"/>
        <w:ind w:left="567" w:right="9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Генеральная совокупность и случайная выборка.                                С.79-84</w:t>
      </w:r>
    </w:p>
    <w:p>
      <w:pPr>
        <w:pStyle w:val="Normal"/>
        <w:ind w:left="567" w:right="27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омиальное распределение и распределение Пуассона (закон редких событий). Определение нормального распределения. Центральная предельная теорема. Распределение выборочного среднего и выборочного отношения в зависимости от объема выборки.</w:t>
      </w:r>
    </w:p>
    <w:p>
      <w:pPr>
        <w:pStyle w:val="Normal"/>
        <w:ind w:right="4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8" w:before="180" w:after="0"/>
        <w:ind w:left="567" w:right="1078" w:hanging="0"/>
        <w:rPr/>
      </w:pPr>
      <w:r>
        <w:rPr>
          <w:b/>
        </w:rPr>
        <w:t>6</w:t>
      </w:r>
      <w:r>
        <w:rPr>
          <w:b/>
          <w:i/>
        </w:rPr>
        <w:t xml:space="preserve">. </w:t>
      </w:r>
      <w:r>
        <w:rPr>
          <w:rFonts w:cs="Times New Roman" w:ascii="Times New Roman" w:hAnsi="Times New Roman"/>
        </w:rPr>
        <w:t>Проверка статистических гипотез и примеры принятия                    С. 106-112</w:t>
      </w:r>
    </w:p>
    <w:p>
      <w:pPr>
        <w:pStyle w:val="Normal"/>
        <w:spacing w:lineRule="auto" w:line="218" w:before="180" w:after="0"/>
        <w:ind w:left="567" w:right="10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 с использованием центральной предельной теоремы.</w:t>
      </w:r>
    </w:p>
    <w:p>
      <w:pPr>
        <w:pStyle w:val="Normal"/>
        <w:ind w:left="567" w:right="2921" w:hanging="0"/>
        <w:rPr/>
      </w:pPr>
      <w:r>
        <w:rPr>
          <w:rFonts w:cs="Times New Roman" w:ascii="Times New Roman" w:hAnsi="Times New Roman"/>
        </w:rPr>
        <w:t>Основная и альтернативная гипотезы. Статистические критерии. Мощность критерия. Ошибки первого и второго рода и примеры принятия решений.</w:t>
      </w:r>
    </w:p>
    <w:p>
      <w:pPr>
        <w:pStyle w:val="Normal"/>
        <w:ind w:left="567" w:right="2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080" w:leader="none"/>
          <w:tab w:val="center" w:pos="8647" w:leader="none"/>
        </w:tabs>
        <w:ind w:left="567" w:right="1078" w:firstLine="284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Оценивание параметров. Несмещенность, состоятельность       С.113-126     </w:t>
      </w:r>
    </w:p>
    <w:p>
      <w:pPr>
        <w:pStyle w:val="Normal"/>
        <w:tabs>
          <w:tab w:val="clear" w:pos="720"/>
          <w:tab w:val="center" w:pos="8080" w:leader="none"/>
          <w:tab w:val="center" w:pos="8222" w:leader="none"/>
        </w:tabs>
        <w:ind w:left="567" w:right="10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ффективность оце</w:t>
        <w:softHyphen/>
        <w:t xml:space="preserve">нок. Связь между несмещенностью и </w:t>
      </w:r>
    </w:p>
    <w:p>
      <w:pPr>
        <w:pStyle w:val="Normal"/>
        <w:tabs>
          <w:tab w:val="clear" w:pos="720"/>
          <w:tab w:val="center" w:pos="8080" w:leader="none"/>
          <w:tab w:val="center" w:pos="8222" w:leader="none"/>
        </w:tabs>
        <w:ind w:left="567" w:right="10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тельностью оценок, неравенство Чебышева. </w:t>
      </w:r>
    </w:p>
    <w:p>
      <w:pPr>
        <w:pStyle w:val="Normal"/>
        <w:tabs>
          <w:tab w:val="clear" w:pos="720"/>
          <w:tab w:val="center" w:pos="8080" w:leader="none"/>
          <w:tab w:val="center" w:pos="8222" w:leader="none"/>
        </w:tabs>
        <w:ind w:left="567" w:right="10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ние математического ожидания нормально распределенной </w:t>
      </w:r>
    </w:p>
    <w:p>
      <w:pPr>
        <w:pStyle w:val="Normal"/>
        <w:tabs>
          <w:tab w:val="clear" w:pos="720"/>
          <w:tab w:val="center" w:pos="8080" w:leader="none"/>
          <w:tab w:val="center" w:pos="8222" w:leader="none"/>
        </w:tabs>
        <w:ind w:left="567" w:right="10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ной величины с известной дисперсией: соотношение между ошибкой,</w:t>
      </w:r>
    </w:p>
    <w:p>
      <w:pPr>
        <w:pStyle w:val="Normal"/>
        <w:tabs>
          <w:tab w:val="clear" w:pos="720"/>
          <w:tab w:val="center" w:pos="8080" w:leader="none"/>
          <w:tab w:val="center" w:pos="8222" w:leader="none"/>
        </w:tabs>
        <w:ind w:left="567" w:right="10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ком и размером выборки. Доверительные интервалы. Связь </w:t>
      </w:r>
    </w:p>
    <w:p>
      <w:pPr>
        <w:pStyle w:val="Normal"/>
        <w:tabs>
          <w:tab w:val="clear" w:pos="720"/>
          <w:tab w:val="center" w:pos="8080" w:leader="none"/>
          <w:tab w:val="center" w:pos="8222" w:leader="none"/>
        </w:tabs>
        <w:ind w:left="567" w:right="10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проверкой гипотез и построением доверительных интервалов.</w:t>
      </w:r>
    </w:p>
    <w:p>
      <w:pPr>
        <w:pStyle w:val="Normal"/>
        <w:spacing w:before="160" w:after="0"/>
        <w:ind w:left="567" w:right="93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60" w:after="0"/>
        <w:ind w:left="567" w:right="93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спределение.                                                                        С.127-143</w:t>
      </w:r>
    </w:p>
    <w:p>
      <w:pPr>
        <w:pStyle w:val="Normal"/>
        <w:spacing w:before="160" w:after="0"/>
        <w:ind w:left="567" w:right="2921" w:hanging="567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пределение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распределения. Построение доверительного интервала для дисперсии. Использование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аспреде</w:t>
        <w:softHyphen/>
        <w:t xml:space="preserve">ления для проверки гипотез о соответствии наблюдений предполагаемому распределению вероятностей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lang w:val="en-US"/>
        </w:rPr>
        <w:t>goodnes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lang w:val="en-US"/>
        </w:rPr>
        <w:t>tests</w:t>
      </w:r>
      <w:r>
        <w:rPr>
          <w:rFonts w:cs="Times New Roman" w:ascii="Times New Roman" w:hAnsi="Times New Roman"/>
        </w:rPr>
        <w:t xml:space="preserve">). Использование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аспределения для проверки гипотезы о сопряженности (независимости) признаков, таблицы сопряженности (</w:t>
      </w:r>
      <w:r>
        <w:rPr>
          <w:rFonts w:cs="Times New Roman" w:ascii="Times New Roman" w:hAnsi="Times New Roman"/>
          <w:lang w:val="en-US"/>
        </w:rPr>
        <w:t>contingen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bles</w:t>
      </w:r>
      <w:r>
        <w:rPr>
          <w:rFonts w:cs="Times New Roman" w:ascii="Times New Roman" w:hAnsi="Times New Roman"/>
        </w:rPr>
        <w:t xml:space="preserve">). Использование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аспределения для проверки гипотезы о том, что несколько выборок сделаны из одной генеральной совокупности (гипотеза об однородности).</w:t>
      </w:r>
    </w:p>
    <w:p>
      <w:pPr>
        <w:pStyle w:val="Normal"/>
        <w:spacing w:before="220" w:after="0"/>
        <w:ind w:left="567" w:right="653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9</w:t>
      </w:r>
      <w:r>
        <w:rPr>
          <w:rFonts w:cs="Times New Roman" w:ascii="Times New Roman" w:hAnsi="Times New Roman"/>
          <w:sz w:val="22"/>
        </w:rPr>
        <w:t>. t-распределение.                                                                      С.144-158</w:t>
      </w:r>
    </w:p>
    <w:p>
      <w:pPr>
        <w:pStyle w:val="Normal"/>
        <w:ind w:left="567" w:right="2921" w:firstLine="142"/>
        <w:rPr/>
      </w:pPr>
      <w:r>
        <w:rPr>
          <w:rFonts w:cs="Times New Roman" w:ascii="Times New Roman" w:hAnsi="Times New Roman"/>
        </w:rPr>
        <w:t>Определение t-распределения Стьюдента. Использование t-распределения для проверки гипотез и построения доверительных интервалов в случае малых выборок из нормальной генеральной совокупности. Тесты, относящиеся к разности двух теоретических средних для нормально распределенных случайных величин.</w:t>
      </w:r>
    </w:p>
    <w:p>
      <w:pPr>
        <w:pStyle w:val="Normal"/>
        <w:spacing w:before="240" w:after="0"/>
        <w:ind w:left="567" w:right="93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>10</w:t>
      </w:r>
      <w:r>
        <w:rPr>
          <w:rFonts w:cs="Times New Roman" w:ascii="Times New Roman" w:hAnsi="Times New Roman"/>
          <w:b/>
          <w:i/>
          <w:sz w:val="22"/>
        </w:rPr>
        <w:t>. F-</w:t>
      </w:r>
      <w:r>
        <w:rPr>
          <w:rFonts w:cs="Times New Roman" w:ascii="Times New Roman" w:hAnsi="Times New Roman"/>
          <w:sz w:val="22"/>
        </w:rPr>
        <w:t>распределение.                                                                   С.159-163</w:t>
      </w:r>
    </w:p>
    <w:p>
      <w:pPr>
        <w:pStyle w:val="2"/>
        <w:ind w:left="567" w:right="2921" w:hanging="1134"/>
        <w:rPr/>
      </w:pPr>
      <w:r>
        <w:rPr/>
        <w:t xml:space="preserve">                       </w:t>
      </w:r>
      <w:r>
        <w:rPr/>
        <w:t>Определение F-распределения Фишера. Тесты, относящиеся к сравнению дис</w:t>
        <w:softHyphen/>
        <w:t xml:space="preserve">персий для двух нормально распределенных случайных величин. </w:t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2"/>
        <w:ind w:left="567" w:right="2921" w:hanging="1134"/>
        <w:rPr/>
      </w:pPr>
      <w:r>
        <w:rPr/>
      </w:r>
    </w:p>
    <w:p>
      <w:pPr>
        <w:pStyle w:val="Normal"/>
        <w:ind w:right="800" w:hanging="0"/>
        <w:rPr/>
      </w:pPr>
      <w:r>
        <w:rPr/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rFonts w:eastAsia="Arial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Тематика заданий по различным формам текущего контроля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Примерный вариант домашней работы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.</w:t>
        <w:tab/>
      </w:r>
      <w:r>
        <w:rPr/>
        <w:t xml:space="preserve">Годовой прирост заработной платы начальника отдела средней корпорации представляет собой нормальную случайную величину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 Найти вероятность того, что средний годовой прирост заработной платы для случайной выборки из 9 человек составит менее 10 %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2.</w:t>
        <w:tab/>
      </w:r>
      <w:r>
        <w:rPr/>
        <w:t xml:space="preserve">Производитель утверждает, что «время жизни» свечей зажигания представляет собой нормальную случайную величину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/>
        <w:t xml:space="preserve"> (в милях пути, пройденного автомобилем). Для проверки взяли 16 свечей зажигания. Подсчитали, что среднее « время жизни» для данной выборки равно 34500 миль. Найти вероятность того, что среднее «время жизни» могло оказаться меньше указанного значения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.</w:t>
      </w:r>
      <w:r>
        <w:rPr/>
        <w:tab/>
        <w:t>Специалисты утверждают, что 30 % всех старых домов города имеют небезопасную электропроводку. Было обследовано 250 старых домов для выяснения состояния электропроводки. Найти вероятность того, что среди обследованных домов доля домов с небезопасной электропроводкой окажется в пределах от 25 до 35 процентов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4.</w:t>
      </w:r>
      <w:r>
        <w:rPr/>
        <w:tab/>
        <w:t xml:space="preserve">Компания производит электрические лампочки, «время жизни» </w:t>
      </w:r>
      <w:r>
        <w:rPr>
          <w:i/>
          <w:iCs/>
        </w:rPr>
        <w:t xml:space="preserve">Х </w:t>
      </w:r>
      <w:r>
        <w:rPr/>
        <w:t xml:space="preserve">которых  подчинено нормальному закону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 xml:space="preserve"> (часов). Найти вероятность того, что «время жизни» наугад выбранной лампочки находится в пределах от 900 до 1300 часов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5.</w:t>
        <w:tab/>
      </w:r>
      <w:r>
        <w:rPr/>
        <w:t xml:space="preserve">Тестировалась большая группа студентов. Полученная сумма баллов за тест может рассматриваться как нормальная случайная величина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 Определить, какая доля студентов набрала сумму баллов, заключенную в пределах от 85 до 95 баллов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6.</w:t>
        <w:tab/>
      </w:r>
      <w:r>
        <w:rPr/>
        <w:t>При выполнении условий предыдущей задачи определите такую границу в баллах, которую превысило только 10 % студентов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7.</w:t>
      </w:r>
      <w:r>
        <w:rPr/>
        <w:tab/>
        <w:t>На рынке ценных бумаг цена некой ценной бумаги представляет собой нормальную случайную величину. В течение 20 % времени эта цена не превышала 88 у.е. В течение 75 % времени эта цена была не ниже 90 у.е. Найти: а) вероятность того, что в какой-либо наугад выбранный день цена этой бумаги будет находиться в пределах  от 83 до 96 у.е.; б) максимальное абсолютное отклонение цены от ожидаемого значения, если вероятность превысить это отклонение составляет 5 %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8.</w:t>
      </w:r>
      <w:r>
        <w:rPr/>
        <w:tab/>
        <w:t>Средний вес коробок с шоколадными конфетами, которые сходят с конвейера, составляет 540 г, причем 5 % коробок имеют вес менее 500 г. Предполагая, что вес коробки представляет собой нормально распределенную случайную величину, найти:</w:t>
      </w:r>
    </w:p>
    <w:p>
      <w:pPr>
        <w:pStyle w:val="Normal"/>
        <w:tabs>
          <w:tab w:val="left" w:pos="720" w:leader="none"/>
        </w:tabs>
        <w:rPr/>
      </w:pPr>
      <w:r>
        <w:rPr/>
        <w:t>а) какой процент выпуска составляют коробки весом менее 470 г; б) какой процент коробок имеют вес в диапазоне  от 500 до 550 г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Примерный вариант контрольной работы</w:t>
      </w:r>
    </w:p>
    <w:p>
      <w:pPr>
        <w:pStyle w:val="Heading1"/>
        <w:ind w:hanging="0"/>
        <w:rPr/>
      </w:pPr>
      <w:r>
        <w:rPr>
          <w:sz w:val="24"/>
        </w:rPr>
        <w:t xml:space="preserve">Часть 1. </w:t>
      </w:r>
      <w:r>
        <w:rPr>
          <w:b w:val="false"/>
          <w:sz w:val="24"/>
        </w:rPr>
        <w:t xml:space="preserve"> Рядом с соответствующей клеткой поставьте знак  “+”, если утверждение истинно, и знак “ - “, если оно ложно.</w:t>
      </w:r>
      <w:r>
        <w:rPr>
          <w:sz w:val="24"/>
        </w:rPr>
        <w:t xml:space="preserve"> </w:t>
      </w:r>
      <w:r>
        <w:rPr>
          <w:b w:val="false"/>
          <w:sz w:val="24"/>
        </w:rPr>
        <w:t>(Стоимость вопроса – 1 балл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 xml:space="preserve">Для любой случайной величины Х выполняется 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 xml:space="preserve">Функция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случайной величины является неубывающе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 xml:space="preserve">Функция плотности вероятности удовлетворяет условию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, то случайная величина Х принимает только положительные значения.</w:t>
      </w:r>
    </w:p>
    <w:p>
      <w:pPr>
        <w:pStyle w:val="Normal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 xml:space="preserve">Для любых случай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выполняется 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Часть 2. (</w:t>
      </w:r>
      <w:r>
        <w:rPr/>
        <w:t>Стоимость задачи 4 балла.)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5"/>
        </w:numPr>
        <w:tabs>
          <w:tab w:val="clear" w:pos="720"/>
        </w:tabs>
        <w:spacing w:before="0" w:after="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 цифр 0, 1, 2, 3, 4, 5, 6, 7, 8, 9 наугад выбирают три цифры. Какова вероятность того, что в число отобранных цифр попадет цифра 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</w:r>
      <w:r>
        <w:rPr/>
        <w:t>Имеется коробка</w:t>
      </w:r>
      <w:r>
        <w:rPr>
          <w:b/>
          <w:bCs/>
        </w:rPr>
        <w:t xml:space="preserve"> </w:t>
      </w:r>
      <w:r>
        <w:rPr/>
        <w:t>с шестью новыми теннисными мячами. Для игры наугад берут два мяча, после игры их кладут обратно. Найти вероятность того, что после трех игр в коробке не останется новых мя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  <w:tab/>
      </w:r>
      <w:r>
        <w:rPr/>
        <w:t xml:space="preserve">Из отрез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независимо друг от друга наугад выбирают две точк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. Найдите вероятность того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Вероятности попадания в цель для трех стрелков равны соответственно 0,8,  0,75 и 0,6 соответственно. Для поражения цели необходимо  не менее двух попаданий. В результате одновременного выстрела трех стрелков цель была поражена. Найдите вероятность того, что третий стрелок промах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  <w:tab/>
      </w:r>
      <w:r>
        <w:rPr/>
        <w:t>Дискретная  случайная величина Х имеет следующий ряд распределения вероятности:</w:t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те математическое ожидание и дисперсию этой случайной величины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16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6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6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6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6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6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6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6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оценки качества освоения дисциплины</w:t>
      </w:r>
    </w:p>
    <w:p>
      <w:pPr>
        <w:pStyle w:val="Normal"/>
        <w:spacing w:before="160" w:after="0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мерный перечень вопросов для подготовки к экзамену </w:t>
      </w:r>
    </w:p>
    <w:p>
      <w:pPr>
        <w:pStyle w:val="Normal"/>
        <w:spacing w:before="160" w:after="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тличие в распределении выборочного среднего для выборок из малых и больших генеральных совокупностей.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заключается связь между проверкой статистических гипотез и построением доверительных интервалов для параметров генеральных совокупностей?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из двух конкурирующих гипотез выбирается в качестве основной?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зывается мощностью статистического критерия?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rFonts w:cs="Times New Roman" w:ascii="Times New Roman" w:hAnsi="Times New Roman"/>
          <w:sz w:val="24"/>
        </w:rPr>
        <w:t xml:space="preserve">Докажите несмещенность и состоятельность выборочной дисперс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критерий согласия?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шите схему проверки гипотезы о независимости двух признаков.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rFonts w:cs="Times New Roman" w:ascii="Times New Roman" w:hAnsi="Times New Roman"/>
          <w:sz w:val="24"/>
        </w:rPr>
        <w:t xml:space="preserve">Для выборки из нормальной генеральной совокупности такой, ч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>, постройте 80% доверительный интервал для дисперсии.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ормальной генеральной совокупности объясните, в чем состоит различие в построении доверительного интервала для математического ожидания при известной и неизвестной дисперсии.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rFonts w:cs="Times New Roman" w:ascii="Times New Roman" w:hAnsi="Times New Roman"/>
          <w:sz w:val="24"/>
        </w:rPr>
        <w:t>При опросе 113 американских потребителей оказалось, что 57 из них используют телевизоры американского производства. Найдите 80% доверительный интервал для теоретической доли американских потребителей, использующих телевизоры американского производства.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60" w:after="0"/>
        <w:ind w:left="2880" w:firstLine="720"/>
        <w:rPr>
          <w:rFonts w:ascii="Times New Roman" w:hAnsi="Times New Roman" w:cs="Times New Roman"/>
          <w:sz w:val="24"/>
        </w:rPr>
      </w:pPr>
      <w:r>
        <w:rPr/>
        <w:t>Автор программы:____________________Малышева Г.Ю.</w:t>
        <w:tab/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30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8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660" w:after="0"/>
      <w:ind w:left="2440" w:right="26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800" w:right="4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400" w:firstLine="72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8:00Z</dcterms:created>
  <dc:creator>уму</dc:creator>
  <dc:description/>
  <cp:keywords/>
  <dc:language>en-US</dc:language>
  <cp:lastModifiedBy>User</cp:lastModifiedBy>
  <cp:lastPrinted>2008-06-03T13:27:00Z</cp:lastPrinted>
  <dcterms:modified xsi:type="dcterms:W3CDTF">2012-03-22T08:14:00Z</dcterms:modified>
  <cp:revision>3</cp:revision>
  <dc:subject/>
  <dc:title>Министерство экономики Российской Федерации</dc:title>
</cp:coreProperties>
</file>