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бизнес-информа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ностранный язык (английск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bCs/>
        </w:rPr>
      </w:pPr>
      <w:r>
        <w:rPr>
          <w:bCs/>
        </w:rPr>
        <w:t>для направления 080700.62 «Бизнес-информатика»  подготовки бакалавра</w:t>
      </w:r>
    </w:p>
    <w:p>
      <w:pPr>
        <w:pStyle w:val="Normal"/>
        <w:jc w:val="center"/>
        <w:rPr/>
      </w:pPr>
      <w:r>
        <w:rPr>
          <w:sz w:val="28"/>
          <w:szCs w:val="28"/>
        </w:rPr>
        <w:t>(4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Автор программы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ашкарова Т.П., доцент,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engtutor</w:t>
        </w:r>
        <w:r>
          <w:rPr>
            <w:rStyle w:val="InternetLink"/>
            <w:color w:val="000000"/>
            <w:sz w:val="28"/>
            <w:szCs w:val="28"/>
          </w:rPr>
          <w:t>06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английского языка на факультете экономики </w:t>
      </w:r>
    </w:p>
    <w:p>
      <w:pPr>
        <w:pStyle w:val="Normal"/>
        <w:ind w:hanging="0"/>
        <w:rPr/>
      </w:pPr>
      <w:r>
        <w:rPr/>
        <w:t xml:space="preserve">« __ » </w:t>
      </w:r>
      <w:r>
        <w:rPr>
          <w:u w:val="single"/>
        </w:rPr>
        <w:t>______________</w:t>
      </w:r>
      <w:r>
        <w:rPr/>
        <w:t xml:space="preserve"> 201_ г</w:t>
      </w:r>
    </w:p>
    <w:p>
      <w:pPr>
        <w:pStyle w:val="Normal"/>
        <w:ind w:hanging="0"/>
        <w:rPr/>
      </w:pPr>
      <w:r>
        <w:rPr/>
        <w:t>Зав. кафедрой Т.А.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по иностранным языкам « __ » </w:t>
      </w:r>
      <w:r>
        <w:rPr>
          <w:u w:val="single"/>
        </w:rPr>
        <w:t>______________</w:t>
      </w:r>
      <w:r>
        <w:rPr/>
        <w:t xml:space="preserve"> 201_ г</w:t>
      </w:r>
    </w:p>
    <w:p>
      <w:pPr>
        <w:pStyle w:val="Normal"/>
        <w:ind w:hanging="0"/>
        <w:rPr/>
      </w:pPr>
      <w:r>
        <w:rPr/>
        <w:t xml:space="preserve">Председатель Т.А.Барановская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Бизнес-информатика 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.А. Фомичев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1</w:t>
      </w:r>
      <w:r>
        <w:br w:type="page"/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Концепция программы данного курса основывается на том, что иностранный язык является необходимым рабочим инструментом для успешной работы современного специалиста в любой отрасли, поэтому характер материалов, используемых в процессе обучения, имеет четкую профессиональную направленность и способствует дальнейшему развитию уже полученной иноязычной компетенции, необходимой для правильного решения коммуникативно-практических задач в различных ситуациях. Данная программа ставит своей целью систематизацию и расширение словарного запаса  и речевых моделей, необходимых для активного владения устной и письменной речью для написания и представления диплома, реферата и т.д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Программа предусматривает использование аутентичных материалов, подобранных в соответствии с унифицированными требованиями специальных дисциплин к развитию определенных навыков в сфере профессиональной коммуникации. 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По согласованию с факультетом  программа направлена на закрепление и более широкое развитие навыков, необходимых как для ведения научного диспута или полемики, выступления с докладом, составления аннотаций и рефератов, так и углубления навыков, необходимых в практической профессиональной деятельности. В связи с этим осуществляется комплексное обучение всем видам речевой деятельности и активизация навыков чтения, аудирования, устной и письменной речи на основе специализированных (специально-подобранных) аутентичных практических материалов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окончании 4 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ле окончания курса студенты должны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тение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читать сложные оригинальные тексты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звлекать общую, ключевую и детальную информацию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ладеть навыком просмотрового и оценочного чте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исьмо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исать доклады и отчеты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готовить информационные материалы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удирование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нимать разъяснения, мнения, предложения, аргументы и контраргументы, критические замечания, фактическую и статистическую информацию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туденты должны уметь выделять ключевую информацию, интерпретировать ее, а также понимать различные стили речи при нормальном темпе речевого пото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оворение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 рамках словарного запаса, который включает в себя лексические единицы общего, делового и специального языка и составляет приблизительно 5000 - 6000 активно и пассивно используемых слов, студент должен уметь передать как в диалогической так и монологической речи основное содержание, рассматривать альтернативные позиции, критиковать, представлять информацию в таблицах, графиках, а также представлять профессиональную информацию (общую и детальную), предлагать изменения, запрашивать разъяснения, делать и представлять выв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09"/>
        <w:jc w:val="both"/>
        <w:rPr>
          <w:szCs w:val="24"/>
        </w:rPr>
      </w:pPr>
      <w:r>
        <w:rPr>
          <w:szCs w:val="24"/>
        </w:rPr>
        <w:t>Перевод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меть адекватно переводить актуальные оригинальные тексты в рамках языковой нормы и контексте реалий информационных технологий и их использования в бизнес-среде 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веренно использовать специальную терминологию при двустороннем перевод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90"/>
        <w:gridCol w:w="1843"/>
        <w:gridCol w:w="1843"/>
      </w:tblGrid>
      <w:tr>
        <w:trPr>
          <w:trHeight w:val="52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кур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>
          <w:trHeight w:val="52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-3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лан проведения контроля знаний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оложением о формах контроля знаний студентов в НИУ-ВШЭ контроль знаний студентов включает формы текущего, промежуточного и итогового контроля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65"/>
        <w:gridCol w:w="1501"/>
        <w:gridCol w:w="1812"/>
        <w:gridCol w:w="16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  устной речи (доклады, дискуссии, презентац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кур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ошибка - 2 балла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удирование. Задания в формате Госэкзамена 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ое аудирование (лекция) с последующим  изложением основных  мыс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кур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ошибка - 2 балла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ВКР или проекта дипломной работы по специа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и 3 моду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1 Таблица перевода набранных баллов в 5-ти балльную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</w:t>
      </w:r>
      <w:r>
        <w:rPr>
          <w:b/>
          <w:szCs w:val="24"/>
        </w:rPr>
        <w:t>и 10-ти   балльную шкалу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(количество максимальных баллов определяет преподаватель в зависимости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от  стартового уровня группы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37"/>
        <w:gridCol w:w="1656"/>
        <w:gridCol w:w="1560"/>
        <w:gridCol w:w="1842"/>
        <w:gridCol w:w="1842"/>
      </w:tblGrid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-балльная шка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-балльная шк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личество баллов по аспекту</w:t>
            </w:r>
            <w:r>
              <w:rPr>
                <w:szCs w:val="24"/>
                <w:lang w:val="en-US"/>
              </w:rPr>
              <w:t xml:space="preserve"> (3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 по аспекту</w:t>
            </w:r>
            <w:r>
              <w:rPr>
                <w:szCs w:val="24"/>
                <w:lang w:val="en-US"/>
              </w:rPr>
              <w:t xml:space="preserve"> (2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личество баллов по аспекту</w:t>
            </w:r>
            <w:r>
              <w:rPr>
                <w:szCs w:val="24"/>
                <w:lang w:val="en-US"/>
              </w:rPr>
              <w:t xml:space="preserve"> (2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 по аспекту</w:t>
            </w:r>
            <w:r>
              <w:rPr>
                <w:szCs w:val="24"/>
                <w:lang w:val="en-US"/>
              </w:rPr>
              <w:t xml:space="preserve"> (100)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неуд</w:t>
            </w:r>
            <w:r>
              <w:rPr>
                <w:b/>
                <w:szCs w:val="24"/>
                <w:lang w:val="en-U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0 – </w:t>
            </w:r>
            <w:r>
              <w:rPr>
                <w:b/>
                <w:szCs w:val="24"/>
                <w:lang w:val="en-GB"/>
              </w:rPr>
              <w:t>1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0 - 1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0 – </w:t>
            </w:r>
            <w:r>
              <w:rPr>
                <w:b/>
                <w:szCs w:val="24"/>
                <w:lang w:val="en-GB"/>
              </w:rPr>
              <w:t>1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GB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-18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довл</w:t>
            </w:r>
            <w:r>
              <w:rPr>
                <w:b/>
                <w:szCs w:val="24"/>
                <w:lang w:val="en-U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79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szCs w:val="24"/>
                <w:lang w:val="en-GB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9 – 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119 –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9-34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02 — 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9 – 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135</w:t>
            </w:r>
            <w:r>
              <w:rPr>
                <w:b/>
                <w:szCs w:val="24"/>
                <w:lang w:val="en-GB"/>
              </w:rPr>
              <w:t xml:space="preserve"> — </w:t>
            </w:r>
            <w:r>
              <w:rPr>
                <w:b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5-48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рош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24 —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8 –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149</w:t>
            </w:r>
            <w:r>
              <w:rPr>
                <w:b/>
                <w:szCs w:val="24"/>
                <w:lang w:val="en-GB"/>
              </w:rPr>
              <w:t xml:space="preserve"> — </w:t>
            </w:r>
            <w:r>
              <w:rPr>
                <w:b/>
                <w:szCs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9-62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GB"/>
              </w:rPr>
              <w:t>245 — 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5 –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163</w:t>
            </w:r>
            <w:r>
              <w:rPr>
                <w:b/>
                <w:szCs w:val="24"/>
                <w:lang w:val="en-GB"/>
              </w:rPr>
              <w:t xml:space="preserve"> — </w:t>
            </w:r>
            <w:r>
              <w:rPr>
                <w:b/>
                <w:szCs w:val="24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3-76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лич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265 — 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1 – 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177</w:t>
            </w:r>
            <w:r>
              <w:rPr>
                <w:b/>
                <w:szCs w:val="24"/>
                <w:lang w:val="en-US"/>
              </w:rPr>
              <w:t xml:space="preserve"> — </w:t>
            </w:r>
            <w:r>
              <w:rPr>
                <w:b/>
                <w:szCs w:val="24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7-86</w:t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Формула расчета результирующей оценки.</w:t>
      </w:r>
    </w:p>
    <w:p>
      <w:pPr>
        <w:pStyle w:val="Normal"/>
        <w:rPr/>
      </w:pPr>
      <w:r>
        <w:rPr/>
        <w:t>Работа в модуле (семестре) к.0.3 + итоговая к.р. к.0.3+ экзамен к.0.4</w:t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мы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Using evidence to support your ides.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Structuring your project and finding information.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Developing your project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Developing  a focus.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Introductions, conclusions and definitions.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reparing for presentations and editing your work.</w:t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Базовый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учебник</w:t>
      </w:r>
      <w:r>
        <w:rPr>
          <w:b/>
          <w:bCs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‘</w:t>
      </w:r>
      <w:r>
        <w:rPr>
          <w:szCs w:val="24"/>
          <w:lang w:val="en-US"/>
        </w:rPr>
        <w:t>Extended Writing and Research Skills’, Joan McCormack;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Дополнительная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литература</w:t>
      </w:r>
      <w:r>
        <w:rPr>
          <w:b/>
          <w:bCs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Build your Business Grammar, Tim Bowen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татьи на профессиональную тематику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‘</w:t>
      </w:r>
      <w:r>
        <w:rPr>
          <w:szCs w:val="24"/>
          <w:lang w:val="en-US"/>
        </w:rPr>
        <w:t>English for academic study: Writing’, Anne Pallant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Национальный исследовательский университет «Высшая школа экономики»</w:t>
            <w:br/>
          </w:r>
          <w:r>
            <w:rPr>
              <w:b/>
              <w:szCs w:val="24"/>
            </w:rPr>
            <w:t>Программа дисциплины</w:t>
          </w:r>
          <w:r>
            <w:rPr>
              <w:szCs w:val="24"/>
            </w:rPr>
            <w:t xml:space="preserve"> иностранный язык (английский) </w:t>
          </w:r>
        </w:p>
        <w:p>
          <w:pPr>
            <w:pStyle w:val="Normal"/>
            <w:jc w:val="center"/>
            <w:rPr/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FILLIN "MERGEFORMAT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для направления 080700.62 "Бизнес-информатика"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hanging="0"/>
      <w:jc w:val="both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kern w:val="2"/>
      <w:sz w:val="24"/>
      <w:szCs w:val="24"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de-DE" w:bidi="ar-SA"/>
    </w:rPr>
  </w:style>
  <w:style w:type="character" w:styleId="Style7">
    <w:name w:val="Верхний колонтитул Знак"/>
    <w:basedOn w:val="Style5"/>
    <w:qFormat/>
    <w:rPr>
      <w:rFonts w:eastAsia="Calibri"/>
      <w:sz w:val="24"/>
      <w:szCs w:val="22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8">
    <w:name w:val="Знак Знак"/>
    <w:basedOn w:val="Style5"/>
    <w:qFormat/>
    <w:rPr>
      <w:rFonts w:ascii="Courier New" w:hAnsi="Courier New" w:cs="Courier New"/>
      <w:lang w:val="de-DE" w:bidi="ar-SA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0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tutor06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0:00Z</dcterms:created>
  <dc:creator>Admin</dc:creator>
  <dc:description/>
  <cp:keywords/>
  <dc:language>en-US</dc:language>
  <cp:lastModifiedBy>User</cp:lastModifiedBy>
  <dcterms:modified xsi:type="dcterms:W3CDTF">2012-03-20T12:10:00Z</dcterms:modified>
  <cp:revision>2</cp:revision>
  <dc:subject/>
  <dc:title>Правительство Российской Федерации</dc:title>
</cp:coreProperties>
</file>