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ое государственное автоном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ысшая школа экономик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едпринимательск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нковское право»</w:t>
      </w:r>
    </w:p>
    <w:p>
      <w:pPr>
        <w:pStyle w:val="Normal"/>
        <w:jc w:val="center"/>
        <w:rPr/>
      </w:pPr>
      <w:r>
        <w:rPr/>
        <w:t>Для специальности 030501.65 – «Юриспруденция»</w:t>
      </w:r>
    </w:p>
    <w:p>
      <w:pPr>
        <w:pStyle w:val="Normal"/>
        <w:jc w:val="center"/>
        <w:rPr/>
      </w:pPr>
      <w:r>
        <w:rPr/>
        <w:t>подготовки специ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- Курбатов А. Я.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akurbatov</w:t>
      </w:r>
      <w:r>
        <w:rPr/>
        <w:t>6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left="80" w:hanging="80"/>
        <w:rPr/>
      </w:pPr>
      <w:r>
        <w:rPr>
          <w:i w:val="false"/>
          <w:iCs/>
          <w:sz w:val="28"/>
          <w:szCs w:val="28"/>
        </w:rPr>
        <w:t>Рекомендована секцией УМС             Одобрена на заседании кафедры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Право»                                                  предпринимательского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едседатель                                                                    Зав. кафедро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                                 д.ю.н., профессор О.М. Олейник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А.С. Шаталов                                         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«__» _______ 200_г.                                  11 октября 2008г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тверждена УС факультета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ченый секретарь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 ___» ___________________200   г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Моск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Автор программы: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А. Я. Курбатов, доцент кафедры предпринимательского права, кандидат юридических наук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Требования к студентам: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Приступая к изучению дисциплины «Банковское право» студенты должны знать гражданское право, основы предпринимательского права, финансовое право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Аннотация: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 xml:space="preserve">Учебный курс «Банковское право» является составной частью третьей ступени высшего профессионального образования и изучается студентами всех специализаций на </w:t>
      </w:r>
      <w:r>
        <w:rPr>
          <w:lang w:val="en-US"/>
        </w:rPr>
        <w:t>V</w:t>
      </w:r>
      <w:r>
        <w:rPr/>
        <w:t xml:space="preserve"> курсе. Его цель - более глубокое изучение студентами вопросов правового регулирования банковской деятельности, чем в рамках дисциплин, указанных выш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 данном учебном курсе правовое регулирование банковской деятельности рассматривается комплексно с учетом подзаконного правового регулирования, осуществляемого Банком России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При этом основной упор делается на рассмотрение проблемных вопросов, возникающих в правоприменительной практике, а также на анализ решений судебных органов (Конституционного Суда РФ, Высшего Арбитражного Суда РФ, Верховного Суда РФ)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Программой курса предусматривается проведение лекционных занятий (24 часа), семинарских занятий (24 часа), а также самостоятельная внеаудиторная работа студентов (60 часов)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Самостоятельная работа студентов включает освоение ими теоретического материала, работу с нормативными актами и актами судебной практики, подготовку к семинарским занятиям в виде решения задач и разбора конкретных практических ситуаций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Учебным планом предусмотрено написание студентами домашней контрольной работы и реферата. По окончании изучения дисциплины проводится итоговый экзамен в устной форме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Учебная задача дисциплины: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В результате изучения дисциплины студент должен: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 xml:space="preserve">- знать нормативные акты, регулирующих банковскую деятельность в Российской Федерации;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- уметь выбирать нормы права, применимые в конкретной ситуации, и при необходимости разрешать возникающие между ними коллизии;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- иметь представление о проблемных вопросах правового регулирования банковской деятельности и путях их разрешения;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/>
        </w:rPr>
      </w:pPr>
      <w:r>
        <w:rPr/>
        <w:t>- обладать навыками работы с актами судебной практики.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ематический план учебн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3178"/>
        <w:gridCol w:w="1217"/>
        <w:gridCol w:w="1275"/>
        <w:gridCol w:w="1276"/>
        <w:gridCol w:w="155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те-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ов и те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-</w:t>
            </w:r>
          </w:p>
          <w:p>
            <w:pPr>
              <w:pStyle w:val="Normal"/>
              <w:jc w:val="both"/>
              <w:rPr/>
            </w:pPr>
            <w:r>
              <w:rPr/>
              <w:t>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. и</w:t>
            </w:r>
          </w:p>
          <w:p>
            <w:pPr>
              <w:pStyle w:val="Normal"/>
              <w:jc w:val="both"/>
              <w:rPr/>
            </w:pPr>
            <w:r>
              <w:rPr/>
              <w:t>практич.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новы банковского права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ое регулирование банковской деятельност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и основные понятия банковского пра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равовой статус организаций, действующих в банковской сфере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авовой статус Банка России и г</w:t>
            </w:r>
            <w:r>
              <w:rPr>
                <w:szCs w:val="28"/>
              </w:rPr>
              <w:t>осударственных корпораций, действующих в банковской сфере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обенности правового статуса кредитных организаций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Обеспечение надежности кредит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а требований, обеспечивающих надежность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ы по предупреждению несостоятельности (банкротства)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. Особенности осуществления государственного надзора и контроля в банковской сфере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Надзор за кредитными организациями, осуществляемый Банком России (банковский надзор)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дельные виды государственного контроля в банковской сфер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Ликвидация кредитных организаций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ы ликвидации кредитных организаций. Концептуальные особенности процедуры несостоятельности (банкротства)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зыв банковских лицензий как условие принудительной ликвидации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ассивные операции кредитных организаций в рублях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овские вклады (депозиты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хование вкладов физических лиц в банках РФ. Наследование денежных средств граждан в банк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овские сч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. Активные операции кредитных организаций в рублях.                     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овское кредит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. Расчетные операции кредит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анковские расче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при безналичных расчет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оборот при осуществлении безналичных расч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операции кредитных организаций и операции инкасса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здел I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 xml:space="preserve">. Отдельные виды деятельности кредитных организаций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авовое регулирование банковских сделок и иных видов деятельности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редача имущества в доверительное управление кредитным организация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 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. Операции кредитных организаций с ценными бумагами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перации кредитных организаций с ценными бумагами, осуществляемые на основании банковской лиценз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деятельность кредитных организаций на рынке ценных бума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u w:val="none"/>
              </w:rPr>
              <w:t xml:space="preserve">Раздел </w:t>
            </w:r>
            <w:r>
              <w:rPr>
                <w:b w:val="false"/>
                <w:u w:val="none"/>
                <w:lang w:val="en-US"/>
              </w:rPr>
              <w:t>XI</w:t>
            </w:r>
            <w:r>
              <w:rPr>
                <w:b w:val="false"/>
                <w:u w:val="none"/>
              </w:rPr>
              <w:t>. Операции кредитных организаций с валютными ценностями, драгоценными металлами и камнями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алютные операции кредитных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перации кредитных организаций с драгоценными металлами и драгоценными камням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lang w:val="en-US"/>
        </w:rPr>
        <w:t>III</w:t>
      </w:r>
      <w:r>
        <w:rPr>
          <w:b/>
        </w:rPr>
        <w:t>. Базовые учебник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"/>
        <w:rPr>
          <w:bCs/>
        </w:rPr>
      </w:pPr>
      <w:r>
        <w:rPr>
          <w:bCs/>
        </w:rPr>
        <w:t>Книги:</w:t>
      </w:r>
    </w:p>
    <w:p>
      <w:pPr>
        <w:pStyle w:val="Normal"/>
        <w:jc w:val="both"/>
        <w:rPr/>
      </w:pPr>
      <w:r>
        <w:rPr/>
        <w:t>- Олейник О. М. «Основы банковского права». М., 1997 г.;</w:t>
      </w:r>
    </w:p>
    <w:p>
      <w:pPr>
        <w:pStyle w:val="Normal"/>
        <w:jc w:val="both"/>
        <w:rPr/>
      </w:pPr>
      <w:r>
        <w:rPr/>
        <w:t>- Вишневский А. А. «Банковское право». М., 2004 г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lang w:val="en-US"/>
        </w:rPr>
        <w:t>IV</w:t>
      </w:r>
      <w:r>
        <w:rPr>
          <w:b/>
        </w:rPr>
        <w:t>. Формы контроля знаний студентов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Текущий контроль осуществляется путем проверки преподавателем указанных выше письменных работ.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Промежуточный контроль осуществляется в виде тестирования по отдельным тема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Итоговый контроль осуществляется при проведении экзамена в устной форме.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Итоговая оценка студентов по курсу «Банковское право» складывается из следующих составляющих: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1) работа на практических занятиях (обсуждения, деловые игры);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2) оценки за контрольную работу (8 – 10 тыс. слов);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3) оценку за реферат (8 – 10 тыс. слов);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 xml:space="preserve">4) оценки, полученной на устном экзамене (20 мин.).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Итоговая оценка, которая проставляется в зачетную книжку и ведомость, выводится по формуле средней взвешенной с учетом выведенных весов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Вес занятий на семинарах - 0,2, вес контрольной работы - 0,2, вес реферата - 0,2, вес итогового экзамена - 0,4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Например, оценка за занятия на семинарах - 5 баллов, оценка за контрольную работу -  6 баллов, оценка за реферат - 7 баллов, оценка за итоговый экзамен - 7 баллов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 xml:space="preserve">Итоговая оценка (ИО) складывается следующим образом: 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ИО = 5*0,2+6*0,2+7*0,2+7*0,4=6,4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Округляем полученное число по правилам округления чисел и получаем итоговую оценку - 6.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/>
        <w:t>В зачетную книжку и ведомость проставляется: «хорошо (6)»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одержание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сновы банковского прав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1. «Правовое регулирование банковской деятельности»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Банковское право как комплексное образование и подотрасль предпринимательского права. Принципы правового регулирования банковской деятельности. Особенности правового регулирования банковской деятельности.</w:t>
      </w:r>
      <w:r>
        <w:rPr>
          <w:b w:val="false"/>
          <w:bCs w:val="false"/>
          <w:szCs w:val="28"/>
        </w:rPr>
        <w:t xml:space="preserve"> Система банковского законодательства. Разрешение коллизий между нормами, регулирующими банковскую деятельность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/>
      </w:pPr>
      <w:r>
        <w:rPr>
          <w:szCs w:val="28"/>
        </w:rPr>
        <w:t>- Олейник О. М. «Основы банковского права». М., 1997 г., с. 49 – 7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Порядок разрешения коллизий в российском праве». Система «Консультант Плюс», раздел «Комментарии законодательства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2. «Предмет и основные понятия банковского права»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анковские отношения (банковская деятельность) как предмет  банковского права. Банковские операции и банковские сделки: критерии разграничения и классификация. Субъекты банковской деятельности. Понятие клиента кредитной организации. Банковская система РФ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/>
      </w:pPr>
      <w:r>
        <w:rPr>
          <w:szCs w:val="28"/>
        </w:rPr>
        <w:t>- Олейник О. М. «Основы банковского права». М., 1997 г., с. 9 – 4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Федеральный закон «О банках и банковской деятельности». Научно - практический комментарий. Под общей редакцией К. Д. Лубенченко. М., 1998 г., с. 36-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авовой статус организаций, действующих в банковской сфер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3. «Правовой статус Банка России и г</w:t>
      </w:r>
      <w:r>
        <w:rPr>
          <w:b/>
          <w:szCs w:val="28"/>
        </w:rPr>
        <w:t>осударственных корпораций, действующих в банковской сфере</w:t>
      </w:r>
      <w:r>
        <w:rPr>
          <w:b/>
          <w:bCs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правового статуса Банка России как субъекта права. Подотчетность Банка России. Цели деятельности и функции Банка России. Классификация функций Банка России. Организационная структура Банка России. Органы Банка России.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осударственные корпорации как организационно-правовая форма юридического лица, особенности их правового статуса. Цели деятельности и функции государственных корпораций, действующих в банковской сфере. Управление государственными корпорациям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128 – 16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ое регулирование банковской деятельности. Под редакцией Е. А. Суханова. М., 1997 г., с. 20 – 74;</w:t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Правовое регулирование деятельности государственных корпораций как организационно-правовой формы юридических лиц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4. «Особенности правового статуса кредитных организаций»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кредитных организаций. Содержание правоспособности кредитных организаций, ее возникновение и прекращение. Особенности создания, государственной регистрации и лицензирования кредитных организаций.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еорганизации кредитных организаций: отличия от изменения статуса и особенности проведения.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облюдение кредитными организациями банковской тайны. Соотношение банковской тайны с иными видами конфиденциальн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Особые требования к </w:t>
      </w:r>
      <w:r>
        <w:rPr>
          <w:szCs w:val="28"/>
        </w:rPr>
        <w:t>системе органов управления кредитной организации и к лицам, занимающим руководящие должности в кредитных организац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>Объединения с участием кредитных организаций (б</w:t>
      </w:r>
      <w:r>
        <w:rPr>
          <w:rFonts w:cs="Arial"/>
          <w:szCs w:val="28"/>
        </w:rPr>
        <w:t>анковские и консолидированные группы, б</w:t>
      </w:r>
      <w:r>
        <w:rPr>
          <w:szCs w:val="28"/>
        </w:rPr>
        <w:t>анковские холдинг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разделения кредитных организац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75 – 127, 168 – 18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шневский А. А. «Банковское право». М., 2004 г., с. 9 - 41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беспечение надежности кредитных организац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«Система требований, обеспечивающих надежность кредитных организаций».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овышение эффективности корпоративного управления в кредитных организациях. Управление банковскими рисками. Порядок формирования и значение обязательных резервов, депонируемых в Банке России. </w:t>
      </w:r>
      <w:r>
        <w:rPr>
          <w:rFonts w:cs="Arial"/>
          <w:b w:val="false"/>
          <w:szCs w:val="28"/>
        </w:rPr>
        <w:t xml:space="preserve">Отличительные признаки и значение </w:t>
      </w:r>
      <w:r>
        <w:rPr>
          <w:b w:val="false"/>
          <w:szCs w:val="28"/>
        </w:rPr>
        <w:t>резервов на возможные потери. Соблюдение обязательных нормативов. Организация внутреннего контроля в кредитных организациях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Аудит кредитных организац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200 – 20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Федеральный закон «О банках и банковской деятельности». Научно - практический комментарий. Под общей редакцией К. Д. Лубенченко. М., 1998 г., с. 202 – 215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ма 6. «Меры по предупреждению несостоятельности (банкротства) кредитных организаций»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szCs w:val="28"/>
        </w:rPr>
        <w:t>Виды мер по предупреждению несостоятельности (банкротства) кредитных организаций, основания и порядок их применения. Финансовое оздоровление кредитной организации.</w:t>
      </w:r>
      <w:r>
        <w:rPr>
          <w:bCs/>
          <w:szCs w:val="28"/>
        </w:rPr>
        <w:t xml:space="preserve"> Назначение Временной администрации по управлению кредитной организацией как мера по предупреждению ее несостоятельности (банкротства). </w:t>
      </w:r>
      <w:r>
        <w:rPr>
          <w:szCs w:val="28"/>
        </w:rPr>
        <w:t>Реорганизация кредитной организации как мера по предупреждению ее несостоятельности (банкротства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Правовое регулирование несостоятельности (банкротства) кредитных организаций». Система «Консультант Плюс», раздел «Комментарии законодательства» (гл.2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Особенности осуществления государственного надзора и контроля в банковской сфере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ма 7. «Надзор за кредитными организациями, осуществляемый Банком России (банковский надзор)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ущность банковского надзора. Формы надзора за кредитными организациями: назначение кураторов (контактный надзор), проверка отчетности (дистанционный надзор), проведение проверок (инспекционный надзор)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Применение Банком России к кредитным организациям мер воздейств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шневский А. А. «Банковское право». М., 2004 г., с. 42 - 5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8. «Отдельные виды государственного контроля в банковской сфере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 xml:space="preserve">Антимонопольный контроль в банковской сфере (контроль за приобретением акций (долей) кредитных организаций, </w:t>
      </w:r>
      <w:r>
        <w:rPr>
          <w:rFonts w:cs="Arial"/>
          <w:szCs w:val="28"/>
        </w:rPr>
        <w:t>з</w:t>
      </w:r>
      <w:r>
        <w:rPr>
          <w:szCs w:val="28"/>
        </w:rPr>
        <w:t xml:space="preserve">а злоупотреблением кредитной организацией доминирующим положением, </w:t>
      </w:r>
      <w:r>
        <w:rPr>
          <w:rFonts w:cs="Arial"/>
          <w:bCs/>
          <w:szCs w:val="28"/>
        </w:rPr>
        <w:t xml:space="preserve">за экономической концентрацией </w:t>
      </w:r>
      <w:r>
        <w:rPr>
          <w:bCs/>
          <w:szCs w:val="28"/>
        </w:rPr>
        <w:t>в банковской сфере)</w:t>
      </w:r>
      <w:r>
        <w:rPr>
          <w:rFonts w:cs="Arial"/>
          <w:bCs/>
          <w:szCs w:val="28"/>
        </w:rPr>
        <w:t xml:space="preserve">. </w:t>
      </w:r>
    </w:p>
    <w:p>
      <w:pPr>
        <w:pStyle w:val="2"/>
        <w:ind w:firstLine="540"/>
        <w:rPr>
          <w:bCs/>
          <w:szCs w:val="28"/>
        </w:rPr>
      </w:pPr>
      <w:r>
        <w:rPr>
          <w:szCs w:val="28"/>
        </w:rPr>
        <w:t>Контроль за соблюдением требований законодательства о рекламе банковских услуг.</w:t>
      </w:r>
    </w:p>
    <w:p>
      <w:pPr>
        <w:pStyle w:val="3"/>
        <w:ind w:firstLine="540"/>
        <w:rPr>
          <w:bCs/>
          <w:szCs w:val="28"/>
        </w:rPr>
      </w:pPr>
      <w:r>
        <w:rPr>
          <w:szCs w:val="28"/>
        </w:rPr>
        <w:t xml:space="preserve">Предотвращение легализации (отмывания) через кредитные организации доходов, полученных преступным путем, и финансирования терроризм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и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осунян Г. А., Викулин А. Ю. «Противодействие легализации (отмыванию) денежных средств в финансово-кредитной системе: опыт, проблемы, перспективы». Учебно-практическое пособие. М., 2001 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«Ликвидация кредитных организаций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9. «Виды ликвидации кредитных организаций. Концептуальные особенности процедуры несостоятельности (банкротства) кредитных организаций».</w:t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540"/>
        <w:rPr>
          <w:bCs/>
          <w:szCs w:val="28"/>
        </w:rPr>
      </w:pPr>
      <w:r>
        <w:rPr>
          <w:szCs w:val="28"/>
        </w:rPr>
        <w:t xml:space="preserve">Виды ликвидации кредитных организаций. Соотношение добровольной и принудительной ликвидации. Соотношение ликвидации в связи с нарушениями законодательства и в связи с несостоятельностью (банкротством). </w:t>
      </w:r>
      <w:r>
        <w:rPr>
          <w:rFonts w:cs="Arial"/>
          <w:bCs/>
          <w:szCs w:val="28"/>
        </w:rPr>
        <w:t>Процедура принудительной ликвидации кредитной организации в связи с нарушением законодательства, ее соотношение с процедурой несостоятельности (банкротства).</w:t>
      </w:r>
    </w:p>
    <w:p>
      <w:pPr>
        <w:pStyle w:val="BodyTextIndent2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Особые признаки несостоятельности (банкротства). </w:t>
      </w:r>
      <w:r>
        <w:rPr>
          <w:bCs/>
          <w:szCs w:val="28"/>
        </w:rPr>
        <w:t>Отсутствие цели восстановления платежеспособности кредитной организации в рамках процедуры несостоятельности (банкротства).</w:t>
      </w:r>
      <w:r>
        <w:rPr>
          <w:szCs w:val="28"/>
        </w:rPr>
        <w:t xml:space="preserve"> </w:t>
      </w:r>
      <w:r>
        <w:rPr>
          <w:bCs/>
          <w:szCs w:val="28"/>
        </w:rPr>
        <w:t>Назначение Временной администрации после отзыва лицензии.</w:t>
      </w:r>
      <w:r>
        <w:rPr>
          <w:szCs w:val="28"/>
        </w:rPr>
        <w:t xml:space="preserve"> </w:t>
      </w:r>
      <w:r>
        <w:rPr>
          <w:bCs/>
          <w:szCs w:val="28"/>
        </w:rPr>
        <w:t>Особый конкурсный управляющ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>- Курбатов А. Я. «Правовое регулирование несостоятельности (банкротства) кредитных организаций». Система «Консультант Плюс», раздел «Комментарии законодательства» (</w:t>
      </w:r>
      <w:r>
        <w:rPr>
          <w:bCs/>
          <w:szCs w:val="28"/>
        </w:rPr>
        <w:t xml:space="preserve">§ 4 </w:t>
      </w:r>
      <w:r>
        <w:rPr>
          <w:szCs w:val="28"/>
        </w:rPr>
        <w:t>гл.1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0. «Отзыв банковских лицензий как условие принудительной ликвидации кредитных организаций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снования отзыва банковских лицензий. </w:t>
      </w:r>
      <w:r>
        <w:rPr>
          <w:rFonts w:cs="Arial"/>
          <w:szCs w:val="28"/>
        </w:rPr>
        <w:t>Последствия отзыва банковской лицензии.</w:t>
      </w:r>
      <w:r>
        <w:rPr>
          <w:szCs w:val="28"/>
        </w:rPr>
        <w:t xml:space="preserve"> Приостановление действия банковских лицензий. Обжалование решения Банка России об отзыве банковской лицензии. В</w:t>
      </w:r>
      <w:r>
        <w:rPr>
          <w:bCs/>
          <w:szCs w:val="28"/>
        </w:rPr>
        <w:t>несудебный порядок отзыва банковских лиценз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>- Курбатов А. Я. «Правовое регулирование несостоятельности (банкротства) кредитных организаций». Система «Консультант Плюс», раздел «Комментарии законодательства» (</w:t>
      </w:r>
      <w:r>
        <w:rPr>
          <w:bCs/>
          <w:szCs w:val="28"/>
        </w:rPr>
        <w:t xml:space="preserve">§ 5 </w:t>
      </w:r>
      <w:r>
        <w:rPr>
          <w:szCs w:val="28"/>
        </w:rPr>
        <w:t>гл.1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Пассивные операции кредитных организаций в рублях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11. «Банковские вклады (депозиты)»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Понятие банковского вклада (депозита). </w:t>
      </w:r>
      <w:r>
        <w:rPr>
          <w:szCs w:val="28"/>
        </w:rPr>
        <w:t>Отличительные признаки отношений по банковскому вкладу (депозиту).</w:t>
      </w:r>
      <w:r>
        <w:rPr>
          <w:bCs/>
          <w:szCs w:val="28"/>
        </w:rPr>
        <w:t xml:space="preserve"> Договоры банковского вклада (депозита). Право на привлечение денежных средств во вклады (депозиты). Виды вкладов (депозитов). Порядок начисления процентов по банковскому вкладу (депозиту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фимова Л. Г. «Банковские сделки. Комментарий законодательства и арбитражной практики». М., 2000 г., с. 1 – 35;</w:t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Банковские вклады (депозиты)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ема 12. «Страхование вкладов физических лиц в банках РФ. Наследование денежных средств граждан в банках»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онструкция страхования вкладов физических лиц в банках РФ. Порядок включения банков в систему страхования вкладов физических лиц. Сфера действия системы страхования. Определение размера страхового возмещения.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Процедура получения страхового возмещения вкладчиками.</w:t>
      </w:r>
      <w:r>
        <w:rPr>
          <w:bCs/>
          <w:szCs w:val="28"/>
        </w:rPr>
        <w:t xml:space="preserve"> Характеристика страхования вкладов как вида страх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Выплаты по вкладам физических лиц в банках, не включенных в систему страхования вкладов.</w:t>
      </w:r>
      <w:r>
        <w:rPr>
          <w:bCs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следование денежных средств граждан в банках.</w:t>
      </w:r>
      <w:r>
        <w:rPr>
          <w:bCs/>
          <w:szCs w:val="28"/>
        </w:rPr>
        <w:t xml:space="preserve"> Расходы на похороны. </w:t>
      </w:r>
      <w:r>
        <w:rPr>
          <w:szCs w:val="28"/>
        </w:rPr>
        <w:t>Наследование по завещательным распоряжениям, оформленным по ранее действующему законодательств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О страховании вкладов физических лиц в банках Российской Федерации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13</w:t>
      </w:r>
      <w:r>
        <w:rPr>
          <w:szCs w:val="28"/>
        </w:rPr>
        <w:t>. «Банковские сч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Понятие банковского счета в российском праве. Разграничение понятия банковского счета со смежными понятиями: критерии и значение. Разграничение банковских счетов и банковских вкладов. Виды банковских счетов. Открытие банковских счетов. Распоряжение средствами на банковском счете. </w:t>
      </w:r>
      <w:r>
        <w:rPr>
          <w:bCs/>
          <w:szCs w:val="28"/>
        </w:rPr>
        <w:t>Основные элементы правового режима банковских счетов (кредитование счета (овердрафт), о</w:t>
      </w:r>
      <w:r>
        <w:rPr>
          <w:szCs w:val="28"/>
        </w:rPr>
        <w:t>граничения по распоряжению счетами, правовые основания списания денежных средств со счета, очередность списания средств со счета). Закрытие банковских сче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207 – 3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Федеральный закон «О банках и банковской деятельности». Научно - практический комментарий. Под общей редакцией К. Д. Лубенченко. М., 1998 г., с. 215 – 229;</w:t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>- Курбатов А. Я. «Разграничение банковских счетов со смежными понятиями: критерии и значение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Активные операции кредитных организаций в рублях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14</w:t>
      </w:r>
      <w:r>
        <w:rPr>
          <w:szCs w:val="28"/>
        </w:rPr>
        <w:t>. «Банковское кредитование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Понятие банковского кредитования, его формы, основное отличие от небанковского кредитования. </w:t>
      </w:r>
      <w:r>
        <w:rPr>
          <w:b w:val="false"/>
          <w:color w:val="000000"/>
          <w:szCs w:val="28"/>
          <w:u w:val="none"/>
        </w:rPr>
        <w:t xml:space="preserve">Производные признаки банковского кредитования. </w:t>
      </w:r>
      <w:r>
        <w:rPr>
          <w:b w:val="false"/>
          <w:szCs w:val="28"/>
          <w:u w:val="none"/>
        </w:rPr>
        <w:t xml:space="preserve">Способы банковского кредитования. Виды банковского кредитования. Правовые особенности потребительского кредитования. </w:t>
      </w:r>
      <w:r>
        <w:rPr>
          <w:rFonts w:cs="Arial"/>
          <w:b w:val="false"/>
          <w:szCs w:val="28"/>
          <w:u w:val="none"/>
        </w:rPr>
        <w:t xml:space="preserve">Вексельные кредиты. </w:t>
      </w:r>
      <w:r>
        <w:rPr>
          <w:b w:val="false"/>
          <w:szCs w:val="28"/>
          <w:u w:val="none"/>
        </w:rPr>
        <w:t>Возврат кредитов. Гражданско-правовая ответственность заемщиков в кредитных отношениях.</w:t>
      </w:r>
    </w:p>
    <w:p>
      <w:pPr>
        <w:pStyle w:val="21"/>
        <w:ind w:firstLine="540"/>
        <w:rPr>
          <w:b w:val="false"/>
          <w:b w:val="false"/>
          <w:iCs/>
          <w:szCs w:val="28"/>
          <w:u w:val="none"/>
        </w:rPr>
      </w:pPr>
      <w:r>
        <w:rPr>
          <w:b w:val="false"/>
          <w:szCs w:val="28"/>
          <w:u w:val="none"/>
        </w:rPr>
        <w:t>Кредитные истории.</w:t>
      </w:r>
    </w:p>
    <w:p>
      <w:pPr>
        <w:pStyle w:val="Normal"/>
        <w:jc w:val="both"/>
        <w:rPr>
          <w:b/>
          <w:b/>
          <w:bCs/>
          <w:iCs/>
          <w:szCs w:val="28"/>
          <w:u w:val="none"/>
        </w:rPr>
      </w:pPr>
      <w:r>
        <w:rPr>
          <w:b/>
          <w:bCs/>
          <w:iCs/>
          <w:szCs w:val="28"/>
          <w:u w:val="non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301 – 368;</w:t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Банковское и небанковское кредитование: понятие и критерии разграничения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рбатов А. Я. «Правовые проблемы потребительского кредитования». Система «Консультант Плюс», раздел «Комментарии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. Расчетные операции кредитных организаций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15</w:t>
      </w:r>
      <w:r>
        <w:rPr>
          <w:szCs w:val="28"/>
        </w:rPr>
        <w:t>. «Межбанковские расчеты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нятие межбанковских расчетов. Виды счетов, через которые осуществляются межбанковские расчеты. 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маршрута платежа, его выбо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пособы межбанковских расчето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ерстобитов А. Е., Шерстобитова О. «Правовое регулирование межбанковских расчетов». «Закон», 1995 г.,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>- Курбатов А. Я. «Правовое регулирование расчетов в Российской Федерации». Система «Консультант Плюс», раздел «Комментарии законодательства» (</w:t>
      </w:r>
      <w:r>
        <w:rPr>
          <w:bCs/>
          <w:szCs w:val="28"/>
        </w:rPr>
        <w:t xml:space="preserve">§ 4 </w:t>
      </w:r>
      <w:r>
        <w:rPr>
          <w:szCs w:val="28"/>
        </w:rPr>
        <w:t xml:space="preserve">гл. </w:t>
      </w:r>
      <w:r>
        <w:rPr>
          <w:szCs w:val="28"/>
          <w:lang w:val="en-US"/>
        </w:rPr>
        <w:t>IV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ема 16. «Исполнение обязательств при безналичных расчетах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роки исполнения обязательств кредитными организациями при безналичных расчетах. Порядок исчисления. Соотношение с общим сроком безналичных расчетов.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ение момента исполнения обязательств плательщиками при безналичных расчетах.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ение момента исполнения обязательств кредитными организациями при безналичных расчета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>- Курбатов А. Я. «Правовое регулирование расчетов в Российской Федерации». Система «Консультант Плюс», раздел «Комментарии законодательства» (</w:t>
      </w:r>
      <w:r>
        <w:rPr>
          <w:bCs/>
          <w:szCs w:val="28"/>
        </w:rPr>
        <w:t xml:space="preserve">§ 2 и 3 </w:t>
      </w:r>
      <w:r>
        <w:rPr>
          <w:szCs w:val="28"/>
        </w:rPr>
        <w:t xml:space="preserve">гл. </w:t>
      </w:r>
      <w:r>
        <w:rPr>
          <w:szCs w:val="28"/>
          <w:lang w:val="en-US"/>
        </w:rPr>
        <w:t>IV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ема 17. «Документооборот при осуществлении безналичных расчетов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четные документы: понятие, значение. Требования к оформлению расчетных документов, последствия несоблюдения этих требований. </w:t>
      </w:r>
    </w:p>
    <w:p>
      <w:pPr>
        <w:pStyle w:val="TextBodyIndent"/>
        <w:rPr>
          <w:szCs w:val="28"/>
        </w:rPr>
      </w:pPr>
      <w:r>
        <w:rPr>
          <w:szCs w:val="28"/>
        </w:rPr>
        <w:t>Использование расчетных документов в электронном виде. Характеристика системы «Банк – клиент».</w:t>
      </w:r>
    </w:p>
    <w:p>
      <w:pPr>
        <w:pStyle w:val="TextBodyIndent"/>
        <w:rPr>
          <w:szCs w:val="28"/>
        </w:rPr>
      </w:pPr>
      <w:r>
        <w:rPr>
          <w:szCs w:val="28"/>
        </w:rPr>
        <w:t>Документооборот при осуществлении расчетов платежными поручениями, аккредитивами, чеками.</w:t>
      </w:r>
    </w:p>
    <w:p>
      <w:pPr>
        <w:pStyle w:val="TextBodyIndent"/>
        <w:rPr>
          <w:szCs w:val="28"/>
        </w:rPr>
      </w:pPr>
      <w:r>
        <w:rPr>
          <w:szCs w:val="28"/>
        </w:rPr>
        <w:t>Документооборот при осуществлении расчетов по инкассо. Использование платежных требований, оплачиваемых с акцептом и без акцепта плательщика. Особенности бесспорного взыскания средств.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Особенности безналичных расчетов с участием физических лиц.</w:t>
      </w:r>
    </w:p>
    <w:p>
      <w:pPr>
        <w:pStyle w:val="TextBodyIndent"/>
        <w:rPr>
          <w:szCs w:val="28"/>
        </w:rPr>
      </w:pPr>
      <w:r>
        <w:rPr>
          <w:szCs w:val="28"/>
        </w:rPr>
        <w:t>Сущность банковских карт, их ви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бъекты отношений, связанных с использованием банковских кар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я расчетов с использованием банковских карт. Банкомат как элемент электронной системы платеж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оселова Л. А. «Денежные расчеты в предпринимательской деятельности». М., 1996 г., с. 35 – 12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 xml:space="preserve">- Курбатов А. Я. «Правовое регулирование расчетов в Российской Федерации». Система «Консультант Плюс», раздел «Комментарии законодательства» (гл. </w:t>
      </w:r>
      <w:r>
        <w:rPr>
          <w:szCs w:val="28"/>
          <w:lang w:val="en-US"/>
        </w:rPr>
        <w:t>V</w:t>
      </w:r>
      <w:r>
        <w:rPr>
          <w:szCs w:val="28"/>
        </w:rPr>
        <w:t>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ванов В. Ю. «Актуальные вопросы правовой квалификации расчетов посредством банковских карт». «Банковское право», 2003 г., № 4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ема 18. «Кассовые операции кредитных организаций и операции инкассаци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тличие кассовых операций от расчетов наличными деньгами. Понятие кассового обслуживания клиентов кредитными организац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е положения порядка совершения кассовых операций. Установление лимита наличных денег в кассах организаций. Получение наличных денег в кредитных организац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ерации инкассации: понятие, значение, порядок осуществления, отличие от перевоз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дминистративная ответственность за нарушение порядка осуществления кассовых операц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:</w:t>
      </w:r>
    </w:p>
    <w:p>
      <w:pPr>
        <w:pStyle w:val="Normal"/>
        <w:jc w:val="both"/>
        <w:rPr/>
      </w:pPr>
      <w:r>
        <w:rPr>
          <w:szCs w:val="28"/>
        </w:rPr>
        <w:t xml:space="preserve">- Курбатов А. Я. «Правовое регулирование расчетов в Российской Федерации». Система «Консультант Плюс», раздел «Комментарии законодательства» (гл. 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аздел I</w:t>
      </w:r>
      <w:r>
        <w:rPr>
          <w:szCs w:val="28"/>
          <w:lang w:val="en-US"/>
        </w:rPr>
        <w:t>X</w:t>
      </w:r>
      <w:r>
        <w:rPr>
          <w:szCs w:val="28"/>
        </w:rPr>
        <w:t>. Отдельные виды деятельности кредит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ма 19. «Правовое регулирование банковских сделок и иных видов деятельности кредитных организаций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банковские сделки, осуществляемые кредитными организациями». </w:t>
      </w:r>
      <w:r>
        <w:rPr>
          <w:rFonts w:cs="Times New Roman" w:ascii="Times New Roman" w:hAnsi="Times New Roman"/>
          <w:sz w:val="28"/>
          <w:szCs w:val="28"/>
        </w:rPr>
        <w:t>Участие кредитных организаций в лизинговых операци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ценностей в кредитной организации и в индивидуальном банковском сейфе. Оказание кредитными организациями консультационных и информацион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редитными организациями деятельности специализированных депозитарие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. Г. Ефимова «Банковские сделки. Комментарий законодательства и арбитражной практики». М., 2000 г., с. 284 – 31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анкратов П. А. «Договор хранения ценностей в индивидуальном банковском сейфе (ячейке) (без контроля со стороны банка за помещением и изъятием содержимого)». «Банковское право», 2004 г., № 1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20. «Передача имущества в доверительное управление кредитным организациям»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авовое регулирование доверительного управления имуществом кредитными организациями. Общие фонды банковского управления (ОФБУ). Характеристика конструкции доверительного управ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ое регулирование банковской деятельности. Под редакцией Е. А. Суханова. М., 1997 г., с. 85 – 95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X</w:t>
      </w:r>
      <w:r>
        <w:rPr>
          <w:szCs w:val="28"/>
        </w:rPr>
        <w:t>. Операции кредитных организаций с ценными бумагам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21</w:t>
      </w:r>
      <w:r>
        <w:rPr>
          <w:szCs w:val="28"/>
        </w:rPr>
        <w:t>. «Операции кредитных организаций с ценными бумагами, осуществляемые на основании банковской лицензии»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ривлечение кредитными организациями денежных средств за счет выпуска ценных бумаг. Порядок выпуска облигаций, депозитных и сберегательных сертификатов, векселей. Кредитные операции с ценными бумагами. Особенности залога отдельных видов ценных бумаг. Купля-продажа ценных бумаг кредитными организац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>Кредитные организации как профессиональные инвесторы на рынке ценных бумаг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ое регулирование банковской деятельности. Под редакцией Е. А. Суханова. М., 1997 г., с. 208 – 2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22</w:t>
      </w:r>
      <w:r>
        <w:rPr>
          <w:szCs w:val="28"/>
        </w:rPr>
        <w:t>. «Профессиональная деятельность кредитных организаций на рынке ценных бума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иды профессиональной деятельности на рынке ценных бумаг, осуществляемые кредитными организациями. Порядок лицензирования эт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граничения на совмещение отдельных видов профессиональной деятельности на рынке ценных бумаг для кредитных организаций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тыцин С. Л. «Правовой статус кредитных организаций как профессиональных участников рынка ценных бумаг в Российской Федерации». «Банковское право», 2001 г.,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  <w:u w:val="none"/>
        </w:rPr>
        <w:t xml:space="preserve">Раздел </w:t>
      </w:r>
      <w:r>
        <w:rPr>
          <w:szCs w:val="28"/>
          <w:u w:val="none"/>
          <w:lang w:val="en-US"/>
        </w:rPr>
        <w:t>XI</w:t>
      </w:r>
      <w:r>
        <w:rPr>
          <w:szCs w:val="28"/>
          <w:u w:val="none"/>
        </w:rPr>
        <w:t>. Операции кредитных организаций с валютными ценностями, драгоценными металлами и камнями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/>
      </w:pPr>
      <w:r>
        <w:rPr>
          <w:szCs w:val="28"/>
        </w:rPr>
        <w:t>Тема 23. «Валютные операции кредитных организаций».</w:t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лассификация валютных операций. Валютные операции резидентов. Валютные операции нерезидентов. Валютные операции между резидентами и нерезидентами. </w:t>
      </w:r>
      <w:r>
        <w:rPr>
          <w:bCs/>
          <w:szCs w:val="28"/>
        </w:rPr>
        <w:t>Ввоз в Российскую Федерацию и вывоз из Российской Федерации валютных ценностей, валюты Российской Федерации и внутренних ценных бумаг. Репатриация резидентами иностранной валюты и валюты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szCs w:val="28"/>
        </w:rPr>
      </w:pPr>
      <w:r>
        <w:rPr>
          <w:bCs/>
          <w:szCs w:val="28"/>
        </w:rPr>
        <w:t>Органы и агенты валютного контроля.</w:t>
      </w:r>
    </w:p>
    <w:p>
      <w:pPr>
        <w:pStyle w:val="TextBodyIndent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лейник О. М. «Основы банковского права». М., 1997 г., с. 369 – 40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/>
      </w:pPr>
      <w:r>
        <w:rPr>
          <w:szCs w:val="28"/>
        </w:rPr>
        <w:t>- Сапожников Н. В. «Валютные операции коммерческих банков. Правовое регулирование». М., 1999 г., с. 82 – 1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24. «Операции кредитных организаций с драгоценными металлами и драгоценными камням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540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  <w:t xml:space="preserve">Операции с драгоценными металлами и драгоценными камнями и лицензирование. </w:t>
      </w:r>
      <w:r>
        <w:rPr>
          <w:b w:val="false"/>
          <w:bCs w:val="false"/>
          <w:szCs w:val="28"/>
        </w:rPr>
        <w:t>Операции кредитных организаций с драгоценными металлами, осуществляемые на основании лицензии на совершение операций с драгоценными металлами.</w:t>
      </w:r>
      <w:r>
        <w:rPr>
          <w:rFonts w:cs="Arial"/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рядок осуществления операций с драгоценными металлами кредитными организациями.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пожников Н. В. «Валютные операции коммерческих банков. Правовое регулирование». М., 1999 г., с. 147 – 16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и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саткин А. В. «Драгоценные металлы: правовое регулирование сделок». М., 200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Тематика контро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Структура и виды банковских отношений.</w:t>
      </w:r>
    </w:p>
    <w:p>
      <w:pPr>
        <w:pStyle w:val="TextBodyIndent"/>
        <w:ind w:hanging="0"/>
        <w:rPr/>
      </w:pPr>
      <w:r>
        <w:rPr/>
        <w:t>2. Принципы правового регулирования банковской деятельности.</w:t>
      </w:r>
    </w:p>
    <w:p>
      <w:pPr>
        <w:pStyle w:val="TextBodyIndent"/>
        <w:ind w:hanging="0"/>
        <w:rPr/>
      </w:pPr>
      <w:r>
        <w:rPr/>
        <w:t>3. Общая характеристика банковской системы РФ.</w:t>
      </w:r>
    </w:p>
    <w:p>
      <w:pPr>
        <w:pStyle w:val="Normal"/>
        <w:jc w:val="both"/>
        <w:rPr/>
      </w:pPr>
      <w:r>
        <w:rPr/>
        <w:t>4. Правовой статус и основные направления деятельности Центрального банка РФ (Банка России).</w:t>
      </w:r>
    </w:p>
    <w:p>
      <w:pPr>
        <w:pStyle w:val="Normal"/>
        <w:jc w:val="both"/>
        <w:rPr/>
      </w:pPr>
      <w:r>
        <w:rPr/>
        <w:t xml:space="preserve">5. Правосубъектность кредитных организаций. </w:t>
      </w:r>
    </w:p>
    <w:p>
      <w:pPr>
        <w:pStyle w:val="TextBodyIndent"/>
        <w:ind w:hanging="0"/>
        <w:rPr/>
      </w:pPr>
      <w:r>
        <w:rPr/>
        <w:t>6. Особенности правового статуса иностранных банков и банков с иностранными инвестициями.</w:t>
      </w:r>
    </w:p>
    <w:p>
      <w:pPr>
        <w:pStyle w:val="Normal"/>
        <w:jc w:val="both"/>
        <w:rPr/>
      </w:pPr>
      <w:r>
        <w:rPr/>
        <w:t>7. Отзыв лицензий у кредитных организаций: основания, порядок и последствия.</w:t>
      </w:r>
    </w:p>
    <w:p>
      <w:pPr>
        <w:pStyle w:val="Normal"/>
        <w:jc w:val="both"/>
        <w:rPr/>
      </w:pPr>
      <w:r>
        <w:rPr/>
        <w:t xml:space="preserve">8. Сущность договора банковского вклада (депозита), порядок его оформления. </w:t>
      </w:r>
    </w:p>
    <w:p>
      <w:pPr>
        <w:pStyle w:val="Normal"/>
        <w:jc w:val="both"/>
        <w:rPr>
          <w:b/>
          <w:b/>
          <w:bCs/>
        </w:rPr>
      </w:pPr>
      <w:r>
        <w:rPr/>
        <w:t>9. Основные правила начисления процентов на сумму банковского вклада (депозита).</w:t>
      </w:r>
    </w:p>
    <w:p>
      <w:pPr>
        <w:pStyle w:val="Normal"/>
        <w:jc w:val="both"/>
        <w:rPr>
          <w:b/>
          <w:b/>
          <w:bCs/>
        </w:rPr>
      </w:pPr>
      <w:r>
        <w:rPr/>
        <w:t>10. Характеристика конструкции страхования вкладов физических лиц в банках РФ.</w:t>
      </w:r>
    </w:p>
    <w:p>
      <w:pPr>
        <w:pStyle w:val="Normal"/>
        <w:jc w:val="both"/>
        <w:rPr/>
      </w:pPr>
      <w:r>
        <w:rPr/>
        <w:t xml:space="preserve">11. Очередности платежей с банковских счетов: принципы построения и сферы применения. </w:t>
      </w:r>
    </w:p>
    <w:p>
      <w:pPr>
        <w:pStyle w:val="Normal"/>
        <w:jc w:val="both"/>
        <w:rPr/>
      </w:pPr>
      <w:r>
        <w:rPr/>
        <w:t>12. Специальные банковские счета.</w:t>
      </w:r>
    </w:p>
    <w:p>
      <w:pPr>
        <w:pStyle w:val="Normal"/>
        <w:jc w:val="both"/>
        <w:rPr/>
      </w:pPr>
      <w:r>
        <w:rPr/>
        <w:t>13. Применение по банковским счетам мер, ограничивающих права клиента на распоряжение находящимися на них денежными средствами.</w:t>
      </w:r>
    </w:p>
    <w:p>
      <w:pPr>
        <w:pStyle w:val="Normal"/>
        <w:jc w:val="both"/>
        <w:rPr/>
      </w:pPr>
      <w:r>
        <w:rPr/>
        <w:t xml:space="preserve">14. Информация, составляющая банковскую тайну: понятие, разграничение с иными видами информации, правовой режим. </w:t>
      </w:r>
    </w:p>
    <w:p>
      <w:pPr>
        <w:pStyle w:val="TextBodyIndent"/>
        <w:ind w:hanging="0"/>
        <w:rPr/>
      </w:pPr>
      <w:r>
        <w:rPr/>
        <w:t>15. Гражданско-правовая ответственность в кредитных отношениях.</w:t>
      </w:r>
    </w:p>
    <w:p>
      <w:pPr>
        <w:pStyle w:val="TextBodyIndent"/>
        <w:ind w:hanging="0"/>
        <w:rPr/>
      </w:pPr>
      <w:r>
        <w:rPr/>
        <w:t>16. Проверка платежеспособности и добропорядочности заемщика.</w:t>
      </w:r>
    </w:p>
    <w:p>
      <w:pPr>
        <w:pStyle w:val="TextBodyIndent"/>
        <w:ind w:hanging="0"/>
        <w:rPr/>
      </w:pPr>
      <w:r>
        <w:rPr/>
        <w:t>17. Способы обеспечения исполнения обязательств, применяемые в банковской практике.</w:t>
      </w:r>
    </w:p>
    <w:p>
      <w:pPr>
        <w:pStyle w:val="TextBody"/>
        <w:rPr/>
      </w:pPr>
      <w:r>
        <w:rPr>
          <w:b w:val="false"/>
          <w:bCs w:val="false"/>
        </w:rPr>
        <w:t>18. Формы и способы контроля за заемщиком после выдачи кредита.</w:t>
      </w:r>
    </w:p>
    <w:p>
      <w:pPr>
        <w:pStyle w:val="TextBodyIndent"/>
        <w:ind w:hanging="0"/>
        <w:rPr/>
      </w:pPr>
      <w:r>
        <w:rPr/>
        <w:t>19.</w:t>
      </w:r>
      <w:r>
        <w:rPr>
          <w:b/>
          <w:bCs/>
        </w:rPr>
        <w:t xml:space="preserve"> </w:t>
      </w:r>
      <w:r>
        <w:rPr/>
        <w:t xml:space="preserve">Виды счетов, через которые осуществляются межбанковские расчеты. </w:t>
      </w:r>
    </w:p>
    <w:p>
      <w:pPr>
        <w:pStyle w:val="TextBodyIndent"/>
        <w:ind w:hanging="0"/>
        <w:rPr/>
      </w:pPr>
      <w:r>
        <w:rPr/>
        <w:t>20. Определение момента исполнения обязательств налогоплательщиками при безналичных расчетах.</w:t>
      </w:r>
    </w:p>
    <w:p>
      <w:pPr>
        <w:pStyle w:val="Normal"/>
        <w:jc w:val="both"/>
        <w:rPr>
          <w:b/>
          <w:b/>
          <w:bCs/>
        </w:rPr>
      </w:pPr>
      <w:r>
        <w:rPr/>
        <w:t>21. Расчетные документы: понятие, значение, требования к оформлению.</w:t>
      </w:r>
    </w:p>
    <w:p>
      <w:pPr>
        <w:pStyle w:val="Normal"/>
        <w:jc w:val="both"/>
        <w:rPr/>
      </w:pPr>
      <w:r>
        <w:rPr/>
        <w:t>22. Операции инкассации: понятие, значение и порядок осуществлени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3. Основные положения порядка совершения кассовых операций.</w:t>
      </w:r>
    </w:p>
    <w:p>
      <w:pPr>
        <w:pStyle w:val="Normal"/>
        <w:jc w:val="both"/>
        <w:rPr>
          <w:b/>
          <w:b/>
          <w:bCs/>
        </w:rPr>
      </w:pPr>
      <w:r>
        <w:rPr/>
        <w:t>24. Ответственность за нарушение порядка осуществления кассовых операций.</w:t>
      </w:r>
    </w:p>
    <w:p>
      <w:pPr>
        <w:pStyle w:val="TextBodyIndent"/>
        <w:ind w:hanging="0"/>
        <w:rPr/>
      </w:pPr>
      <w:r>
        <w:rPr/>
        <w:t>25. Сущность банковских карт, их виды.</w:t>
      </w:r>
    </w:p>
    <w:p>
      <w:pPr>
        <w:pStyle w:val="Normal"/>
        <w:jc w:val="both"/>
        <w:rPr/>
      </w:pPr>
      <w:r>
        <w:rPr/>
        <w:t>26. Привлечение кредитными организациями денежных средств за счет выпуска ценных бумаг.</w:t>
      </w:r>
    </w:p>
    <w:p>
      <w:pPr>
        <w:pStyle w:val="TextBodyIndent"/>
        <w:ind w:hanging="0"/>
        <w:rPr/>
      </w:pPr>
      <w:r>
        <w:rPr/>
        <w:t xml:space="preserve">27. Виды профессиональной деятельности на рынке ценных бумаг, осуществляемые кредитными организациями. </w:t>
      </w:r>
    </w:p>
    <w:p>
      <w:pPr>
        <w:pStyle w:val="TextBody"/>
        <w:rPr/>
      </w:pPr>
      <w:r>
        <w:rPr>
          <w:b w:val="false"/>
          <w:bCs w:val="false"/>
        </w:rPr>
        <w:t>28. Операции уполномоченных банков с иностранной валютой.</w:t>
      </w:r>
    </w:p>
    <w:p>
      <w:pPr>
        <w:pStyle w:val="TextBody"/>
        <w:rPr/>
      </w:pPr>
      <w:r>
        <w:rPr>
          <w:b w:val="false"/>
          <w:bCs w:val="false"/>
        </w:rPr>
        <w:t>29. Операции уполномоченных банков с внешними ценными бумагами.</w:t>
      </w:r>
    </w:p>
    <w:p>
      <w:pPr>
        <w:pStyle w:val="TextBody"/>
        <w:rPr/>
      </w:pPr>
      <w:r>
        <w:rPr>
          <w:b w:val="false"/>
          <w:bCs w:val="false"/>
        </w:rPr>
        <w:t xml:space="preserve">30. Операции кредитных организаций с драгоценными металлами и камнями. </w:t>
      </w:r>
    </w:p>
    <w:p>
      <w:pPr>
        <w:pStyle w:val="TextBodyIndent"/>
        <w:ind w:hanging="0"/>
        <w:rPr/>
      </w:pPr>
      <w:r>
        <w:rPr/>
        <w:t>31. Место уполномоченных банков в системе валютного контроля.</w:t>
      </w:r>
    </w:p>
    <w:p>
      <w:pPr>
        <w:pStyle w:val="TextBodyIndent"/>
        <w:ind w:hanging="0"/>
        <w:rPr/>
      </w:pPr>
      <w:r>
        <w:rPr/>
        <w:t>32. Место Центрального банка РФ (Банка России) в системе валютного контроля.</w:t>
      </w:r>
    </w:p>
    <w:p>
      <w:pPr>
        <w:pStyle w:val="Normal"/>
        <w:jc w:val="both"/>
        <w:rPr/>
      </w:pPr>
      <w:r>
        <w:rPr/>
        <w:t>33. Ответственность кредитных организаций за нарушение валютного законодательства.</w:t>
      </w:r>
    </w:p>
    <w:p>
      <w:pPr>
        <w:pStyle w:val="Normal"/>
        <w:jc w:val="both"/>
        <w:rPr/>
      </w:pPr>
      <w:r>
        <w:rPr/>
        <w:t>34. Управление банковскими рисками.</w:t>
      </w:r>
    </w:p>
    <w:p>
      <w:pPr>
        <w:pStyle w:val="Normal"/>
        <w:jc w:val="both"/>
        <w:rPr/>
      </w:pPr>
      <w:r>
        <w:rPr/>
        <w:t xml:space="preserve">35. Создание обязательных резервов кредитными организациями. </w:t>
      </w:r>
    </w:p>
    <w:p>
      <w:pPr>
        <w:pStyle w:val="TextBody"/>
        <w:rPr/>
      </w:pPr>
      <w:r>
        <w:rPr>
          <w:b w:val="false"/>
          <w:bCs w:val="false"/>
        </w:rPr>
        <w:t>36. Экономические нормативы.</w:t>
      </w:r>
    </w:p>
    <w:p>
      <w:pPr>
        <w:pStyle w:val="TextBody"/>
        <w:rPr/>
      </w:pPr>
      <w:r>
        <w:rPr>
          <w:b w:val="false"/>
          <w:bCs w:val="false"/>
        </w:rPr>
        <w:t>37. Система внутреннего контроля в кредитных организациях и банковских группах.</w:t>
      </w:r>
    </w:p>
    <w:p>
      <w:pPr>
        <w:pStyle w:val="TextBody"/>
        <w:rPr/>
      </w:pPr>
      <w:r>
        <w:rPr>
          <w:b w:val="false"/>
          <w:bCs w:val="false"/>
        </w:rPr>
        <w:t>38. Аудит кредитных организаций.</w:t>
      </w:r>
    </w:p>
    <w:p>
      <w:pPr>
        <w:pStyle w:val="Normal"/>
        <w:jc w:val="both"/>
        <w:rPr/>
      </w:pPr>
      <w:r>
        <w:rPr/>
        <w:t>39. Рекомендации Базельского комитета по банковскому надзору: сущность и значение.</w:t>
      </w:r>
    </w:p>
    <w:p>
      <w:pPr>
        <w:pStyle w:val="Normal"/>
        <w:jc w:val="both"/>
        <w:rPr>
          <w:b/>
          <w:b/>
          <w:bCs/>
        </w:rPr>
      </w:pPr>
      <w:r>
        <w:rPr/>
        <w:t>40. Инспекционная деятельность Центрального банка РФ (Банка России).</w:t>
      </w:r>
    </w:p>
    <w:p>
      <w:pPr>
        <w:pStyle w:val="3"/>
        <w:rPr>
          <w:b/>
          <w:b/>
          <w:bCs/>
        </w:rPr>
      </w:pPr>
      <w:r>
        <w:rPr/>
        <w:t>41. Специальные требования к порядку приобретения акций (долей) кредитных организ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Тематика рефера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Банковская деятельность как предмет банковского пра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бщая характеристика системы банковского законодатель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Обычаи делового оборота в банковской практике.</w:t>
      </w:r>
    </w:p>
    <w:p>
      <w:pPr>
        <w:pStyle w:val="Normal"/>
        <w:jc w:val="both"/>
        <w:rPr>
          <w:color w:val="000000"/>
        </w:rPr>
      </w:pPr>
      <w:r>
        <w:rPr/>
        <w:t>4. Особенности правового регулирования банковской деятельности.</w:t>
      </w:r>
    </w:p>
    <w:p>
      <w:pPr>
        <w:pStyle w:val="Normal"/>
        <w:jc w:val="both"/>
        <w:rPr/>
      </w:pPr>
      <w:r>
        <w:rPr/>
        <w:t>5. Особенности правового статуса кредитных организаций.</w:t>
      </w:r>
    </w:p>
    <w:p>
      <w:pPr>
        <w:pStyle w:val="TextBodyIndent"/>
        <w:ind w:hanging="0"/>
        <w:rPr/>
      </w:pPr>
      <w:r>
        <w:rPr/>
        <w:t>6. Особенности создания кредитных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/>
        <w:t>Особенности лицензирования банковской деятельности.</w:t>
      </w:r>
    </w:p>
    <w:p>
      <w:pPr>
        <w:pStyle w:val="Normal"/>
        <w:jc w:val="both"/>
        <w:rPr/>
      </w:pPr>
      <w:r>
        <w:rPr/>
        <w:t xml:space="preserve">8. Особенности эмиссии акций кредитными организациями. </w:t>
      </w:r>
    </w:p>
    <w:p>
      <w:pPr>
        <w:pStyle w:val="Normal"/>
        <w:jc w:val="both"/>
        <w:rPr/>
      </w:pPr>
      <w:r>
        <w:rPr/>
        <w:t>9. Отличительные признаки банковских вкладов (депозитов).</w:t>
      </w:r>
    </w:p>
    <w:p>
      <w:pPr>
        <w:pStyle w:val="Normal"/>
        <w:jc w:val="both"/>
        <w:rPr/>
      </w:pPr>
      <w:r>
        <w:rPr/>
        <w:t>10.  Особенности системы страхования вкладов физических лиц.</w:t>
      </w:r>
    </w:p>
    <w:p>
      <w:pPr>
        <w:pStyle w:val="Normal"/>
        <w:jc w:val="both"/>
        <w:rPr/>
      </w:pPr>
      <w:r>
        <w:rPr/>
        <w:t>11. Отличительные признаки банковских счет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12. Отличительные признаки банковского кредитования.</w:t>
      </w:r>
    </w:p>
    <w:p>
      <w:pPr>
        <w:pStyle w:val="TextBodyIndent"/>
        <w:ind w:hanging="0"/>
        <w:rPr/>
      </w:pPr>
      <w:r>
        <w:rPr/>
        <w:t xml:space="preserve">13. Особенности обеспечения возврата банковских кредитов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 Способы межбанковских расчетов.</w:t>
      </w:r>
    </w:p>
    <w:p>
      <w:pPr>
        <w:pStyle w:val="TextBodyIndent"/>
        <w:ind w:hanging="0"/>
        <w:rPr/>
      </w:pPr>
      <w:r>
        <w:rPr/>
        <w:t>15. Определение момента исполнения обязательств при безналичных расче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Формы безналичных расчетов: сравнительная характеристика.</w:t>
      </w:r>
    </w:p>
    <w:p>
      <w:pPr>
        <w:pStyle w:val="Normal"/>
        <w:jc w:val="both"/>
        <w:rPr>
          <w:color w:val="000000"/>
        </w:rPr>
      </w:pPr>
      <w:r>
        <w:rPr/>
        <w:t>17. Использование расчетных документов в электронном вид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 Расчеты с использованием банковских карт.</w:t>
      </w:r>
    </w:p>
    <w:p>
      <w:pPr>
        <w:pStyle w:val="Normal"/>
        <w:jc w:val="both"/>
        <w:rPr>
          <w:b/>
          <w:b/>
          <w:bCs/>
        </w:rPr>
      </w:pPr>
      <w:r>
        <w:rPr/>
        <w:t>19.</w:t>
      </w:r>
      <w:r>
        <w:rPr>
          <w:b/>
          <w:bCs/>
        </w:rPr>
        <w:t xml:space="preserve"> </w:t>
      </w:r>
      <w:r>
        <w:rPr/>
        <w:t>Гражданско-правовая и административная ответственность кредитных организаций за ненадлежащее совершение операций по банковским счетам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0. Доверительное управление имуществом кредитными организациями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Хранение ценностей в кредитной организации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изинговые операции кредитных организаций.</w:t>
      </w:r>
    </w:p>
    <w:p>
      <w:pPr>
        <w:pStyle w:val="TextBody"/>
        <w:rPr/>
      </w:pPr>
      <w:r>
        <w:rPr>
          <w:b w:val="false"/>
          <w:bCs w:val="false"/>
        </w:rPr>
        <w:t>23. Операции кредитных организаций с ценными бумагами, осуществляемые на основании банковской лицензии.</w:t>
      </w:r>
    </w:p>
    <w:p>
      <w:pPr>
        <w:pStyle w:val="TextBody"/>
        <w:rPr/>
      </w:pPr>
      <w:r>
        <w:rPr>
          <w:b w:val="false"/>
          <w:bCs w:val="false"/>
        </w:rPr>
        <w:t>24. Виды профессиональной деятельности кредитных организаций на рынке ценных бумаг.</w:t>
      </w:r>
    </w:p>
    <w:p>
      <w:pPr>
        <w:pStyle w:val="21"/>
        <w:rPr/>
      </w:pPr>
      <w:r>
        <w:rPr>
          <w:b w:val="false"/>
          <w:bCs w:val="false"/>
          <w:u w:val="none"/>
        </w:rPr>
        <w:t>25. Классификации операций кредитных организаций с валютными ценностями, драгоценными металлами и камнями.</w:t>
      </w:r>
    </w:p>
    <w:p>
      <w:pPr>
        <w:pStyle w:val="Normal"/>
        <w:jc w:val="both"/>
        <w:rPr/>
      </w:pPr>
      <w:r>
        <w:rPr>
          <w:color w:val="000000"/>
        </w:rPr>
        <w:t>26. Функции банков как агентов валютного контроля.</w:t>
      </w:r>
    </w:p>
    <w:p>
      <w:pPr>
        <w:pStyle w:val="TextBody"/>
        <w:rPr/>
      </w:pPr>
      <w:r>
        <w:rPr>
          <w:b w:val="false"/>
          <w:bCs w:val="false"/>
        </w:rPr>
        <w:t>27. Валютный контроль за банковскими операциями кредитных организаций.</w:t>
      </w:r>
    </w:p>
    <w:p>
      <w:pPr>
        <w:pStyle w:val="TextBody"/>
        <w:rPr/>
      </w:pPr>
      <w:r>
        <w:rPr>
          <w:b w:val="false"/>
          <w:bCs w:val="false"/>
        </w:rPr>
        <w:t>28. Требования, обеспечивающие стабильность банковской системы: общая характеристика.</w:t>
      </w:r>
    </w:p>
    <w:p>
      <w:pPr>
        <w:pStyle w:val="TextBody"/>
        <w:rPr/>
      </w:pPr>
      <w:r>
        <w:rPr>
          <w:b w:val="false"/>
          <w:bCs w:val="false"/>
        </w:rPr>
        <w:t>29. Пруденциальный надзор за кредитными организациями: сущность и значение.</w:t>
      </w:r>
    </w:p>
    <w:p>
      <w:pPr>
        <w:pStyle w:val="Normal"/>
        <w:jc w:val="both"/>
        <w:rPr>
          <w:b/>
          <w:b/>
          <w:bCs/>
        </w:rPr>
      </w:pPr>
      <w:r>
        <w:rPr/>
        <w:t>30. Особенности антимонопольного контроля в банковской сфере.</w:t>
      </w:r>
    </w:p>
    <w:p>
      <w:pPr>
        <w:pStyle w:val="Normal"/>
        <w:jc w:val="both"/>
        <w:rPr/>
      </w:pPr>
      <w:r>
        <w:rPr/>
        <w:t>31. Контроль за противодействием отмыванию через кредитные организации доходов, нажитых преступным путем.</w:t>
      </w:r>
    </w:p>
    <w:p>
      <w:pPr>
        <w:pStyle w:val="Normal"/>
        <w:jc w:val="both"/>
        <w:rPr/>
      </w:pPr>
      <w:r>
        <w:rPr/>
        <w:t>32. Государственные корпорации, действующие в банковской сфере.</w:t>
      </w:r>
    </w:p>
    <w:p>
      <w:pPr>
        <w:pStyle w:val="Normal"/>
        <w:jc w:val="both"/>
        <w:rPr/>
      </w:pPr>
      <w:r>
        <w:rPr/>
        <w:t>33. Особенности производства по делу о несостоятельности (банкротстве) кредитных организаций.</w:t>
      </w:r>
    </w:p>
    <w:p>
      <w:pPr>
        <w:pStyle w:val="Normal"/>
        <w:jc w:val="both"/>
        <w:rPr/>
      </w:pPr>
      <w:r>
        <w:rPr/>
        <w:t xml:space="preserve">34. Особенности проведения конкурсного производства в отношении кредитных организаций. </w:t>
      </w:r>
    </w:p>
    <w:p>
      <w:pPr>
        <w:pStyle w:val="Normal"/>
        <w:jc w:val="both"/>
        <w:rPr/>
      </w:pPr>
      <w:r>
        <w:rPr/>
        <w:t>35. Аффилированные лица кредитных организаций: понятие и знач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Вопросы для экзамена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обенности правового регулирования банковской деятель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. Банковская деятельность как предмет  банковского права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Банковские операции и банковские сделки: критерии разграничения и классификац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Субъекты банковской деятель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. Понятие клиента кредитной орган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. Банковская система РФ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Характеристика правового статуса Банка России как субъекта права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 Подотчетность Банка России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9. Организационная структура Банка Росси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0. Понятие и виды кредитных организаций. Виды банков.  </w:t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szCs w:val="28"/>
        </w:rPr>
        <w:t>11. Фирменное наименование кредитных организац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2. Правоспособность кредитных организа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Учредители (акционеры, участники) кредит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Особенности государственной регистрации кредитных организа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 Особенности формирования уставного капитала кредитной организ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Лицензирование банковской деятельности. Содержание и виды банковских лиценз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 Особенности участия иностранного капитала в банковской системе РФ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8. Особые требования к организации управления кредитными организациями.</w:t>
      </w:r>
    </w:p>
    <w:p>
      <w:pPr>
        <w:pStyle w:val="TextBody"/>
        <w:rPr/>
      </w:pPr>
      <w:r>
        <w:rPr>
          <w:rFonts w:cs="Arial"/>
          <w:b w:val="false"/>
          <w:bCs w:val="false"/>
          <w:szCs w:val="28"/>
        </w:rPr>
        <w:t>19. Банковские группы и б</w:t>
      </w:r>
      <w:r>
        <w:rPr>
          <w:b w:val="false"/>
          <w:bCs w:val="false"/>
          <w:szCs w:val="28"/>
        </w:rPr>
        <w:t>анковские холдин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 </w:t>
      </w:r>
      <w:r>
        <w:rPr>
          <w:rFonts w:cs="Arial"/>
          <w:szCs w:val="28"/>
        </w:rPr>
        <w:t>Обособленные подразделения кредитных организаций.</w:t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 xml:space="preserve">21. Внутренние структурные подразделения кредитных организаций. </w:t>
      </w:r>
    </w:p>
    <w:p>
      <w:pPr>
        <w:pStyle w:val="21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22. Реорганизации кредитных организаций: отличия от изменения статуса и особенности проведения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3. Управление банковскими рисками.</w:t>
      </w:r>
    </w:p>
    <w:p>
      <w:pPr>
        <w:pStyle w:val="TextBody"/>
        <w:rPr>
          <w:rFonts w:cs="Arial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4. Обязательные резервы: порядок формирования и значения. 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bCs/>
          <w:szCs w:val="28"/>
        </w:rPr>
        <w:t>25. Резервы на возможные потери: виды и значение.</w:t>
      </w:r>
    </w:p>
    <w:p>
      <w:pPr>
        <w:pStyle w:val="TextBody"/>
        <w:rPr>
          <w:rFonts w:cs="Arial"/>
          <w:b w:val="false"/>
          <w:b w:val="false"/>
          <w:szCs w:val="28"/>
        </w:rPr>
      </w:pPr>
      <w:r>
        <w:rPr>
          <w:b w:val="false"/>
          <w:szCs w:val="28"/>
        </w:rPr>
        <w:t>26. Обязательные нормативы: порядок установления и значени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27. Организация внутреннего контроля в кредитных организациях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8. Аудит кредитных организац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9. Основания и порядок применения мер по предупреждению несостоятельности (банкротства) кредитных организа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0. Виды мер по предупреждению несостоятельности (банкротства) кредитных организац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1. Отличительные признаки банковского над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Формы банковского над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Применение Банком России к кредитным организациям мер воздейств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34. Особенности осуществления антимонопольного контроля в банковской сфере. </w:t>
      </w:r>
    </w:p>
    <w:p>
      <w:pPr>
        <w:pStyle w:val="3"/>
        <w:rPr>
          <w:bCs/>
          <w:szCs w:val="28"/>
        </w:rPr>
      </w:pPr>
      <w:r>
        <w:rPr>
          <w:szCs w:val="28"/>
        </w:rPr>
        <w:t xml:space="preserve">35. Предотвращение легализации (отмывания) через кредитные организации доходов, полученных преступным путем, и финансирования терроризма. 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>36. Виды ликвидации кредитных организаций, их соотношение между собой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>37. Особенности ликвидации кредит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Основания и последствия отзыва банковских лиценз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Аннулирование и приостановление действия банковских лицензий.</w:t>
      </w:r>
    </w:p>
    <w:p>
      <w:pPr>
        <w:pStyle w:val="BodyTextIndent2"/>
        <w:spacing w:lineRule="auto" w:line="240"/>
        <w:ind w:hanging="0"/>
        <w:rPr>
          <w:szCs w:val="28"/>
        </w:rPr>
      </w:pPr>
      <w:r>
        <w:rPr>
          <w:szCs w:val="28"/>
        </w:rPr>
        <w:t xml:space="preserve">40. Концептуальные особенности процедуры несостоятельности (банкротства) кредитных организаций. </w:t>
      </w:r>
    </w:p>
    <w:p>
      <w:pPr>
        <w:pStyle w:val="BodyTextIndent2"/>
        <w:spacing w:lineRule="auto" w:line="240"/>
        <w:ind w:hanging="0"/>
        <w:rPr>
          <w:szCs w:val="28"/>
        </w:rPr>
      </w:pPr>
      <w:r>
        <w:rPr>
          <w:szCs w:val="28"/>
        </w:rPr>
        <w:t>41. Временные администрации по управлению кредитными организация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42. Правовой статус и функции Агентства по страхованию вкладов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3. Понятие и виды банковских вкладов (депозито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4. Оформление привлечения денежных средств во вклады (депозиты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45. Особенности правового режима депозитных счетов (счетов по учету вкладов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46. Общая характеристика системы страхования вкладов физических лиц в банках РФ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47. Выплаты по вкладам физических лиц в банках, не включенных в систему страхования вклад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8. Понятие банковского счета.</w:t>
      </w:r>
    </w:p>
    <w:p>
      <w:pPr>
        <w:pStyle w:val="Normal"/>
        <w:jc w:val="both"/>
        <w:rPr/>
      </w:pPr>
      <w:r>
        <w:rPr/>
        <w:t xml:space="preserve">49. Разграничение банковских счетов и банковских вкладов. </w:t>
      </w:r>
    </w:p>
    <w:p>
      <w:pPr>
        <w:pStyle w:val="Normal"/>
        <w:jc w:val="both"/>
        <w:rPr>
          <w:bCs/>
          <w:szCs w:val="28"/>
        </w:rPr>
      </w:pPr>
      <w:r>
        <w:rPr/>
        <w:t>50. Виды банковских счетов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1. Открытие банковских сче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. Кредитование счета (овердрафт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3. Ограничения по распоряжению счетам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4. Правовые основания списания денежных средств со счет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5. Очередность списания средств со счет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6. Правовой режим сведений, составляющих банковскую тайн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7. Закрытие банковских счетов.</w:t>
      </w:r>
    </w:p>
    <w:p>
      <w:pPr>
        <w:pStyle w:val="21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  <w:t>58. Банковское кредитование: понятие и формы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9. Основной и производные признаки банковского кредитования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0. Виды банковского кредитования: критерии выделения и особенности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61. Рефинансирование банков: понятие и фор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. Способы банковского кредит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3. Гражданско-правовая ответственность заемщиков в кредитных отноше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редитные истори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65. Понятие и способы расчетов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6. Юридическое понятие средства платежа (денег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7. Правовое регулирование расчетов наличными деньгами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8. Кассовые операции и операции инкассации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69. Применение кредитными организациями контрольно-кассовой техник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0. Институциональные правовые принципы осуществления безналичных расче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1. Сроки исполнения обязательств кредитными организациями при безналичных расче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2. Определение момента исполнения обязательств плательщиком и кредитными организациями при безналичных расчет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3. Способы межбанковских расчетов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74. Ответственность кредитных организаций за нарушения при безналичных расчетах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5. Понятие формы безналичных расчетов, ее выбор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6. Расчеты платежными поручения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7. Расчеты по аккредитив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8. Расчеты чекам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9. Расчеты платежными требования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80. Бесспорное взыскание средств с банковских счетов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81. Операции кредитных организаций с платежными картам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2. Способы посредничества при расче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3. Особенности безналичных расчетов с участием физических лиц.</w:t>
      </w:r>
    </w:p>
    <w:p>
      <w:pPr>
        <w:pStyle w:val="TextBody"/>
        <w:autoSpaceDE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4. Осуществление кредитными организациями операций по доверительному управлению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5. Операции кредитных организаций с ценными бумагами, осуществляемые на основании лицензии Банка Росси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6. Профессиональная деятельность кредитных организаций на рынке ценных бумаг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7. Операции уполномоченных банков с иностранной валютой.</w:t>
      </w:r>
    </w:p>
    <w:p>
      <w:pPr>
        <w:pStyle w:val="TextBody"/>
        <w:autoSpaceDE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8. Валютный контроль в банковской сфере.</w:t>
      </w:r>
    </w:p>
    <w:p>
      <w:pPr>
        <w:pStyle w:val="TextBody"/>
        <w:autoSpaceDE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9. Операции кредитных организаций с драгоценными металлам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90. Операции кредитных организаций с драгоценными камнями.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р программы: ________________________ Курбатов А. Я. 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6:00Z</dcterms:created>
  <dc:creator>1</dc:creator>
  <dc:description/>
  <cp:keywords/>
  <dc:language>en-US</dc:language>
  <cp:lastModifiedBy>user</cp:lastModifiedBy>
  <cp:lastPrinted>2005-06-06T15:15:00Z</cp:lastPrinted>
  <dcterms:modified xsi:type="dcterms:W3CDTF">2011-09-01T10:49:00Z</dcterms:modified>
  <cp:revision>15</cp:revision>
  <dc:subject/>
  <dc:title>Министерство экономического                  Министерство образования</dc:title>
</cp:coreProperties>
</file>