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ис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стория правовых и политических уч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sz w:val="24"/>
        </w:rPr>
        <w:t>для направления 030600.62 «История» подготовки бакалав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втор программы:</w:t>
      </w:r>
    </w:p>
    <w:p>
      <w:pPr>
        <w:pStyle w:val="Normal"/>
        <w:rPr/>
      </w:pPr>
      <w:r>
        <w:rPr>
          <w:sz w:val="24"/>
        </w:rPr>
        <w:t xml:space="preserve">Марей Александр Владимирович, к.ю.н., доц., </w:t>
      </w:r>
      <w:hyperlink r:id="rId2">
        <w:r>
          <w:rPr>
            <w:rStyle w:val="InternetLink"/>
            <w:sz w:val="24"/>
            <w:lang w:val="en-US"/>
          </w:rPr>
          <w:t>fijodalg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добрена на заседании кафедры практической философии «___»____________ 2012г</w:t>
      </w:r>
    </w:p>
    <w:p>
      <w:pPr>
        <w:pStyle w:val="Normal"/>
        <w:rPr>
          <w:sz w:val="24"/>
        </w:rPr>
      </w:pPr>
      <w:r>
        <w:rPr>
          <w:sz w:val="24"/>
        </w:rPr>
        <w:t>Зав. кафедрой: Филиппов А.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екомендована секцией УМС «Философия»  «___»____________ 2012г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Драгалина-Черная, Е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тверждена УС факультета философии «___»_____________2012г.</w:t>
      </w:r>
    </w:p>
    <w:p>
      <w:pPr>
        <w:pStyle w:val="Normal"/>
        <w:rPr/>
      </w:pPr>
      <w:r>
        <w:rPr>
          <w:sz w:val="24"/>
        </w:rPr>
        <w:t xml:space="preserve">Ученый секретарь И.В. Макарова 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о-методический комплекс по курсу «История политических и правовых учений» подготовлен для организации учебного процесса студентов 1 курса очной формы обучения, обучающихся по направлению подготовки «История» (квалификация «бакалавр»). Методические материалы составлены на основе требований Образовательного стандарта ГОБУ ВПО НИУ ВШЭ по направлению подготовки «История» от 02.07.2010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етодический комплекс включает: программу курса, планы семинарских занятий,  вопросы итоговой аттестации, возможные темы курсовых работ. Список источников и литературы рекомендован для всех форм работы студента. Контрольные вопросы по курсу ориентируют на изучение основных разделов дисциплины. Следует учесть, что степень усвоения обязательных для изучения источников и литературы будет влиять на оценку подготовки к семинарским занятиям и аттестациям. Для углубленного исследования наиболее важных вопросов курса предложены дополнительные источники и литература, которые можно использовать для выполнения сообщений (докладов) на семинарских занят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й комплекс подготовлен для реализации цели формирования у студентов знаний в области истории государства и права, гуманитарной сферы, гражданского общества. Это необходимо для современного профессионала, осознающего социальные последствия своей профессиональной деятельности. </w:t>
      </w:r>
      <w:r>
        <w:br w:type="page"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А КУРСА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Times New Roman"/>
          <w:sz w:val="24"/>
          <w:szCs w:val="24"/>
        </w:rPr>
        <w:t xml:space="preserve">Дисциплина «История политических и правовых учений» входит в </w:t>
      </w:r>
      <w:r>
        <w:rPr>
          <w:sz w:val="24"/>
          <w:szCs w:val="24"/>
        </w:rPr>
        <w:t>базовую часть</w:t>
      </w:r>
      <w:r>
        <w:rPr>
          <w:rFonts w:eastAsia="TimesNewRomanPSMT;Times New Roman"/>
          <w:sz w:val="24"/>
          <w:szCs w:val="24"/>
        </w:rPr>
        <w:t xml:space="preserve"> профессионального цикла (Б.4 «Политическая история») дисциплин подготовки студентов по направлению</w:t>
      </w:r>
      <w:r>
        <w:rPr>
          <w:sz w:val="24"/>
          <w:szCs w:val="24"/>
        </w:rPr>
        <w:t xml:space="preserve"> «История» и предусмотрена учебным планом специальности для студентов 1 курса очной формы обучения (3-й и 4-й модул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исциплина реализуется кафедрой практической философии. Содержание дисциплины охватывает круг вопросов, связанных с основами философии права и государства в ее историческом развитии, с ее основными закономерностями и эволюционными траекториями, с процессами складывания основных существующих на настоящий момент правовых и политических систе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направлена на формирование следующих компетенц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бщенаучны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способность  применять  знания  истории  правовых  и  политических  учений  в профессиональной деятельности (ОНК-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владение  культурой  мышления,  способностью  к  обобщению,    анализу,  восприятию информации, постановке  цели и выбору путей её достижения (ОНК-4)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сваивать специальную литературу на нескольких языках (ИК-8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 использовать  навыки  работы  с  информацией  из  различных  источников  для решения профессиональных и социальных задач (ИК-9)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личностные и общекультур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риентироваться в культурно-историческом наследии прошлого (СЛК-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саморазвитию, повышению своей квалификации  и мастерства, способность изменять при необходимости профиль своей профессиональной деятельности, способность к социальной адаптации (СЛК-4)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в исторических исследованиях базовые знания в области всемирной и российской истории  (ПК-1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 понимать  существо  исторических  процессов  и  явлений;  роль  человека  в историческом процессе, особенности социальной, политической и экономической  организации общества и развития культуры в различные исторические эпохи (ПК-5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критическому  восприятию концепций различных научных школ исторической науки (ПК-8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 к  составлению  обзоров,  аннотаций,  рефератов  и  библиографии  по тематике проводимых исследований (ПК-12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граммой предусмотрены следующие виды контроля: текущий контроль успеваемости в форме опросов на семинарских занятиях, промежуточный контроль в форме реферата и итоговый контроль в форме зачета с оценкой. Предусмотрена возможность написания студентами курсовых работ в ходе изучения курса «История политических и правовых учений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исциплина изучается в течение двух модулей года обучения. Общая трудоемкость освоения дисциплины составляет 3 зачетных единицы, 108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граммой дисциплины предусмотрены лекционные  занятия (32 часа), семинары (12 часов), самостоятельная  работа студента (64 часа).</w:t>
        <w:tab/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История политических и правовых учений» имеет своей целью подготовить специалиста с развитым правосознанием, обладающего знаниями о роли и влиянии интеллектуального и идейно-теоретического обеспечения правовых проектов прошлого и настоящего и способного к творческому осмыслению и практическому применению опыту прошлого в своей профессиональной деятельности, а также обладающего общенаучными, социально-личностными, общекультурными и профессиональными компетенциями, необходимыми для реализации профессиональной деятельности (см. п.3 Образовательного стандарта </w:t>
      </w:r>
      <w:r>
        <w:rPr>
          <w:bCs/>
          <w:sz w:val="24"/>
          <w:szCs w:val="24"/>
        </w:rPr>
        <w:t>ГОБУ ВПО НИУ ВШЭ по направлению подготовки «История»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сформировать у студентов правосознание, осознание исторического развития государственных институтов управления;</w:t>
      </w:r>
    </w:p>
    <w:p>
      <w:pPr>
        <w:pStyle w:val="Western"/>
        <w:numPr>
          <w:ilvl w:val="0"/>
          <w:numId w:val="14"/>
        </w:numPr>
        <w:shd w:fill="auto" w:val="clear"/>
        <w:spacing w:before="0" w:after="0"/>
        <w:ind w:left="714" w:hanging="357"/>
        <w:jc w:val="both"/>
        <w:rPr/>
      </w:pPr>
      <w:r>
        <w:rPr>
          <w:sz w:val="24"/>
          <w:szCs w:val="24"/>
        </w:rPr>
        <w:t>сформировать у студентов представления об основных этапах становления и развития правовой и политической мысли преимущественно в рамках европейской интеллектуальной системы в ее историческом развитии</w:t>
      </w:r>
      <w:r>
        <w:rPr>
          <w:color w:val="000000"/>
          <w:sz w:val="24"/>
          <w:szCs w:val="24"/>
        </w:rPr>
        <w:t>;</w:t>
      </w:r>
    </w:p>
    <w:p>
      <w:pPr>
        <w:pStyle w:val="Western"/>
        <w:numPr>
          <w:ilvl w:val="0"/>
          <w:numId w:val="14"/>
        </w:numPr>
        <w:shd w:fill="auto" w:val="clear"/>
        <w:spacing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ыть перед студентами </w:t>
      </w:r>
      <w:r>
        <w:rPr>
          <w:sz w:val="24"/>
          <w:szCs w:val="24"/>
        </w:rPr>
        <w:t>предпосылки и последствия трансформации базовых правовых и политических идей;</w:t>
      </w:r>
    </w:p>
    <w:p>
      <w:pPr>
        <w:pStyle w:val="Western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развить навыки самостоятельного анализа памятников правовой и политической мысли, умение применять технику юридического мышления при работе с документами</w:t>
      </w:r>
      <w:r>
        <w:rPr>
          <w:color w:val="000000"/>
          <w:sz w:val="24"/>
          <w:szCs w:val="24"/>
        </w:rPr>
        <w:t>.</w:t>
      </w:r>
    </w:p>
    <w:p>
      <w:pPr>
        <w:pStyle w:val="Western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развить навыки </w:t>
      </w:r>
      <w:r>
        <w:rPr>
          <w:sz w:val="24"/>
          <w:szCs w:val="24"/>
        </w:rPr>
        <w:t>характеристики проблемного поля и современного состояния научных исследований в области истории правовых и политических теор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spacing w:lineRule="auto" w:line="360"/>
        <w:jc w:val="both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PSMT;Times New Roman"/>
        </w:rPr>
      </w:pPr>
      <w:r>
        <w:rPr/>
        <w:t>эмпирические, теоретические и  операционные  элементы, составляющие системы правового регулировани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PSMT;Times New Roman"/>
        </w:rPr>
      </w:pPr>
      <w:r>
        <w:rPr/>
        <w:t>основные этапы и закономерности развития государства и права зарубежных стран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PSMT;Times New Roman"/>
        </w:rPr>
      </w:pPr>
      <w:r>
        <w:rPr/>
        <w:t>основные памятники правовой мысли России и зарубежных стран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jc w:val="both"/>
        <w:rPr>
          <w:rFonts w:eastAsia="TimesNewRomanPSMT;Times New Roman"/>
        </w:rPr>
      </w:pPr>
      <w:r>
        <w:rPr/>
        <w:t>правовые системы мира, их основные отличия;</w:t>
      </w:r>
    </w:p>
    <w:p>
      <w:pPr>
        <w:pStyle w:val="ListParagraph"/>
        <w:autoSpaceDE w:val="false"/>
        <w:spacing w:lineRule="auto" w:line="360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ListParagraph"/>
        <w:numPr>
          <w:ilvl w:val="1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нализировать правовые и политические тексты, конституционные и законодательные акт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водить научную экспертизу наиболее значимых правовых решений с точки зрения ожидаемого от них эффекта, создавать собственные правовые тексты и моделировать правовые отнош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грамотно и аргументировано излагать свою позицию по поводу ключевых вопросов правовой и политической теории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2"/>
        <w:spacing w:lineRule="auto" w:line="360"/>
        <w:ind w:left="720" w:hanging="360"/>
        <w:rPr/>
      </w:pPr>
      <w:r>
        <w:rPr>
          <w:bCs/>
          <w:sz w:val="24"/>
          <w:szCs w:val="24"/>
        </w:rPr>
        <w:t>- знаниями об основных правовых и политических системах мира и их исторических основаниях;</w:t>
      </w:r>
    </w:p>
    <w:p>
      <w:pPr>
        <w:pStyle w:val="2"/>
        <w:spacing w:lineRule="auto" w:line="360"/>
        <w:ind w:left="720" w:hanging="360"/>
        <w:rPr/>
      </w:pPr>
      <w:r>
        <w:rPr>
          <w:bCs/>
          <w:sz w:val="24"/>
          <w:szCs w:val="24"/>
        </w:rPr>
        <w:t>- методами политического и юридического анализа применительно к памятникам правовой и политической мысли разных эпох;</w:t>
      </w:r>
    </w:p>
    <w:p>
      <w:pPr>
        <w:pStyle w:val="2"/>
        <w:spacing w:lineRule="auto" w:line="360"/>
        <w:ind w:left="720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- навыками </w:t>
      </w:r>
      <w:r>
        <w:rPr>
          <w:sz w:val="24"/>
          <w:szCs w:val="24"/>
        </w:rPr>
        <w:t>профессионального воздействия на процесс формирования  современного политического пространства в рамках перехода от  информационного общества к обществу знаний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ая программа разработана с учетом новейших исследовательских разработок в области истории и теории правовой мысли, проводимых как отечественными, так и зарубежными исследователями. Круг проблем, лежащих в основе дисциплины «История политических и правовых учений» относится к междисциплинарным,  что отразилось в содержании курса: в него интегрируются знания из различных научных областей (истории, лингвистики, юриспруденции, политологии, экономики). Изучение дисциплины предполагает формирование у студентов понимания эволюционного развития основных форм политической и правовой организации социумов современного мир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требований для подготовки к семинарам определяется программой курса и отражен в темах практических занятий. При подготовке к промежуточной и итоговой аттестациям следует руководствоваться списками вопросов и тем, включенных в программу. Студентам стоит обратить особое внимание на рекомендованную основную и дополнительную литературу для изучения кур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и ее критер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Итоговая оценка</w:t>
      </w:r>
      <w:r>
        <w:rPr>
          <w:sz w:val="24"/>
          <w:szCs w:val="24"/>
        </w:rPr>
        <w:t xml:space="preserve"> за дисциплину формируется из оценок за аудиторную работу студентов, выполненный ими реферат и оценку за зачет и расчитывается по следующей формул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47535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итоговая оценка за дисциплин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оценка за аудиторную работу студентов (работа на семинарах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оценка за рефер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оценка за заче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7; 0,4; 0,6; 0,3 – числовые коэффициенты, используемые при расчет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ответах на семинарах, зачете, а также при оценке реферата оцениваются общая логика ответа, степень владения студентом материалом, заданным на изучение к семинару, понимание им обсуждаемой проблем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чет по дисциплине принимается устно, по вопросам, включенным в список «Темы контрольных вопросов». В каждый зачетный билет входит один вопрос. В случае, если зачет принимается в письменной форме, принимающему его преподавателю категорически рекомендуется проводить обсуждения письменных ответов со студентами, проясняя в устной беседе степень их владения материалом и умение выстраивать устную реч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ТЕМАТИЧЕСКИЙ ПЛАН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 семина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стория правовых учений: теоретические и методологические аспекты преподавания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Политические и правовые учения Древней Гр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Политические и правовые учения Древнего Р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литические и правовые идеи раннего христи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Политические и правовые учения в Средние Века в Европе и на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1. Предмет, методики изучения и структура курса “История политических и правовых учений” (2 часа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История политических и правовых учений как наука</w:t>
      </w:r>
      <w:r>
        <w:rPr>
          <w:sz w:val="24"/>
        </w:rPr>
        <w:t xml:space="preserve">. Предмет истории политических и правовых учений как историко-правовой дисциплины. История изучения дисциплины в отечественных и зарубежных университетах. Роль и место истории политических и правовых учений в системе историко-юридических и отраслевых дисциплин. Методологические проблемы истории политических и правовых учений. Структура и периодизация курса. Значение данной дисциплины для подготовки юристов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Право как неотъемлемая часть истории и культуры</w:t>
      </w:r>
      <w:r>
        <w:rPr>
          <w:sz w:val="24"/>
        </w:rPr>
        <w:t xml:space="preserve">. Понятие историко-культурной традиции. Выделение основных историко-культурных традиций, отразившихся в истории политической и правовой мысли: древневосточная (Египет, Израиль, Индия и Китай), европейская, мусульманская. Особенности европейской политико-правовой традиции: исторические (древняя Греция, древний Рим и христианство как основы), культурно-лингвистические (греческий и латинский языки как общее языковое прошлое), культурно-конфессиональные (христианство как основная религия, иудаизм и ислам как постоянные соседи).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2. Политические и правовые учения древней Греции (6 часов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i/>
          <w:sz w:val="24"/>
        </w:rPr>
        <w:t>Досократики</w:t>
      </w:r>
      <w:r>
        <w:rPr>
          <w:sz w:val="24"/>
        </w:rPr>
        <w:t xml:space="preserve"> </w:t>
      </w:r>
      <w:r>
        <w:rPr>
          <w:b/>
          <w:i/>
          <w:sz w:val="24"/>
        </w:rPr>
        <w:t>и зарождение естественно-правовых теорий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Гераклит</w:t>
      </w:r>
      <w:r>
        <w:rPr>
          <w:sz w:val="24"/>
        </w:rPr>
        <w:t xml:space="preserve">: Понятие «логос» и деление людей по принципу способности его понимания; правление «лучших»; справедливость и закон; роль закона в жизни общества; оптимальная форма правления. </w:t>
      </w:r>
      <w:r>
        <w:rPr>
          <w:i/>
          <w:sz w:val="24"/>
          <w:u w:val="single"/>
        </w:rPr>
        <w:t>Демокрит</w:t>
      </w:r>
      <w:r>
        <w:rPr>
          <w:sz w:val="24"/>
        </w:rPr>
        <w:t xml:space="preserve">: Государство как “общее дело” граждан; политический идеал; роль закона в общественной жизни. </w:t>
      </w:r>
      <w:r>
        <w:rPr>
          <w:i/>
          <w:sz w:val="24"/>
          <w:u w:val="single"/>
        </w:rPr>
        <w:t>Софисты</w:t>
      </w:r>
      <w:r>
        <w:rPr>
          <w:sz w:val="24"/>
        </w:rPr>
        <w:t>: старшие (Протагор, Горгий, Гиппий) и младшие (Пол Агригентский, Фрасимах); учение о формах государства и способах управления обществом; отношение к закон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i/>
          <w:sz w:val="24"/>
        </w:rPr>
        <w:t>Сократ, Платон и Аристотель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Сократ</w:t>
      </w:r>
      <w:r>
        <w:rPr>
          <w:sz w:val="24"/>
        </w:rPr>
        <w:t>: важность биографии Сократа для понимания его философии; основные моменты его философской и политико-правовой теории: понятие «полиса» как целостного взаимодополняющего сообщества профессионалов, концепция профессионализации всякого труда, в том числе, и управления полисом; критика демократии как правления массы; представители школы Сократа: Ксенофонт, Платон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Платон</w:t>
      </w:r>
      <w:r>
        <w:rPr>
          <w:sz w:val="24"/>
        </w:rPr>
        <w:t xml:space="preserve">. Три периода творчества, основные произведения: «Государство», «Законы», «Политик» и т.д.; теория эйдосов и ее приложение к политико-правовым конструкциям – концепция власти философов; учение о происхождении государства и его формах; причины смены форм; критика тирании как наихудшей политической организации общества; проекты идеальных вариантов государства в трактатах «Государство» и «Законы»; роль закона; представление об организации и значении правосудия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Аристотель</w:t>
      </w:r>
      <w:r>
        <w:rPr>
          <w:sz w:val="24"/>
        </w:rPr>
        <w:t>. Основные вехи биографии, основные произведения; теория политики как продолжения этики; проблема этичности политики и права. Теория происхождения государства через общение; классификация форм государства; учение о смешанной форме, как наилучшей; полития - идеальный вариант организации общества; виды справедливости: уравнивающая и распределяющая; тождество справедливости и права; сочетание относительного и абсолютного равенства; теория естественного права, отношение А. к проблемам рабства, войны и ми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b/>
          <w:i/>
          <w:sz w:val="24"/>
        </w:rPr>
        <w:t>Политико-правовые учения периода эллинизма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Эпикур и его последователи. </w:t>
      </w:r>
      <w:r>
        <w:rPr>
          <w:i/>
          <w:sz w:val="24"/>
          <w:u w:val="single"/>
        </w:rPr>
        <w:t>Древняя и средняя Стоя</w:t>
      </w:r>
      <w:r>
        <w:rPr>
          <w:sz w:val="24"/>
        </w:rPr>
        <w:t xml:space="preserve">: Зенон и Панетий; основные идеи: теории монизма и космополитизма. </w:t>
      </w:r>
      <w:r>
        <w:rPr>
          <w:i/>
          <w:sz w:val="24"/>
          <w:u w:val="single"/>
        </w:rPr>
        <w:t>Полибий</w:t>
      </w:r>
      <w:r>
        <w:rPr>
          <w:sz w:val="24"/>
        </w:rPr>
        <w:t>. Учение о круговороте политических форм; смешанная форма правления и ее элементы; обычай и закон как основные начала государственной жизн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Тема 3. Политические и правовые учения древнего Рима (6 часов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b/>
          <w:i/>
          <w:sz w:val="24"/>
        </w:rPr>
        <w:t>Марк Туллий Цицерон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литическая биография; основные жанры творчества: речи, философские и политико-правовые трактаты, письма; основные произведения: диалоги «О государстве», «О законах», «Об обязанностях». Теория государства и права: определение государства как народного достояния (res publica) и объединения людей в вопросах права; понятие естественного состояния людей; концепция происхождения государства, ее сходства и различия с теорией Аристотеля; классификация форм государства и ее критерии; определение права и его классификация, синкретизм права и закона в теории Цицерона; теория естественного права и опирающихся на него прав человека; право собственности; проблемы соразмерности преступления и наказания за нег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b/>
          <w:i/>
          <w:sz w:val="24"/>
        </w:rPr>
        <w:t>Политические и правовые идеи римских юристов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имская юриспруденция: основные этапы развития; понимание права как «искусства доброго и справедливого»; формирование дихотомии «справедливого права» и «строгого права»; попытки классификации права; естественно-правовые теории Гая и Ульпиана; публично-правовые конструкции римских юристов: понятие закона как повеления народа; проблема соотношения принцепса и закона: «Все что нравится принцепсу, имеет силу закона» и «Принцепс свободен от соблюдения законов»; развитие этих тезисов в правовой доктрине Рима периода Домината, Византийской империи и средневековой Европ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b/>
          <w:i/>
          <w:sz w:val="24"/>
        </w:rPr>
        <w:t>Римская Стоя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сновные представители Римской (или Поздней) Стои: Луций Анней Сенека, Эпиктет, Марк Аврелий – краткие биографические сведения; общая характеристика философии римских стоиков: сильное влияние философии Панетия, общий эклектичный характер их философии. Теория монизма и требования жить в согласии с природой; образ мудреца как человека, этически совершенного, свободного от внешних и внутренних обстоятельств; понятие одинаковости всех проступков и равенства наказаний за них, полемика с Цицероном; этические и политические воззрения стоиков в сопоставлении с идеалами раннего христианства (поддельная переписка Сенеки с апостолом Павлом); теория космополитизма в философии Марка Аврелия; преломление этой теории в римской политической и правовой культур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ма 4. Политические и правовые идеи раннего христианства (6 часов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b/>
          <w:i/>
          <w:sz w:val="24"/>
        </w:rPr>
        <w:t>Нравственные, социальные и политические идеалы раннего христианства от Нового Завета до Евсевия Иеронима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Христианство: краткий исторический очерк</w:t>
      </w:r>
      <w:r>
        <w:rPr>
          <w:sz w:val="24"/>
        </w:rPr>
        <w:t xml:space="preserve">; жизнь Христа и первые апостолы; формирование канона Нового Завета; проповедь христианства в пределах Римской империи и проблемы, порожденные ей; гонения Диоклетиана и религиозные реформы Константин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Концепция власти в Новом Завете</w:t>
      </w:r>
      <w:r>
        <w:rPr>
          <w:sz w:val="24"/>
        </w:rPr>
        <w:t>: формирование идеи двух царств, Земного и Небесного (Ин.18.33 – 36, Кол.3.11); идея равенства людей перед Богом и перед законом; необходимость повиновения земной власти (Рим.13.1 – 13.9), ее установленность от Бога; функции земной власти: сбор налогов, охрана правопорядка, поддержание государства, наказание преступни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Развитие идей Нового Завета в произведениях отцов Церкви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оанн Златоуст: Понятие царской власти; теория трех элементов государственной власти; концепция власти как экзистенциально отдельной сущности, установленной Богом и регулирующей жизнь в государстве; концепция государства как толпы, одухотворенной и направляемой властью; понятие духовной власти, власти святителей Церкви; симфония духовной и светской властей; проблема соотношения царства и священ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мвросий Медиоланский: царство и священство, вопрос о статусе царя и его соотношении с духовными владыками; отношение к ересям и понятие свободы совести: ереси не должны искореняться силой, «но лишь убеждением, разумом и любовью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Евсевий Иероним: биографическая справка; перевод Библии на латынь – значение этого события для христианского мира; роль латыни как общего языка для эпохи Рима и Средних Веков; появление проблемы ересей – различных трактовок Библии (а позднее – различных переводов ее на национальные языки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b/>
          <w:i/>
          <w:sz w:val="24"/>
        </w:rPr>
        <w:t>Политические и правовые идеи Аврелия Августина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иографическая справка: важность фигуры Августина для формирования христианского вероучения, в особенности – западного; манихейство Августина и его влияние на позднейшие его труды; основные сочинения: «О граде Божьем», «Исповедь», «Трактат о свободной воле», «124 книги толкования на Евангелие от св. Иоанна» и т.д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еория свободы воли и доктрина «невидимой Церкви»: обязанность человека отвечать за свои поступки, как за результаты реализации своей воли; существование двух Церквей – «внешней», формальной и «внутренней» – невидимой, являющейся собранием истинных христиан; единственный путь попадания туда – использовав свободу воли, отказаться от этой свободы, выбрав «жизнь по Богу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чение Августина о благодати: три вида благодати (предшествующая, сотрудничающая и упорствующая); необходимость благодати для попадания в разряд «истинных христиан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октрина двух градов: понятие града как </w:t>
      </w:r>
      <w:r>
        <w:rPr>
          <w:i/>
          <w:sz w:val="24"/>
          <w:lang w:val="en-US"/>
        </w:rPr>
        <w:t>civitas</w:t>
      </w:r>
      <w:r>
        <w:rPr>
          <w:sz w:val="24"/>
        </w:rPr>
        <w:t>, т.е., как общины, как разряда людей; отличие двух градов: живущие по Богу (странствующие по земле, но имеющие цель на небе) и живущие по человеку (ищущие земного мира, но раздираемые войнами); основатели градов – Каин и Авель; Рим как образ града земного; определенность и предопределенность состава градов; развитие тезиса о предопределении в политико-богословских теориях Реформации; развитие теории о двух градах в трудах Фомы Аквинског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ория государства: государство и справедливость; образ государства без справедливости как «шайки разбойников»; понимание народа как разумной толпы, жаждущей обладания некими вещами; отношение Августина к проблемам рабства, преступления, наказания и ереси; теория справедливой войны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 xml:space="preserve">Тема 5. </w:t>
      </w:r>
      <w:r>
        <w:rPr>
          <w:b/>
          <w:sz w:val="24"/>
        </w:rPr>
        <w:t>Политические и правовые учения в Средние Века в Европе и на Руси (12 часов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b/>
          <w:i/>
          <w:sz w:val="24"/>
        </w:rPr>
        <w:t xml:space="preserve"> Политико-правовая мысль в варварских королевствах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«Долгая античность»</w:t>
      </w:r>
      <w:r>
        <w:rPr>
          <w:sz w:val="24"/>
        </w:rPr>
        <w:t>. Основы духовной и, конкретнее, политико-правовой культуры Средних веков: перевод Библии на латынь; труды Иоанна Златоуста, Тертуллиана, Августина, Григория Великого и т.д.; создание Кодекса Феодосия, Бревиария Алариха и Свода цивильного права Юстиниана; «геласианское Возрождение» в Церкви: фигура Дионисия Малого, появление нового календаря и составление свода церковного права; «Утешение философией» Боэция, «</w:t>
      </w:r>
      <w:r>
        <w:rPr>
          <w:i/>
          <w:sz w:val="24"/>
          <w:lang w:val="en-US"/>
        </w:rPr>
        <w:t>Variae</w:t>
      </w:r>
      <w:r>
        <w:rPr>
          <w:sz w:val="24"/>
        </w:rPr>
        <w:t>» Кассиодора и т.д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Остготское королевство</w:t>
      </w:r>
      <w:r>
        <w:rPr>
          <w:sz w:val="24"/>
          <w:u w:val="single"/>
        </w:rPr>
        <w:t>.</w:t>
      </w:r>
      <w:r>
        <w:rPr>
          <w:sz w:val="24"/>
        </w:rPr>
        <w:t xml:space="preserve"> Историческая справка: фигуры Теодориха Великого и Флавия Магна Кассиодора Сенатора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литико-правовые идеи: осознанное подражание Византии и отказ от построения собственной империи; формирование нового идеала монархической власти – идея суверенного царства (</w:t>
      </w:r>
      <w:r>
        <w:rPr>
          <w:i/>
          <w:sz w:val="24"/>
          <w:lang w:val="en-US"/>
        </w:rPr>
        <w:t>regnum</w:t>
      </w:r>
      <w:r>
        <w:rPr>
          <w:sz w:val="24"/>
        </w:rPr>
        <w:t>), складывание философского идеала короля (</w:t>
      </w:r>
      <w:r>
        <w:rPr>
          <w:i/>
          <w:sz w:val="24"/>
          <w:lang w:val="en-US"/>
        </w:rPr>
        <w:t>rex</w:t>
      </w:r>
      <w:r>
        <w:rPr>
          <w:sz w:val="24"/>
        </w:rPr>
        <w:t>) и концепция христианской королевской власт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Вестготское королевство</w:t>
      </w:r>
      <w:r>
        <w:rPr>
          <w:sz w:val="24"/>
        </w:rPr>
        <w:t>. Историческая справка: фигуры Эвриха, Рекареда Католика, Рецесвинта, Вамбы, Эрвигия; роль образованного духовенства в становлении вестготской монархии: Исидор Севильский, Браулион и Тайон Сарагосские, Евгений и Юлиан Толедские и т.д. Культурные и политико-правовые основы вестготской традиции: Рим (прежде всего – Цицерон и антиквары) и Библия (особенно – Ветхий Завет); патристическая традиц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литико-правовые идеи: построение идеальной «анти-Византии»; образ идеального правителя: творец законов и «добрый правитель» в противоположность тирану-узурпатору; формирование представления о короле как о помазаннике Божьем (и развитие этой теории в византийской и западноевропейской традициях); образ идеального закона; понятия преступления и наказания в соборном законодательстве и в «Вестготской правде»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Б) </w:t>
      </w:r>
      <w:r>
        <w:rPr>
          <w:b/>
          <w:i/>
          <w:sz w:val="24"/>
        </w:rPr>
        <w:t>Политико-правовая мысль Византии и Древней Руси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Правовая и политическая доктрина Византийской империи</w:t>
      </w:r>
      <w:r>
        <w:rPr>
          <w:sz w:val="24"/>
        </w:rPr>
        <w:t xml:space="preserve">: основные исторические вехи Византийской империи </w:t>
      </w:r>
      <w:r>
        <w:rPr>
          <w:sz w:val="24"/>
          <w:lang w:val="en-US"/>
        </w:rPr>
        <w:t>VI</w:t>
      </w:r>
      <w:r>
        <w:rPr>
          <w:sz w:val="24"/>
        </w:rPr>
        <w:t xml:space="preserve"> – </w:t>
      </w:r>
      <w:r>
        <w:rPr>
          <w:sz w:val="24"/>
          <w:lang w:val="en-US"/>
        </w:rPr>
        <w:t>XV</w:t>
      </w:r>
      <w:r>
        <w:rPr>
          <w:sz w:val="24"/>
        </w:rPr>
        <w:t xml:space="preserve"> вв.; имперский  проект Юстиниана и его крах, концепция единого культурного, языкового, правового и политического пространства; концепция Церкви как опоры императорской власти; Константин Багрянородный и «Искусство управления государством»; «Советы и рассказы Кекавмена, византийского полководца»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Митрополит Киевский Иларион</w:t>
      </w:r>
      <w:r>
        <w:rPr>
          <w:sz w:val="24"/>
        </w:rPr>
        <w:t>. «Слово о законе и благодати»: развитие идей апостола Павла («Послание к римлянам») – Закон как отражение Ветхого Завета и Благодать как наполнение Нового; первичность Благодати по отношению к Закону; отсюда – первичность русского народа по отношению к иудеям; образ князя как носителя верховной власти: его права и обязанности перед народом; Церковь в лице епископов как поддерживающая князя и подчиняющаяся ему сила; «правда» как основа реализации власт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В) </w:t>
      </w:r>
      <w:r>
        <w:rPr>
          <w:b/>
          <w:i/>
          <w:sz w:val="24"/>
        </w:rPr>
        <w:t>Политико-правовая мысль высокого Средневековья в Западной Европе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Феномен ренессанса </w:t>
      </w:r>
      <w:r>
        <w:rPr>
          <w:i/>
          <w:sz w:val="24"/>
          <w:u w:val="single"/>
          <w:lang w:val="en-US"/>
        </w:rPr>
        <w:t>XII</w:t>
      </w:r>
      <w:r>
        <w:rPr>
          <w:i/>
          <w:sz w:val="24"/>
          <w:u w:val="single"/>
        </w:rPr>
        <w:t xml:space="preserve"> века</w:t>
      </w:r>
      <w:r>
        <w:rPr>
          <w:sz w:val="24"/>
        </w:rPr>
        <w:t>: историческая справка; возникновение и развитие европейских университетов, борьба папства и империи; правовые и политические идеи университетских юристов: от Болонской школы до Бартола и Бальда; концепция естественного права; понятия закона и обычая в рамках феодального права; теория происхождения императорской власти; проблема царства и священства в рассмотрении юристов; теория сословного представительства; развитие схоластик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Фома Аквинский</w:t>
      </w:r>
      <w:r>
        <w:rPr>
          <w:sz w:val="24"/>
        </w:rPr>
        <w:t xml:space="preserve">. Биографическая сводка: обострение проблемы ересей в Европе </w:t>
      </w:r>
      <w:r>
        <w:rPr>
          <w:sz w:val="24"/>
          <w:lang w:val="es-ES"/>
        </w:rPr>
        <w:t>XIII</w:t>
      </w:r>
      <w:r>
        <w:rPr>
          <w:sz w:val="24"/>
        </w:rPr>
        <w:t xml:space="preserve"> в., образование ордена проповедников или доминиканцев, карьера Фомы в орден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Основные политико-правовые идеи: учение о трех элементах государственной власти; виды монархии, обоснование преимуществ политической монархии перед абсолютной; влияние на учение Фомы идей зарождавшегося европейского парламентаризма; учение о трех градах как развитие тезисов Августина; проблема взаимоотношений духовной и светской властей, доктрина двух мечей; право народа на оказание сопротивления верховной власти и условия, необходимые для его реализации; теория естественного права, классификация законов на четыре вида; проблема ерес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Марсилий Падуанский.</w:t>
      </w:r>
      <w:r>
        <w:rPr>
          <w:sz w:val="24"/>
        </w:rPr>
        <w:t xml:space="preserve"> Происхождение политической власти; подчинение церковной власти светской; сословная структура общества; роль закона в жизни государства; различие между законодательной и исполнительной властью; избирательная монархия как лучшая форма организации вла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Г) Вторая схоластика в Испании. Идеи Саламанкской шко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ытие Нового Света и кризис средневекового мировоззрения; евангелизаторская миссия испанцев в Новом Свете: завещание королевы Изабеллы; спор о душах индейцев и титулах владения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Франсиско де Витория</w:t>
      </w:r>
      <w:r>
        <w:rPr>
          <w:sz w:val="24"/>
        </w:rPr>
        <w:t xml:space="preserve">. Биографическая справка, основные произведения. Основные идеи: «вторая схоластика», развитие и продолжение учения Фомы Аквинского; естественное право как «участие Вечного закона в разумном создании»; отсюда – необходимость понимания человеческой природы для постижения велений естественного права; необходимый характер естественного права, его независимость от желаний и воли человека и опора на Бога; естественное право как источник земных позитивных законов; общественная природа человека и его стремление к объединению; монархия как наилучшая форма правления; ограничение папской власти </w:t>
      </w:r>
      <w:r>
        <w:rPr>
          <w:b/>
          <w:i/>
          <w:sz w:val="24"/>
        </w:rPr>
        <w:t>только</w:t>
      </w:r>
      <w:r>
        <w:rPr>
          <w:sz w:val="24"/>
        </w:rPr>
        <w:t xml:space="preserve"> духовными делами; выявление основ международного права и доктрина справедливой войны; использование тезисов Фр. де Витория в догматическом обосновании Конкисты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Франсиско Суарес</w:t>
      </w:r>
      <w:r>
        <w:rPr>
          <w:sz w:val="24"/>
        </w:rPr>
        <w:t>. Биографическая справка, основные произведения. Основные идеи: двоичность природы человека, подчинение телесной природы природе духовной; понимание духовной природы человека как сочетания бытия, добра и истины, и отсюда понимание зла как лишения или уменьшения добра; развитие тезиса Аврелия Августина о двойственности зла: зло как вина (</w:t>
      </w:r>
      <w:r>
        <w:rPr>
          <w:i/>
          <w:sz w:val="24"/>
          <w:lang w:val="en-US"/>
        </w:rPr>
        <w:t>culpa</w:t>
      </w:r>
      <w:r>
        <w:rPr>
          <w:sz w:val="24"/>
        </w:rPr>
        <w:t>) и зло как наказание (</w:t>
      </w:r>
      <w:r>
        <w:rPr>
          <w:i/>
          <w:sz w:val="24"/>
          <w:lang w:val="en-US"/>
        </w:rPr>
        <w:t>poena</w:t>
      </w:r>
      <w:r>
        <w:rPr>
          <w:sz w:val="24"/>
        </w:rPr>
        <w:t>); право как расширение или применение моральной философии; тесная связь права и богословия; источник права и первый законодатель – Бог; производный характер земных законов по отношению к закону небесному; уголовное право как максимально отражающее этические характеристики собственно права, человеческой свободы и ответственности; понятия вины и наказания; международное право: концепция справедливой войн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ПЛАНЫ СЕМИНАРСКИХ ЗАНЯТИЙ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вовая и политическая мысль Древнего мир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s-ES"/>
        </w:rPr>
        <w:t>I</w:t>
      </w:r>
      <w:r>
        <w:rPr>
          <w:b/>
          <w:sz w:val="24"/>
          <w:szCs w:val="24"/>
        </w:rPr>
        <w:t>. Человек и государство в философии Платона (2 час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ысл существования государства в философии Плато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ление знающих. Философы в системе платоновских сослов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емьи и собственности в идеальном полисе Плато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правильного воспитания и образование молодежи в платоновском государств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он. Государство. – СПб.: «Наука», 2005 (или любое другое изда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оизведения Платона на сайте «Философия в России» Электронный ресурс. </w:t>
      </w:r>
      <w:hyperlink r:id="rId4">
        <w:r>
          <w:rPr>
            <w:rStyle w:val="InternetLink"/>
            <w:sz w:val="24"/>
            <w:szCs w:val="24"/>
          </w:rPr>
          <w:t>http://www.philosophy.ru/library/plato/01/0.html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мус В.Ф. Учение Платона об обществе и государстве.// Он же. Античная философия. – М., 1998. – С.234-257 (см. на сайте Студенческого научного общества. Электр. ресурс </w:t>
      </w:r>
      <w:hyperlink r:id="rId5">
        <w:r>
          <w:rPr>
            <w:rStyle w:val="InternetLink"/>
            <w:sz w:val="24"/>
            <w:szCs w:val="24"/>
          </w:rPr>
          <w:t>http://www.sno.pro1.ru/lib/asmus/4-7.htm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Батиев, Л.В. Закон и справедливость в философии Платона.// Правоведение. -2005. - № 5. - С. 164-174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Коркунов Н.М. История философии права. – СПб., 1915. – С.25-42 (электр. ресурс: </w:t>
      </w:r>
      <w:hyperlink r:id="rId6">
        <w:r>
          <w:rPr>
            <w:rStyle w:val="InternetLink"/>
            <w:sz w:val="24"/>
          </w:rPr>
          <w:t>http://civil.consultant.ru/reprint/books/94/</w:t>
        </w:r>
      </w:hyperlink>
      <w:r>
        <w:rPr>
          <w:sz w:val="24"/>
        </w:rPr>
        <w:t xml:space="preserve"> 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рсесянц В.С. Платон. М.: Мысль, 1984. С. 34-68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Лосев А.Ф., Тахо-Годи А.А. Платон и Аристотель. М., 1993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оппер К. Открытое общество и его враги. Т.1. Чары Платона. М., 199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Рассел, Б. История западной философии. – Новосибирск: Сибирское университетское издательство, 2001. (Кн.1, глав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) (Электронный ресурс: </w:t>
      </w:r>
      <w:hyperlink r:id="rId7">
        <w:r>
          <w:rPr>
            <w:rStyle w:val="InternetLink"/>
            <w:sz w:val="24"/>
            <w:szCs w:val="24"/>
          </w:rPr>
          <w:t>http://www.philosophy.ru/library/russell/01/00.html</w:t>
        </w:r>
      </w:hyperlink>
      <w:r>
        <w:rPr>
          <w:sz w:val="24"/>
          <w:szCs w:val="24"/>
        </w:rPr>
        <w:t>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оргунова В.Ю. Человек и политика в философии Платона // Проблема человека в истории науки и философии. Л., 1990. С. 40-5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оздаяние и распределение. Проблема справедливости в обществе в произведениях Аристотеля (2 час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ис Аристотеля как высший уровень общественной коммуникации. Теория происхождения государ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справедливости и ее классификац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едливость, право и закон в теории Аристотел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ичность политики и права: проблема сочетания нравственного и политического начал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ристотель. Политика.// Он же. Сочинения: В 4 т. Т. 4. – М.: Мысль, 1983. – С. 376–644 (или любое другое полное издани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«Политика» Аристотеля в электронной библиотеке М.Н. Грачева. Электр. ресурс: </w:t>
      </w:r>
      <w:hyperlink r:id="rId8">
        <w:r>
          <w:rPr>
            <w:rStyle w:val="InternetLink"/>
            <w:sz w:val="24"/>
            <w:szCs w:val="24"/>
          </w:rPr>
          <w:t>http://grachev62.narod.ru/aristotel/contents.html</w:t>
        </w:r>
      </w:hyperlink>
      <w:r>
        <w:rPr>
          <w:sz w:val="24"/>
          <w:szCs w:val="24"/>
        </w:rPr>
        <w:t xml:space="preserve">; на сайте «Философия в России» (фрагменты): </w:t>
      </w:r>
      <w:hyperlink r:id="rId9">
        <w:r>
          <w:rPr>
            <w:rStyle w:val="InternetLink"/>
            <w:sz w:val="24"/>
            <w:szCs w:val="24"/>
          </w:rPr>
          <w:t>http://www.philosophy.ru/library/aristotle/polit/index.html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Батиев, Л.В. Закон и право в философии Аристотеля.//Правоведение. -2004. - № 3. - С. 165-178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шников Б.Н. Концепция общей справедливости Аристотеля: опыт реконструкции.// Этическая мысль. Вып.2. – М.: ИФ РАН, 2001. – С.89-11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Кравцов Н.А. Учение Аристотеля о политике и праве // Правоведение. – 2001. – № 5. - С. 234-250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кворцов О.Ю. Идея справедливости и ее понятийные интерпретации в политико-правовом учении Аристотеля // Известия высших учебных заведений. Правоведение. 1991. № 1. С. 53-55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Гусейнов А.А., Апресян Р.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емократия и гражданство // Вопросы философии. 1996. № 7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ел, Б. История западной философии. – Новосибирск: Сибирское университетское издательство, 2001. (Кн.1, глав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лз Дж. Теория справедливости. Новосибирск, изд-во НГУ, 199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>Хайруллин В.И. Категория справедливости в истории политико-правовой мысли. – М., 200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, A. The Idea of Justice. – Cambridge, Massachusetts: The Belknap Press of Harvard University Press, 2009. – 468 p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Разумное право и концепт </w:t>
      </w:r>
      <w:r>
        <w:rPr>
          <w:b/>
          <w:i/>
          <w:sz w:val="24"/>
          <w:szCs w:val="24"/>
          <w:lang w:val="en-US"/>
        </w:rPr>
        <w:t>re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ublica</w:t>
      </w:r>
      <w:r>
        <w:rPr>
          <w:b/>
          <w:sz w:val="24"/>
          <w:szCs w:val="24"/>
        </w:rPr>
        <w:t xml:space="preserve"> в произведениях Марка Туллия Цицерона (2 час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ум как первооснова права. Естественное право как единое для всех разумных суще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как правовое объединение. Развитие идей Аристотеля в древнем Ри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деальный правитель как идеальный гражданин: эволюция политического идеа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церон Марк Туллий. Диалоги. О государстве; О законах. М., 1966 (репринтное переиздание в 1994) («Политика» Аристотеля в электронной биб-ке М.Н. Грачева. Электр. ресурс: </w:t>
      </w:r>
      <w:hyperlink r:id="rId10">
        <w:r>
          <w:rPr>
            <w:rStyle w:val="InternetLink"/>
            <w:sz w:val="24"/>
            <w:szCs w:val="24"/>
          </w:rPr>
          <w:t>http://grachev62.narod.ru/ciceron/Ogl.html</w:t>
        </w:r>
      </w:hyperlink>
      <w:r>
        <w:rPr>
          <w:sz w:val="24"/>
          <w:szCs w:val="24"/>
        </w:rPr>
        <w:t xml:space="preserve">; на сайте «История древнего Рима»: </w:t>
      </w:r>
      <w:hyperlink r:id="rId11">
        <w:r>
          <w:rPr>
            <w:rStyle w:val="InternetLink"/>
            <w:sz w:val="24"/>
            <w:szCs w:val="24"/>
          </w:rPr>
          <w:t>http://ancientrome.ru/antlitr/cicero/phil/republ1-f.htm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алутдинов К.Я. К характеристике политико-правовых взглядов Цицерона.// Из истории социально-этических и политико-правовых идей. Саратов, 1990. С. 52-63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алутдинов К.Я. Цицерон о роли и месте </w:t>
      </w:r>
      <w:r>
        <w:rPr>
          <w:i/>
          <w:sz w:val="24"/>
          <w:szCs w:val="24"/>
          <w:lang w:val="en-US"/>
        </w:rPr>
        <w:t>princeps</w:t>
      </w:r>
      <w:r>
        <w:rPr>
          <w:sz w:val="24"/>
          <w:szCs w:val="24"/>
        </w:rPr>
        <w:t xml:space="preserve"> в политической системе римского общества (по материалам трактата «О государстве»).// Исследования по зарубежной истории. – Смоленск, 2000. – С.196-20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ченко С.Л. Трактат Цицерона «Об обязанностях» и образ идеального гражданина.// Марк Туллий Цицерон. О старости. О дружбе. Об обязанностях. М., "Наука", 1993 (Литературные памятники). С. 159-17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Чернышев Ю.Г. Теория смешанной конституции у Цицерона и система принципата.// Древнее право. </w:t>
      </w:r>
      <w:r>
        <w:rPr>
          <w:sz w:val="24"/>
          <w:szCs w:val="24"/>
          <w:lang w:val="en-US"/>
        </w:rPr>
        <w:t>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IQUUM</w:t>
      </w:r>
      <w:r>
        <w:rPr>
          <w:sz w:val="24"/>
          <w:szCs w:val="24"/>
        </w:rPr>
        <w:t xml:space="preserve">. 1996. № 1. С. 95-101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ревкин А.А. Учение Цицерона о государстве и праве. - М., 1985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>Сергеев Д.Д. Представления о государстве и государственной власти римских писателей эпохи Августа.// Античный мир. Проблемы истории и культуры. Сборник научных статей к 65-летию со дня рождения проф. Э.Д. Фролова./ под ред. И.Я. Фроянова. – СПб., 1998. – С.294-30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Утченко С.Л. Цицерон и его время. М., 1972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>Хайруллин В.И. Категория справедливости в истории политико-правовой мысли. – М.,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Шалимов О.А. Образ идеального правителя в Древнем Риме в середи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 н.э. М., 200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</w:t>
      </w:r>
      <w:r>
        <w:rPr>
          <w:b/>
          <w:sz w:val="24"/>
          <w:szCs w:val="24"/>
        </w:rPr>
        <w:t xml:space="preserve"> Идеальный муж </w:t>
      </w:r>
      <w:r>
        <w:rPr>
          <w:b/>
          <w:sz w:val="24"/>
          <w:szCs w:val="24"/>
          <w:lang w:val="en-US"/>
        </w:rPr>
        <w:t>VS</w:t>
      </w:r>
      <w:r>
        <w:rPr>
          <w:b/>
          <w:sz w:val="24"/>
          <w:szCs w:val="24"/>
        </w:rPr>
        <w:t xml:space="preserve"> идеальный правитель. Два этических и общественно-политических идеала в воззрениях римских стоиков и юристов (2 час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неучастием и противостояние непротивлением: идеальный «мудрец» стоиков в отношениях с обществом и власть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е право: право разума или право природы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то угодно принцепсу имеет силу закона» или должен ли правитель повиноваться собственным законам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Сенека, Луций Анней. Нравственные письма к Луцилию. М., Изд-во "Наука", 1977. («Нравственные письма» Сенеки на сайте «История древнего Рима»: </w:t>
      </w:r>
      <w:hyperlink r:id="rId12">
        <w:r>
          <w:rPr>
            <w:rStyle w:val="InternetLink"/>
            <w:sz w:val="24"/>
            <w:szCs w:val="24"/>
          </w:rPr>
          <w:t>http://ancientrome.ru/antlitr/seneca/epist/epist-f.htm</w:t>
        </w:r>
      </w:hyperlink>
      <w:r>
        <w:rPr>
          <w:sz w:val="24"/>
          <w:szCs w:val="24"/>
        </w:rPr>
        <w:t>; на сайте «</w:t>
      </w:r>
      <w:r>
        <w:rPr>
          <w:sz w:val="24"/>
          <w:szCs w:val="24"/>
          <w:lang w:val="en-US"/>
        </w:rPr>
        <w:t>PSYLIB</w:t>
      </w:r>
      <w:r>
        <w:rPr>
          <w:sz w:val="24"/>
          <w:szCs w:val="24"/>
        </w:rPr>
        <w:t xml:space="preserve">»: </w:t>
      </w:r>
      <w:hyperlink r:id="rId13">
        <w:r>
          <w:rPr>
            <w:rStyle w:val="InternetLink"/>
            <w:sz w:val="24"/>
            <w:szCs w:val="24"/>
          </w:rPr>
          <w:t>http://psylib.org.ua/books/senek03/index.htm</w:t>
        </w:r>
      </w:hyperlink>
      <w:r>
        <w:rPr>
          <w:sz w:val="24"/>
          <w:szCs w:val="24"/>
        </w:rPr>
        <w:t xml:space="preserve">; в электронной библиотеке Якова Кротова: </w:t>
      </w:r>
      <w:hyperlink r:id="rId14">
        <w:r>
          <w:rPr>
            <w:rStyle w:val="InternetLink"/>
            <w:sz w:val="24"/>
            <w:szCs w:val="24"/>
          </w:rPr>
          <w:t>http://krotov.info/acts/01/2/seneca_000.htm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игесты Юстиниана. Книг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// Дигесты Юстиниана. Перевод с латинского./ отв. ред. Л.Л. Кофанов. – Т.1. – М.: Статут, 2002. – С.83 – 18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джикурбанова П.А.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Специфика стоической трактовки добродетели (понятие "надлежащего по обстоятельствам").</w:t>
        </w:r>
      </w:hyperlink>
      <w:r>
        <w:rPr>
          <w:sz w:val="24"/>
          <w:szCs w:val="24"/>
        </w:rPr>
        <w:t> // Этическая мысль. Вып. 5. М.: ИФ РАН, 200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джикурбанова П.А.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Стоическая теория аффектов.</w:t>
        </w:r>
      </w:hyperlink>
      <w:r>
        <w:rPr>
          <w:sz w:val="24"/>
          <w:szCs w:val="24"/>
        </w:rPr>
        <w:t xml:space="preserve"> // Этическая мысль. Вып. 6. М.: ИФ РАН, 200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>Коркунов Н.М. История философии права. – СПб., 1915. – С.58-62; 66-7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Гринцер Н.П. Римский профиль греческой философии.// Марк Туллий Цицерон. О пределах блага и зла. Парадоксы стоиков. М., 2000, с. 9-38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окровский И.А. История римского права. – М.: Статут, 200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>V</w:t>
      </w:r>
      <w:r>
        <w:rPr>
          <w:b/>
          <w:sz w:val="24"/>
          <w:szCs w:val="24"/>
        </w:rPr>
        <w:t xml:space="preserve">. «Жить по Богу, а не по человеку»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Аврелия Августина о двух градах. (2 час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ва града. Образ жизни или тип политической организаци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род, государство и Церковь. Критика Августином политической концепции Цицерон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Закон Божий и законы человеческие: проблема существования естественного пра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справедливой войны в творчестве Августи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Аврелий Августин. О граде Божьем.// Он же. Творения. – Том 3–4. – СПб.: Алетейя, 1998. (трактат «О граде Божьем» на сайте православной энциклопедии «Азбука веры»: </w:t>
      </w:r>
      <w:hyperlink r:id="rId17">
        <w:r>
          <w:rPr>
            <w:rStyle w:val="InternetLink"/>
            <w:sz w:val="24"/>
            <w:szCs w:val="24"/>
          </w:rPr>
          <w:t>http://azbyka.ru/otechnik/?Avrelij_Avgustin/o_grade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твернин В.А. Политическое учение Блаженного Августина // Политико-правовые идеи и институты в их историческом развитии. М., 1980. С. 12-20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Чичерин Б.Н. История политических учений. – Т.1. – СПб.: РХГА, 2006. – С.117-126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оплев И.А. «Два града» блаженного Августина // Человек. М., 1998. Вып. 1. С. 67-81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юнг, Г. Великие христианские мыслители. – СПб., 2000. – 442 с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бье П. де. Три града. Социальное учение христианства. – СПб., 2001. – 412 с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йоров Г.Г. Формирование средневековой философии (латинская патристика). М., 197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вовая и политическая мысль Средних Век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s-ES"/>
        </w:rPr>
        <w:t>VII</w:t>
      </w:r>
      <w:r>
        <w:rPr>
          <w:b/>
          <w:sz w:val="24"/>
          <w:szCs w:val="24"/>
        </w:rPr>
        <w:t>. Власть как бремя и благодать как спасение. «Слово о законе и благодати митрополита Илариона» (2 час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 и Благодать в жизни человека: проблема соотношен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я права и правды в их взаимосвяз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нязь и Церковь: модель взаимоотноше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и и 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арион, митрополит Киевский. Слово о законе и благодати // Златоструй. Древняя Рус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 М., 1990. – С.106 – 121. («Слово о законе и благодати» на сайте Института русской литературы (Пушкинского дома) РАН: </w:t>
      </w:r>
      <w:hyperlink r:id="rId18">
        <w:r>
          <w:rPr>
            <w:rStyle w:val="InternetLink"/>
            <w:sz w:val="24"/>
            <w:szCs w:val="24"/>
          </w:rPr>
          <w:t>http://www.pushkinskijdom.ru/Default.aspx?tabid=4868</w:t>
        </w:r>
      </w:hyperlink>
      <w:r>
        <w:rPr>
          <w:sz w:val="24"/>
          <w:szCs w:val="24"/>
        </w:rPr>
        <w:t xml:space="preserve">; в электронной библиотеке «Вехи»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vehi.net/oldrussian/slovo.html" \l "_ednref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vehi.net/oldrussian/slovo.html#_ednref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Громов М.Н., Козлов Н.С. Русская философская мысл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М., 1990. С. 24 – 5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Золотухина Н.М. «Слово о Законе и Благодати - первый русский политический трактат Киевского писателя Илариона».// Древняя Русь: проблемы права и правовой идеологии. М. 1984. С.36-5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госбекян Д.Р. Политические и правовые идеи в «Слове о Законе и Благодати» Илариона (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): автореф. дисс. на соискание ученой степени канд. юрид. наук. – М., 2003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сбекян Д.Р. Проблемы права и нравственности в первом политическом трактате «Слово о Законе и Благодати» // Государство и право. №6. М., 2002. С. 98-10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е христианства на Руси. М., 198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хачев Д. С. Великое наследие. «Слово о законе и благодати митрополита Илариона».// Лихачев Д. С. Избранные работы в трех томах. Том 2. – Л.: Худож. лит., 198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сбекян Д.Р. Политико-правовая тематика в «Слове о Законе и Благодати» Киевского митрополита Илариона.// Вестник Университета Российской академии образования. №3. М., 2001. С. 68-80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гов В.А. «Закон» и «обычай» в древнерусской терминологии. Фемис. Ежегодник истории права и правоведения. М. 2001. Вып.2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гов В.А., Рогов В.В. Древнерусская правовая терминология в отношении к теории права (Очерк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серед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). – М.: МГИУ, 2006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бязательна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ab/>
      </w:r>
      <w:r>
        <w:rPr>
          <w:sz w:val="24"/>
        </w:rPr>
        <w:t>Графский В.Г. История политических и правовых учений: уч. – 2-е изд., перераб. и дополн. – М.: Проспект, 2006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История политических и правовых учений./ под ред. В.С. Нерсесянца. – М.: Норма, 2003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Cs/>
          <w:sz w:val="24"/>
          <w:szCs w:val="24"/>
        </w:rPr>
        <w:t>История политических и правовых учений./ под ред. В.С. Нерсесянца.: в 5 т. – Тт.1 – 5. –  М.: Наука, 1985-199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Исаев И.А., Золотухина Н.М. Политические и правовые учения в России. XI-XX вв. - М., 199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оркунов Н.М. История философии права. – СПб., 191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Нерсесянц В.С. История политических и правовых учений: уч. для ВУЗов. – М.: Норма,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Чичерин Б.Н. История политических учений. – Т.1-3: СПб.: РХГА, 2006-2010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ab/>
      </w:r>
      <w:r>
        <w:rPr>
          <w:iCs/>
          <w:sz w:val="24"/>
          <w:szCs w:val="24"/>
        </w:rPr>
        <w:t>Асмус В.Ф.</w:t>
      </w:r>
      <w:r>
        <w:rPr>
          <w:sz w:val="24"/>
          <w:szCs w:val="24"/>
        </w:rPr>
        <w:t xml:space="preserve"> Античная философия. 3-е изд. М., 1998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Асмус В.Ф. Платон. - М., 197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Ауров О.В. О римских истоках идеала короля-законодателя в Вестготской Испании сер. </w:t>
      </w:r>
      <w:r>
        <w:rPr>
          <w:sz w:val="24"/>
          <w:lang w:val="it-IT"/>
        </w:rPr>
        <w:t xml:space="preserve">VII </w:t>
      </w:r>
      <w:r>
        <w:rPr>
          <w:sz w:val="24"/>
        </w:rPr>
        <w:t>в</w:t>
      </w:r>
      <w:r>
        <w:rPr>
          <w:sz w:val="24"/>
          <w:lang w:val="it-IT"/>
        </w:rPr>
        <w:t xml:space="preserve">.// Centaurus / </w:t>
      </w:r>
      <w:r>
        <w:rPr>
          <w:sz w:val="24"/>
        </w:rPr>
        <w:t>Кентавр</w:t>
      </w:r>
      <w:r>
        <w:rPr>
          <w:sz w:val="24"/>
          <w:lang w:val="it-IT"/>
        </w:rPr>
        <w:t xml:space="preserve">. Studia classica et mediaevalia. – </w:t>
      </w:r>
      <w:r>
        <w:rPr>
          <w:sz w:val="24"/>
        </w:rPr>
        <w:t>Вып</w:t>
      </w:r>
      <w:r>
        <w:rPr>
          <w:sz w:val="24"/>
          <w:lang w:val="it-IT"/>
        </w:rPr>
        <w:t xml:space="preserve">.4. – </w:t>
      </w:r>
      <w:r>
        <w:rPr>
          <w:sz w:val="24"/>
        </w:rPr>
        <w:t>М</w:t>
      </w:r>
      <w:r>
        <w:rPr>
          <w:sz w:val="24"/>
          <w:lang w:val="it-IT"/>
        </w:rPr>
        <w:t>.:</w:t>
      </w:r>
      <w:r>
        <w:rPr>
          <w:sz w:val="24"/>
        </w:rPr>
        <w:t xml:space="preserve"> РГГУ</w:t>
      </w:r>
      <w:r>
        <w:rPr>
          <w:sz w:val="24"/>
          <w:lang w:val="it-IT"/>
        </w:rPr>
        <w:t xml:space="preserve">, 2008. – </w:t>
      </w:r>
      <w:r>
        <w:rPr>
          <w:sz w:val="24"/>
        </w:rPr>
        <w:t>С</w:t>
      </w:r>
      <w:r>
        <w:rPr>
          <w:sz w:val="24"/>
          <w:lang w:val="it-IT"/>
        </w:rPr>
        <w:t>.86-11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Ауров О.В. Вестготские короли-ариане после эпохи Иордана (характер идеологии и символика власти).// Вспомогательные исторические дисциплины. Вып.31. – СПб., 2010. – С.73-103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скин Ю.Я. Святоотеческая литература о власти и государстве.// Правоведение. 1997. № 1 (216). С. 52-6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Батиев Л.В. Закон и право в философии Аристотеля.//Правоведение. -2004. - № 3. - С. 165-178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тиев Л.В. Закон и справедливость в философии Платона. //Правоведение. -2005. - № 5. - С. 164 – 174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тиев Л.В. Правовое учение Августина. //Правоведение. -2008. - № 1. - С. 165 – 175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ронзов А.А. Аристотель и Фома Аквинский в отношении к их учению о нравственности, СПБ, 188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Бронзов А.А. Учение Фомы Аквинского о нравственности: 2-е изд.. – М., 2011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джикурбанова П.А.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Специфика стоической трактовки добродетели (понятие "надлежащего по обстоятельствам").</w:t>
        </w:r>
      </w:hyperlink>
      <w:r>
        <w:rPr>
          <w:sz w:val="24"/>
          <w:szCs w:val="24"/>
        </w:rPr>
        <w:t> // Этическая мысль. Вып. 5. М.: ИФ РАН, 200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Гаджикурбанова П.А.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Стоическая теория аффектов.</w:t>
        </w:r>
      </w:hyperlink>
      <w:r>
        <w:rPr>
          <w:sz w:val="24"/>
          <w:szCs w:val="24"/>
        </w:rPr>
        <w:t xml:space="preserve"> // Этическая мысль. Вып. 6. М.: ИФ РАН, 200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ертых В.</w:t>
      </w:r>
      <w:r>
        <w:rPr>
          <w:sz w:val="24"/>
          <w:szCs w:val="24"/>
        </w:rPr>
        <w:t xml:space="preserve"> Свобода и моральный закон у Фомы Аквинского.// Вопросы философии, 1994, №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Гринцер Н.П. Римский профиль греческой философии.// Марк Туллий Цицерон. О пределах блага и зла. Парадоксы стоиков. М., 2000, с. 9-38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Громов М.Н., Козлов Н.С. Русская философская мысль X - XVII вв. - М., 1990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Громов Н.М. Максим Грек. - М., 198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>Гусейнов А.А., Апресян Р.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емократия и гражданство // Вопросы философии. 1996. №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Деревкин А.А. Учение Цицерона о государстве и праве. - М., 198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Доватур А. Политика и Полития Аристотеля. - М.-Л., 196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Замаляев А.Ф. Философская мысль в средневековой Руси. - М., 198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Золотухина Н.М. Развитие русской средневековой политической мысли. - М., 1985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>Золотухина Н.М. «Слово о Законе и Благодати - первый русский политический трактат Киевского писателя Илариона» // Древняя Русь: проблемы права и правовой идеологии. М. 1984. С.36-51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t>Кашников Б.Н. Концепция общей справедливости Аристотеля: опыт реконструкции.// Этическая мысль. Вып.2. – М.: ИФ РАН, 2001. – С.89-11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Кечекьян С.Ф. Учение Аристотеля о государстве и праве. - М., 1947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Ковтун И.П. Древнеримская философия права: воззрения Сенеки и Цицерона.// Политика и право. Вып.2. – Благовещенск, 2001. – С.14-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вцов Н.А. Учение Аристотеля о политике и праве // Правоведение. - С.-Пб.: Изд-во С.-Петербург. ун-та, 2001, № 5. - С. 234-250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>Лихачев Д. С. Великое наследие. «Слово о законе и благодати митрополита Илариона».// Лихачев Д. С. Избранные работы в трех томах. Том 2. – Л.: Худож. лит., 1987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Лосский Н.О. История русской философии. - М., 199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ковская Д.И. Политико-правовые учения эпохи античной классики (V-IV вв. до н.э.): Аристотель // История государства и права. - М.: Юрист, 2008, № 16. - С. 36-40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ковская Д.И. Политико-правовые учения эпохи античной классики (V-IV вв. до н.э.): Платон // История государства и права. - М.: Юрист, 2008, № 15. - С. 30-3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Львов А.В. Проблема идеального гражданина в античных политико-правовых учениях (Аристотель, Цицерон). Дисс. на соискание уч. степени канд. юрид. наук. – М., 200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вов А.В. Влияние учения Аристотеля и Цицерона об идеальном гражданине на политические воззрения мыслителей эпохи Возрождения // Право и права человека. Сборник научных трудов юридического факультета МГПУ. - М.: Логос, 2004, Кн. 7. - С. 259-271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цгер Б. Текстология Нового Завета, М., 19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Мирзаева С.Б. Полибий. - М., 198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Нерсесянц В.С. Политические учения Древней Греции. - М., 1979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ерсесянц В.С. Право и закон. - М., 197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ерсесянц В.С.Платон. - М., 198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овгородцев П.И. Конспект к лекциям по истории философии права. - М., 190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Плавинская Н.Ю. Монархия и республика Монтескье // Монархия и народовластие в культуре Просвещения. М., 1995. С. 193-2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латон и его эпоха: к 2400-летию со дня рождения./ отв.ред. Ф.Х. Кэссиди. – М.: Наука, 197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госбекян Д.Р. Политические и правовые идеи в «Слове о Законе и Благодати» Илариона (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): автореф. дисс. на соискание ученой степени канд. юрид. наук. – М., 2003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сбекян Д.Р. Проблемы права и нравственности в первом политическом трактате «Слово о Законе и Благодати» // Государство и право. №6. М., 2002. С. 98-103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>Погосбекян Д.Р. Политико-правовая тематика в «Слове о Законе и Благодати» Киевского митрополита Илариона.// Вестник Университета Российской академии образования. №3. М., 2001. С. 68-80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Покровский И.А. История римского права. – М.: Статут, 200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Покровский И.А. Основные проблемы гражданского права. – М.: Статут, 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китская И.Ф. Политическая мысль итальянского Возрождения. - М., 1984.</w:t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ел, Б. История западной философии. – Новосибирск: Сибирское университетское издательство, 2001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вякина Н.В. Проблемы человека в итальянском гуманизме второй половины XIV - первой половине XV вв. М., 197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гов В.А. «Закон» и «обычай» в древнерусской терминологии.// Фемис. Ежегодник истории права и правоведения. М. 2001. Вып.2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Рогов В.А., Рогов В.В. Древнерусская правовая терминология в отношении к теории права (Очерк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серед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). – М.: МГИУ,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лз Дж. Теория справедливости. Новосибирск, изд-во НГУ, 1995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ерегин А.В. Античные мыслители о монархической форме правления.// Правоведение. – 2006. – №5. – С.160-16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Утченко С.Л. Древний Рим. События. Люди. - М., 196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Утченко С.Л. Политические учения Древнего Рима. - М., 197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Утченко С.Л. Цицерон и его время. – М.: Мысль, 197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Хайруллин В.И. Категория справедливости в истории политико-правовой мысли. – М., 200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нышев А.Н. Курс лекций по древней философии: Учеб. пособие для филос. фак. и отделений ун-тов. - М.: Высш. школа, 198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Чичерин Б.Н. Политические мыслители Древнего и Нового времени. - М., 1987. (=М., 2007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Шапп Я. О свободе, морали и праве.// Государство и право. – 2002. – №5. – С.85-9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Шкаренк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. Королевская власть в Остготской Италии по «Variae» Кассиодора: Миф, образ, реальность. М.: РГГУ, 2003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Шкаренков П.П. Римская традиция образа идеального правителя в Остготской Италии.// Вестник древней истории. 2008. № 4. С. 157–17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Шкаренков П.П. Rex Theodericus princeps: формирование концепции королевской власти в Остготской Италии.// Диалог со временем. Альманах интеллектуальной истории. Вып. 7 / ИВИ РАН. М., 2001. С. 184–2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Шкаренков П.П. «Vita Epiphani» Эннодия: риторический дискурс и формирование символического образа власти в остготской Италии.// Вестник Российского государственного гуманитарного университета. 2008. № 12. С. 81–1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Юсим М.А. Этика Макиавелли. - М., 199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Åkerlund, E. Suárez's Ideas on Natural Law in the Light of His Philosophical Anthropology and Moral Psychology.// The Nature of Rights: Moral and Political Aspects of Rights in Late Medieval and Early Modern Philosophy./ ed. Virpi Mäkinen. – Helsinki, 2010. – 165-19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ambridge History of Political Thought: Vol.1 – 3. – Cambridge, 20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Coleman, J. The History of Political Thought: 2 vol. – Oxford, 2000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s-ES"/>
        </w:rPr>
        <w:t>Corts Grau, J. Historia de la filosofia del derecho. – Madrid, 1968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Fasso, G. Historia de la filosofia del derecho: Vol.1-2. – Madrid, 1982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n-US"/>
        </w:rPr>
        <w:t>Sen, A. The Idea of Justice. – Cambridge, Massachusetts: The Belknap Press of Harvard University Press, 2009. – 468 p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Sgarbi, M.</w:t>
      </w:r>
      <w:r>
        <w:rPr>
          <w:i/>
          <w:sz w:val="24"/>
          <w:szCs w:val="24"/>
          <w:lang w:val="en-US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Francisco Suárez and His Heritage</w:t>
      </w:r>
      <w:r>
        <w:rPr>
          <w:i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Milano,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lang w:val="en-US"/>
        </w:rPr>
        <w:t>Vinx L. Hans Kelsen Pure Theory of Law. Legality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Legitimacy</w:t>
      </w:r>
      <w:r>
        <w:rPr>
          <w:sz w:val="24"/>
        </w:rPr>
        <w:t xml:space="preserve">. – </w:t>
      </w:r>
      <w:r>
        <w:rPr>
          <w:sz w:val="24"/>
          <w:lang w:val="en-US"/>
        </w:rPr>
        <w:t>Oxford</w:t>
      </w:r>
      <w:r>
        <w:rPr>
          <w:sz w:val="24"/>
        </w:rPr>
        <w:t>, 2007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  <w:lang w:val="en-US"/>
        </w:rPr>
        <w:tab/>
      </w:r>
      <w:r>
        <w:br w:type="page"/>
      </w:r>
    </w:p>
    <w:p>
      <w:pPr>
        <w:pStyle w:val="Heading1"/>
        <w:spacing w:lineRule="auto" w:line="360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</w:rPr>
        <w:t>ТЕМЫ АТТЕСТАЦИОННЫХ РАБО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Град Божий Аврелия Августина и идеальное государство Марка Туллия Цицерона: сравнительный анали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Закон как основа государства: сравнительный анализ диалогов «Законы» Платона и «О законах» Цицер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равитель и закон в произведениях Цицерона и римских юрис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я справедливости и естественного закона от досократиков до римских сто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Идеальный полис в произведениях Платона и Аристотеля: сравнительный анали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роблемы правильного воспитания молодежи в произведениях Платона и Цицер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ие концепции справедливой власти от Нового Завета до трактата «О граде Божьем» Аврелия Август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Образ праведного мужа: сравнительный анализ учений римских стоиков и ранних христи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праведливость и закон в произведениях римских мыслителей от Цицерона до Марка Аврел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равнительный анализ общественного устройства идеального государства у Платона и Цицер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От монархии к смешанной форме правления: сравнительный анализ взглядов Аристотеля, Полибия и Цицер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Афинская полития как воплощение идеального типа полиса: сравнительный анализ «Афинской политии» и «Политики» Аристо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концепции справедливой войны в произведениях мыслителей Древнего мира от Аристотеля до Аврелия Август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Закон, право и мораль: сравнительный анализ воззрений Фомы Аквинского и митрополита Илари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Власть как обязанность и власть как бремя: от посланий апостола Павла к «Слову о законе и благодати» митрополита Илари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Теория суверенитета как развитие римской концепции государства (по произведениям Цицерона, римских юристов и Жана Боде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оотношение понятий «закон», «преступление» и «грех» (по произведениям апостола Павла, Аврелия Августина и Фомы Аквинског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равнительный анализ образа идеального правителя в произведениях Цицерона, Августина и Фомы Аквинс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роблемы соотношения политики и этики (по произведениям Аристотеля и Никколо Макиавелл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раво как должное и как справедливое: концепция права в произведениях римских юристов (по «Дигестам» Юстиниа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«Горняя слава и венец»: образ идеального короля в вестготской политической теологии (по «Вестготской правде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«Восстановление империи»: правовой и политический идеал Юстиниана </w:t>
      </w:r>
      <w:r>
        <w:rPr>
          <w:sz w:val="24"/>
          <w:lang w:val="en-US"/>
        </w:rPr>
        <w:t>I</w:t>
      </w:r>
      <w:r>
        <w:rPr>
          <w:sz w:val="24"/>
        </w:rPr>
        <w:t xml:space="preserve"> (по «Дигестам» Юстиниа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вободен ли принцепс от действия закона? (по Кодексу Феодосия, «Дигестам» Юстиниана, произведениям византийских авторов)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ТЕМЫ КОНТРОЛЬНЫХ ВОПРОС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ия государства в древнегреческой политико-правовой мысли архаического пери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онятий «право», «закон» и «справедливость» в творчестве софис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р «идей» в концепции Плат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ловек и государство в теории Плат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ловек и государство в концепции Аристо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онятий «государство», «право» и «закон» в произведениях Платона и Аристотеля: сравнительный анали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ко-политическая концепция Полиб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деи движения сто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право в теории стоиков: от Зенона до Марка Аврел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рк Туллий Цицерон: основные вехи политической биограф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номен государства в трактовке Цицер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как основа государства. Сравнительный анализ концепций происхождения государства у Аристотеля и Цицер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как форма человеческого общежития: от Платона до Цицер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сть и община: проблема взаимоотношений христиан с властью в трактовке апостола Пав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ия свободной воли Аврелия Августина: политико-правовое знач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в трактовке Августи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и государства у Августина и Цицерона: сравнительный анали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, закон, преступление и наказание в понимании Августи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ие тенденции развития политико-правовой мысли Европы периода раннего Средневековь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и государства и власти в творчестве Аквин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и закон в концепции Аквината: проблема классифик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, право и благодать: сравнительный анализ концепций Фомы Аквинского и митрополита Илларион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800" w:right="180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rticletext">
    <w:name w:val="article_text"/>
    <w:basedOn w:val="Style8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jodalgo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hilosophy.ru/library/plato/01/0.html" TargetMode="External"/><Relationship Id="rId5" Type="http://schemas.openxmlformats.org/officeDocument/2006/relationships/hyperlink" Target="http://www.sno.pro1.ru/lib/asmus/4-7.htm" TargetMode="External"/><Relationship Id="rId6" Type="http://schemas.openxmlformats.org/officeDocument/2006/relationships/hyperlink" Target="http://civil.consultant.ru/reprint/books/94/" TargetMode="External"/><Relationship Id="rId7" Type="http://schemas.openxmlformats.org/officeDocument/2006/relationships/hyperlink" Target="http://www.philosophy.ru/library/russell/01/00.html" TargetMode="External"/><Relationship Id="rId8" Type="http://schemas.openxmlformats.org/officeDocument/2006/relationships/hyperlink" Target="http://grachev62.narod.ru/aristotel/contents.html" TargetMode="External"/><Relationship Id="rId9" Type="http://schemas.openxmlformats.org/officeDocument/2006/relationships/hyperlink" Target="http://www.philosophy.ru/library/aristotle/polit/index.html" TargetMode="External"/><Relationship Id="rId10" Type="http://schemas.openxmlformats.org/officeDocument/2006/relationships/hyperlink" Target="http://grachev62.narod.ru/ciceron/Ogl.html" TargetMode="External"/><Relationship Id="rId11" Type="http://schemas.openxmlformats.org/officeDocument/2006/relationships/hyperlink" Target="http://ancientrome.ru/antlitr/cicero/phil/republ1-f.htm" TargetMode="External"/><Relationship Id="rId12" Type="http://schemas.openxmlformats.org/officeDocument/2006/relationships/hyperlink" Target="http://ancientrome.ru/antlitr/seneca/epist/epist-f.htm" TargetMode="External"/><Relationship Id="rId13" Type="http://schemas.openxmlformats.org/officeDocument/2006/relationships/hyperlink" Target="http://psylib.org.ua/books/senek03/index.htm" TargetMode="External"/><Relationship Id="rId14" Type="http://schemas.openxmlformats.org/officeDocument/2006/relationships/hyperlink" Target="http://krotov.info/acts/01/2/seneca_000.htm" TargetMode="External"/><Relationship Id="rId15" Type="http://schemas.openxmlformats.org/officeDocument/2006/relationships/hyperlink" Target="http://iph.ras.ru/page51320829.htm" TargetMode="External"/><Relationship Id="rId16" Type="http://schemas.openxmlformats.org/officeDocument/2006/relationships/hyperlink" Target="http://iph.ras.ru/page50078271.htm" TargetMode="External"/><Relationship Id="rId17" Type="http://schemas.openxmlformats.org/officeDocument/2006/relationships/hyperlink" Target="http://azbyka.ru/otechnik/?Avrelij_Avgustin/o_grade" TargetMode="External"/><Relationship Id="rId18" Type="http://schemas.openxmlformats.org/officeDocument/2006/relationships/hyperlink" Target="http://www.pushkinskijdom.ru/Default.aspx?tabid=4868" TargetMode="External"/><Relationship Id="rId19" Type="http://schemas.openxmlformats.org/officeDocument/2006/relationships/hyperlink" Target="http://iph.ras.ru/page51320829.htm" TargetMode="External"/><Relationship Id="rId20" Type="http://schemas.openxmlformats.org/officeDocument/2006/relationships/hyperlink" Target="http://iph.ras.ru/page50078271.ht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7:00Z</dcterms:created>
  <dc:creator>.</dc:creator>
  <dc:description/>
  <dc:language>en-US</dc:language>
  <cp:lastModifiedBy>Александр Марей</cp:lastModifiedBy>
  <cp:lastPrinted>1999-09-27T17:18:00Z</cp:lastPrinted>
  <dcterms:modified xsi:type="dcterms:W3CDTF">2012-02-17T05:18:00Z</dcterms:modified>
  <cp:revision>3</cp:revision>
  <dc:subject/>
  <dc:title>Предисловие.</dc:title>
</cp:coreProperties>
</file>