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-6" w:hanging="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>Приложение 1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/>
      </w:pPr>
      <w:r>
        <w:rPr>
          <w:shadow/>
          <w:sz w:val="36"/>
        </w:rPr>
        <w:t>«Национальный исследовательский университет -                                         Высшая школа экономики»</w:t>
      </w:r>
    </w:p>
    <w:p>
      <w:pPr>
        <w:pStyle w:val="Heading5"/>
        <w:rPr>
          <w:rFonts w:ascii="Times New Roman" w:hAnsi="Times New Roman" w:cs="Times New Roman"/>
          <w:shadow w:val="false"/>
          <w:sz w:val="36"/>
        </w:rPr>
      </w:pPr>
      <w:r>
        <w:rPr>
          <w:rFonts w:cs="Times New Roman" w:ascii="Times New Roman" w:hAnsi="Times New Roman"/>
          <w:shadow w:val="false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5"/>
        <w:rPr>
          <w:rFonts w:ascii="Times New Roman" w:hAnsi="Times New Roman" w:cs="Times New Roman"/>
          <w:outline w:val="false"/>
          <w:sz w:val="44"/>
        </w:rPr>
      </w:pPr>
      <w:r>
        <w:rPr>
          <w:rFonts w:cs="Times New Roman" w:ascii="Times New Roman" w:hAnsi="Times New Roman"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outline w:val="false"/>
          <w:sz w:val="36"/>
        </w:rPr>
        <w:t>Факультет философии</w:t>
      </w:r>
    </w:p>
    <w:p>
      <w:pPr>
        <w:pStyle w:val="Normal"/>
        <w:rPr>
          <w:rFonts w:ascii="Times New Roman" w:hAnsi="Times New Roman" w:cs="Times New Roman"/>
          <w:outline/>
          <w:sz w:val="28"/>
          <w:szCs w:val="28"/>
        </w:rPr>
      </w:pPr>
      <w:r>
        <w:rPr>
          <w:rFonts w:cs="Times New Roman"/>
          <w:outlin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ория и история русского искусст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031400.62 «культурология»</w:t>
      </w:r>
    </w:p>
    <w:p>
      <w:pPr>
        <w:pStyle w:val="Normal"/>
        <w:jc w:val="center"/>
        <w:rPr>
          <w:color w:val="9900FF"/>
          <w:sz w:val="28"/>
          <w:szCs w:val="28"/>
        </w:rPr>
      </w:pPr>
      <w:r>
        <w:rPr>
          <w:sz w:val="28"/>
          <w:szCs w:val="28"/>
        </w:rPr>
        <w:t>подготовки бакалавра</w:t>
      </w:r>
    </w:p>
    <w:p>
      <w:pPr>
        <w:pStyle w:val="Normal"/>
        <w:jc w:val="center"/>
        <w:rPr>
          <w:color w:val="9900FF"/>
          <w:sz w:val="28"/>
          <w:szCs w:val="28"/>
        </w:rPr>
      </w:pPr>
      <w:r>
        <w:rPr>
          <w:color w:val="99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вченко Ян Сергеевич</w:t>
      </w:r>
      <w:r>
        <w:rPr>
          <w:sz w:val="28"/>
          <w:szCs w:val="28"/>
        </w:rPr>
        <w:t>, PhD, проф. Кафедры наук о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а философии НИУ-ВШЭ (</w:t>
      </w:r>
      <w:hyperlink r:id="rId2">
        <w:r>
          <w:rPr>
            <w:rStyle w:val="InternetLink"/>
            <w:sz w:val="28"/>
            <w:szCs w:val="28"/>
          </w:rPr>
          <w:t>janlevchenko@gmail.com</w:t>
        </w:r>
      </w:hyperlink>
      <w:r>
        <w:rPr>
          <w:sz w:val="28"/>
          <w:szCs w:val="28"/>
        </w:rPr>
        <w:t xml:space="preserve">) </w:t>
      </w:r>
    </w:p>
    <w:p>
      <w:pPr>
        <w:pStyle w:val="FR2"/>
        <w:spacing w:lineRule="auto" w:line="240" w:before="420" w:after="0"/>
        <w:ind w:left="2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0" w:hanging="8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                                   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                                   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«_____» __________________ 200   г.                             «____»_____________________ 200   г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тверждена УС факультета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ченый секретарь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« ____» ___________________200   г.</w:t>
      </w:r>
    </w:p>
    <w:p>
      <w:pPr>
        <w:pStyle w:val="Normal"/>
        <w:spacing w:before="920" w:after="0"/>
        <w:ind w:left="4000" w:hanging="0"/>
        <w:rPr>
          <w:iCs/>
          <w:sz w:val="28"/>
        </w:rPr>
      </w:pPr>
      <w:r>
        <w:rPr>
          <w:iCs/>
          <w:sz w:val="28"/>
        </w:rPr>
      </w:r>
    </w:p>
    <w:p>
      <w:pPr>
        <w:sectPr>
          <w:footerReference w:type="default" r:id="rId3"/>
          <w:type w:val="nextPage"/>
          <w:pgSz w:w="11906" w:h="16820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0" w:after="0"/>
        <w:ind w:left="40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сква</w:t>
      </w:r>
    </w:p>
    <w:p>
      <w:pPr>
        <w:pStyle w:val="Style14"/>
        <w:numPr>
          <w:ilvl w:val="0"/>
          <w:numId w:val="1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снительная запис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урс «Теория и история русского искусства» знакомит студентов-культурологов с основами изучения указанного предмета. Специализация требует пересмотра того стандарта истории искусства, который сложился в рамках советских вузовских программ по всеобщей истории и, в частности, российской истории. Культурология призвана преодолеть автономию искусства как предмета исследования; ее задача – рассмотреть эту специфическую практику, исходя из культурно-антропологических доминант своего времени, из истории общества и его повседневной жизн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амках курса традиционная каузальная история отечественного искусства помещается в перспективу идеологических и теоретических проблем. Существует ли такой предмет, как русское искусство и что вкладывается в это понятие представителями различных исторических и искусствоведческих школ? Каковы границы этого понятия? Как протекал поиск русскими своей национальной самобытности на фоне «открытия себя» другими народами Европы? Завершен ли этот процесс? Какую роль в этом процессе играло (и продолжает играть) искусство? Эти вопросы определяют рассмотрение более частных и предсказуемых тем, таких как: 1) формирование архитектурной традиции от Киевской Руси до Российской Империи, 2) специфика средневекового типа сознания на примере иконописи, 3) искусство петровского времени как углубление культурной трансформации, начатой в Смутное время, 4) освобождающее значение рококо как стиля искусства и светской жизни в контексте елизаветинского барокко, и т. 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Хронологические рамки курса охватывают период с IX века, то есть первого этапа развития христианской культуры на Руси, и вплоть до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К этому времени завершается почти двухвековая эпоха впитывания и трансформации западных влияний, наступает зрелость, и вслед за русской литературой искусство вступает в эру модерна, характеризующуюся равноправным бытованием русской художественной культуры на европейской арене и обратного влияния на ее ведущих агентов – недавних учите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труктуре курса темы распределяются по хронологически-гнездовому принципу. В соответствии с принятой в российском искусствознании периодизацией искусства, древнерусская культура простирается от начала христианизации Руси до конца XVII века (а в том, что касается архитектуры, есть все основания продлевать поствизантийскую парадигму до 1830-40-х годов). Транзитный XVII век достаточно резко сменяется двумя веками имперской культуры, чья температура контрастирует с семью предыдущими столетиями «холодной» консервации (в терминах Клода Леви-Стросса). Эпоха ускоренной модернизации молодой империи с высокой точностью отражается в искусстве – новых архитектурных формах, заимствованной и пересаженной на русскую почву традиции светской живописи, табуированной в древнерусском искусстве круглой скульптуре. В каждом тематическом гнезде сначала говорится об архитектуре как искусстве прикладном, абстрактном и доступном всеобщему обозрению. Затем – об изобразительных искусствах, требующих более осознанного, информированного и обусловленного контекстом зрительского участия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тический план учебной дисциплины</w:t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1276"/>
        <w:gridCol w:w="1418"/>
        <w:gridCol w:w="1701"/>
      </w:tblGrid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по дисциплине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6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 и практ.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усского национального искусства и аспекты его самоопред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ое искусство: архитектура, иконопись, летописная миниатю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искусство в канун петровских реформ и первой половине XVIII ве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второй половины XVIII века – эпохи «женского облика русской монархии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ерская архитектура, сентиментальная, романтическая и «натуральная» школы иск-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еализм и эклектика в архитектуре и искус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контрол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6"/>
        </w:numPr>
        <w:rPr/>
      </w:pPr>
      <w:r>
        <w:rPr>
          <w:sz w:val="24"/>
          <w:szCs w:val="24"/>
          <w:u w:val="single"/>
        </w:rPr>
        <w:t>Текущий контроль.</w:t>
      </w:r>
      <w:r>
        <w:rPr>
          <w:sz w:val="24"/>
          <w:szCs w:val="24"/>
        </w:rPr>
        <w:t xml:space="preserve"> Обсуждение ключевых источников на семинарских занятиях, а также подготовка самостоятельного эссе в виде подробного описания экскурсии по исторической Москве с подборкой оригинальных фотографий.</w:t>
      </w:r>
    </w:p>
    <w:p>
      <w:pPr>
        <w:pStyle w:val="Style14"/>
        <w:numPr>
          <w:ilvl w:val="0"/>
          <w:numId w:val="6"/>
        </w:numPr>
        <w:rPr/>
      </w:pPr>
      <w:r>
        <w:rPr>
          <w:sz w:val="24"/>
          <w:szCs w:val="24"/>
          <w:u w:val="single"/>
        </w:rPr>
        <w:t>Промежуточный контроль.</w:t>
      </w:r>
      <w:r>
        <w:rPr>
          <w:sz w:val="24"/>
          <w:szCs w:val="24"/>
        </w:rPr>
        <w:t xml:space="preserve"> Реферат по ключевой статье о русском искусстве второй половины XIX века.</w:t>
      </w:r>
    </w:p>
    <w:p>
      <w:pPr>
        <w:pStyle w:val="Style14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Итоговый контроль.</w:t>
      </w:r>
      <w:r>
        <w:rPr>
          <w:sz w:val="24"/>
          <w:szCs w:val="24"/>
        </w:rPr>
        <w:t xml:space="preserve"> Письменный тест из 2 частей: а) объекты на узнавание (постройки, живописные и скульптурные изображения), б) вопросы на понимание (понятия истории искусства, профессиональные термины).</w:t>
      </w:r>
    </w:p>
    <w:p>
      <w:pPr>
        <w:pStyle w:val="Style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 учебники по курсу:</w:t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Ильина Т. В. История искусства: Отечественное искусство. Учебник для ВУЗов. М.: Прогресс-Традиция, 2000.</w:t>
      </w:r>
    </w:p>
    <w:p>
      <w:pPr>
        <w:pStyle w:val="Style14"/>
        <w:numPr>
          <w:ilvl w:val="0"/>
          <w:numId w:val="24"/>
        </w:numPr>
        <w:rPr/>
      </w:pPr>
      <w:r>
        <w:rPr>
          <w:sz w:val="24"/>
          <w:szCs w:val="24"/>
        </w:rPr>
        <w:t>История русского искусства / Отв. ред. И. Бартенев, Р. Власова. М.: Изобразительное искусство, 1987</w:t>
      </w:r>
      <w:r>
        <w:rPr>
          <w:rFonts w:cs="Verdana" w:ascii="Verdana" w:hAnsi="Verdana"/>
          <w:i/>
          <w:iCs/>
          <w:color w:val="112211"/>
          <w:sz w:val="24"/>
          <w:szCs w:val="24"/>
        </w:rPr>
        <w:t xml:space="preserve"> -- </w:t>
      </w:r>
      <w:r>
        <w:rPr>
          <w:sz w:val="24"/>
          <w:szCs w:val="24"/>
        </w:rPr>
        <w:t xml:space="preserve">Сетевая версия: </w:t>
      </w:r>
      <w:hyperlink r:id="rId4">
        <w:r>
          <w:rPr>
            <w:rStyle w:val="InternetLink"/>
            <w:sz w:val="24"/>
            <w:szCs w:val="24"/>
          </w:rPr>
          <w:t>http://artyx.ru/books/item/f00/s00/z0000030/index.shtml</w:t>
        </w:r>
      </w:hyperlink>
      <w:r>
        <w:rPr>
          <w:sz w:val="24"/>
          <w:szCs w:val="24"/>
        </w:rPr>
        <w:t xml:space="preserve">  </w:t>
      </w:r>
    </w:p>
    <w:p>
      <w:pPr>
        <w:pStyle w:val="Style14"/>
        <w:numPr>
          <w:ilvl w:val="0"/>
          <w:numId w:val="2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Сокольникова Н. М. История изобразительного искусства. Учебник для студентов высших педагогических заведений. М.: Академия, 2007. Т. 2.: Русское искусство от древности до XX века.</w:t>
      </w:r>
    </w:p>
    <w:p>
      <w:pPr>
        <w:pStyle w:val="Style14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Перечисленные пособия по возможности привлекаются к работе на протяжении всего курса и поэтому не обозначены в специализированных списках литературы к лекциям и семинарам. В них вошли источники, достраивающие и углубляющие лекционный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программ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. Понятие русского национального искусства и аспекты его самоо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екция 1.</w:t>
      </w:r>
      <w:r>
        <w:rPr>
          <w:b/>
          <w:sz w:val="24"/>
          <w:szCs w:val="24"/>
        </w:rPr>
        <w:t xml:space="preserve"> Русское искусство как научная и идеологическая пробле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е искусство считать русским? Датировка и хронология искусства. Идеология искусства: «высокие» образцы, «низкие» копии, индивидуальность и массовость. Националистические и евгенические спекуляции («правильное-неправильное» искусство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Гройс Б. Россия как подсознание Запада // Гройс Б. Стиль Сталин. О новом. Статьи. М.: Знак, 1993. С. 245-259.</w:t>
      </w:r>
    </w:p>
    <w:p>
      <w:pPr>
        <w:pStyle w:val="Style14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Ревзин Г. И. На пути в Боливию. Заметки о русской духовности. М.: ОГИ, 2006. (Глава 1: На пути в Боливию: О русском). </w:t>
      </w:r>
    </w:p>
    <w:p>
      <w:pPr>
        <w:pStyle w:val="Style14"/>
        <w:numPr>
          <w:ilvl w:val="0"/>
          <w:numId w:val="11"/>
        </w:numPr>
        <w:rPr/>
      </w:pPr>
      <w:r>
        <w:rPr>
          <w:sz w:val="24"/>
          <w:szCs w:val="24"/>
        </w:rPr>
        <w:t xml:space="preserve">Сарабьянов Д. В. Русское искусство в поисках своей сущности. Между Востоком и Западом // Сарабьянов Д. В. Русская живопись. Пробуждение памяти. М.: Искусствознание, 1998. Сетевая версия:  </w:t>
      </w:r>
      <w:hyperlink r:id="rId5">
        <w:r>
          <w:rPr>
            <w:rStyle w:val="InternetLink"/>
            <w:sz w:val="24"/>
            <w:szCs w:val="24"/>
          </w:rPr>
          <w:t>http://independent-academy.net/science/library/sarabjanov/1_1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екция 2. </w:t>
      </w:r>
      <w:r>
        <w:rPr>
          <w:b/>
          <w:sz w:val="24"/>
          <w:szCs w:val="24"/>
        </w:rPr>
        <w:t>(Русское) искусство как товар на символическом рынке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дукция национального искусства (главные памятники, «подлинные шедевры» и т. д.). Догматизм «школьной» история искусств.  Мода на русское искусство – признание или охота за экзотикой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Бернаму-Юэ Ж. Цена искусства. М.: АртМедиа Груп, 2008 (Раздел 5: Художник и цена).</w:t>
      </w:r>
    </w:p>
    <w:p>
      <w:pPr>
        <w:pStyle w:val="Style14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Генис А. Фантики. М.: Астрель, Corpus, 2010.</w:t>
      </w:r>
    </w:p>
    <w:p>
      <w:pPr>
        <w:pStyle w:val="Style14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анофский Э. История искусства как гуманистическая дисциплина // Панофский Э. Смысл и толкование произведения искусства. СПб.: Академический проект, 1999. С. 10-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2. Древнерусское искус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екция 3. </w:t>
      </w:r>
      <w:r>
        <w:rPr>
          <w:b/>
          <w:sz w:val="24"/>
          <w:szCs w:val="24"/>
        </w:rPr>
        <w:t>Где, когда и с чего начинается Древняя Русь?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нтичное и скифское искусство на территории нынешней России. Примитивная материальная культура. Византийское (кавказское) влияние в архитектуре и фреске. Реконструкция древнейших памятников языческой и Киевской Рус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пакова Г. Искусство Древней Руси. Домонгольский период. СПб.: Азбука-Классика, 2007. (Раздел «Введение»)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трухин В. Я. Начало этнокультурной истории Руси IX-XI веков. Смоленск: Литера-М, 1995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ыбаков Б. А. Язычество Древней Руси. М.: Наука, 19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я 4. </w:t>
      </w:r>
      <w:r>
        <w:rPr>
          <w:b/>
          <w:sz w:val="24"/>
          <w:szCs w:val="24"/>
        </w:rPr>
        <w:t>Традиционная структура русского жилища и культовой постро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еть, хоромы, расположение подворья. Как устроен русский храм и что оставалось основой его облика и внутреннего убранства от XII до XVII века. Происхождение русской культовой архитектуры из встречи кельтской (скандинавской) и византийской тради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Байбурин А. К. Жилище в обрядах и представлениях восточных славян. Л.: Наука, 1983.</w:t>
      </w:r>
    </w:p>
    <w:p>
      <w:pPr>
        <w:pStyle w:val="Style14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Комеч А.И. Древнерусское зодчество конца Х - начала XII в.: Византийское наследие и становление национальной традиции. М.: Наука, 1987.</w:t>
      </w:r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Швидковский Д. От металита до мегаполиса. Очерки истории архитектуры и градостроительства. М.: Архитектура-С, 2009. (</w:t>
      </w:r>
      <w:r>
        <w:rPr>
          <w:i/>
          <w:sz w:val="24"/>
          <w:szCs w:val="24"/>
        </w:rPr>
        <w:t>Статьи: Русская архитектура между Востоком и Западом. Европейская память русской архитектуры. С. 231-242</w:t>
      </w:r>
      <w:r>
        <w:rPr>
          <w:sz w:val="24"/>
          <w:szCs w:val="24"/>
        </w:rPr>
        <w:t xml:space="preserve">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я 5. </w:t>
      </w:r>
      <w:r>
        <w:rPr>
          <w:b/>
          <w:sz w:val="24"/>
          <w:szCs w:val="24"/>
        </w:rPr>
        <w:t>Архитектура Древней Руси: новгородская и владимирская трад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формация византийского влияния в XIII в. Пограничные земли как ресурс развития культурной ойкумены – Новгород как вольный город и Псков как город военный. Крепостное строительство. Подъем Владимирского княжества. Храмы Владимиро-суздальского ареала. Кейсы: псковская звонница и ростовский надвратный х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Древнерусское искусство: Художественная культура домонгольской Руси. М.: Наука, 1972 (= Сборники института истории искусств. Вып.6)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лпакова Г. Искусство Древней Руси. Домонгольский период. СПб.: Азбука-Классика, 2007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икольский В. Древнерусское искусство // Никольский В. История русского искусства. Берлин: Издательство З. Гржебина – Госиздат, 1923. С. 35-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я 6. </w:t>
      </w:r>
      <w:r>
        <w:rPr>
          <w:b/>
          <w:sz w:val="24"/>
          <w:szCs w:val="24"/>
        </w:rPr>
        <w:t xml:space="preserve">Архитектура Московской Ру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вышение Москвы в XV в. в контексте европейского Возрождения.  Шатровый храм. Соборы на Москве (Троице-Сергиева Лавра, Спасо-Андроников монастырь, Коломенское и др.) – топография, идеография, иконография. Кейс: Успенский собор Московского кремля. Узорочный стиль и его эволюционирующий декор как показатель секуляризации культу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Данилова И. Е. «Чуден вельми светлостью, звонностью и пространством…» Архитектура Успенского собора в Кремле // Данилова И. Е. Исполнилась полнота времен. Размышления об искусстве. М.: РГГУ, 2004. С. 320-326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Ильин М. А. Русское шатровое зодчество. Памятники середины XVI века. Проблемы, гипотезы, идеи и образы. М.: Искусство, 1980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 xml:space="preserve">Саваренская Т. Ф. Архитектурные ансамбли Москвы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– начала XX веков. М.: Стройиздат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я 7. </w:t>
      </w:r>
      <w:r>
        <w:rPr>
          <w:b/>
          <w:sz w:val="24"/>
          <w:szCs w:val="24"/>
        </w:rPr>
        <w:t>Иконописное изображение и его эволюция в XII-XV в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заика, фреска, икона, миниатюра. Киевская фреска. Новгородская и Владимиро-Суздальская школы стенописи. Возрождение византийской традиции после Куликовской битв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Бобров Ю. Г. Основы иконографии древнерусской живописи. СПб.: Искусство, 1995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лимов Е. Е. Русские художники. Сборник статей. Нью-Йорк: Путь жизни, 1974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Лифшиц Л. И. Русское искусство X-XVII веков. М.: Трилистник, 2000. (Раздел «Русская живопись XI-XIV века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Семинар 1.</w:t>
      </w:r>
      <w:r>
        <w:rPr>
          <w:b/>
          <w:sz w:val="24"/>
          <w:szCs w:val="24"/>
        </w:rPr>
        <w:t xml:space="preserve"> Икона в храмовом действ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Понятие храмового действа. Икона в церкви и музее. Функции иконописного изображения в истории русской культуры от Средневековья до наших дней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Жегин. Л. Ф. Язык живописного произведения. М.: Искусство, 1970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спенский Б. А. Семиотика иконы // Успенский Б. А. Семиотика искусства. М.: Язык русской культуры, 1995. С. 221-294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Флоренский П. Храмовое действо как синтез искусств // Флоренский П. Иконостас. СПб.: Мифрил, 1994. Сетевая версия: </w:t>
      </w:r>
      <w:hyperlink r:id="rId6">
        <w:r>
          <w:rPr>
            <w:rStyle w:val="InternetLink"/>
            <w:sz w:val="24"/>
            <w:szCs w:val="24"/>
          </w:rPr>
          <w:t>http://teologia.ru/www/biblioteka/esthetika/hram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я 8. </w:t>
      </w:r>
      <w:r>
        <w:rPr>
          <w:b/>
          <w:sz w:val="24"/>
          <w:szCs w:val="24"/>
        </w:rPr>
        <w:t>Московская иконописная традиция и поздние дериваты иконописи.</w:t>
      </w:r>
    </w:p>
    <w:p>
      <w:pPr>
        <w:pStyle w:val="Normal"/>
        <w:rPr/>
      </w:pPr>
      <w:r>
        <w:rPr>
          <w:sz w:val="24"/>
          <w:szCs w:val="24"/>
        </w:rPr>
        <w:t xml:space="preserve">Влияние новгородской школы на московскую иконопись в XVI в. Андрей Рублев и Дионисий. К позднейшему образу иконописца – Андрей Рублев как советский интеллигентский культ. Бытийское письмо и Строгановская шко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Алпатов В. Этюды по истории русского искусства. М.: Искусство, 1967. Том 1. (статьи: </w:t>
      </w:r>
      <w:r>
        <w:rPr>
          <w:i/>
          <w:sz w:val="24"/>
          <w:szCs w:val="24"/>
        </w:rPr>
        <w:t>Икона времени Андрея Рублева; Рублев и Византия; Классическая основа искусства Рублева; О значении «Троицы» Рублева; Иконографическая традиция и художественное творчество</w:t>
      </w:r>
      <w:r>
        <w:rPr>
          <w:sz w:val="24"/>
          <w:szCs w:val="24"/>
        </w:rPr>
        <w:t xml:space="preserve">). Сетевая версия: </w:t>
      </w:r>
      <w:hyperlink r:id="rId7">
        <w:r>
          <w:rPr>
            <w:rStyle w:val="InternetLink"/>
            <w:sz w:val="24"/>
            <w:szCs w:val="24"/>
          </w:rPr>
          <w:t>http://artyx.ru/books/item/f00/s00/z0000006/index.s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икольский В. Искусство московской Руси. Живопись // Никольский В. История русского искусства. Берлин: Изд-во Гржебина – Госиздат, 1923. С. 83-102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лугин В. Мировоззрение Андрея Рублева. Древнерусская живопись как исторический источник. М.: Издательство МГУ, 19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double"/>
        </w:rPr>
      </w:pPr>
      <w:r>
        <w:rPr>
          <w:i/>
          <w:sz w:val="24"/>
          <w:szCs w:val="24"/>
        </w:rPr>
        <w:t xml:space="preserve">Тема 3. Русское искусство в канун петровских реформ и в первой половине XVIII века. </w:t>
      </w:r>
    </w:p>
    <w:p>
      <w:pPr>
        <w:pStyle w:val="Normal"/>
        <w:rPr>
          <w:i/>
          <w:i/>
          <w:sz w:val="24"/>
          <w:szCs w:val="24"/>
          <w:u w:val="double"/>
        </w:rPr>
      </w:pPr>
      <w:r>
        <w:rPr>
          <w:i/>
          <w:sz w:val="24"/>
          <w:szCs w:val="24"/>
          <w:u w:val="double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  <w:u w:val="single"/>
        </w:rPr>
        <w:t xml:space="preserve">Семинар 2. Гражданская и культовая архитектура Московского государства в XVII веке.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Московские ремесла, скульптура и миниатюра Книгопечатание. Палаты и храмы Москвы. Провинциальное зодчество. Кейс: Гороховецкая школа. Общая характеристика переходного периода от Московской Руси к Петровской России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Бусева-Давыдова И.Л. Эволюция внутреннего пространства храмов XVII в. (на примере церквей Троицы в Никитниках и Покрова в Филях). В кн.: Архитектурное наследство. Вып. 38. Проблемы стиля и метода в русской архитектуре. М.: Стройиздат, 1995. C. 265-281. Сетевая версия: </w:t>
      </w:r>
      <w:hyperlink r:id="rId8">
        <w:r>
          <w:rPr>
            <w:rStyle w:val="InternetLink"/>
            <w:sz w:val="24"/>
            <w:szCs w:val="24"/>
          </w:rPr>
          <w:t>http://rusarch.ru/buseva6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иппер Б. В. Архитектура русского барокко. М.: БСГ-Пресс, 2008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Ильин М. А. Архитектура // Очерки русской культуры XVII века. / Под ред. В. А. Арциховского. М.: Наука, 197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я 9. </w:t>
      </w:r>
      <w:r>
        <w:rPr>
          <w:b/>
          <w:sz w:val="24"/>
          <w:szCs w:val="24"/>
        </w:rPr>
        <w:t>Предпосылки петровских реформ в перспективе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утное время и его отражение в культуре (силлабическая поэзия, школьная драма, историософия и лингвистика XVII в). Фряжский стиль в иконописи. Формирование светской традиции и спроса на заказное искусство. Парсуна – незаметная революция иконописного чина. «Преображенская серия» как первый светский цикл, писанный по заказу власти (новый этап отношений «художник – заказчик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усева-Давыдова И. Л. Культура и искусство в эпоху перемен. Россия XVII столетия. М.: Индрик, 2008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Малков Ю. Г. Живопись // Очерки русской культуры XVII века / Под ред. А. В. Арциховского. М.: Наука, 1977.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анченко А. Н. Русская культура в канун петровских реформ. Л.: Наука, 1984. </w:t>
      </w:r>
      <w:hyperlink r:id="rId9">
        <w:r>
          <w:rPr>
            <w:rStyle w:val="InternetLink"/>
            <w:sz w:val="24"/>
            <w:szCs w:val="24"/>
          </w:rPr>
          <w:t>http://panchenko.pushkinskijdom.ru/Default.aspx?tabid=234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я 10. </w:t>
      </w:r>
      <w:r>
        <w:rPr>
          <w:b/>
          <w:sz w:val="24"/>
          <w:szCs w:val="24"/>
        </w:rPr>
        <w:t>Первая половина XVIII века: «Город пышный, город бедны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ство Петербурга. Окно в Европу – образ неполной открытости России и ее нового визуального самосознания. Новый жизненный уклад (платье, кухня, нормы поведения). Голландское барокко и победы на море. Фейерверки, триумфы и Кунст-Камера. Художник как ремеслен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аганов Г. З. «В сем Петровом граде…» // Каганов Г. З. Петербург: Образы пространства. СПб.: Изд-во Ивана Лимбаха, 2004. С. 18-55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огосян Е. А. Петр I – архитектор российской истории. СПб.: Искусство, 2001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Швидковский Д. Основание Петербурга и императорское барокко // Швидковский Д. От мегалита до мегаполиса. М.: Архитектура-С, 2009. С. 289-2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я 11. </w:t>
      </w:r>
      <w:r>
        <w:rPr>
          <w:b/>
          <w:sz w:val="24"/>
          <w:szCs w:val="24"/>
        </w:rPr>
        <w:t>Лицо человека vs. Лик святого: трансформации русского сознания на примере портр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ет петровской эпохи. Лик – личина – личность. Первые пенсионеры Петра. Иван Никитин и Андрей Матвеев. «Россика» – работы иностранных мастеров, работавших в России (Луи Каравак, Георг Гроот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Алленов М. Русское искусство XVIII – начала XX века. М.: Трилистник, 2000. (Глава «Искусство первой половины XVIII века»)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iCs/>
          <w:sz w:val="24"/>
          <w:szCs w:val="24"/>
        </w:rPr>
        <w:t>Брук Я. В.</w:t>
      </w:r>
      <w:r>
        <w:rPr>
          <w:sz w:val="24"/>
          <w:szCs w:val="24"/>
        </w:rPr>
        <w:t xml:space="preserve"> К истории русского бытового жанра: Жанровые традиции в искусстве первой половины XVIII века // Советское искусствознание. 1979. Вып. 2. С. 192-206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довин Г. Персона – Индивидуальность – Личность. Опыт самопознания в искусстве русского портрета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. М.: Прогресс-Традиция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4: Искусство второй половины XVIII века – эпохи «женского облика» русской монархии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я 12. </w:t>
      </w:r>
      <w:r>
        <w:rPr>
          <w:b/>
          <w:sz w:val="24"/>
          <w:szCs w:val="24"/>
        </w:rPr>
        <w:t>Развитие живописных жанров в императорской России.</w:t>
      </w:r>
    </w:p>
    <w:p>
      <w:pPr>
        <w:pStyle w:val="Normal"/>
        <w:rPr/>
      </w:pPr>
      <w:r>
        <w:rPr>
          <w:sz w:val="24"/>
          <w:szCs w:val="24"/>
        </w:rPr>
        <w:t>Живопись XVIII века: иностранные учителя и учреждение академии. Портрет и жанровая живопись. Дмитрий Левицкий и Владимир Боровиковский. Феномен русского рококо. Масонский сюжет в русском искусстве. Абсолютизм как главный заказчик художника и проблема творческой независ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Алленов М. Русское искусство XVIII – начала XX века. М.: Трилистник, 2000. (Глава «Искусство второй половины XVIII века»)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Евангулова О.С. Карев А.А. Портретная живопись в России второй половины XVIII века. М.: Издательство МГУ, 1994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Левинсон-Лессинг В. Ф. История картинной галереи Эрмитажа. Л.: Искусство, 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я 13. </w:t>
      </w:r>
      <w:r>
        <w:rPr>
          <w:b/>
          <w:sz w:val="24"/>
          <w:szCs w:val="24"/>
        </w:rPr>
        <w:t xml:space="preserve">Архитектура русского Просвещения от екатерининской вольницы к павловской муштре. </w:t>
      </w:r>
    </w:p>
    <w:p>
      <w:pPr>
        <w:pStyle w:val="Normal"/>
        <w:rPr/>
      </w:pPr>
      <w:r>
        <w:rPr>
          <w:sz w:val="24"/>
          <w:szCs w:val="24"/>
        </w:rPr>
        <w:t>Просвещенный век Екатерины. Петербург (Камерон – Ринальди – Кваренги) и Москва (Баженов – Казаков). Сдвиг стилевых обозначений в ходе усвоения европейских культурных влияний. Кейс: Возникновение «провинциального классицизма» (феномен Николая Льво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Евсина Н.А. Русская архитектура в эпоху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 Барокко – классицизм – неоготика. М.: Наука, 1994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илюгина Е. Г., Строганов М. В. Гений вкуса: Н. А. Львов. Итоги и проблемы изучения. Тверь: ТвГУ, 2008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Швидковский Д. От мегалита до мегаполиса. М.: Архитектура -С, 2009. (статьи: </w:t>
      </w:r>
      <w:r>
        <w:rPr>
          <w:i/>
          <w:sz w:val="24"/>
          <w:szCs w:val="24"/>
        </w:rPr>
        <w:t>Несколько тем екатерининской архитектуры эпохи Просвещения; «Я родился в отцовской усадьбе…», Московский особняк в эпоху классицизма. С. 298-321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инар 3. Топография Царскосельского парка как наглядное пособие по внешней политике России конца XVIII века. Екатерининский парк и Александрия: проблемы типологии садового искусств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ючарианц Д., Раскин А. Сады и парки дворцовых ансамблей С.-Петербурга и пригородов. СПб.: ПаритетЪ, 2003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Лихачев Д. С. Поэзия садов. К семантике садово-парковых стилей. Л.: Наука, 1982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Рузвельт П. Жизнь в русской усадьбе: опыт социальной и культурной истории. СПб: Коло, 2008 (</w:t>
      </w:r>
      <w:r>
        <w:rPr>
          <w:i/>
          <w:sz w:val="24"/>
          <w:szCs w:val="24"/>
        </w:rPr>
        <w:t>Глава 2. Золотой век увеселительного дворца. Архитектура и внутреннее убранство русской усадьбы</w:t>
      </w:r>
      <w:r>
        <w:rPr>
          <w:sz w:val="24"/>
          <w:szCs w:val="24"/>
        </w:rPr>
        <w:t>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ма 5</w:t>
      </w:r>
      <w:r>
        <w:rPr>
          <w:i/>
          <w:sz w:val="24"/>
          <w:szCs w:val="24"/>
        </w:rPr>
        <w:t>: Имперская архитектура, сентиментальная, романтическая и «натуральная» школы искусст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я 14. </w:t>
      </w:r>
      <w:r>
        <w:rPr>
          <w:b/>
          <w:sz w:val="24"/>
          <w:szCs w:val="24"/>
        </w:rPr>
        <w:t>Имперская архитектура: «Над желтизной правительственных зданий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иль апмпир и петербургские пригороды. Эволюция стиля садово-парковых ансамблей.Петербургские зодчие – Адриан Захаров. Андрей Воронихин. Карл Росси. Московская классика. Доменико Джильярди. Путь классицизма в эклектику. Скульптура XIX века и ее контекс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лпатов М. В. Этюды по истории русского искусства. М.: Искусство, 1967. Том 2. (Статьи: </w:t>
      </w:r>
      <w:r>
        <w:rPr>
          <w:i/>
          <w:sz w:val="24"/>
          <w:szCs w:val="24"/>
        </w:rPr>
        <w:t>Классицизм петербургской архитектуры, Художественное значение Павловска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Архитектура в истории русской культуры. Вып. 5: Стиль ампир / Под ред. И. А. Бондаренко. М.: 2003 (статьи: </w:t>
      </w:r>
      <w:r>
        <w:rPr>
          <w:i/>
          <w:sz w:val="24"/>
          <w:szCs w:val="24"/>
        </w:rPr>
        <w:t>Хайт В. Л. Культурно-семантическая функция архитектурного ордера и русская архитектура, Бондаренко И. А. Стиль ампир и традиции имперского градостроительства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урчин В. С. Александр I и неокласисицзм в России. Стиль империи и империя как стиль. М.: Жираф, 2001. (</w:t>
      </w:r>
      <w:r>
        <w:rPr>
          <w:i/>
          <w:sz w:val="24"/>
          <w:szCs w:val="24"/>
        </w:rPr>
        <w:t>Разделы: Жизнь искусства (С. 204-275) и Образы русского неоклассицизма (С. 276-451)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екция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адемическое искусство XIX века. Негативное определение «Золотого века» русского искусства и его позднейшее идеологическое значение. Сентиментализм (Алексей Венецианов, Сильвестр Щедрин) и романтизм (Карл Брюллов, Федор Брун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Ипполитов А. В. Карл Брюллов и диссиденты Золотого века // Ипполитов А. В. Вчера. Сегодня. Никогда. СПб.: Сеанс, 2008. С. 21-32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 xml:space="preserve">Сарабьянов Д. В. Мир глазами Венецианова // Сарабьянов Д. В. Русское искусство. Пробуждение памяти. М.: Искусствознание, 1998. Сетевая версия: </w:t>
      </w:r>
      <w:hyperlink r:id="rId10">
        <w:r>
          <w:rPr>
            <w:rStyle w:val="InternetLink"/>
            <w:sz w:val="24"/>
            <w:szCs w:val="24"/>
          </w:rPr>
          <w:t>http://independent-academy.net/science/library/sarabjanov/2_3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Эфрос А. Два века русского искусства. Основные проблемы и явления русского искусства XVIII и XIX века. М.: Искусство, 196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Семинар 4. Александр Иванов – мастер библейского сюжета.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Бенуа А. История русской живописи в XIX веке. М.: Искусство-XXI, 1995. (1-ое изд. – 1902). Сетевая версия: </w:t>
      </w:r>
      <w:hyperlink r:id="rId11">
        <w:r>
          <w:rPr>
            <w:rStyle w:val="InternetLink"/>
            <w:sz w:val="24"/>
            <w:szCs w:val="24"/>
          </w:rPr>
          <w:t>http://benua-rusart.ru/istoriya-rus-givopisy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Даниэль С. М. Библейские сюжеты. Русские живописцы XIX века. СПб.: Художник России, 1994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Розанов В. В. Александр Иванов и картина его «Явление Христа народу» // Розанов В. В. Среди художников. М.: Республика, 1994 (1-е изд. – СПб., 19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я 15. </w:t>
      </w:r>
      <w:r>
        <w:rPr>
          <w:b/>
          <w:sz w:val="24"/>
          <w:szCs w:val="24"/>
        </w:rPr>
        <w:t xml:space="preserve">Реализм и формирование пореформенной эстетики. </w:t>
      </w:r>
      <w:r>
        <w:rPr>
          <w:sz w:val="24"/>
          <w:szCs w:val="24"/>
        </w:rPr>
        <w:t>Передвижничество. Синтез «историзма» и «социального звучания». Поиск национального в живописи. «Русское» или a la russe: Василий Суриков или Виктор Васнецов? Пейзажная абстракция Ивана Шишкина. Часовой русского реализма: Илья Реп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Зограф Н. Ю. К вопросу об эволюции искусства передвижников в 1800-1890-е гг (Н. Ге и И. Репин) // Передвижники.  М.: Искусство, 1977.Сетевая версия: </w:t>
      </w:r>
      <w:hyperlink r:id="rId12">
        <w:r>
          <w:rPr>
            <w:rStyle w:val="InternetLink"/>
            <w:sz w:val="24"/>
            <w:szCs w:val="24"/>
          </w:rPr>
          <w:t>http://www.bibliotekar.ru/kperedvizh/5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арабьянов Д. В. Русская живопись XIX века в кругу европейских школ. М.: Искусство, 1980.</w:t>
      </w:r>
    </w:p>
    <w:p>
      <w:pPr>
        <w:pStyle w:val="Normal"/>
        <w:numPr>
          <w:ilvl w:val="0"/>
          <w:numId w:val="2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iams Robert. Russia Imagined. Art, Culture, and National Identity. 1840-1995. New York: Peter Lang Publications, 1999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firstLine="360"/>
        <w:rPr/>
      </w:pPr>
      <w:r>
        <w:rPr>
          <w:b/>
          <w:sz w:val="24"/>
          <w:szCs w:val="24"/>
          <w:u w:val="single"/>
        </w:rPr>
        <w:t>Семинар 5. Василий Суриков: поиск «настоящей России» в разгар индустриального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Алпатов М. В. Этюды по истории русского искусства. М.: Искусство, 1967. Том 2. (Статьи: Композиция картины Сурикова «Меншиков в Березове», «Боярыня Морозова» Сурикова). Сетевая версия: </w:t>
      </w:r>
      <w:hyperlink r:id="rId13">
        <w:r>
          <w:rPr>
            <w:rStyle w:val="InternetLink"/>
            <w:sz w:val="24"/>
            <w:szCs w:val="24"/>
          </w:rPr>
          <w:t>http://artyx.ru/books/item/f00/s00/z0000006/index.s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еменов В. С. Василий Суриков. Историческая живопись. М.: Искусство, 1987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арабьянов Д. В. Творчество В. И. Сурикова и историческая живопись // Сарабьянов Д. В. История русского искусства второй половины XIX века. М.: Издательство МГУ, 1989. С. 213-2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я 16. </w:t>
      </w:r>
      <w:r>
        <w:rPr>
          <w:b/>
          <w:sz w:val="24"/>
          <w:szCs w:val="24"/>
        </w:rPr>
        <w:t>Эклектика и предпосылки модерн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импрессионизм: путь от Василя Поленова к Михаилу Врубелю. Параллели с финским национальным романтизмом. Филантропы и/или единомышленники (Савва Мамонтов и Мария Тенишева). Абрамцевские и Талашкинские мастерские как утопия жизнетворчества. Ар Нуво в духе «Мира искусства» как начало нового этапа бытования русской художественн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пполитов А. В. Импрессионизм и русская чувственность // Ипполитов А. В. Вчера. Сегодня. Никогда. СПб.: Сеанс, 2008. С. 33-42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Gray, Camilla. </w:t>
      </w:r>
      <w:r>
        <w:rPr>
          <w:bCs/>
          <w:iCs/>
          <w:sz w:val="24"/>
          <w:szCs w:val="24"/>
          <w:lang w:val="en-US"/>
        </w:rPr>
        <w:t>The Russian Experiment in Art 1863-1922</w:t>
      </w:r>
      <w:r>
        <w:rPr>
          <w:bCs/>
          <w:sz w:val="24"/>
          <w:szCs w:val="24"/>
          <w:lang w:val="en-US"/>
        </w:rPr>
        <w:t xml:space="preserve">. Revised and enlarged by Marian Burleigh-Motley. </w:t>
      </w:r>
      <w:r>
        <w:rPr>
          <w:bCs/>
          <w:sz w:val="24"/>
          <w:szCs w:val="24"/>
        </w:rPr>
        <w:t>London: Thames and Hudson, 1986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митриева Н. А. В поисках гармонии. Искусствоведческие работы разных лет. М.: Прогресс-Традиция, 2009 (</w:t>
      </w:r>
      <w:r>
        <w:rPr>
          <w:bCs/>
          <w:i/>
          <w:sz w:val="24"/>
          <w:szCs w:val="24"/>
        </w:rPr>
        <w:t>Статьи: «Передвижники и импрессионисты», «Духовные искания Врубеля»</w:t>
      </w:r>
      <w:r>
        <w:rPr>
          <w:bCs/>
          <w:sz w:val="24"/>
          <w:szCs w:val="24"/>
        </w:rPr>
        <w:t>).</w:t>
      </w:r>
    </w:p>
    <w:p>
      <w:pPr>
        <w:pStyle w:val="Normal"/>
        <w:jc w:val="center"/>
        <w:rPr>
          <w:b/>
          <w:b/>
          <w:bCs/>
          <w:i/>
          <w:i/>
          <w:shadow/>
          <w:sz w:val="24"/>
          <w:szCs w:val="24"/>
          <w:u w:val="dotDash"/>
        </w:rPr>
      </w:pPr>
      <w:r>
        <w:rPr>
          <w:b/>
          <w:bCs/>
          <w:i/>
          <w:shadow/>
          <w:sz w:val="24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  <w:t>Тематика заданий по различным формам текущего контроля:</w:t>
      </w:r>
    </w:p>
    <w:p>
      <w:pPr>
        <w:pStyle w:val="FR3"/>
        <w:widowControl/>
        <w:spacing w:lineRule="auto" w:line="259" w:before="40" w:after="0"/>
        <w:rPr>
          <w:rFonts w:ascii="Times New Roman" w:hAnsi="Times New Roman" w:cs="Times New Roman"/>
          <w:b w:val="false"/>
          <w:b w:val="false"/>
          <w:bCs/>
          <w:i/>
          <w:i/>
          <w:shadow/>
          <w:sz w:val="24"/>
          <w:szCs w:val="24"/>
          <w:u w:val="dotDash"/>
        </w:rPr>
      </w:pPr>
      <w:r>
        <w:rPr>
          <w:rFonts w:cs="Times New Roman" w:ascii="Times New Roman" w:hAnsi="Times New Roman"/>
          <w:b w:val="false"/>
          <w:bCs/>
          <w:i/>
          <w:shadow/>
          <w:sz w:val="24"/>
          <w:szCs w:val="24"/>
          <w:u w:val="dotDash"/>
        </w:rPr>
      </w:r>
    </w:p>
    <w:p>
      <w:pPr>
        <w:pStyle w:val="FR3"/>
        <w:widowControl/>
        <w:spacing w:lineRule="auto" w:line="259" w:before="4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В целях промежуточного контроля (помимо сообщений на семинарских занятиях) студенты готовят несколько экскурсионных текстов по Москве, сопровождая их собственными фотографиями (скачанные из сети принимаются только в исключительных, специально оговоренных случаях).</w:t>
      </w:r>
    </w:p>
    <w:p>
      <w:pPr>
        <w:pStyle w:val="FR3"/>
        <w:widowControl/>
        <w:spacing w:lineRule="auto" w:line="259" w:before="4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Цель – научить ориентироваться в городском пространстве в его историческом аспекте, узнавать видоизмененные территории, выявлять памятники различных исторических эпох в синхронной городской застройке.</w:t>
      </w:r>
    </w:p>
    <w:p>
      <w:pPr>
        <w:pStyle w:val="FR3"/>
        <w:widowControl/>
        <w:spacing w:lineRule="auto" w:line="259" w:before="4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НАПРИМЕР:</w:t>
      </w:r>
    </w:p>
    <w:p>
      <w:pPr>
        <w:pStyle w:val="FR3"/>
        <w:widowControl/>
        <w:numPr>
          <w:ilvl w:val="0"/>
          <w:numId w:val="3"/>
        </w:numPr>
        <w:spacing w:lineRule="auto" w:line="259" w:before="4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Одноглавые храмы Москвы XV-XVII века: От Китай-Города до Тверской заставы</w:t>
      </w:r>
    </w:p>
    <w:p>
      <w:pPr>
        <w:pStyle w:val="FR3"/>
        <w:widowControl/>
        <w:numPr>
          <w:ilvl w:val="0"/>
          <w:numId w:val="3"/>
        </w:numPr>
        <w:spacing w:lineRule="auto" w:line="259" w:before="4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Нарышкинский стиль: оптимальные маршруты (на выбор: большой круг со спуском в метро и малый круг пешим ходом).</w:t>
      </w:r>
    </w:p>
    <w:p>
      <w:pPr>
        <w:pStyle w:val="FR3"/>
        <w:widowControl/>
        <w:numPr>
          <w:ilvl w:val="0"/>
          <w:numId w:val="3"/>
        </w:numPr>
        <w:spacing w:lineRule="auto" w:line="259" w:before="40" w:after="0"/>
        <w:rPr/>
      </w:pPr>
      <w:r>
        <w:rPr>
          <w:rFonts w:cs="Times New Roman" w:ascii="Times New Roman" w:hAnsi="Times New Roman"/>
          <w:b w:val="false"/>
          <w:bCs/>
          <w:szCs w:val="24"/>
        </w:rPr>
        <w:t>Монастырская застройка Москвы: сохранные территории и реконструкция.</w:t>
      </w:r>
    </w:p>
    <w:p>
      <w:pPr>
        <w:pStyle w:val="FR3"/>
        <w:widowControl/>
        <w:numPr>
          <w:ilvl w:val="0"/>
          <w:numId w:val="3"/>
        </w:numPr>
        <w:spacing w:lineRule="auto" w:line="259" w:before="4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Адреса художников Москвы от Симона Ушакова до Василия Поленова.</w:t>
      </w:r>
    </w:p>
    <w:p>
      <w:pPr>
        <w:pStyle w:val="Heading7"/>
        <w:rPr>
          <w:rFonts w:ascii="Times New Roman" w:hAnsi="Times New Roman" w:cs="Times New Roman"/>
          <w:b/>
          <w:b/>
          <w:bCs/>
          <w:i/>
          <w:i/>
          <w:shadow/>
          <w:szCs w:val="24"/>
          <w:u w:val="dashDotHeavy"/>
        </w:rPr>
      </w:pPr>
      <w:r>
        <w:rPr>
          <w:rFonts w:cs="Times New Roman"/>
          <w:b/>
          <w:bCs/>
          <w:i/>
          <w:shadow/>
          <w:szCs w:val="24"/>
          <w:u w:val="dashDotHeavy"/>
        </w:rPr>
      </w:r>
    </w:p>
    <w:p>
      <w:pPr>
        <w:pStyle w:val="Normal"/>
        <w:rPr>
          <w:b/>
          <w:b/>
          <w:i/>
          <w:i/>
          <w:shadow/>
          <w:szCs w:val="24"/>
          <w:u w:val="dashDotHeavy"/>
        </w:rPr>
      </w:pPr>
      <w:r>
        <w:rPr>
          <w:b/>
          <w:i/>
          <w:shadow/>
          <w:szCs w:val="24"/>
          <w:u w:val="dashDotHeavy"/>
        </w:rPr>
      </w:r>
    </w:p>
    <w:p>
      <w:pPr>
        <w:pStyle w:val="Heading7"/>
        <w:jc w:val="center"/>
        <w:rPr>
          <w:b/>
          <w:b/>
          <w:i/>
          <w:i/>
          <w:shadow/>
          <w:szCs w:val="24"/>
          <w:u w:val="dashDotHeavy"/>
        </w:rPr>
      </w:pPr>
      <w:r>
        <w:rPr>
          <w:b/>
          <w:i/>
          <w:shadow/>
          <w:szCs w:val="24"/>
          <w:u w:val="dashDotHeavy"/>
        </w:rPr>
        <w:t>Вопросы для оценки качества освоения дисциплины</w:t>
      </w:r>
    </w:p>
    <w:p>
      <w:pPr>
        <w:pStyle w:val="Normal"/>
        <w:rPr>
          <w:b/>
          <w:b/>
          <w:i/>
          <w:i/>
          <w:shadow/>
          <w:szCs w:val="24"/>
          <w:u w:val="dashDotHeavy"/>
        </w:rPr>
      </w:pPr>
      <w:r>
        <w:rPr>
          <w:b/>
          <w:i/>
          <w:shadow/>
          <w:szCs w:val="24"/>
          <w:u w:val="dashDotHeav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Ы ВОПРОСОВ ТЕ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Узнавание изображений. (живопись, скульптура, архитектура), составлявших иллюстративный ряд лекционного курса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Вопросы по лекциям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Что такое гульбище? (ответ: галерея вокруг традиционной русской постройки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авда ли, что каменное зодчество Киевской Руси напрямую испытало византийское влияние? (Ответ: нет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то был автором первого парного портрета европейского типа, созданного в России? (ответ: Луи Каравак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зовите образец классицистического ансамбля в центре Петербурга (варианты ответов: Улица зодчего Росси, застройка правого фланга Марсова поля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то называл евангельский сюжет «иероглифической живописной формулой»? (ответ: Крамск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right"/>
        <w:rPr/>
      </w:pPr>
      <w:r>
        <w:rPr>
          <w:sz w:val="24"/>
          <w:szCs w:val="24"/>
        </w:rPr>
        <w:t>Автор программы: ____Левченко Ян Сергеевич</w:t>
      </w:r>
    </w:p>
    <w:p>
      <w:pPr>
        <w:pStyle w:val="Normal"/>
        <w:ind w:left="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14"/>
      <w:type w:val="nextPage"/>
      <w:pgSz w:w="11906" w:h="16838"/>
      <w:pgMar w:left="851" w:right="849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5.6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szCs w:val="20"/>
    </w:rPr>
  </w:style>
  <w:style w:type="character" w:styleId="5">
    <w:name w:val="Заголовок 5 Знак"/>
    <w:basedOn w:val="Style11"/>
    <w:qFormat/>
    <w:rPr>
      <w:rFonts w:ascii="Tahoma" w:hAnsi="Tahoma" w:eastAsia="Times New Roman" w:cs="Times New Roman"/>
      <w:outline/>
      <w:shadow/>
      <w:sz w:val="52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79"/>
      <w:ind w:right="1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levchenko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http://artyx.ru/books/item/f00/s00/z0000030/index.shtml" TargetMode="External"/><Relationship Id="rId5" Type="http://schemas.openxmlformats.org/officeDocument/2006/relationships/hyperlink" Target="http://independent-academy.net/science/library/sarabjanov/1_1.html" TargetMode="External"/><Relationship Id="rId6" Type="http://schemas.openxmlformats.org/officeDocument/2006/relationships/hyperlink" Target="http://teologia.ru/www/biblioteka/esthetika/hram.htm" TargetMode="External"/><Relationship Id="rId7" Type="http://schemas.openxmlformats.org/officeDocument/2006/relationships/hyperlink" Target="http://artyx.ru/books/item/f00/s00/z0000006/index.shtml" TargetMode="External"/><Relationship Id="rId8" Type="http://schemas.openxmlformats.org/officeDocument/2006/relationships/hyperlink" Target="http://rusarch.ru/buseva6.htm" TargetMode="External"/><Relationship Id="rId9" Type="http://schemas.openxmlformats.org/officeDocument/2006/relationships/hyperlink" Target="http://panchenko.pushkinskijdom.ru/Default.aspx?tabid=2347" TargetMode="External"/><Relationship Id="rId10" Type="http://schemas.openxmlformats.org/officeDocument/2006/relationships/hyperlink" Target="http://independent-academy.net/science/library/sarabjanov/2_3.html" TargetMode="External"/><Relationship Id="rId11" Type="http://schemas.openxmlformats.org/officeDocument/2006/relationships/hyperlink" Target="http://benua-rusart.ru/istoriya-rus-givopisy.html" TargetMode="External"/><Relationship Id="rId12" Type="http://schemas.openxmlformats.org/officeDocument/2006/relationships/hyperlink" Target="http://www.bibliotekar.ru/kperedvizh/5.htm" TargetMode="External"/><Relationship Id="rId13" Type="http://schemas.openxmlformats.org/officeDocument/2006/relationships/hyperlink" Target="http://artyx.ru/books/item/f00/s00/z0000006/index.shtml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1:00Z</dcterms:created>
  <dc:creator>Ян</dc:creator>
  <dc:description/>
  <cp:keywords/>
  <dc:language>en-US</dc:language>
  <cp:lastModifiedBy>Ян</cp:lastModifiedBy>
  <dcterms:modified xsi:type="dcterms:W3CDTF">2010-06-07T06:16:00Z</dcterms:modified>
  <cp:revision>14</cp:revision>
  <dc:subject/>
  <dc:title/>
</cp:coreProperties>
</file>