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культет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 «Источниковедение и информационные ресурсы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направления 030600.62 «Истор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 xml:space="preserve">Данилевский И.Н. д-р ист. н., проф. </w:t>
      </w:r>
      <w:hyperlink r:id="rId2">
        <w:r>
          <w:rPr>
            <w:rStyle w:val="InternetLink"/>
            <w:lang w:val="en-US"/>
          </w:rPr>
          <w:t>vidd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аменский А.Б. д-р ист. н., проф. </w:t>
      </w:r>
      <w:hyperlink r:id="rId3">
        <w:r>
          <w:rPr>
            <w:rStyle w:val="InternetLink"/>
            <w:lang w:val="en-US"/>
          </w:rPr>
          <w:t>akamensk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добрена на заседании кафедры истории идей </w:t>
      </w:r>
    </w:p>
    <w:p>
      <w:pPr>
        <w:pStyle w:val="Normal"/>
        <w:rPr/>
      </w:pPr>
      <w:r>
        <w:rPr>
          <w:sz w:val="22"/>
          <w:szCs w:val="22"/>
        </w:rPr>
        <w:t xml:space="preserve">и методологии исторической науки </w:t>
        <w:tab/>
        <w:tab/>
        <w:tab/>
        <w:tab/>
        <w:t xml:space="preserve">     «__»_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комендована секций УМС по истории                           </w:t>
        <w:tab/>
        <w:t xml:space="preserve">    «__»_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Н.А. Проскур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тверждена УС факультета истории                                   </w:t>
        <w:tab/>
        <w:t xml:space="preserve">   «__»____________2011 г.</w:t>
      </w:r>
    </w:p>
    <w:p>
      <w:pPr>
        <w:pStyle w:val="Normal"/>
        <w:rPr/>
      </w:pPr>
      <w:r>
        <w:rPr>
          <w:sz w:val="22"/>
          <w:szCs w:val="22"/>
        </w:rPr>
        <w:t>Ученый секретарь О.С. Воскобо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ва,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назначена для преподавателей, ведущих данную дисциплину, учебных ассистентов и студентов направления подготовки 030600.62 «История», обучающихся по бакалаврской програм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разработана в соответствии со стандартом НИУ ВШ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b/>
        </w:rPr>
        <w:t>Цель и задачи освоения дисциплины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освоения дисциплины «Источниковедение и информационные ресурсы истории» — дать цельное представление о развитии системы исторических источников, об их взаимосвязях и закономерностях эволюции, раскрыть их информационный потенциал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При этом решаются следующие задач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знакомство студентов с проблематикой исторического источниковедения и его методами;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своение понятийно-категориального аппарата современного исторического источниковед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накомство с проблемой интерпретации понятий «исторический источник», «критика источника», «ретроспективная информация» в современной историограф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формирование представлений о существующих системах классификации исторических источник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формирование представлений об информационном потенциале основных типов и видов исторических источник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владение базовыми навыками анализа исторических источников и работы с ретроспективной информацие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знакомство с историографией исторического источниковедения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знакомство с дискуссионными проблемами исторического источниковед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студент долже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нать </w:t>
      </w:r>
      <w:r>
        <w:rPr>
          <w:sz w:val="22"/>
          <w:szCs w:val="22"/>
        </w:rPr>
        <w:t xml:space="preserve">основные научные проблемы исторического источниковедения и дисциплин источниковедческого цикла, типологию и этапы эволюции корпуса исторических источников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владеть научным инструментарием и понятийно-категориальным аппаратом современного исторического источниковедения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уметь анализировать и интерпретировать исторические источники различных типов и видов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ладеть навыками компаративного анализа исторического источниковедения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140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И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и методы обу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щие формированию и развитию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ладение практическими навыками применения общепрофессиональных знаний теории и методов исторических исследований; </w:t>
            </w:r>
            <w:r>
              <w:rPr>
                <w:i/>
                <w:spacing w:val="-3"/>
                <w:sz w:val="20"/>
                <w:szCs w:val="20"/>
              </w:rPr>
              <w:t>способностью выявлять, понимать, критически анализировать и излагать ретроспективную и актуальную информацию.</w:t>
            </w:r>
          </w:p>
          <w:p>
            <w:pPr>
              <w:pStyle w:val="TextBodyIndent"/>
              <w:ind w:hanging="0"/>
              <w:rPr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i/>
                <w:iC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2, ПК14, ПК15, ПК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ет определение понятий «исторический источник», «ретроспективная информация»; владеет методами анализа исторических источников; различает типы и виды исторических источников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семинарские и практические занятия, дискуссии, написание контрольных работ и рефер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ind w:left="168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дисциплина относится к блоку профессиональных дисциплин, обеспечивающих базовую профессиональную подготов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Изучение данной дисциплины имеет целью приобретение базовых знаний и навыков источниковедческ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течественной и всемирной истории на уровне программы средней общеобразовательной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бществознания на уровне программы средней общеобразовательной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язык литературы по общим проблемам исторической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ложения дисциплины должны быть использованы в дальнейшем при изучении всех других профессиональных и специа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 Тематический план учебной дисциплин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94"/>
        <w:gridCol w:w="1839"/>
        <w:gridCol w:w="1057"/>
        <w:gridCol w:w="1340"/>
        <w:gridCol w:w="83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за которой закреплен раз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е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минары, практику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оретические проблемы исторического источник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Кафедра истории идей и методологии исторической нау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исторических источников: общая характеристика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 истории идей и методологии исторической нау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исьменные источники 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ещественные источники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изуальные источники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стные и этнографические источники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Лингвистические источник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ческая эврис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 политической ис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ормы контроля знаний студ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13"/>
        <w:gridCol w:w="1821"/>
        <w:gridCol w:w="1864"/>
        <w:gridCol w:w="187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онтроль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фера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И, К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И, К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И, К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Критерии оценки знаний, навык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трольные работы проводятся по вопросам теоретического источниковедения. В них студенты должны продемонстрировать знакомство с основной литературой, владение специальной терминологией, а также способность разбираться в аргументации дискутирующих сторон по базовым проблемам теории источникове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ферат – продемонстрировать владение первичными навыками реферирования научной литера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замен – владение базовыми знаниями и навыками исторического источниковедения, дискуссионных проблем, основных точек зрения на проблемы определения и характеристики основных групп исторических источников в отечественной и зарубежной истори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дисциплины</w:t>
      </w:r>
    </w:p>
    <w:p>
      <w:pPr>
        <w:pStyle w:val="Normal"/>
        <w:keepNext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Раздел 1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Теоретические проблемы исторического источниковедени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цесса познания в гуманитарных дисциплинах. Специфика исторического познания. Понятие исторического источника. Исторический источник как специфический «исторический факт». Исторический источник как носитель ретроспективной информации. Особенности кодировки ретроспективной информации. Исторический источник как текст. Понятие текста в современной гуманитаристике. Проблемы декодировки и перекодировки информационных сообще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и развитие исторического источниковедения. Критика и интерпретация источника как исследовательская проблема. Источник и «внеисточниковое знание». Источниковедение и научная реконструкция истории: теоретические и методические проблемы. Проблемы верификации результатов источниковедческого анализа. Источниковедение как комплексная дисципли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исторических источников: принципы и понятия. Классификационные системы. «Остатки» и «предания». Понятие о типах и видах исторических источников. Типологическая классификация: письменные, вещественные, визуальные, устные, этнографические, лингвистические источники. Условность классификационных систе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иды исторических источников. Проблема видообразования. Эволюция видов исторических источник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сточниковедческого исследования. Источниковедческий анализ и источниковедческий синтез. Источниковедение и смежные дисцип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 к разделу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>Медушевская О.М</w:t>
      </w:r>
      <w:r>
        <w:rPr>
          <w:sz w:val="22"/>
          <w:szCs w:val="22"/>
        </w:rPr>
        <w:t>. Теория, история и метод источниковедения // Источниковедение: Теория. История. Метод. Источники российской истории: Учеб. пособие / И.Н. Данилевский, В.В. Кабанов, О.М. Медушевская, М.Ф. Румянцева. М., 1998*. С. 19–17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Григорьева И.В</w:t>
      </w:r>
      <w:r>
        <w:rPr>
          <w:sz w:val="22"/>
          <w:szCs w:val="22"/>
        </w:rPr>
        <w:t>. Источниковедение новой и новейшей истории стран Европы и Америки. М., 1984. С 5–4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оведение Древней Греции (эпоха эллинизма) / Под ред. проф. В.И. Кузищина. М., 1982. С. 5–21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ведение истории СССР / Под ред. И.Д. Ковальченко. М., 1973. С. 7–12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Люблинская А.Л</w:t>
      </w:r>
      <w:r>
        <w:rPr>
          <w:color w:val="000000"/>
          <w:sz w:val="22"/>
          <w:szCs w:val="22"/>
        </w:rPr>
        <w:t>. Источниковедение истории средних веков. Л., 1955. С. 5–12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ушкарев Л.Н</w:t>
      </w:r>
      <w:r>
        <w:rPr>
          <w:color w:val="000000"/>
          <w:sz w:val="22"/>
          <w:szCs w:val="22"/>
        </w:rPr>
        <w:t>. Классификация русских письменных источников по отечественной истории. М., 1975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Раздел 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ипы и виды исторических источников: общая характеристик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пология исторических источников. Основания классификации источников по тип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ы исторических источников. Основания классификации источников по вид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о корпусе исторических источников данной эпохи, культуры, цивилизации и т.п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исьменные источн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исьменных источников. Особенности кодировки ретроспективной информации в письменных источниках. Социальные функции как основа выделения видов письменных источников. Основные видовые классификации письменных источников (литургическая литература, поучения и похвальные слова, исторические сочинения, законодательные источники, актовые материалы, делопроизводство и учетная документация, публицистика и художественная литература, судебно-следственные материалы, материалы общественных объединений и политических партий, источники личного происхождения, периодика и др.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пецифика работы с отдельными видами письменных источников.</w:t>
      </w:r>
    </w:p>
    <w:p>
      <w:pPr>
        <w:pStyle w:val="Normal"/>
        <w:keepNext w:val="true"/>
        <w:ind w:firstLine="567"/>
        <w:jc w:val="both"/>
        <w:rPr/>
      </w:pPr>
      <w:r>
        <w:rPr>
          <w:sz w:val="22"/>
          <w:szCs w:val="22"/>
        </w:rPr>
        <w:t xml:space="preserve">Источниковедческие проблемы изучения </w:t>
      </w:r>
      <w:r>
        <w:rPr>
          <w:i/>
          <w:sz w:val="22"/>
          <w:szCs w:val="22"/>
        </w:rPr>
        <w:t>литургической литературы</w:t>
      </w:r>
      <w:r>
        <w:rPr>
          <w:sz w:val="22"/>
          <w:szCs w:val="22"/>
        </w:rPr>
        <w:t>. Происхождение и состав литургических произведений. Литургическая книжность как источник ретроспективной информации. Специфика использования литургических произведений в качестве исторического источника.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учительные и панегирические произведения</w:t>
      </w:r>
      <w:r>
        <w:rPr>
          <w:sz w:val="22"/>
          <w:szCs w:val="22"/>
        </w:rPr>
        <w:t xml:space="preserve"> как исторический источник. Происхождение и состав поучительной и панегирической литературы. Специфика использования поучительных и панегирических произведений в историческом исследовании.</w:t>
      </w:r>
    </w:p>
    <w:p>
      <w:pPr>
        <w:pStyle w:val="Normal"/>
        <w:keepNext w:val="true"/>
        <w:ind w:firstLine="567"/>
        <w:jc w:val="both"/>
        <w:rPr/>
      </w:pPr>
      <w:r>
        <w:rPr>
          <w:i/>
          <w:sz w:val="22"/>
          <w:szCs w:val="22"/>
        </w:rPr>
        <w:t>Исторические произведения</w:t>
      </w:r>
      <w:r>
        <w:rPr>
          <w:sz w:val="22"/>
          <w:szCs w:val="22"/>
        </w:rPr>
        <w:t xml:space="preserve"> как исторический источник. Цели создания и социальные функции исторических произведений. Разновидности исторических произведений (хроники, анналы, хронографические произведения, летописание и др.): сравнительный анализ. Источниковедческие проблемы изучения исторических произведений. Особенности использования исторических произведений в конкретно-исторических исследованиях.</w:t>
      </w:r>
    </w:p>
    <w:p>
      <w:pPr>
        <w:pStyle w:val="Normal"/>
        <w:keepNext w:val="true"/>
        <w:ind w:firstLine="567"/>
        <w:jc w:val="both"/>
        <w:rPr/>
      </w:pPr>
      <w:r>
        <w:rPr>
          <w:i/>
          <w:sz w:val="22"/>
          <w:szCs w:val="22"/>
        </w:rPr>
        <w:t>Законодательные материалы</w:t>
      </w:r>
      <w:r>
        <w:rPr>
          <w:sz w:val="22"/>
          <w:szCs w:val="22"/>
        </w:rPr>
        <w:t xml:space="preserve"> как исторический источник. Разновидности законодательных источников. Особенности источниковедения законодательных источников. Специфика кодировки ретроспективной информации в законодательных материалах. Использование законодательных источников в исторических исследованиях.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Актовые источники</w:t>
      </w:r>
      <w:r>
        <w:rPr>
          <w:sz w:val="22"/>
          <w:szCs w:val="22"/>
        </w:rPr>
        <w:t xml:space="preserve">. Понятие акта. Происхождение и эволюция актовых материалов. Классификации актов. Структура актовых материалов. Понятия формуляра и клаузулы. Акты как исторический источник. Методика формулярного анализа. Возможности использования формулярного анализа при работе с другими видами письменных источников. Особенности изучения актовых источников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ктовое источниковедение (дипломатика).</w:t>
      </w:r>
    </w:p>
    <w:p>
      <w:pPr>
        <w:pStyle w:val="Normal"/>
        <w:keepNext w:val="true"/>
        <w:ind w:firstLine="567"/>
        <w:jc w:val="both"/>
        <w:rPr/>
      </w:pPr>
      <w:r>
        <w:rPr>
          <w:i/>
          <w:sz w:val="22"/>
          <w:szCs w:val="22"/>
        </w:rPr>
        <w:t>Делопроизводственные и учетные документы</w:t>
      </w:r>
      <w:r>
        <w:rPr>
          <w:sz w:val="22"/>
          <w:szCs w:val="22"/>
        </w:rPr>
        <w:t xml:space="preserve"> как исторический источник. Эволюция государственных институтов и делопроизводство. Специфика кодировки ретроспективной информации в делопроизводственных и учетных документах. Источниковедческие проблемы изучения делопроизводственных документов. Использование  делопроизводственных и учетных документов в историческом исследовании.</w:t>
      </w:r>
    </w:p>
    <w:p>
      <w:pPr>
        <w:pStyle w:val="Normal"/>
        <w:keepNext w:val="true"/>
        <w:ind w:firstLine="567"/>
        <w:jc w:val="both"/>
        <w:rPr/>
      </w:pPr>
      <w:r>
        <w:rPr>
          <w:i/>
          <w:sz w:val="22"/>
          <w:szCs w:val="22"/>
        </w:rPr>
        <w:t>Статистические источники.</w:t>
      </w:r>
      <w:r>
        <w:rPr>
          <w:sz w:val="22"/>
          <w:szCs w:val="22"/>
        </w:rPr>
        <w:t xml:space="preserve"> Статистика, статистические данные и статистическая обработка: определение понятий. Статистика как исторический источник. Зарождение и развитие статистики. Организация статистики. Разновидности статистических источников. Специфика кодировки ретроспективной информации в статистических материалах. Источниковедческие проблемы изучения статистических материалов. Проблемы интерпретации статистических материалов. Приемы и методы обработки статистических материалов. Использование статистических источников в конкретно-исторических исследованиях.</w:t>
      </w:r>
    </w:p>
    <w:p>
      <w:pPr>
        <w:pStyle w:val="Normal"/>
        <w:keepNext w:val="true"/>
        <w:ind w:firstLine="567"/>
        <w:jc w:val="both"/>
        <w:rPr/>
      </w:pPr>
      <w:r>
        <w:rPr>
          <w:i/>
          <w:sz w:val="22"/>
          <w:szCs w:val="22"/>
        </w:rPr>
        <w:t>Периодическая печать как исторический источник.</w:t>
      </w:r>
      <w:r>
        <w:rPr>
          <w:sz w:val="22"/>
          <w:szCs w:val="22"/>
        </w:rPr>
        <w:t xml:space="preserve"> Этапы развития периодической печати. Разновидности периодической печати: газетная, журнальная периодика, повременные издания учебных и научных заведений и обществ. Периодическая печать на электронных носителях. СМИ. Особенности кодировки ретроспективной информации в периодической печати СМИ. Источниковедческие проблемы изучения периодической печати. Возможности использования материалов периодической печати в конкретно-исторических исследованиях.</w:t>
      </w:r>
    </w:p>
    <w:p>
      <w:pPr>
        <w:pStyle w:val="Normal"/>
        <w:keepNext w:val="true"/>
        <w:ind w:firstLine="567"/>
        <w:jc w:val="both"/>
        <w:rPr/>
      </w:pPr>
      <w:r>
        <w:rPr>
          <w:i/>
          <w:sz w:val="22"/>
          <w:szCs w:val="22"/>
        </w:rPr>
        <w:t>Публицистика и художественная литература</w:t>
      </w:r>
      <w:r>
        <w:rPr>
          <w:sz w:val="22"/>
          <w:szCs w:val="22"/>
        </w:rPr>
        <w:t xml:space="preserve"> как исторический источник. Особенности кодировки ретроспективной информации в литературных произведениях. Источниковедческие проблемы изучения художественных произведений и публицистики. Возможности использования публицистических и художественных произведений в конкретно-исторических исследованиях.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Источники личного происхождения</w:t>
      </w:r>
      <w:r>
        <w:rPr>
          <w:sz w:val="22"/>
          <w:szCs w:val="22"/>
        </w:rPr>
        <w:t xml:space="preserve"> как исторический источник. Проблема классификации источников личного происхождения. Виды и разновидности источников личного происхождения. Специфика кодировки ретроспективной информации в мемуарах и дневниках: общее и особенное. Особенности ретроспективной информации, сохранившейся в личных письмах. Источниковедческие проблемы изучения источников личного происхождения. Возможности использования источников личного происхождения в исторических исследованиях. 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2"/>
          <w:szCs w:val="22"/>
        </w:rPr>
        <w:t>2.2. Вещественные источники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ый объект (вещь) как исторический источник. Специфика кодировки ретроспективной информации в материальных объектах. Источниковедческие проблемы изучения вещей как источников ретроспективной информации. Проблема вещественного источника. Понятие музейного предмета. Общее и особенное в подходе к материальному объекту как к музейному предмету и как к историческому источнику. Проблема идентификации ретроспективной информации, полученной из вещественных и письменных источников. Возможности интеграции вещественных и письменных источников в историческом исследовании. Направления вещественного источниковедения, оформившиеся как специальные исторические дисциплины (археология, нумизматика, сфрагистика, фалеристика, вексиллология, униформология, история костюма, кодикология и др.). 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4. Визуальные источн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как текст. Изображение как исторический источник. Виды изображений (орнамент, миниатюры, иконопись, зарисовки с натуры, портреты, жанровые сценки, фото- и кинодокументы и др.). Особенности кодировки ретроспективной информации в различных видах визуальных источников. Источниковедческие проблемы изучения визуальных текстов. Проблемы идентификации визуальных и вербальных текстов. Проблемы вербализации изобразительных источников. Особенности интеграции визуальных, вещественных и письменных источников в историческом исследовании. Геральдика как направление визуального источниковедения и специальная историческая дисциплина. Использование визуальных источников в исторических исследов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рциховский А.В</w:t>
      </w:r>
      <w:r>
        <w:rPr>
          <w:sz w:val="22"/>
          <w:szCs w:val="22"/>
        </w:rPr>
        <w:t xml:space="preserve">. Древнерусские миниатюры </w:t>
      </w:r>
      <w:r>
        <w:rPr>
          <w:bCs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ториче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точник</w:t>
      </w:r>
      <w:r>
        <w:rPr>
          <w:sz w:val="22"/>
          <w:szCs w:val="22"/>
        </w:rPr>
        <w:t>. 2-е изд. М., 2004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ишленкова Е</w:t>
      </w:r>
      <w:r>
        <w:rPr>
          <w:sz w:val="22"/>
          <w:szCs w:val="22"/>
        </w:rPr>
        <w:t>. Визуальное народоведение империи, или «Увидеть русского дано не каждому». М., 2011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Данилевский И.Н</w:t>
      </w:r>
      <w:r>
        <w:rPr>
          <w:sz w:val="22"/>
          <w:szCs w:val="22"/>
        </w:rPr>
        <w:t>. Загадки трубачей Радзивиловской летописи // Вестник истории, литературы, искусства / [гл. ред. Г.М. Бонгард-Левин]; Отделение ист.-филол. наук РАН. М.:, 2005. Т. 1. С. 75–83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Данилевский И.Н</w:t>
      </w:r>
      <w:r>
        <w:rPr>
          <w:sz w:val="22"/>
          <w:szCs w:val="22"/>
        </w:rPr>
        <w:t>. Поучение Владимира Мономаха и храмовая резьба Владимиро-Суздальской земли // Вестник истории, литературы, искусства / [гл. ред. Г.М. Бонгард-Левин] ; Отделение ист-филол. наук РАН. М., 2005 .Т. 5. 2008. С. 286–303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Данилевский И.Н</w:t>
      </w:r>
      <w:r>
        <w:rPr>
          <w:sz w:val="22"/>
          <w:szCs w:val="22"/>
        </w:rPr>
        <w:t xml:space="preserve">. Символическое восприятие кириллицы на Руси // </w:t>
      </w:r>
      <w:r>
        <w:rPr>
          <w:bCs/>
          <w:sz w:val="22"/>
          <w:szCs w:val="22"/>
        </w:rPr>
        <w:t>Кириллица: От возникновения до наших дней. СПб., 2011. С. 9–11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одобедова О.И</w:t>
      </w:r>
      <w:r>
        <w:rPr>
          <w:sz w:val="22"/>
          <w:szCs w:val="22"/>
        </w:rPr>
        <w:t>. Миниатюры русских исторических рукописей. М., 196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Шмитт Ж.–К</w:t>
      </w:r>
      <w:r>
        <w:rPr>
          <w:bCs/>
          <w:sz w:val="22"/>
          <w:szCs w:val="22"/>
        </w:rPr>
        <w:t>. Историк и изображения // Одиссей: Человек в истории. 200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5. Устные и этнографические источн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ередачи ретроспективной информации в устной традиции. Возможности и ограничения фиксации устных источников в письменной форме. Связь устной традиции и ритуальных действий. Симпрактический характер ритуальных действий и обрядов. Проблемы и возможности вербализации симпрактических действий. Понятия устных и этнографических исторических источников. Проблемы датировки устных и этнографических источников. Особенности использования устных и этнографических источников в историческом исследова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2"/>
          <w:szCs w:val="22"/>
        </w:rPr>
        <w:t>Романов В.Н</w:t>
      </w:r>
      <w:r>
        <w:rPr>
          <w:sz w:val="22"/>
          <w:szCs w:val="22"/>
        </w:rPr>
        <w:t>. Историческое развитие культуры: Проблемы типологии. М., 1991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Романов В.Н</w:t>
      </w:r>
      <w:r>
        <w:rPr>
          <w:sz w:val="22"/>
          <w:szCs w:val="22"/>
        </w:rPr>
        <w:t>. Историческое развитие культуры: Психолого-типологический аспект. М., 2003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гвистические источн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как носитель ретроспективной информации. Язык как образ мира. Языковая картина мира. Этимологический анализ и возможности его использования в историческом исследовании. Частотный словарь как носитель ретроспективной информации. Направления лингвистических исследований, оформившиеся в специальные историко-филологические дисциплины (топонимика, антропонимика, историческая диалектология, семасиология, ономасиология и др.) Возможности реконструкции прошлого на основании лингвистических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ежбицкая А</w:t>
      </w:r>
      <w:r>
        <w:rPr>
          <w:sz w:val="22"/>
          <w:szCs w:val="22"/>
        </w:rPr>
        <w:t>. Сопоставление культур через посредство лексики и грамматики / Пер. с англ. А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Шмелева. М., 2001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ежбицкая А</w:t>
      </w:r>
      <w:r>
        <w:rPr>
          <w:sz w:val="22"/>
          <w:szCs w:val="22"/>
        </w:rPr>
        <w:t>. Семантические универсалии и описание языков / Пер. с англ. А.Д. Шмелева под ред. Т.В. Булыгиной. М., 1999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Вежбицкая А</w:t>
      </w:r>
      <w:r>
        <w:rPr>
          <w:sz w:val="22"/>
          <w:szCs w:val="22"/>
        </w:rPr>
        <w:t>. Понимание культур через посредство ключевых слов / Пер. с англ. А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Шмелева. М., 2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зыки как образ мира. СПб., 2003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олесов В. В</w:t>
      </w:r>
      <w:r>
        <w:rPr>
          <w:sz w:val="22"/>
          <w:szCs w:val="22"/>
        </w:rPr>
        <w:t>. Философия русского слова. СПб., 2002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олесов В.В</w:t>
      </w:r>
      <w:r>
        <w:rPr>
          <w:sz w:val="22"/>
          <w:szCs w:val="22"/>
        </w:rPr>
        <w:t>. Мир человека в слове Древней Руси. Л., 198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лесов В.В</w:t>
      </w:r>
      <w:r>
        <w:rPr>
          <w:sz w:val="22"/>
          <w:szCs w:val="22"/>
        </w:rPr>
        <w:t>. Древняя Русь: наследие в слове. В пяти томах. СПб., 2000–2001. Т. 1: Мир человека; Т. 2. Добро и зло; Т. 3: Бытие и быт; Т. 4: Мудрость слова; Т. 5: Литературный язык.</w:t>
      </w:r>
      <w:bookmarkStart w:id="0" w:name="п"/>
      <w:bookmarkEnd w:id="0"/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Булыгина Т.В., Шмелев А.Д</w:t>
      </w:r>
      <w:r>
        <w:rPr>
          <w:sz w:val="22"/>
          <w:szCs w:val="22"/>
        </w:rPr>
        <w:t>. Языковая концептуализация мира (на материале русской грамматики). - М.: 1997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оробьев В.В</w:t>
      </w:r>
      <w:r>
        <w:rPr>
          <w:sz w:val="22"/>
          <w:szCs w:val="22"/>
        </w:rPr>
        <w:t>. Лингвокультурология. - М.: 1997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Гаспаров Б.М</w:t>
      </w:r>
      <w:r>
        <w:rPr>
          <w:sz w:val="22"/>
          <w:szCs w:val="22"/>
        </w:rPr>
        <w:t>. Язык, память, образ. Лингвистика языкового существования. - М.: 1996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Гачев Г.Д</w:t>
      </w:r>
      <w:r>
        <w:rPr>
          <w:sz w:val="22"/>
          <w:szCs w:val="22"/>
        </w:rPr>
        <w:t>. Национальные образы мира: Космо-Психо-Логос. -М.: 1995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Гумбольдт В</w:t>
      </w:r>
      <w:r>
        <w:rPr>
          <w:sz w:val="22"/>
          <w:szCs w:val="22"/>
        </w:rPr>
        <w:t>. Язык и философия культуры. - М.: 1985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Красных В.В</w:t>
      </w:r>
      <w:r>
        <w:rPr>
          <w:sz w:val="22"/>
          <w:szCs w:val="22"/>
        </w:rPr>
        <w:t>. Этнопсихолингвистика и лингвокультурология: Курс лекций. - М.: 200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ендина Т.И</w:t>
      </w:r>
      <w:r>
        <w:rPr>
          <w:sz w:val="22"/>
          <w:szCs w:val="22"/>
        </w:rPr>
        <w:t>. Средневековый человек в зеркале старославянского языка. М., 200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Яковлев С.В. </w:t>
      </w:r>
      <w:r>
        <w:rPr>
          <w:sz w:val="22"/>
          <w:szCs w:val="22"/>
        </w:rPr>
        <w:t>Критические замечания по поводу исследования Т.И. Вендиной «Средневековый человек в зеркале старославянского языка» // Древняя Русь: Вопросы медиевистики. 2004. № 2 (16). С. 112–12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здел 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точниковедческая эвристик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обенности формирования корпуса источников для исследования конкретной проблемы исторического исследования. Комплексы источников, сложившиеся исторически. Комплексы источников исследования, формируемые автором исследования в зависимости от исследовательской проблемы. Репрезентативность корпуса источ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ыявления и отбора источников для исслед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хивоведен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нятие «архивный документ» и «архивное хранение». Основные понятия теории и практики архивного дела. Архивный фонд Российской Федерации. Архивное законодательство РФ. Организация архивного хранения в России и за рубежом. Государственные и ведомственные архивы, музеи и библиотеки России, как хранилища документального наследия. Организация работы исследователей в архивохранилищах. Архивные справочн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обенности архивного поиска источников. Понятие об архивном фонде и особенностях его формирования. Система архивов и особенности ее формирования. Особенности доступа к архивохранилищам. Научно-справочный аппарат системы архивов. Комплекс печатных и электронных справочных изданий по фондам архивов. Архивоведение как комплексная дисципли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Археограф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хеография как комплексная специальная историческая дисциплина, ее объект, предмет, задачи и методы. Публикация и введение в научный оборот источников как один из этапов источниковедческого исследования. Републикация источников. Проблемы электронной археографии. Проблемы музейной археографии. Принципы и правила публикации источников. Типология публикаций и особенности построения научно-справочного аппарата в них. Принципы комментирования исторических источни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Библиограф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блиографический поиск и его особенности. Комплекс библиографических пособий по истории и смежным наукам и особенности кодировки информации об имеющихся публикациях источников. Понятие о поиске библиографическом, документографическом, фактографическом. Библиотека как хранилище информации, закрепленной на материальном (печатном) носителе. Библиотеки и их собрания рукописей и рукописных книг и особенности поиска источник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Иванов Д.Д</w:t>
      </w:r>
      <w:r>
        <w:rPr>
          <w:color w:val="000000"/>
          <w:sz w:val="22"/>
          <w:szCs w:val="22"/>
        </w:rPr>
        <w:t>. О научной библиографии истории Великой Отечественной войны // Советская библиография: Сб. ст. и мат-лов. M., 1946. Вып. 1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имон К.Р., Доронин И.P</w:t>
      </w:r>
      <w:r>
        <w:rPr>
          <w:color w:val="000000"/>
          <w:sz w:val="22"/>
          <w:szCs w:val="22"/>
        </w:rPr>
        <w:t>. Из опыта составления ретроспективной библиографии советской литературы по истории СССР // Труды Библиотеки Академии наук и Фундаментальной библиотеки общественных наук АН СССР им. В.П. Волгина. M.; Л., 1955. Т. 2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Иванов Д.Д</w:t>
      </w:r>
      <w:r>
        <w:rPr>
          <w:color w:val="000000"/>
          <w:sz w:val="22"/>
          <w:szCs w:val="22"/>
        </w:rPr>
        <w:t>. Опыт составления библиографии по современной истории // Труды Библиотеки Академии наук и Фундаментальной библиотеки общественных наук АН СССР им. В.П. Волгина. M.; Л., 1959. Т. 4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  <w:lang w:val="en-US"/>
        </w:rPr>
        <w:t>Langlois Ch.V</w:t>
      </w:r>
      <w:r>
        <w:rPr>
          <w:color w:val="000000"/>
          <w:sz w:val="22"/>
          <w:szCs w:val="22"/>
          <w:lang w:val="en-US"/>
        </w:rPr>
        <w:t xml:space="preserve">. Manuel de </w:t>
      </w:r>
      <w:r>
        <w:rPr>
          <w:color w:val="000000"/>
          <w:sz w:val="22"/>
          <w:szCs w:val="22"/>
          <w:lang w:val="fr-FR"/>
        </w:rPr>
        <w:t>bibliographie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fr-FR"/>
        </w:rPr>
        <w:t>historique</w:t>
      </w:r>
      <w:r>
        <w:rPr>
          <w:color w:val="000000"/>
          <w:sz w:val="22"/>
          <w:szCs w:val="22"/>
          <w:lang w:val="en-US"/>
        </w:rPr>
        <w:t>, 2 éd. R., 1901-1904. Fasc. 1-2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nternational bibliography of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historical</w:t>
      </w:r>
      <w:r>
        <w:rPr>
          <w:color w:val="000000"/>
          <w:sz w:val="22"/>
          <w:szCs w:val="22"/>
          <w:lang w:val="en-US"/>
        </w:rPr>
        <w:t xml:space="preserve"> sciences. Washington, 1930–1968. V. 1–34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  <w:lang w:val="en-US"/>
        </w:rPr>
        <w:t>Hepworth Ph</w:t>
      </w:r>
      <w:r>
        <w:rPr>
          <w:color w:val="000000"/>
          <w:sz w:val="22"/>
          <w:szCs w:val="22"/>
          <w:lang w:val="en-US"/>
        </w:rPr>
        <w:t>. How to find out in history. A guide to sources of information for all, Oxf., 1966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чепко Г.П., Фролова И.И</w:t>
      </w:r>
      <w:r>
        <w:rPr>
          <w:color w:val="000000"/>
          <w:sz w:val="22"/>
          <w:szCs w:val="22"/>
        </w:rPr>
        <w:t>. История зарубежных стран (Европа, Америка, Австралия). Библиография иностранных библиографий. М., 1967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yupakhom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aro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Bibliograph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htm</w:t>
        </w:r>
      </w:hyperlink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Музееведение (музеология, херитолог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зееведение как комплексная специальная историческая дисциплина. Объект, предмет, задачи и методы музееведения. Типология музеев. Особенности музейного хранения экспонатов. Особенности формирования собраний рукописей и рукописных книг музейных хранилищ и особенности поиска источников. Комплекс печатных и электронных справочных изданий по фондам музе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технолог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дисциплина преподается в форме семинарских и практических занятий. Отдельные занятия строятся в виде беседы со студентами, а также дискуссии по отдельным вопросам. В процессе занятий студенты знакомятся с рекомендуемой литературой, обсуждают ее в аудитории, представляют конспекты и рефераты, выполняют домашние задания по библиографическому описанию и реферированию, осуществляют самостоятельный поиск литературы и источников по теме исследовательского семинар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е средства для текущего контроля и аттестации студента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9.1. Контрольные вопросы и задания для самостоятельной работы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9.2 </w:t>
      </w:r>
      <w:r>
        <w:rPr>
          <w:sz w:val="22"/>
          <w:szCs w:val="22"/>
        </w:rPr>
        <w:t>Перечень вопросов к экзамену по всему курсу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lineRule="auto" w:line="360"/>
        <w:ind w:hanging="0"/>
        <w:rPr/>
      </w:pPr>
      <w:r>
        <w:rPr>
          <w:rFonts w:cs="Times New Roman" w:ascii="Times New Roman" w:hAnsi="Times New Roman"/>
          <w:szCs w:val="22"/>
        </w:rPr>
        <w:t xml:space="preserve">9.3 </w:t>
      </w:r>
      <w:r>
        <w:rPr>
          <w:rFonts w:cs="Times New Roman" w:ascii="Times New Roman" w:hAnsi="Times New Roman"/>
          <w:b/>
          <w:szCs w:val="22"/>
        </w:rPr>
        <w:t>Примерный список тем рефератов и курсовых работ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орядок формирования оценок по дисциплине.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подаватели оценивают самостоятельную работу студентов: степень активности и готовность (с учетом знакомства с рекомендуемой литературой) к обсуждению проблем, рассматриваемых в лекциях – </w:t>
      </w:r>
      <w:r>
        <w:rPr>
          <w:rFonts w:cs="Times New Roman" w:ascii="Times New Roman" w:hAnsi="Times New Roman"/>
          <w:bCs/>
          <w:i/>
          <w:szCs w:val="22"/>
        </w:rPr>
        <w:t>Осам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Результирующая оценка за текущий контроль учитывает результаты написания реферата – </w:t>
      </w:r>
      <w:r>
        <w:rPr>
          <w:rFonts w:cs="Times New Roman" w:ascii="Times New Roman" w:hAnsi="Times New Roman"/>
          <w:bCs/>
          <w:i/>
          <w:szCs w:val="22"/>
        </w:rPr>
        <w:t>Ореф.</w:t>
      </w:r>
    </w:p>
    <w:p>
      <w:pPr>
        <w:pStyle w:val="Style14"/>
        <w:spacing w:lineRule="auto" w:line="360"/>
        <w:ind w:hanging="0"/>
        <w:rPr/>
      </w:pPr>
      <w:r>
        <w:rPr>
          <w:rFonts w:cs="Times New Roman" w:ascii="Times New Roman" w:hAnsi="Times New Roman"/>
          <w:bCs/>
          <w:szCs w:val="22"/>
        </w:rPr>
        <w:t>Результирующая оценка за итоговый контроль в форме экзамена выставляется по следующей формуле: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 xml:space="preserve">Оитоговый = </w:t>
      </w:r>
      <w:r>
        <w:rPr>
          <w:rFonts w:cs="Times New Roman" w:ascii="Times New Roman" w:hAnsi="Times New Roman"/>
          <w:bCs/>
          <w:i/>
          <w:szCs w:val="22"/>
          <w:lang w:val="en-US"/>
        </w:rPr>
        <w:t>k</w:t>
      </w:r>
      <w:r>
        <w:rPr>
          <w:rFonts w:cs="Times New Roman" w:ascii="Times New Roman" w:hAnsi="Times New Roman"/>
          <w:bCs/>
          <w:i/>
          <w:szCs w:val="22"/>
        </w:rPr>
        <w:t>1</w:t>
      </w:r>
      <w:r>
        <w:rPr>
          <w:rFonts w:cs="Times New Roman" w:ascii="Times New Roman" w:hAnsi="Times New Roman"/>
          <w:bCs/>
          <w:i/>
          <w:szCs w:val="22"/>
          <w:lang w:val="en-US"/>
        </w:rPr>
        <w:t>O</w:t>
      </w:r>
      <w:r>
        <w:rPr>
          <w:rFonts w:cs="Times New Roman" w:ascii="Times New Roman" w:hAnsi="Times New Roman"/>
          <w:bCs/>
          <w:i/>
          <w:szCs w:val="22"/>
        </w:rPr>
        <w:t xml:space="preserve">экзамен + </w:t>
      </w:r>
      <w:r>
        <w:rPr>
          <w:rFonts w:cs="Times New Roman" w:ascii="Times New Roman" w:hAnsi="Times New Roman"/>
          <w:bCs/>
          <w:i/>
          <w:szCs w:val="22"/>
          <w:lang w:val="en-US"/>
        </w:rPr>
        <w:t>k</w:t>
      </w:r>
      <w:r>
        <w:rPr>
          <w:rFonts w:cs="Times New Roman" w:ascii="Times New Roman" w:hAnsi="Times New Roman"/>
          <w:bCs/>
          <w:i/>
          <w:szCs w:val="22"/>
        </w:rPr>
        <w:t>2</w:t>
      </w:r>
      <w:r>
        <w:rPr>
          <w:rFonts w:cs="Times New Roman" w:ascii="Times New Roman" w:hAnsi="Times New Roman"/>
          <w:bCs/>
          <w:i/>
          <w:szCs w:val="22"/>
          <w:lang w:val="en-US"/>
        </w:rPr>
        <w:t>O</w:t>
      </w:r>
      <w:r>
        <w:rPr>
          <w:rFonts w:cs="Times New Roman" w:ascii="Times New Roman" w:hAnsi="Times New Roman"/>
          <w:bCs/>
          <w:i/>
          <w:szCs w:val="22"/>
        </w:rPr>
        <w:t>реф.+</w:t>
      </w:r>
      <w:r>
        <w:rPr>
          <w:rFonts w:cs="Times New Roman" w:ascii="Times New Roman" w:hAnsi="Times New Roman"/>
          <w:bCs/>
          <w:i/>
          <w:szCs w:val="22"/>
          <w:lang w:val="en-US"/>
        </w:rPr>
        <w:t>k</w:t>
      </w:r>
      <w:r>
        <w:rPr>
          <w:rFonts w:cs="Times New Roman" w:ascii="Times New Roman" w:hAnsi="Times New Roman"/>
          <w:bCs/>
          <w:i/>
          <w:szCs w:val="22"/>
        </w:rPr>
        <w:t>3</w:t>
      </w:r>
      <w:r>
        <w:rPr>
          <w:rFonts w:cs="Times New Roman" w:ascii="Times New Roman" w:hAnsi="Times New Roman"/>
          <w:bCs/>
          <w:i/>
          <w:szCs w:val="22"/>
          <w:lang w:val="en-US"/>
        </w:rPr>
        <w:t>O</w:t>
      </w:r>
      <w:r>
        <w:rPr>
          <w:rFonts w:cs="Times New Roman" w:ascii="Times New Roman" w:hAnsi="Times New Roman"/>
          <w:bCs/>
          <w:i/>
          <w:szCs w:val="22"/>
        </w:rPr>
        <w:t xml:space="preserve">сам 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Учебно-методическое и информационное обеспечение дисциплины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</w:rPr>
        <w:t>11.1 Базовый учебник</w:t>
      </w:r>
    </w:p>
    <w:p>
      <w:pPr>
        <w:pStyle w:val="Style14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Источниковедение: Теория. История. Метод. Источники российской истории: Учеб. пособие / И.Н. Данилевский, В.В. Кабанов, О.М. Медушевская, М.Ф. Румянцева. М., 1998*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1.2 Основная литерату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Григорьева И.В</w:t>
      </w:r>
      <w:r>
        <w:rPr>
          <w:sz w:val="22"/>
          <w:szCs w:val="22"/>
        </w:rPr>
        <w:t>. Источниковедение новой и новейшей истории стран Европы и Америки. М., 198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оведение Древней Греции (эпоха эллинизма) / Под ред. проф. В.И. Кузищина. М., 1982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ведение истории СССР / Под ред. И.Д. Ковальченко. М., 1973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юблинская А.Л</w:t>
      </w:r>
      <w:r>
        <w:rPr>
          <w:color w:val="000000"/>
          <w:sz w:val="22"/>
          <w:szCs w:val="22"/>
        </w:rPr>
        <w:t>. Источниковедение истории средних веков. Л., 1955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  <w:lang w:val="en-US"/>
        </w:rPr>
        <w:t>1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. Дополнительная литератур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рциховский А.В</w:t>
      </w:r>
      <w:r>
        <w:rPr>
          <w:sz w:val="22"/>
          <w:szCs w:val="22"/>
        </w:rPr>
        <w:t xml:space="preserve">. Древнерусские миниатюры </w:t>
      </w:r>
      <w:r>
        <w:rPr>
          <w:bCs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ториче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точник</w:t>
      </w:r>
      <w:r>
        <w:rPr>
          <w:sz w:val="22"/>
          <w:szCs w:val="22"/>
        </w:rPr>
        <w:t>. 2-е изд. М., 2004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Булыгина Т.В., Шмелев А.Д</w:t>
      </w:r>
      <w:r>
        <w:rPr>
          <w:sz w:val="22"/>
          <w:szCs w:val="22"/>
        </w:rPr>
        <w:t>. Языковая концептуализация мира (на материале русской грамматики). - М.: 1997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ежбицкая А</w:t>
      </w:r>
      <w:r>
        <w:rPr>
          <w:sz w:val="22"/>
          <w:szCs w:val="22"/>
        </w:rPr>
        <w:t>. Понимание культур через посредство ключевых слов / Пер. с англ. А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Шмелева. М., 2001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ежбицкая А</w:t>
      </w:r>
      <w:r>
        <w:rPr>
          <w:sz w:val="22"/>
          <w:szCs w:val="22"/>
        </w:rPr>
        <w:t>. Семантические универсалии и описание языков / Пер. с англ. А.Д. Шмелева под ред. Т.В. Булыгиной. М., 1999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ежбицкая А</w:t>
      </w:r>
      <w:r>
        <w:rPr>
          <w:sz w:val="22"/>
          <w:szCs w:val="22"/>
        </w:rPr>
        <w:t>. Сопоставление культур через посредство лексики и грамматики / Пер. с англ. А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Шмелева. М., 2001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ендина Т.И</w:t>
      </w:r>
      <w:r>
        <w:rPr>
          <w:sz w:val="22"/>
          <w:szCs w:val="22"/>
        </w:rPr>
        <w:t>. Средневековый человек в зеркале старославянского языка. М., 2002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ишленкова Е</w:t>
      </w:r>
      <w:r>
        <w:rPr>
          <w:sz w:val="22"/>
          <w:szCs w:val="22"/>
        </w:rPr>
        <w:t>. Визуальное народоведение империи, или «Увидеть русского дано не каждому». М., 2011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оробьев В.В</w:t>
      </w:r>
      <w:r>
        <w:rPr>
          <w:sz w:val="22"/>
          <w:szCs w:val="22"/>
        </w:rPr>
        <w:t>. Лингвокультурология. - М.: 1997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Гаспаров Б.М</w:t>
      </w:r>
      <w:r>
        <w:rPr>
          <w:sz w:val="22"/>
          <w:szCs w:val="22"/>
        </w:rPr>
        <w:t>. Язык, память, образ. Лингвистика языкового существования. - М.: 1996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Гачев Г.Д</w:t>
      </w:r>
      <w:r>
        <w:rPr>
          <w:sz w:val="22"/>
          <w:szCs w:val="22"/>
        </w:rPr>
        <w:t>. Национальные образы мира: Космо-Психо-Логос. -М.: 1995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Гумбольдт В</w:t>
      </w:r>
      <w:r>
        <w:rPr>
          <w:sz w:val="22"/>
          <w:szCs w:val="22"/>
        </w:rPr>
        <w:t>. Язык и философия культуры. - М.: 1985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Данилевский И.Н</w:t>
      </w:r>
      <w:r>
        <w:rPr>
          <w:sz w:val="22"/>
          <w:szCs w:val="22"/>
        </w:rPr>
        <w:t>. Загадки трубачей Радзивиловской летописи // Вестник истории, литературы, искусства / [гл. ред. Г.М. Бонгард-Левин]; Отделение ист.-филол. наук РАН. М.:, 2005. Т. 1. С. 75–83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Данилевский И.Н</w:t>
      </w:r>
      <w:r>
        <w:rPr>
          <w:sz w:val="22"/>
          <w:szCs w:val="22"/>
        </w:rPr>
        <w:t>. Поучение Владимира Мономаха и храмовая резьба Владимиро-Суздальской земли // Вестник истории, литературы, искусства / [гл. ред. Г.М. Бонгард-Левин] ; Отделение ист-филол. наук РАН. М., 2005 .Т. 5. 2008. С. 286–303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Данилевский И.Н</w:t>
      </w:r>
      <w:r>
        <w:rPr>
          <w:sz w:val="22"/>
          <w:szCs w:val="22"/>
        </w:rPr>
        <w:t xml:space="preserve">. Символическое восприятие кириллицы на Руси // </w:t>
      </w:r>
      <w:r>
        <w:rPr>
          <w:bCs/>
          <w:sz w:val="22"/>
          <w:szCs w:val="22"/>
        </w:rPr>
        <w:t>Кириллица: От возникновения до наших дней. СПб., 2011. С. 9–11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Иванов Д.Д</w:t>
      </w:r>
      <w:r>
        <w:rPr>
          <w:color w:val="000000"/>
          <w:sz w:val="22"/>
          <w:szCs w:val="22"/>
        </w:rPr>
        <w:t>. О научной библиографии истории Великой Отечественной войны // Советская библиография: Сб. ст. и мат-лов. M., 1946. Вып. 1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Иванов Д.Д</w:t>
      </w:r>
      <w:r>
        <w:rPr>
          <w:color w:val="000000"/>
          <w:sz w:val="22"/>
          <w:szCs w:val="22"/>
        </w:rPr>
        <w:t>. Опыт составления библиографии по современной истории // Труды Библиотеки Академии наук и Фундаментальной библиотеки общественных наук АН СССР им. В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Волгина</w:t>
      </w:r>
      <w:r>
        <w:rPr>
          <w:color w:val="000000"/>
          <w:sz w:val="22"/>
          <w:szCs w:val="22"/>
          <w:lang w:val="en-US"/>
        </w:rPr>
        <w:t xml:space="preserve">. M.;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en-US"/>
        </w:rPr>
        <w:t xml:space="preserve">., 1959.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 4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олесов В. В</w:t>
      </w:r>
      <w:r>
        <w:rPr>
          <w:sz w:val="22"/>
          <w:szCs w:val="22"/>
        </w:rPr>
        <w:t>. Философия русского слова. СПб., 2002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олесов В.В</w:t>
      </w:r>
      <w:r>
        <w:rPr>
          <w:sz w:val="22"/>
          <w:szCs w:val="22"/>
        </w:rPr>
        <w:t>. Древняя Русь: наследие в слове. В пяти томах. СПб., 2000–2001. Т. 1: Мир человека; Т. 2. Добро и зло; Т. 3: Бытие и быт; Т. 4: Мудрость слова; Т. 5: Литературный язык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олесов В.В</w:t>
      </w:r>
      <w:r>
        <w:rPr>
          <w:sz w:val="22"/>
          <w:szCs w:val="22"/>
        </w:rPr>
        <w:t>. Мир человека в слове Древней Руси. Л., 1986.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Красных В.В</w:t>
      </w:r>
      <w:r>
        <w:rPr>
          <w:sz w:val="22"/>
          <w:szCs w:val="22"/>
        </w:rPr>
        <w:t>. Этнопсихолингвистика и лингвокультурология: Курс лекций. - М., 2002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одобедова О.И</w:t>
      </w:r>
      <w:r>
        <w:rPr>
          <w:sz w:val="22"/>
          <w:szCs w:val="22"/>
        </w:rPr>
        <w:t>. Миниатюры русских исторических рукописей. М., 1965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Почепко Г.П., Фролова И.И</w:t>
      </w:r>
      <w:r>
        <w:rPr>
          <w:color w:val="000000"/>
          <w:sz w:val="22"/>
          <w:szCs w:val="22"/>
        </w:rPr>
        <w:t>. История зарубежных стран (Европа, Америка, Австралия). Библиография иностранных библиографий. М., 1967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Пушкарев Л.Н</w:t>
      </w:r>
      <w:r>
        <w:rPr>
          <w:color w:val="000000"/>
          <w:sz w:val="22"/>
          <w:szCs w:val="22"/>
        </w:rPr>
        <w:t>. Классификация русских письменных источников по отечественной истории. М., 1975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2"/>
          <w:szCs w:val="22"/>
        </w:rPr>
        <w:t>Романов В.Н</w:t>
      </w:r>
      <w:r>
        <w:rPr>
          <w:sz w:val="22"/>
          <w:szCs w:val="22"/>
        </w:rPr>
        <w:t>. Историческое развитие культуры: Проблемы типологии. М., 1991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Романов В.Н</w:t>
      </w:r>
      <w:r>
        <w:rPr>
          <w:sz w:val="22"/>
          <w:szCs w:val="22"/>
        </w:rPr>
        <w:t>. Историческое развитие культуры: Психолого-типологический аспект. М., 2003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Симон К.Р., Доронин И.P</w:t>
      </w:r>
      <w:r>
        <w:rPr>
          <w:color w:val="000000"/>
          <w:sz w:val="22"/>
          <w:szCs w:val="22"/>
        </w:rPr>
        <w:t>. Из опыта составления ретроспективной библиографии советской литературы по истории СССР // Труды Библиотеки Академии наук и Фундаментальной библиотеки общественных наук АН СССР им. В.П. Волгина. M.; Л., 1955. Т. 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Шмитт Ж.–К</w:t>
      </w:r>
      <w:r>
        <w:rPr>
          <w:bCs/>
          <w:sz w:val="22"/>
          <w:szCs w:val="22"/>
        </w:rPr>
        <w:t>. Историк и изображения // Одиссей: Человек в истории. 200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зыки как образ мира. СПб., 2003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Яковлев С.В. </w:t>
      </w:r>
      <w:r>
        <w:rPr>
          <w:sz w:val="22"/>
          <w:szCs w:val="22"/>
        </w:rPr>
        <w:t>Критические замечания по поводу исследования Т.И. Вендиной «Средневековый человек в зеркале старославянского языка» // Древняя Русь: Вопросы медиевистики. 2004. № 2 (16). С. 112–120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  <w:lang w:val="en-US"/>
        </w:rPr>
        <w:t>Hepworth Ph</w:t>
      </w:r>
      <w:r>
        <w:rPr>
          <w:color w:val="000000"/>
          <w:sz w:val="22"/>
          <w:szCs w:val="22"/>
          <w:lang w:val="en-US"/>
        </w:rPr>
        <w:t>. How to find out in history. A guide to sources of information for all, Oxf., 1966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International bibliography of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historical</w:t>
      </w:r>
      <w:r>
        <w:rPr>
          <w:color w:val="000000"/>
          <w:sz w:val="22"/>
          <w:szCs w:val="22"/>
          <w:lang w:val="en-US"/>
        </w:rPr>
        <w:t xml:space="preserve"> sciences. Washington, 1930–1968. V. 1–34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  <w:lang w:val="en-US"/>
        </w:rPr>
        <w:t>Langlois Ch.V</w:t>
      </w:r>
      <w:r>
        <w:rPr>
          <w:color w:val="000000"/>
          <w:sz w:val="22"/>
          <w:szCs w:val="22"/>
          <w:lang w:val="en-US"/>
        </w:rPr>
        <w:t xml:space="preserve">. Manuel de </w:t>
      </w:r>
      <w:r>
        <w:rPr>
          <w:color w:val="000000"/>
          <w:sz w:val="22"/>
          <w:szCs w:val="22"/>
          <w:lang w:val="fr-FR"/>
        </w:rPr>
        <w:t>bibliographie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fr-FR"/>
        </w:rPr>
        <w:t>historique</w:t>
      </w:r>
      <w:r>
        <w:rPr>
          <w:color w:val="000000"/>
          <w:sz w:val="22"/>
          <w:szCs w:val="22"/>
          <w:lang w:val="en-US"/>
        </w:rPr>
        <w:t>, 2 éd. R., 1901-1904. Fasc. 1-2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b/>
            <w:sz w:val="22"/>
            <w:szCs w:val="22"/>
            <w:lang w:val="en-US"/>
          </w:rPr>
          <w:t>http://yupakhomov.narod.ru/Bibliography.htm</w:t>
        </w:r>
      </w:hyperlink>
    </w:p>
    <w:p>
      <w:pPr>
        <w:pStyle w:val="TextBody"/>
        <w:spacing w:lineRule="auto" w:line="360"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Bookman Old Style" w:hAnsi="Bookman Old Style" w:cs="Bookman Old Style"/>
      <w:b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Bibliogr">
    <w:name w:val="Bibliogr"/>
    <w:basedOn w:val="Normal"/>
    <w:qFormat/>
    <w:pPr>
      <w:ind w:left="567" w:hanging="567"/>
    </w:pPr>
    <w:rPr>
      <w:rFonts w:ascii="Bookman Old Style" w:hAnsi="Bookman Old Style" w:cs="Bookman Old Style"/>
      <w:sz w:val="20"/>
      <w:szCs w:val="20"/>
    </w:rPr>
  </w:style>
  <w:style w:type="paragraph" w:styleId="Style14">
    <w:name w:val="Обычный отступ"/>
    <w:basedOn w:val="Normal"/>
    <w:qFormat/>
    <w:pPr>
      <w:ind w:firstLine="567"/>
    </w:pPr>
    <w:rPr>
      <w:rFonts w:ascii="Bookman Old Style" w:hAnsi="Bookman Old Style" w:cs="Bookman Old Style"/>
      <w:sz w:val="22"/>
      <w:szCs w:val="20"/>
    </w:rPr>
  </w:style>
  <w:style w:type="paragraph" w:styleId="Style15">
    <w:name w:val="Текст примечания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anin@mail.ru" TargetMode="External"/><Relationship Id="rId3" Type="http://schemas.openxmlformats.org/officeDocument/2006/relationships/hyperlink" Target="mailto:akamenskii@hse.ru" TargetMode="External"/><Relationship Id="rId4" Type="http://schemas.openxmlformats.org/officeDocument/2006/relationships/hyperlink" Target="http://yupakhomov.narod.ru/Bibliography.htm" TargetMode="External"/><Relationship Id="rId5" Type="http://schemas.openxmlformats.org/officeDocument/2006/relationships/hyperlink" Target="http://yupakhomov.narod.ru/Bibliograph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26:00Z</dcterms:created>
  <dc:creator>---</dc:creator>
  <dc:description/>
  <cp:keywords/>
  <dc:language>en-US</dc:language>
  <cp:lastModifiedBy>User</cp:lastModifiedBy>
  <dcterms:modified xsi:type="dcterms:W3CDTF">2011-09-14T09:46:00Z</dcterms:modified>
  <cp:revision>55</cp:revision>
  <dc:subject/>
  <dc:title>Правительство Российской Федерации</dc:title>
</cp:coreProperties>
</file>