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6478270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olor w:val="000000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. ЦЕЛИ И ЗАДАЧИ ДИСЦИПЛИНЫ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Цель дисциплины "Внешнеэкономическая деятельность предприятия" - усвоение студентами законо</w:t>
        <w:softHyphen/>
        <w:t>мерностей функционирования предприятия на внешнем рынке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Задачи дисциплины "Внешнеэкономическая деятельность предприятия " - дать студентам необходимые знания, умения и навыки: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знания в области инструментов внешнеторговой политики государства, внешнеторгового регулирования России, организации управления внешнеторговой деятельностью на предприятии, выбора иностранного партнера, форм и методов выхода на внешний рынок, заключения договора международной купли-продажи товаров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- умения в области использования методов определения таможенной стоимости, таможенных платежей, анализа конкурентоспособности продукции, фирмы, определения экономической эффек</w:t>
        <w:softHyphen/>
        <w:t>тивности экспорта, импорта, экспортно-импортных, товарообменных операций, поиска источников коммерческой информации, выбора метода торговли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навыки самостоятельного, творческого использования теоретических знаний в практи</w:t>
        <w:softHyphen/>
        <w:t>ческой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правление внешнеэкономической деятельностью предприятия как учебная дисциплина в системе подготовки связана с дисциплинами учебного плана: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теоретико-методологическом направлении - с "Экономикой предприятия", "Экономикой отрасли", "Статистикой", "Маркетингом", "Менеджментом", "Финансами", "Деньгами, кредитом, банками, биржами", "Страхованием", "Международными экономическими отношениями"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правлении, обеспечивающем изучение количественных форм экономических явлений и процессов, - с "Математикой"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2. ТРЕБОВАНИЯ К УРОВНЮ ОСВОЕНИЯ СОДЕРЖАНИЯ ДИСЦИПЛИНЫ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zCs w:val="22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инструменты внешнеторговой политики (таможенный тариф, таможенные пошлины, нета</w:t>
        <w:softHyphen/>
        <w:t>рифные барьеры)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методы определения таможенной стоимости, порядок их применения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ядок расчета таможенных платежей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экономическое обоснование принимаемых решений по выходу на внешний рынок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классификацию, правовые формы, ответственность фирм, действующих на мировом рынке; показатели, характеризующие результаты их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источники коммерческ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виды внешнеторговых операций, методы торговли, виды посреднической деятельности, права и вознаграждение посредников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товарные биржи, виды биржевых сделок; аукционы, торги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договор международной купли-продажи товаров, его содержание, правовые аспекты, поря</w:t>
        <w:softHyphen/>
        <w:t>док заключ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zCs w:val="23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использовать методы определения таможенной стоим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выполнять расчеты по определению таможенных платежей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одить анализ конкурентоспособности продукции, конкурентоспособности фирмы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определять экономическую эффективность экспорта, импорта, экспортно-импортных, това</w:t>
        <w:softHyphen/>
        <w:t>рообменных операц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находить источники коммерческой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color w:val="000000"/>
          <w:szCs w:val="23"/>
        </w:rPr>
        <w:t>самостоятельно и творчески использовать теоретические знания в области внешнеторговой политики предприятий в процессе последующего обуч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</w:rPr>
      </w:pPr>
      <w:r>
        <w:rPr>
          <w:b/>
          <w:i/>
          <w:iCs/>
          <w:color w:val="000000"/>
          <w:szCs w:val="23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лексикой данной дисциплины;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>
          <w:color w:val="000000"/>
          <w:szCs w:val="23"/>
        </w:rPr>
        <w:t>навыками самостоятельного овладения новыми знаниями в области внешнеторговой полити</w:t>
        <w:softHyphen/>
        <w:t>ки предприят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2"/>
          <w:szCs w:val="23"/>
        </w:rPr>
      </w:pPr>
      <w:r>
        <w:rPr>
          <w:b/>
          <w:bCs/>
          <w:i/>
          <w:color w:val="000000"/>
          <w:sz w:val="22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2"/>
        </w:rPr>
        <w:t>Формы работы студентов</w:t>
      </w:r>
      <w:r>
        <w:rPr>
          <w:i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основной формой работы студентов является посещение лекций, а также их работа на семинарских занятиях (</w:t>
      </w:r>
      <w:r>
        <w:rPr>
          <w:bCs/>
          <w:iCs/>
          <w:spacing w:val="-8"/>
          <w:sz w:val="22"/>
        </w:rPr>
        <w:t>разбор и решение задач</w:t>
      </w:r>
      <w:r>
        <w:rPr>
          <w:sz w:val="22"/>
        </w:rPr>
        <w:t xml:space="preserve">), выполнение контрольной работы. </w:t>
      </w:r>
    </w:p>
    <w:p>
      <w:pPr>
        <w:pStyle w:val="Normal"/>
        <w:ind w:firstLine="709"/>
        <w:rPr>
          <w:i/>
          <w:i/>
          <w:iCs/>
          <w:sz w:val="22"/>
        </w:rPr>
      </w:pPr>
      <w:r>
        <w:rPr>
          <w:i/>
          <w:iCs/>
          <w:sz w:val="22"/>
        </w:rPr>
        <w:t>Виды контро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2"/>
        </w:rPr>
        <w:t>- итоговый контроль</w:t>
      </w:r>
      <w:r>
        <w:rPr>
          <w:sz w:val="22"/>
        </w:rPr>
        <w:t xml:space="preserve"> – зачет 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bCs/>
          <w:iCs/>
          <w:spacing w:val="-10"/>
          <w:sz w:val="22"/>
          <w:u w:val="single"/>
        </w:rPr>
        <w:t>-  итоговое  оценивание знаний по накопительной системе</w:t>
      </w:r>
      <w:r>
        <w:rPr>
          <w:bCs/>
          <w:iCs/>
          <w:spacing w:val="-10"/>
          <w:sz w:val="22"/>
        </w:rPr>
        <w:t xml:space="preserve">:  </w:t>
      </w:r>
    </w:p>
    <w:p>
      <w:pPr>
        <w:pStyle w:val="Normal"/>
        <w:shd w:fill="FFFFFF" w:val="clear"/>
        <w:spacing w:lineRule="exact" w:line="307"/>
        <w:ind w:right="-5" w:hanging="0"/>
        <w:jc w:val="both"/>
        <w:rPr>
          <w:bCs/>
          <w:iCs/>
          <w:spacing w:val="-10"/>
          <w:sz w:val="22"/>
        </w:rPr>
      </w:pPr>
      <w:r>
        <w:rPr>
          <w:bCs/>
          <w:iCs/>
          <w:spacing w:val="-10"/>
          <w:sz w:val="22"/>
        </w:rPr>
        <w:t>результирующая оценка рассчитывается по накопительной системе за работу в течение модуля:</w:t>
      </w:r>
    </w:p>
    <w:p>
      <w:pPr>
        <w:pStyle w:val="3"/>
        <w:rPr>
          <w:sz w:val="22"/>
        </w:rPr>
      </w:pPr>
      <w:r>
        <w:rPr>
          <w:sz w:val="22"/>
        </w:rPr>
        <w:t>- самостоятельная работа на семинарах (общий вес – 0,5);</w:t>
      </w:r>
    </w:p>
    <w:p>
      <w:pPr>
        <w:pStyle w:val="3"/>
        <w:rPr>
          <w:sz w:val="22"/>
        </w:rPr>
      </w:pPr>
      <w:r>
        <w:rPr>
          <w:sz w:val="22"/>
        </w:rPr>
        <w:t>- контрольная работа – (вес – 0,5);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/>
      </w:pPr>
      <w:r>
        <w:rPr>
          <w:sz w:val="22"/>
          <w:u w:val="single"/>
        </w:rPr>
        <w:t>Итоговая оценка рассчитывается путем суммирования:</w:t>
      </w:r>
    </w:p>
    <w:p>
      <w:pPr>
        <w:pStyle w:val="Normal"/>
        <w:tabs>
          <w:tab w:val="clear" w:pos="708"/>
          <w:tab w:val="left" w:pos="290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накопленной оценки (вес - 0,6)</w:t>
      </w:r>
    </w:p>
    <w:p>
      <w:pPr>
        <w:pStyle w:val="Normal"/>
        <w:tabs>
          <w:tab w:val="clear" w:pos="708"/>
          <w:tab w:val="left" w:pos="29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оценки, полученной на зачете (вес - 0,4) 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/>
      </w:pPr>
      <w:r>
        <w:rPr>
          <w:sz w:val="22"/>
        </w:rPr>
        <w:t xml:space="preserve">Итоговая оценка по 10-балльной шкале проставляется в зачетную ведомость. </w:t>
      </w:r>
    </w:p>
    <w:p>
      <w:pPr>
        <w:pStyle w:val="Normal"/>
        <w:ind w:left="360" w:hanging="360"/>
        <w:jc w:val="both"/>
        <w:rPr/>
      </w:pPr>
      <w:r>
        <w:rPr>
          <w:sz w:val="22"/>
          <w:u w:val="single"/>
        </w:rPr>
        <w:t xml:space="preserve">от 4 до 10 баллов </w:t>
      </w:r>
      <w:r>
        <w:rPr>
          <w:sz w:val="22"/>
        </w:rPr>
        <w:t xml:space="preserve">– зачет     </w:t>
      </w:r>
      <w:r>
        <w:rPr>
          <w:sz w:val="22"/>
          <w:u w:val="single"/>
        </w:rPr>
        <w:t xml:space="preserve">от 1 до 3 баллов </w:t>
      </w:r>
      <w:r>
        <w:rPr>
          <w:sz w:val="22"/>
        </w:rPr>
        <w:t>– незаче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держание дисциплины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Содержание разделов дисциплины</w:t>
      </w:r>
    </w:p>
    <w:p>
      <w:pPr>
        <w:pStyle w:val="Normal"/>
        <w:autoSpaceDE w:val="false"/>
        <w:spacing w:lineRule="exact" w:line="280"/>
        <w:ind w:firstLine="709"/>
        <w:jc w:val="both"/>
        <w:rPr>
          <w:iCs/>
          <w:color w:val="000000"/>
          <w:szCs w:val="23"/>
        </w:rPr>
      </w:pPr>
      <w:r>
        <w:rPr>
          <w:iCs/>
          <w:color w:val="000000"/>
          <w:szCs w:val="23"/>
        </w:rPr>
        <w:t>ВВЕДЕНИЕ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3"/>
        </w:rPr>
        <w:t>Объект, предмет, содержание дисциплины "</w:t>
      </w:r>
      <w:r>
        <w:rPr>
          <w:color w:val="000000"/>
          <w:szCs w:val="22"/>
        </w:rPr>
        <w:t>Внешнеэкономическая деятельность предприятия</w:t>
      </w:r>
      <w:r>
        <w:rPr>
          <w:color w:val="000000"/>
          <w:szCs w:val="23"/>
        </w:rPr>
        <w:t xml:space="preserve"> ". Внеш</w:t>
        <w:softHyphen/>
        <w:t>няя торговля как одна из форм внешнеэкономической деятельности России. Развитие внешнеэконо</w:t>
        <w:softHyphen/>
        <w:t>мических связей России, реформы ВЭД. Проблемы предприятий при самостоятельном выходе на внешний рынок.</w:t>
      </w:r>
    </w:p>
    <w:p>
      <w:pPr>
        <w:pStyle w:val="Normal"/>
        <w:autoSpaceDE w:val="false"/>
        <w:spacing w:lineRule="exact" w:line="280"/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ТЕМА 1. ДОГОВОР МЕЖДУНАРОДНОЙ КУПЛИ-ПРОДАЖИ ТОВАРОВ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Правовые аспекты договора международной купли-продажи товаров. Понятия: "сделка", "договор", "соглашение", "контракт". Венская конвенция ООН "О договорах международной купли-продажи товаров" (принята 11 апреля 1980 года). Признаки договоров международной купли-продажи, попадающих под действие Венской конвенции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Международный контракт, существенные и несущественные условия контракта. Типовой контракт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Заключение договора международной купли-продажи товаров. Способы установления кон</w:t>
        <w:softHyphen/>
        <w:t>тактов продавцом (твердая оферта, свободная оферта), способы установления контактов покупате</w:t>
        <w:softHyphen/>
        <w:t>лем; оформление договора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Договор международной купли-продажи товаров, его содержание. Разновидности цен, при</w:t>
        <w:softHyphen/>
        <w:t>меняемые в международной торговле.</w:t>
      </w:r>
    </w:p>
    <w:p>
      <w:pPr>
        <w:pStyle w:val="Normal"/>
        <w:autoSpaceDE w:val="false"/>
        <w:spacing w:lineRule="exact" w:line="280"/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ТЕМА 2. ВНЕШНЯЯ И МЕЖДУНАРОДНАЯ ТОРГОВАЯ ПОЛИТИКА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3"/>
        </w:rPr>
        <w:t>Внешнеторговая политика, ее цель, задачи. Политика свободной торговли, протекционизм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Инструменты внешнеторговой политики государства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3"/>
        </w:rPr>
        <w:t>Таможенный тариф, таможенная пошлина. Последствия введения импортных таможенных пошлин. Классификация таможенных пошлин: по направлению движения товара, по способу уста</w:t>
        <w:softHyphen/>
        <w:t>новления, уровню ставки, направлению действия, характеру пошлин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3"/>
        </w:rPr>
        <w:t>Нетарифные барьеры. Меры прямого ограничения внешней торговли. Квоты. Квотная рента. Глобальные, сезонные, тарифные квоты, соглашения о добровольном ограничении экспорта. Лицен</w:t>
        <w:softHyphen/>
        <w:t>зии: генеральная, разовая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3"/>
        </w:rPr>
        <w:t>Меры, непосредственно не направленные на ограничение внешней торговли, но приводящие к аналогичному результату: компенсационные (уравнительные) сборы, импортные депозиты, им</w:t>
        <w:softHyphen/>
        <w:t>портные налоги, сертификация ввозимых товаров и услуг, валютные ограничения и валютный кон</w:t>
        <w:softHyphen/>
        <w:t>троль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3"/>
        </w:rPr>
        <w:t>Экспортные субсидии, последствия их введения. Прямые, косвенные экспортные субсидии. Основные направления государственной поддержки российского экспорта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Международная торговая политика. Зона свободной торговли, таможенный союз.</w:t>
      </w:r>
    </w:p>
    <w:p>
      <w:pPr>
        <w:pStyle w:val="Normal"/>
        <w:autoSpaceDE w:val="false"/>
        <w:spacing w:lineRule="exact" w:line="280"/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ТЕМА 3.  ВНЕШНЕТОРГОВОЕ РЕГУЛИРОВАНИЕ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3"/>
        </w:rPr>
        <w:t>Внешнеторговое регулирование России. Таможенное оформление. Тамо</w:t>
        <w:softHyphen/>
        <w:t>женные режимы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лассификация товаров в соответствии с товарной номенклатурой ВЭД СНГ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Таможенная стоимость. Определение таможенной стоимости ввозимых товаров. Методы определения таможенной стоим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Определение таможенной стоимости вывозимых товар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Определение величины пошлин, акцизов, НДС.</w:t>
      </w:r>
    </w:p>
    <w:p>
      <w:pPr>
        <w:pStyle w:val="Normal"/>
        <w:autoSpaceDE w:val="false"/>
        <w:spacing w:lineRule="exact" w:line="280"/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ТЕМА 4. ВНЕШНЕТОРГОВАЯ ДОКУМЕНТАЦИЯ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Транспортные документы. Железнодорожная накладная. Виды коносамента: именной, ордерный и коносамент на предъявителя. “Чистый”  и  “грязным” коносаменты. Типы коносаментов: прямой или морской, сквозной,  деливери – ордер, мультимодальный коносамент ФИАТА. Авиагрузовая накладная. Дорожная накладная (дорожная расписка). Путевой лист грузового автомобиля. Товаро-транспортная накладная. Коммерческие документы. Коммерческий счет: счет-фактура, консульская счет-фактура, предварительный счет, проформа-счет. Весовое свидетельство. Упаковочный лист. Сертификат о качестве (сертификат соответствия). Гигиенический сертификат. Протокол испытаний. Сертификат происхождения. Ветеринарные, санитарные и карантинные свидетельства. Финансовые документы: вексель, чек, платежное поручение. Страховые документы: страховой полис, страховой сертификат. Таксированный и нетаксированный полис. Рейсовый, временной, генеральный полис. Франшиза: условная (невычитаемая), безусловная (вычитаемая). Таможенные документы. Грузовая таможенная декларация (ГТД). Экспортные и импортные лицензии</w:t>
      </w:r>
      <w:r>
        <w:rPr>
          <w:i/>
          <w:iCs/>
          <w:sz w:val="20"/>
        </w:rPr>
        <w:t>.</w:t>
      </w:r>
    </w:p>
    <w:p>
      <w:pPr>
        <w:pStyle w:val="Normal"/>
        <w:autoSpaceDE w:val="false"/>
        <w:spacing w:lineRule="exact" w:line="280"/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ТЕМА 5. ВЫБОР ФОРМЫ И МЕТОДОВ ВЫХОДА НА ВНЕШНИЙ РЫНОК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Виды внешнеторговых операций: экспорт, импорт, встречная торговля (бартерные сделки, торговые компенсационные сделки, промышленные компенсационные сделки). Классификация меж</w:t>
        <w:softHyphen/>
        <w:t>дународных встречных сделок по признаку организационно-правовой основы этих сделок, принципу компенсации: товарообменные и компенсационные сделки на безвалютной основе, компенсационные сделки на коммерческой основе, компенсационные сделки на основе соглашений о производственном сотрудничестве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Методы торговли: прямой, косвенный. Последствия их применения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Виды посреднической деятельности: дилерские операции, комиссионные операции, операции по договорам поручения. Виды торгово-посреднических фирм: торговые фирмы, комиссионные фир</w:t>
        <w:softHyphen/>
        <w:t>мы, торговые агенты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а посредников: неисключительное право продажи, исключительное (монопольное) пра</w:t>
        <w:softHyphen/>
        <w:t>во продажи, преимущественное право продажи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пособы начисления вознаграждения посредник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собые способы торговли: биржи, торги, аукционы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>Товарные биржи, их виды. Основные функции товарных бирж. Биржевые товары. Виды бир</w:t>
        <w:softHyphen/>
        <w:t>жевых сделок: сделки с реальным товаром (сделки "спот", форвардные сделки); фьючерсные сделки, их разновидности; хеджирование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укционы, их проведение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Международные торги. Виды торгов по способам привлечения участников и гласности ре</w:t>
        <w:softHyphen/>
        <w:t>зультат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ТЕМА 6. ПЛАТЕЖИ ВО ВНЕШНЕЙ  ТОРГОВЛЕ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нкассо. Чистое и документарное инкассо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ккредитив. Покрытый (депонированный), непокрытый (гарантированный), отзывной,  безотзывной, подтвержденный, неподтвержденный, трансферабельный (переводной), револьверный (возобновляемый) аккредитив. Аккредитив  “с красной оговоркой”. Резервный аккредитив или аккредитив стэнд - бай Компенсационный аккредитив (встречный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анковский перевод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Cs w:val="22"/>
        </w:rPr>
        <w:t xml:space="preserve">Обменный курс. Текущий курс (спот-курс). Срочный (форвардный) курс. Прямая и косвенная котировка. 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росс-курс. Правила расчета кросс-курса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вардные операции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ка заданий по различным формам текущего контроля: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3.1. Темы для семинарских занят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99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Тема семинар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Рассматриваемые вопросы и виды работ</w:t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Cs w:val="23"/>
              </w:rPr>
              <w:t>Договор международной купли-продажи товар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2"/>
              </w:rPr>
              <w:t xml:space="preserve">Международный контракт, существенные и несущественные условия контракта. 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2"/>
              </w:rPr>
              <w:t>Способы установления кон</w:t>
              <w:softHyphen/>
              <w:t>тактов продавцом (твердая оферта, свободная оферта), способы установления контактов покупате</w:t>
              <w:softHyphen/>
              <w:t>лем; оформление договора.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2"/>
              </w:rPr>
              <w:t>Типовой контракт.</w:t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3"/>
              </w:rPr>
              <w:t>Внешнеторговое регулирование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3"/>
              </w:rPr>
              <w:t>Таможенная стоимость.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3"/>
              </w:rPr>
              <w:t>Определение таможенной стоимости ввозимых товаров.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3"/>
              </w:rPr>
              <w:t>Методы определения таможенной стоимост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 w:val="false"/>
                <w:szCs w:val="23"/>
              </w:rPr>
              <w:t>Выбор формы и методов выхода на внешний рыно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2"/>
              </w:rPr>
              <w:t>Методы торговли: прямой, косвенный. Последствия их применения.</w:t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color w:val="000000"/>
                <w:szCs w:val="23"/>
              </w:rPr>
              <w:t>Платежи во внешней торговл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2"/>
              </w:rPr>
              <w:t>Обменный курс. Текущий курс (спот-курс).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2"/>
              </w:rPr>
              <w:t xml:space="preserve">Срочный (форвардный) курс. Прямая и косвенная котировка. 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szCs w:val="22"/>
              </w:rPr>
              <w:t>Кросс-курс. Правила расчета кросс-курса.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szCs w:val="24"/>
        </w:rPr>
        <w:t>3.2. Пример контрольной работы по дисциплине «</w:t>
      </w:r>
      <w:r>
        <w:rPr>
          <w:sz w:val="24"/>
          <w:szCs w:val="24"/>
        </w:rPr>
        <w:t>Внешнеэкономическая деятельность предприятия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</w:rPr>
        <w:t>Задача 1.</w:t>
      </w:r>
      <w:r>
        <w:rPr/>
        <w:t xml:space="preserve"> Российский импортер тканей должен заплатить своему поставщику из Германии. Какой курс назначит банк для обмена российского рубля на евро (</w:t>
      </w:r>
      <w:r>
        <w:rPr>
          <w:lang w:val="en-US"/>
        </w:rPr>
        <w:t>EUR</w:t>
      </w:r>
      <w:r>
        <w:rPr/>
        <w:t>/</w:t>
      </w:r>
      <w:r>
        <w:rPr>
          <w:lang w:val="en-US"/>
        </w:rPr>
        <w:t>RUR</w:t>
      </w:r>
      <w:r>
        <w:rPr/>
        <w:t xml:space="preserve">)?                               Если </w:t>
      </w:r>
      <w:r>
        <w:rPr>
          <w:lang w:val="en-US"/>
        </w:rPr>
        <w:t>USD</w:t>
      </w:r>
      <w:r>
        <w:rPr/>
        <w:t xml:space="preserve">/ </w:t>
      </w:r>
      <w:r>
        <w:rPr>
          <w:lang w:val="en-US"/>
        </w:rPr>
        <w:t>RUR</w:t>
      </w:r>
      <w:r>
        <w:rPr/>
        <w:t xml:space="preserve"> =27,37 </w:t>
      </w:r>
      <w:r>
        <w:rPr>
          <w:rFonts w:eastAsia="Symbol" w:cs="Symbol" w:ascii="Symbol" w:hAnsi="Symbol"/>
        </w:rPr>
        <w:t></w:t>
      </w:r>
      <w:r>
        <w:rPr/>
        <w:t xml:space="preserve"> 27,47;  </w:t>
      </w:r>
      <w:r>
        <w:rPr>
          <w:lang w:val="en-US"/>
        </w:rPr>
        <w:t>EUR</w:t>
      </w:r>
      <w:r>
        <w:rPr/>
        <w:t>/</w:t>
      </w:r>
      <w:r>
        <w:rPr>
          <w:lang w:val="en-US"/>
        </w:rPr>
        <w:t>USD</w:t>
      </w:r>
      <w:r>
        <w:rPr/>
        <w:t xml:space="preserve"> =1,2328 </w:t>
      </w:r>
      <w:r>
        <w:rPr>
          <w:rFonts w:eastAsia="Symbol" w:cs="Symbol" w:ascii="Symbol" w:hAnsi="Symbol"/>
        </w:rPr>
        <w:t></w:t>
      </w:r>
      <w:r>
        <w:rPr/>
        <w:t xml:space="preserve"> 1,2338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  <w:kern w:val="2"/>
        </w:rPr>
        <w:t>Задача 2.</w:t>
      </w:r>
      <w:r>
        <w:rPr>
          <w:kern w:val="2"/>
        </w:rPr>
        <w:t xml:space="preserve"> </w:t>
      </w:r>
      <w:r>
        <w:rPr>
          <w:color w:val="000000"/>
        </w:rPr>
        <w:t>Фирме надо продать евро за швейцарские франки  (</w:t>
      </w:r>
      <w:r>
        <w:rPr>
          <w:color w:val="000000"/>
          <w:lang w:val="en-US"/>
        </w:rPr>
        <w:t>EUR</w:t>
      </w:r>
      <w:r>
        <w:rPr>
          <w:color w:val="000000"/>
        </w:rPr>
        <w:t>/</w:t>
      </w:r>
      <w:r>
        <w:rPr>
          <w:color w:val="000000"/>
          <w:lang w:val="en-US"/>
        </w:rPr>
        <w:t>CHF</w:t>
      </w:r>
      <w:r>
        <w:rPr>
          <w:color w:val="000000"/>
        </w:rPr>
        <w:t>) по курсу 1,5610. В момент открытия биржи значения курсов были</w:t>
      </w:r>
      <w:r>
        <w:rPr/>
        <w:t xml:space="preserve"> следующ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en-US"/>
        </w:rPr>
        <w:t>EUR</w:t>
      </w:r>
      <w:r>
        <w:rPr/>
        <w:t>/</w:t>
      </w:r>
      <w:r>
        <w:rPr>
          <w:lang w:val="en-US"/>
        </w:rPr>
        <w:t>USD</w:t>
      </w:r>
      <w:r>
        <w:rPr/>
        <w:t xml:space="preserve"> =1,2328 </w:t>
      </w:r>
      <w:r>
        <w:rPr>
          <w:rFonts w:eastAsia="Symbol" w:cs="Symbol" w:ascii="Symbol" w:hAnsi="Symbol"/>
        </w:rPr>
        <w:t></w:t>
      </w:r>
      <w:r>
        <w:rPr/>
        <w:t xml:space="preserve"> 1,2338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en-US"/>
        </w:rPr>
        <w:t>USD</w:t>
      </w:r>
      <w:r>
        <w:rPr/>
        <w:t>/</w:t>
      </w:r>
      <w:r>
        <w:rPr>
          <w:lang w:val="en-US"/>
        </w:rPr>
        <w:t>CHF</w:t>
      </w:r>
      <w:r>
        <w:rPr/>
        <w:t xml:space="preserve"> = 1,2743 </w:t>
      </w:r>
      <w:r>
        <w:rPr>
          <w:rFonts w:eastAsia="Symbol" w:cs="Symbol" w:ascii="Symbol" w:hAnsi="Symbol"/>
        </w:rPr>
        <w:t></w:t>
      </w:r>
      <w:r>
        <w:rPr/>
        <w:t>1,2753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Надо узнать: а) может ли банк выполнить просьбу в момент открытия биржи? б) каким должен быть курс </w:t>
      </w:r>
      <w:r>
        <w:rPr>
          <w:lang w:val="en-US"/>
        </w:rPr>
        <w:t>EUR</w:t>
      </w:r>
      <w:r>
        <w:rPr/>
        <w:t>/</w:t>
      </w:r>
      <w:r>
        <w:rPr>
          <w:lang w:val="en-US"/>
        </w:rPr>
        <w:t>USD</w:t>
      </w:r>
      <w:r>
        <w:rPr/>
        <w:t>, при условии, что курс USD/</w:t>
      </w:r>
      <w:r>
        <w:rPr>
          <w:lang w:val="en-US"/>
        </w:rPr>
        <w:t>CH</w:t>
      </w:r>
      <w:r>
        <w:rPr/>
        <w:t>F не измениться, чтобы просьба была выполнена?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kern w:val="2"/>
        </w:rPr>
        <w:t>Задача 3.</w:t>
      </w:r>
      <w:r>
        <w:rPr>
          <w:kern w:val="2"/>
        </w:rPr>
        <w:t xml:space="preserve"> </w:t>
      </w:r>
      <w:r>
        <w:rPr/>
        <w:t xml:space="preserve">Японский производитель швейных машин продает свою продукцию российскому торговцу и получает оплату в российских рублях. Какой курс установит банк для перевода рублей в йены, если </w:t>
      </w:r>
      <w:r>
        <w:rPr>
          <w:lang w:val="en-US"/>
        </w:rPr>
        <w:t>USD</w:t>
      </w:r>
      <w:r>
        <w:rPr/>
        <w:t>/</w:t>
      </w:r>
      <w:r>
        <w:rPr>
          <w:lang w:val="en-US"/>
        </w:rPr>
        <w:t>RUR</w:t>
      </w:r>
      <w:r>
        <w:rPr/>
        <w:t xml:space="preserve"> = 27,37 (</w:t>
      </w:r>
      <w:r>
        <w:rPr>
          <w:lang w:val="en-US"/>
        </w:rPr>
        <w:t>bid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27,47 (</w:t>
      </w:r>
      <w:r>
        <w:rPr>
          <w:lang w:val="en-US"/>
        </w:rPr>
        <w:t>offer</w:t>
      </w:r>
      <w:r>
        <w:rPr/>
        <w:t xml:space="preserve">), </w:t>
      </w:r>
      <w:r>
        <w:rPr>
          <w:lang w:val="en-US"/>
        </w:rPr>
        <w:t>USD</w:t>
      </w:r>
      <w:r>
        <w:rPr/>
        <w:t>/</w:t>
      </w:r>
      <w:r>
        <w:rPr>
          <w:lang w:val="en-US"/>
        </w:rPr>
        <w:t>JRY</w:t>
      </w:r>
      <w:r>
        <w:rPr/>
        <w:t xml:space="preserve"> = 116,47 (</w:t>
      </w:r>
      <w:r>
        <w:rPr>
          <w:lang w:val="en-US"/>
        </w:rPr>
        <w:t>bid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116,57 (</w:t>
      </w:r>
      <w:r>
        <w:rPr>
          <w:lang w:val="en-US"/>
        </w:rPr>
        <w:t>offer</w:t>
      </w:r>
      <w:r>
        <w:rPr/>
        <w:t>)?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kern w:val="2"/>
        </w:rPr>
        <w:t>Задача 4.</w:t>
      </w:r>
      <w:r>
        <w:rPr>
          <w:kern w:val="2"/>
        </w:rPr>
        <w:t xml:space="preserve"> Н</w:t>
      </w:r>
      <w:r>
        <w:rPr/>
        <w:t xml:space="preserve">еобходимо рассчитать трехмесячные форвардные пункты </w:t>
      </w:r>
      <w:r>
        <w:rPr>
          <w:lang w:val="en-US"/>
        </w:rPr>
        <w:t>bid</w:t>
      </w:r>
      <w:r>
        <w:rPr/>
        <w:t xml:space="preserve">  и  </w:t>
      </w:r>
      <w:r>
        <w:rPr>
          <w:lang w:val="en-US"/>
        </w:rPr>
        <w:t>offer</w:t>
      </w:r>
      <w:r>
        <w:rPr/>
        <w:t xml:space="preserve"> для курса американского доллара к швейцарскому франку, если </w:t>
      </w:r>
      <w:r>
        <w:rPr>
          <w:lang w:val="en-US"/>
        </w:rPr>
        <w:t>USD</w:t>
      </w:r>
      <w:r>
        <w:rPr/>
        <w:t>/</w:t>
      </w:r>
      <w:r>
        <w:rPr>
          <w:lang w:val="en-US"/>
        </w:rPr>
        <w:t>CHF</w:t>
      </w:r>
      <w:r>
        <w:rPr/>
        <w:t xml:space="preserve"> 1,2743 </w:t>
      </w:r>
      <w:r>
        <w:rPr>
          <w:rFonts w:eastAsia="Symbol" w:cs="Symbol" w:ascii="Symbol" w:hAnsi="Symbol"/>
        </w:rPr>
        <w:t></w:t>
      </w:r>
      <w:r>
        <w:rPr/>
        <w:t xml:space="preserve">1,2753, а ставки по депозитам в </w:t>
      </w:r>
      <w:r>
        <w:rPr>
          <w:lang w:val="en-US"/>
        </w:rPr>
        <w:t>USD</w:t>
      </w:r>
      <w:r>
        <w:rPr/>
        <w:t xml:space="preserve"> и </w:t>
      </w:r>
      <w:r>
        <w:rPr>
          <w:lang w:val="en-US"/>
        </w:rPr>
        <w:t>CHF</w:t>
      </w:r>
      <w:r>
        <w:rPr/>
        <w:t xml:space="preserve"> представлены в таблице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- Ставки по депозитам в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99"/>
        <w:gridCol w:w="329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Валю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тавка привлеч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тавка размещ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87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,12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CHF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87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125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 xml:space="preserve">3.3. </w:t>
      </w:r>
      <w:r>
        <w:rPr>
          <w:b/>
          <w:sz w:val="22"/>
        </w:rPr>
        <w:t xml:space="preserve">Контрольные вопросы к зачету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овые аспекты договора международной купли-продажи товаров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нятия: "сделка", "договор", "соглашение", "контракт"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енская конвенция ООН "О договорах международной купли-продажи товаров"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знаки договоров международной купли-продажи, попадающих под действие Венской конвенции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Международный контракт, существенные и несущественные условия контракта. Типовой контракт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ключение договора международной купли-продажи товаров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Способы установления кон</w:t>
        <w:softHyphen/>
        <w:t>тактов продавцом (твердая оферта, свободная оферта), способы установления контактов покупате</w:t>
        <w:softHyphen/>
        <w:t>лем; оформление договора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Договор международной купли-продажи товаров, его содержание. Разновидности цен, при</w:t>
        <w:softHyphen/>
        <w:t>меняемые в международной торговле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>
          <w:color w:val="000000"/>
          <w:szCs w:val="23"/>
        </w:rPr>
        <w:t>Внешнеторговая политика, ее цель, задачи. Политика свободной торговли, протекционизм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Инструменты внешнеторговой политики государства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Таможенный тариф, таможенная пошлина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Классификация таможенных пошлин: по направлению движения товара, по способу уста</w:t>
        <w:softHyphen/>
        <w:t>новления, уровню ставки, направлению действия, характеру пошлин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Нетарифные барьеры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Меры прямого ограничения внешней торговли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>
          <w:color w:val="000000"/>
          <w:szCs w:val="23"/>
        </w:rPr>
        <w:t>Квоты. Квотная рента. Глобальные, сезонные, тарифные квоты, соглашения о добровольном ограничении экспорта. Лицен</w:t>
        <w:softHyphen/>
        <w:t>зии: генеральная, разовая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>
          <w:color w:val="000000"/>
          <w:szCs w:val="23"/>
        </w:rPr>
        <w:t>Экспортные субсидии, последствия их введения. Прямые, косвенные экспортные субсидии. Основные направления государственной поддержки российского экспорта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Международная торговая политика. Зона свободной торговли, таможенный союз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нешнеторговое регулирование России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>
          <w:color w:val="000000"/>
          <w:szCs w:val="23"/>
        </w:rPr>
        <w:t>Таможенное оформление. Тамо</w:t>
        <w:softHyphen/>
        <w:t>женные режимы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Классификация товаров в соответствии с товарной номенклатурой ВЭД СНГ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Методы определения таможенной стоимости ввозимых товаров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3"/>
        </w:rPr>
      </w:pPr>
      <w:r>
        <w:rPr>
          <w:color w:val="000000"/>
          <w:szCs w:val="23"/>
        </w:rPr>
        <w:t>Определение величины пошлин, акцизов, НДС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 xml:space="preserve">Транспортные документы. Железнодорожная накладная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 xml:space="preserve">Виды коносамента: именной, ордерный и коносамент на предъявителя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>Типы коносаментов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 xml:space="preserve">Авиагрузовая накладная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 xml:space="preserve">Дорожная накладная (дорожная расписка)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>Коммерческие документы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>Гигиенический сертификат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>Финансовые документы: вексель, чек, платежное поручение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 xml:space="preserve">Страховые документы: страховой полис, страховой сертификат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/>
        <w:t xml:space="preserve">Таможенные документы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Виды внешнеторговых операций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Классификация меж</w:t>
        <w:softHyphen/>
        <w:t>дународных встречных сделок по признаку организационно-правовой основы этих сделок, принципу компенсации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Методы торговли: прямой, косвенный. Последствия их применения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иды посреднической деятельности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Виды торгово-посреднических фирм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а посредников: неисключительное право продажи, исключительное (монопольное) пра</w:t>
        <w:softHyphen/>
        <w:t>во продажи, преимущественное право продажи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Способы начисления вознаграждения посредников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Особые способы торговли: биржи, торги, аукционы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оварные биржи, их виды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Аукционы, их проведение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Международные торги. Виды торгов по способам привлечения участников и гласности ре</w:t>
        <w:softHyphen/>
        <w:t>зультатов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Инкассо. Чистое и документарное инкассо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Банковский перевод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 xml:space="preserve">Обменный курс. Текущий курс (спот-курс). Срочный (форвардный) курс. Прямая и косвенная котировка.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Кросс-курс. Правила расчета кросс-курса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вардные операц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Учебно-методическое обеспечение дисципли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азовый учебник:</w:t>
      </w:r>
    </w:p>
    <w:p>
      <w:pPr>
        <w:pStyle w:val="Normal"/>
        <w:autoSpaceDE w:val="false"/>
        <w:spacing w:lineRule="exact" w:line="280"/>
        <w:ind w:left="709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 xml:space="preserve">Прокушева Е. Ф. </w:t>
      </w:r>
      <w:r>
        <w:rPr>
          <w:sz w:val="22"/>
        </w:rPr>
        <w:t>Внешнеэкономическая деятельность. – Учебник. – М.: Дашков и К, 2005 г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Таможенный кодекс РФ. - М.:ТК Велби, 2007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Чуланова Г.Ю. Внешнеэкономическая деятельность. – Учебно-методическое пособие. – Спб.: Спб филиал ГУ-ВШЭ, 2008 г.</w:t>
      </w:r>
    </w:p>
    <w:p>
      <w:pPr>
        <w:pStyle w:val="Normal"/>
        <w:autoSpaceDE w:val="false"/>
        <w:spacing w:lineRule="exact" w:line="280"/>
        <w:ind w:left="709" w:hanging="0"/>
        <w:rPr>
          <w:b/>
          <w:b/>
        </w:rPr>
      </w:pPr>
      <w:r>
        <w:rPr>
          <w:b/>
          <w:color w:val="000000"/>
          <w:szCs w:val="22"/>
        </w:rPr>
        <w:t>Основная литература: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>Боровикова Е. Г.</w:t>
      </w:r>
      <w:r>
        <w:rPr>
          <w:sz w:val="22"/>
        </w:rPr>
        <w:t xml:space="preserve"> Внешнеэкономическая деятельность.. – М: МТ Пресс, 2001 г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Венская конвенция о договорах международной купли-продажи товаров. - М.: Юридиче</w:t>
        <w:softHyphen/>
        <w:t>ская литература, 1995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b/>
          <w:b/>
          <w:bCs/>
          <w:sz w:val="28"/>
        </w:rPr>
      </w:pPr>
      <w:r>
        <w:rPr>
          <w:szCs w:val="22"/>
        </w:rPr>
        <w:t>Внешнеэкономическая деятельность предприятия: Учебник/ Под ред. Л.Е.Стровского. - М. ЮНИТИ.2006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Герчикова И.Н. Менеджмент: Учебник для вузов. - М.: Банки и биржи, ЮНИТИ, 2004.</w:t>
      </w:r>
    </w:p>
    <w:p>
      <w:pPr>
        <w:pStyle w:val="Normal"/>
        <w:autoSpaceDE w:val="false"/>
        <w:spacing w:lineRule="exact" w:line="280"/>
        <w:ind w:left="709" w:hanging="0"/>
        <w:jc w:val="both"/>
        <w:rPr>
          <w:b/>
          <w:b/>
        </w:rPr>
      </w:pPr>
      <w:r>
        <w:rPr>
          <w:b/>
          <w:color w:val="000000"/>
          <w:szCs w:val="2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Крылова Т.Б. Выбор партнера: Анализ отчетности капиталистического предприятия. - М. Финансы и статистика, 2001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Наговицин А.Г. Внешняя торговля. - М.: Русская деловая литература, 2005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приятие на внешних рынках. Внешнеторговое дело: Учебник/ Под ред. С.И.Долгова, И.И.Кретова. - М.: БЕК, 2004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Принципы международных коммерческих договоров (текст с комментариями)/ Пер. с англ. А.С.Комарова. - М: Международный центр финансово-экономического развития, 2006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Стровский Л.Е. Внешний рынок и предприятие. - М.: Финансы и статистика, 2003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Условия "Инкотермс-2000". - М.: Буквица, 2001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Феонова Л.А. Контракты: Комментарии. Из практики внешнеэкономической деятель</w:t>
        <w:softHyphen/>
        <w:t>ности. - СПб: Л ИТОН, 2005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Фомичев В.И. Международная торговля: Учебник. - М.: ИНФРА-М, 2000.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/>
      </w:pPr>
      <w:r>
        <w:rPr>
          <w:color w:val="000000"/>
          <w:szCs w:val="22"/>
        </w:rPr>
        <w:t>Шагалов Г., Пресняков В., Фаминский И. Регулирование внешнеэкономических связей. - М.: ИНФРА-М, 200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Тематический расчёт час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1200"/>
        <w:gridCol w:w="1200"/>
        <w:gridCol w:w="1436"/>
        <w:gridCol w:w="1320"/>
      </w:tblGrid>
      <w:tr>
        <w:trPr>
          <w:trHeight w:val="467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исциплин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67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з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Cs w:val="23"/>
              </w:rPr>
              <w:t>ТЕМА 1. Договор международной купли-продажи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Cs w:val="23"/>
              </w:rPr>
              <w:t xml:space="preserve">ТЕМА 2. Внешняя и международная торгов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Cs w:val="23"/>
              </w:rPr>
              <w:t>ТЕМА 3. Внешнеторговое регул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Cs w:val="23"/>
              </w:rPr>
              <w:t>ТЕМА 4. Внешнеторговая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3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Cs w:val="23"/>
              </w:rPr>
              <w:t>ТЕМА 5. Выбор формы и методов выхода на внешний рыно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Cs w:val="23"/>
              </w:rPr>
              <w:t>ТЕМА 6. Платежи во внешней торгов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</w:rPr>
              <w:t>Подготовка к за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</w:tbl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Автор: _________________ /Чуланова Г.Ю./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709" w:hanging="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709" w:hanging="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0:00Z</dcterms:created>
  <dc:creator>Reanimator</dc:creator>
  <dc:description/>
  <cp:keywords/>
  <dc:language>en-US</dc:language>
  <cp:lastModifiedBy>umo-9</cp:lastModifiedBy>
  <dcterms:modified xsi:type="dcterms:W3CDTF">2011-11-07T11:24:00Z</dcterms:modified>
  <cp:revision>10</cp:revision>
  <dc:subject/>
  <dc:title>1</dc:title>
</cp:coreProperties>
</file>