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ский филиа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 прикладной политологи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политических уч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Направление 030200.62 Полит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урсы 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втор программы: к. филос.н., профессор кафедры прикладной политолог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Костюшев Владимир Владимир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добрена на заседании кафедры Прикладной политологии  « __ » _____________2011   г</w:t>
      </w:r>
    </w:p>
    <w:p>
      <w:pPr>
        <w:pStyle w:val="Normal"/>
        <w:rPr/>
      </w:pPr>
      <w:r>
        <w:rPr/>
        <w:t>Зав. кафедрой А.Ю.Сунгу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агистерской программы:                                      «___»____________ 2011   г </w:t>
      </w:r>
    </w:p>
    <w:p>
      <w:pPr>
        <w:pStyle w:val="Normal"/>
        <w:rPr/>
      </w:pPr>
      <w:r>
        <w:rPr/>
        <w:t xml:space="preserve">А.Ю.Сунгуров                                                                         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 УМО                                                                          «___»_____________2011   г.</w:t>
      </w:r>
    </w:p>
    <w:p>
      <w:pPr>
        <w:pStyle w:val="Normal"/>
        <w:rPr/>
      </w:pPr>
      <w:r>
        <w:rPr/>
        <w:t xml:space="preserve">Начальник УМО  В.В.Шереметова                                              ________________________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Утверждена НМС                                                                            «___»____________ 2011   г</w:t>
      </w:r>
    </w:p>
    <w:p>
      <w:pPr>
        <w:pStyle w:val="Normal"/>
        <w:rPr/>
      </w:pPr>
      <w:r>
        <w:rPr/>
        <w:t xml:space="preserve">Председатель НМС  В.Э.Гордин                                                  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 – 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применения и нормативные ссылки.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ая программа учебной дисциплины подготовлена в соответствии с ФГОС стандартом «Политология», образовательной программой 030200.68 «Политология» и устанавливает минимальные требования к знаниям и умениям студента, определяет содержание и виды учебных занятий и отчетности. Курс «История политических учений» является одним из центральных на начальном этапе обучения политическим наукам. Именно в процессе изучения основных этапов мирового развития представлений о политике у студентов более чётко формируются научные интересы и понимание общих тенденций развития социогуманитарных дисциплин.</w:t>
      </w:r>
      <w:r>
        <w:rPr>
          <w:spacing w:val="-6"/>
          <w:sz w:val="24"/>
          <w:szCs w:val="24"/>
        </w:rPr>
        <w:t xml:space="preserve"> Программа включает в себя: содержание дисциплины, перечень основной и дополнительной литературы, рекомендованной студентам к самостоятельному изучению, планы семинарских занятий и тематический план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целями дисциплины являю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понимания истории зарождения и развития политических идей; ознакомление с политическими идеями Древнего Востока, античности, Средних веков, Нового времени, современности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функциональности политических идей в политической истории периода формирования идей и современности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культурой мышления, способность к обобщению, анализу, восприятию информации, постановке цели и выбору путей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ют доклады и выступают на семин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уют в обсуждениях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ают представление о предмете и методологических проблемах истории политических учений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ают знания о периодизацию истории политических учений и этапах возникновения и развития политоло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семин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гут аргументировано спорить по проблематике курса и отстаивать свою точку зрения;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ют свой  политологический  и профессиональный кругоз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ских занятий, обсуждений в группах, учебных игр, написание рефератов  эссе.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участию в исследовательском процессе, использованию мет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политической науки и их применению в политологически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ют представление о о понятийном аппарате и методологии истории политических учений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ют навыки самостоятельной работы, в том числе с текстами первоисточников, а также навыков работы в коллективе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явление навыков применения полученных знаний для анализа политических процессов и собы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на семинарских занятиях, проведение учебных игр.</w:t>
            </w:r>
          </w:p>
        </w:tc>
      </w:tr>
      <w:tr>
        <w:trPr>
          <w:trHeight w:val="4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ных этапов и характеристик политической истории России и зарубеж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, особенностей исторических традиций в политическом развитии, влад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олитического анализа исторического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знают периодизацию истории политических учений, этапы возникновения и развития политологии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ют характеризовать политико-правовую традицию Древнего Востока, античности, Средних веков, Возрождения, Нового времени, современности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раться в основных школах и направлениях политической мысли ХХ 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ют характеризовать состояние политической науки в России и странах СНГ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семинаров, подготовка выступлений и работа в группах. Написание рефератов  э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ind w:right="-28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ая дисциплина относится к циклу гуманитарных и социально-экономических дисциплин и посвящена изучению феномена политических инноваций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собое значение придается самостоятельной работе студентов, которая предусматривает работу с первоисточниками, повторение пройденного материала с использованием конспектов лекций, ознакомление с рекомендованной по каждой учебной теме литературой, в том числе и с использованием ресурсов сети Интернет, подготовку сообщений согласно тематике планов проведения семинаров и групповых дискусс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Тематический план учебной дисциплины  (1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37"/>
        <w:gridCol w:w="992"/>
        <w:gridCol w:w="1418"/>
        <w:gridCol w:w="850"/>
        <w:gridCol w:w="1377"/>
        <w:gridCol w:w="891"/>
      </w:tblGrid>
      <w:tr>
        <w:trPr>
          <w:trHeight w:val="38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 и политическая наука. Изучение истории политических учений как самостоятельное научное направление в политической нау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: политико-правовая культура Древнего Востока, античности и  средневек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 Нового времени и формирование политической науки в 19 веке:  универсальные политические теории и институционализация  изучения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наука ХХ века: научные школы, концепции, эмпирические исследования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олитической науки в Северной Америке. Основные теории, методология, эмпирические иссле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ападноевропейской полит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политическая нау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эволюция понятийного аппарата современной</w:t>
            </w:r>
          </w:p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итической науки: обзор и определение основных научных категор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наука в современном мире: состояние, тенденции, перспектив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/>
        <w:t>Тематический план учебной дисциплины  (2 кур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37"/>
        <w:gridCol w:w="992"/>
        <w:gridCol w:w="1418"/>
        <w:gridCol w:w="850"/>
        <w:gridCol w:w="1377"/>
        <w:gridCol w:w="891"/>
      </w:tblGrid>
      <w:tr>
        <w:trPr>
          <w:trHeight w:val="38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 и политическая наука. Изучение истории политических учений как самостоятельное научное направление в политической нау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: политико-правовая культура Древнего Востока, античности и  средневек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9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знание Нового времени и формирование политической науки в 19 веке:  универсальные политические теории и институционализация  изучения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наука ХХ века: научные школы, концепции, эмпирические исследования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олитической науки в Северной Америке. Основные теории, методология, эмпирические иссле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ападноевропейской полит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политическая нау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эволюция понятийного аппарата современной</w:t>
            </w:r>
          </w:p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итической науки: обзор и определение основных научных категор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наука в современном мире: состояние, тенденции, перспектив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 xml:space="preserve">     </w:t>
      </w:r>
    </w:p>
    <w:p>
      <w:pPr>
        <w:pStyle w:val="Heading1"/>
        <w:rPr/>
      </w:pPr>
      <w:r>
        <w:rPr>
          <w:i/>
        </w:rPr>
        <w:t xml:space="preserve">  </w:t>
      </w:r>
      <w:r>
        <w:rPr/>
        <w:t>Формы контроля знаний студентов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знаний студентов:  посещение лекции, работа на семинарских  занятиях,  выполнение  домашних заданий, написание рефератов, эссе и контрольных работ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бежный контроль – зачет в конце 1 курса 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/>
      </w:pPr>
      <w:r>
        <w:rPr>
          <w:bCs/>
          <w:color w:val="000000"/>
          <w:sz w:val="24"/>
          <w:szCs w:val="24"/>
        </w:rPr>
        <w:t>Итоговый контроль – экзамен на 2 курсе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11"/>
        <w:ind w:left="900" w:firstLine="30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по годам обучения: на первом курсе: реферат, на втором курсе: контрольная работа, итоговый контроль: на первом курсе – экзамен, на втором курсе – экзамен.</w:t>
      </w:r>
    </w:p>
    <w:p>
      <w:pPr>
        <w:pStyle w:val="11"/>
        <w:ind w:left="900" w:first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результирующей оценки</w:t>
      </w:r>
    </w:p>
    <w:p>
      <w:pPr>
        <w:pStyle w:val="11"/>
        <w:ind w:left="900" w:firstLine="30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осуществляется в ходе семинарских занятий на основе оценки активности работы студентов, их участия в дискуссиях и выступлений с докладами, а также по результатам оценки посещаемости студентами лекций и семинаров.</w:t>
      </w:r>
    </w:p>
    <w:p>
      <w:pPr>
        <w:pStyle w:val="TextBodyIndent"/>
        <w:ind w:left="0"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на основе написания студентами реферата по основным темам курса и </w:t>
      </w:r>
      <w:r>
        <w:rPr>
          <w:color w:val="000000"/>
          <w:sz w:val="24"/>
          <w:szCs w:val="24"/>
        </w:rPr>
        <w:t>зачета в конце 2 курс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ой итогового контроля является экзамен. Экзамен может проводиться как в письменной, так и в устной форме по усмотрению преподавателя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каждого вида работ – 10 баллов.</w:t>
      </w:r>
    </w:p>
    <w:p>
      <w:pPr>
        <w:pStyle w:val="11"/>
        <w:ind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одика формирования результирующей оцен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знаний проводится по десятибалльной шкале и в накопительной системе. В накопительной системе итоговая оценка может быть получена накоплением баллов за все формы контроля. Оценка по каждой форме контроля имеет свой вес в итоговой оценке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За посещаемость  = 20 %  (2 балла)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Промежуточная аттестация (контрольная работа) = 20% (2 балла)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- За выполнение домашнего задания и его публичную презентацию = 20% (2 балла)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В случае выполнения задания без публичной</w:t>
      </w:r>
      <w:r>
        <w:rPr>
          <w:color w:val="000000"/>
          <w:sz w:val="24"/>
        </w:rPr>
        <w:t xml:space="preserve"> презентации (защиты) оценка снижается вдвое;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- За активное участие в семинарах (подготовки не менее 2 докладов) = 40% (4 балла).</w:t>
      </w:r>
    </w:p>
    <w:p>
      <w:pPr>
        <w:pStyle w:val="Normal2"/>
        <w:spacing w:before="0" w:after="0"/>
        <w:ind w:firstLine="567"/>
        <w:jc w:val="both"/>
        <w:rPr/>
      </w:pPr>
      <w:r>
        <w:rPr>
          <w:bCs/>
          <w:iCs/>
          <w:color w:val="000000"/>
        </w:rPr>
        <w:t xml:space="preserve">Итоговая оценка </w:t>
      </w:r>
      <w:r>
        <w:rPr>
          <w:iCs/>
          <w:color w:val="000000"/>
        </w:rPr>
        <w:t xml:space="preserve">будет представлять сумму оценок по каждому виду контроля, умноженных на свои коэффициенты. </w:t>
      </w:r>
    </w:p>
    <w:p>
      <w:pPr>
        <w:pStyle w:val="11"/>
        <w:spacing w:lineRule="auto" w:line="240"/>
        <w:ind w:firstLine="567"/>
        <w:rPr/>
      </w:pPr>
      <w:r>
        <w:rPr>
          <w:color w:val="000000"/>
          <w:sz w:val="24"/>
          <w:szCs w:val="28"/>
        </w:rPr>
        <w:t xml:space="preserve">Если студент согласен с накопленной оценкой, то она становится итоговой и выставляется в ведомость. Если студент не согласен с накопленной оценкой или не накопил достаточное количество баллов, он сдает зачет. </w:t>
      </w:r>
      <w:r>
        <w:rPr>
          <w:rFonts w:eastAsia="MS Mincho;ＭＳ 明朝"/>
          <w:color w:val="000000"/>
          <w:sz w:val="24"/>
        </w:rPr>
        <w:t>Форма зачета  – собеседование по вопросам</w:t>
      </w:r>
      <w:r>
        <w:rPr>
          <w:color w:val="000000"/>
          <w:sz w:val="24"/>
          <w:szCs w:val="28"/>
        </w:rPr>
        <w:t>. В этом случае накопленная оценка составит 70% итоговой оценки, а оценка зачета – 30%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ещаемость занятий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Оценка за посещаемость определяется путем соотнесения процента посещенных занятий с десятибалльной оценочной шкалой. При этом, при посещении всех занятий коэффициент составляет 10, при пропуске одного занятия без уважительной причины – 9, двух занятий   –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8, трех занятий – 7, четырех занятий – 6, пяти занятий– 5. При пропуске шести и более занятий без уважительной причины результирующая оценка за посещаемость составляет 0.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. Политическое знание и политическая наука. Изучение истории политических учений как самостоятельное научное направление в политической науке (2 часа 1 курс, 2 часа 2 курс). 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/>
      </w:pPr>
      <w:r>
        <w:rPr>
          <w:sz w:val="24"/>
        </w:rPr>
        <w:t>История политических учений как самостоятельное научное направление в политологии. Политическое знание прошлого и политическая наука современности. Предмет изучения политических учений. Сциентистский и ценностный подходы анализа политических учений. Индивидуализирующий, номологический и эволюционный аспекты анализа политических учений. Политическое знание прошлого как предыстория современной политической науки. Методологические проблемы истории политических учений. Различные интерпретации истории политических учений. Становление истории политических учений как науки: потребность, условия, причины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2. Политическое знание: политико-правовая культура Древнего Востока, античности и  средневековье (4 часов 1 курс,6 часа 2 курс). 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Культура и политическое знание Древнего Востока (Древняя Индия и Древний Китай). Культура и политическое знание античности. Единство философии, естественных наук, религии, понимания общества и политики. Учения мыслителей Древнего Востока и античности о Логосе, о государстве и народе, о тирании и демократии. Правители и мыслители. Преставления об идеальных формах правления и идеальных государствах. Идея справедливости. Софисты и Сократ. Гераклит, Платон, Аристотель. Раннехристианское мировоззрение. Августин. Первые формы преднаучного политического знания в Средние века (13 век). Роль схоластики в систематизации учений о государстве и формах властвования. Политическое искусство (Альберт Великий). Сциентиа политика (Фома Аквинский). Божественейшая гражданская наука (С. Брант). Теократическая идея (Аквинат). Всемирная «светская монархия» Данте. Преднаучное политическое знание: систематическое изучение политики как сферы человеческой деятельности (начало 17 века). Жан Боден, Гуго Гроций. Первые университетские кафедры политики в Западной Европе. Наука о политическом благочинии в Германии.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3. Политическое знание Нового времени и формирование политической науки в 19 веке:  универсальные политические теории и институционализация  изучения политики (8 часов 1 курс, 8 часов 2 курс). 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Предпосылки, условия и причины институционализации политического знания. Кризис католической церкви на рубеже </w:t>
      </w:r>
      <w:r>
        <w:rPr>
          <w:sz w:val="24"/>
          <w:lang w:val="en-US"/>
        </w:rPr>
        <w:t>XY</w:t>
      </w:r>
      <w:r>
        <w:rPr>
          <w:sz w:val="24"/>
        </w:rPr>
        <w:t>—</w:t>
      </w:r>
      <w:r>
        <w:rPr>
          <w:sz w:val="24"/>
          <w:lang w:val="en-US"/>
        </w:rPr>
        <w:t>XYI</w:t>
      </w:r>
      <w:r>
        <w:rPr>
          <w:sz w:val="24"/>
        </w:rPr>
        <w:t xml:space="preserve"> веков и Реформация. Гуттен, Эразм Роттердамский, Лютер. Свобода совести. Этатизм Н.Макиавелли. Выделение политики как особой сферы деятельности и предмета специального анализа. Антропология Гоббса. Гражданское общество и государство Локк: общественный договор и гражданское общество. Универсалистские концепции общества и государства Нового времени. Политическое знание эпохи Просвещения. Гражданский закон и право в учении Монтескье. Руссо о свободе и политическом сознании, о народном суверенитете и Фомах правления. Право, законопослушность и демократия в теории Канта. Разумное и действительное в теории Гегеля. Гегель о философии права и гражданском обществе. О.Конт: абсолютный разум о человеке, обществе и государстве. К. Маркс и его политическая теория: единство философии, экономики, социологии и политики. Теория революции. Начало институционализации политического знания и становления политической науки во второй половине 19 века. Становления социологии, статистики. Методологические основания политической науки. Возникновение политической социологии. Новые научные направления. Внимание к эмпирической методологии как реакция на универсалистские концепции Нового времени. Э. Дюркгейм. Методология и исследования экономики, политики и культуры М. Вебера. Политика как призвание и профессия. Идеальные типы. Формы рациональности. Легальность и легитимность. Политика и мораль. Типология форм господства. Плебисцитная демократия. Вклад М. Вебера в становление политической науки. Становление эмпирической методологии в политической науке как реакция на универсальные теории. Сравнительно-исторические исследования. Дж. С. Милль. Начало становления современной политической науки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Политическая наука ХХ века: научные школы, концепции, эмпирические исследования политики (8 часов 1 курс, 8 часов 2 курс).</w:t>
      </w:r>
      <w:r>
        <w:rPr>
          <w:i/>
          <w:color w:val="FF6600"/>
          <w:sz w:val="24"/>
        </w:rPr>
        <w:t xml:space="preserve"> 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/>
      </w:pPr>
      <w:r>
        <w:rPr>
          <w:sz w:val="24"/>
        </w:rPr>
        <w:t>Методологические основания научных школ в политической науке ХХ века. Теоретический плюрализм, научные парадигмы и научные школы. Множественность научных подходов в политической науке. Демократизация и модернизация общественной и политической жизни как условие развития научного знания о политике. Рост числа университетских кафедр политической науки. Подготовка специалистов. Первые специализированные исследовательские центры политологии. Создание национальных и международных профессиональных объединений. Международная ассоциация политических наук (1949). Основные научные школы и политические теории ХХ века. Неомарксизм и Франкфуртская школа. Персонализм и социология. Экзистенциализм. "Новые правые" и европейский традиционализм. Социологические исследования элитизма в политике. Тоталитаризм и демократия. Глобализм и геополитика. Либеральные и неолиберальные концепции. Модернизация и теория догоняющего развития в политической науке. Направления эмпирических исследований политики. Сравнительные политические исследования. Основные этапы развития политической науки. Анализ политических режимов, их типология (Х.Линц). Исследования политических институтов. Идеология и социология знания К. Мангейма. Типология политических партий и партийных систем (М. Дюверже. Дж. Сартори). Политическая наука в странах Восточной Европы. Политическая наука в странах СНГ. Политическая наука в афро-азиатских странах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История политической науки в Северной Америке. Основные теории, методология, эмпирические исследования (2 часа 1 курс, 4 часа 2 курс).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Возникновение политической науки в США в конце 19 века. Правоведение, учение о конституциях. Организация первых исследовательских центров. Эмпирические исследования избирательных кампаний. Разработка эмпирической методологии в политической науке. Структурно-функциональная теория политических систем (т. Парсонс, Г. Алмонд, Р. Мертон). Авторитет, доверие и контроль как условия стабильности политической системы. Теория политической системы, ее структура. Кризис политической системы, его признаки. Изучение классических и современных моделей демократии. Современная демократия как полиархия (Р. Даль). Теории демократии и тоталитаризма, модернизации, конвергенции, "конца идеологии", "постиндустриального общества", справедливости, "конца истории". Понятие политического. «Мир политического» в работах Т. Парсонса, Д. Истона, Г. Алмонда и С. Вербы. Системный подход в политологии. Р. Даль, Х. Арендт, Дж. Гелбрейт, Д. Белл, У. Ростоу, Ф. Фукуяма. Анализ политических изменений в современной политологии. Модели модернизации Д. Растоу и С. Хантингтона.  Изучение и теории политического поведения и политической культуры. Теоретический подход Г. Алмонда: гражданская культура. Сравнительные политические исследования С. Вербы. Сравнительное изучение ценностных изменений Р. Инглхарда.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/>
      </w:pPr>
      <w:r>
        <w:rPr>
          <w:b/>
          <w:i/>
          <w:sz w:val="24"/>
        </w:rPr>
        <w:t>Тема 6. Развитие западноевропейской политической теории (2 часа 1 курс, 4 часа 2 курс)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/>
      </w:pPr>
      <w:r>
        <w:rPr>
          <w:sz w:val="24"/>
        </w:rPr>
        <w:t>Политические идеи социал-демократии (Бернштейн, Брандт). Неомарксистские теории (Грамши, Лукач). Франкфуртская школа: критика капитализма и социализма. Хоркхаймер, Адорно, Маркузе, Фромм. Теория коммуникативного действия (Хабермас). Идеология и утопия (Мангейм). Политическая теология (Шмитт). "Открытое общество" Поппера. Политическая антропология Канетти. Политическая философия Б. Рассела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Политические теории экзистенциализма (Сартр, Камю, Хайдеггер, Ясперс). Археологическиц поиск Фуко. Политическая семиология Барта. Конфликтология (Дарендорф). Понимание свободы (Берлин). Постструктурализм, постмодернизм (Бодрийяр, Фуко). Поле политики и габитус (Бурдье).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Российская политическая наука (2 часа 1 курс, 4 часа 2 курс).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революционная российская политическая социология и политология (Б.Н. Чичерин, М.М. Ковалевский, А.И. Стронин.). Концепция естественного права Чичерина. Сравнительные исследования Ковалевского. Геометрическая модель общества Стронина. Дореволюционные исследования истории политики и права. Политические взгляды в народничестве. Роль Г.В. Плеханова в развитии политической мысли. В.И.Ленин: политическое знание и политическое действие. Политическая социология П.А. Сорокина. «Вехи»: политические взгляды русской эмиграции. Советский период изучения политики, государственного устройства и настроений в обществе. Ассоциации политической науки в СССР. Изучение советскими социологами практик политической жизни на Западе, Востоке и в Африке. Историко-социологические исследования политики в СССР. Трудности, неудачи и достижения советской политологии. Политические взгляды А. И. Солженицина. Развитие политической социологии в СССР и РФ после перестройки и демократизации: новые исследовательские центры, специализированные издания и журналы, профессиональные объединения, участие в международных социологических исследованиях политики. Достижения и перспективы современной российской политической социологии.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 Формирование и эволюция понятийного аппарата современной политической науки: обзор и определение основных научных категорий (2 часа 1 курс, 2 часа 2 курс)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ундаментальные категории политической науки. Политическая власть, государство, гражданское общество, политические процессы, политические изменения, политические отношения, политические институты, политические партии, политическое поведение, общественные движения и организации, политические конфликты, политическая культура, политическая идеология и др. Категориальный аппарат в различных научных школах политической социологии. Теоретический поиск и эмпирические исследования: релевантность понятий и измерений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/>
      </w:pPr>
      <w:r>
        <w:rPr>
          <w:b/>
          <w:i/>
          <w:sz w:val="24"/>
        </w:rPr>
        <w:t>Тема 9. Политическая наука в современном мире: состояние, тенденции, перспективы (2 часа 1 курс, 2 часа 2 курс).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остояние современной политической науки научала 21 века: парадигмы, концепции, новые направления исследований. Основные тенденции развития политологии. Перспективы и объяснительные возможности политической науки. Политическая наука и современная политика. Политическая наука в современных международных отношениях.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ы семинарских занятий</w:t>
      </w:r>
    </w:p>
    <w:p>
      <w:pPr>
        <w:pStyle w:val="Normal"/>
        <w:ind w:right="144" w:hanging="0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b/>
          <w:shadow/>
          <w:sz w:val="24"/>
        </w:rPr>
        <w:t xml:space="preserve">       </w:t>
      </w:r>
      <w:r>
        <w:rPr>
          <w:b/>
          <w:shadow/>
          <w:sz w:val="24"/>
        </w:rPr>
        <w:t xml:space="preserve">Семинар 1.  </w:t>
      </w:r>
      <w:r>
        <w:rPr>
          <w:b/>
          <w:i/>
          <w:sz w:val="24"/>
        </w:rPr>
        <w:t>Изучение истории политических учений как самостоятельное научное направление в политической наук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hadow/>
          <w:sz w:val="24"/>
        </w:rPr>
      </w:pPr>
      <w:r>
        <w:rPr>
          <w:b/>
          <w:shadow/>
          <w:sz w:val="24"/>
        </w:rPr>
        <w:t>Время – 2 часа 1 курс, 2 часа 2 курс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/>
      </w:pPr>
      <w:r>
        <w:rPr>
          <w:b/>
          <w:shadow/>
          <w:spacing w:val="-6"/>
          <w:sz w:val="24"/>
        </w:rPr>
        <w:t>Вопросы для обсужден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история политических учений является научным направлени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чем различие сциентистского и ценностного подходов в анализе политических учений? </w:t>
      </w:r>
    </w:p>
    <w:p>
      <w:pPr>
        <w:pStyle w:val="Normal"/>
        <w:jc w:val="both"/>
        <w:rPr/>
      </w:pPr>
      <w:r>
        <w:rPr>
          <w:sz w:val="24"/>
        </w:rPr>
        <w:t>В чем отличие индивидуализирующего, номологического и эволюционного асп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а политических уч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овите основные  причины становления истории политических учений как самостоятельного научного направл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Слова и смыслы. Опыт описания ключевых политических понятий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оллингвуд Дж. Идея истории. М., 198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гейм Дж.Б., Рич Р.К. Политология. Методы исследования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хейм К. Диагноз нашего времени. М.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. Теоретико-методологические и историко-культурные исследования. М.: ИНИОН РАН,, 1996. С. 6-4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ппер К. Нищета историцизма. М.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кёр П. Время и рассказ.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Трёльч Э. Историзм и его проблемы. М., 1994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b/>
          <w:sz w:val="24"/>
        </w:rPr>
        <w:t xml:space="preserve">Семинар 2. </w:t>
      </w:r>
      <w:r>
        <w:rPr>
          <w:b/>
          <w:i/>
          <w:sz w:val="24"/>
        </w:rPr>
        <w:t>Политико-правовая культура Древнего Востока, античности и  средневековья.</w:t>
      </w:r>
    </w:p>
    <w:p>
      <w:pPr>
        <w:pStyle w:val="Normal"/>
        <w:ind w:right="144"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Normal"/>
        <w:ind w:right="144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ремя – 2 часа 1 курс и 2 часа 2 курс.</w:t>
      </w:r>
    </w:p>
    <w:p>
      <w:pPr>
        <w:pStyle w:val="Normal"/>
        <w:ind w:right="144" w:firstLine="708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Вопросы для обсуждени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В чем основные особенности политической мысли Древнего Востока?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Основные особенности античной политической мысли?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Платоновское понимание идеального государства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Политическое учение Аристотеля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Политика в раннем христианстве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Первые формы преднаучного политического знания в Средние века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Style14"/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Аверинцев С.С. Поэтика ранневизантийской литературы. М., 1977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мусин И.Д. Рукописи Мертвого моря. М., 1961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уревич А.Я. Категории средневековой культуры. М., 1972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Блок М. Апология истории. М., 1986.</w:t>
      </w:r>
    </w:p>
    <w:p>
      <w:pPr>
        <w:pStyle w:val="Style14"/>
        <w:spacing w:before="0" w:after="0"/>
        <w:rPr/>
      </w:pPr>
      <w:r>
        <w:rPr>
          <w:bCs/>
        </w:rPr>
        <w:t>История политических и правовых учений. Учебник для вузов, 2-е издание. Под общей ред. В.С. Нерсесянца. М.: НОРМА, 1997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Майоров Г.Г. Формирование средневековой философии. Латинская патристика. М., 1979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Мухаев Р.Т. Хрестоматия по теории государства и права, политологии и истории </w:t>
      </w:r>
    </w:p>
    <w:p>
      <w:pPr>
        <w:pStyle w:val="Style14"/>
        <w:spacing w:before="0" w:after="0"/>
        <w:rPr/>
      </w:pPr>
      <w:r>
        <w:rPr>
          <w:bCs/>
        </w:rPr>
        <w:t>политических и правовых учений. М.: Приор, 2000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Чанышев А.А. История политических учений. Классическая западная традиция (античность – первая четверть Х</w:t>
      </w:r>
      <w:r>
        <w:rPr>
          <w:lang w:val="en-US"/>
        </w:rPr>
        <w:t>I</w:t>
      </w:r>
      <w:r>
        <w:rPr/>
        <w:t>Х в.). М., 200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rPr/>
      </w:pPr>
      <w:r>
        <w:rPr>
          <w:bCs/>
        </w:rPr>
        <w:t>Аристотель. Соч. в 4-х тт. М., 1976-84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Берман Г. Западная традиция права. М., 1994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Боргош Ю. Фома Аквинский. М., 1975.</w:t>
      </w:r>
    </w:p>
    <w:p>
      <w:pPr>
        <w:pStyle w:val="Style14"/>
        <w:spacing w:before="0" w:after="0"/>
        <w:rPr/>
      </w:pPr>
      <w:r>
        <w:rPr/>
        <w:t>Буддизм. Четыре благородных истины. М., 1999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роций Г. О праве войны и мира. Три книги, в которых разъясняются естественное право народов и право народов, а также принципы публичного права. М., 1956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Данте А. Монархия // Малые произведения. М., 1968.</w:t>
      </w:r>
    </w:p>
    <w:p>
      <w:pPr>
        <w:pStyle w:val="Style14"/>
        <w:spacing w:before="0" w:after="0"/>
        <w:rPr/>
      </w:pPr>
      <w:r>
        <w:rPr>
          <w:bCs/>
        </w:rPr>
        <w:t>Доброхотов А.Л. Данте Алигьери. М., 1990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История правовых учений. Антология в пяти томах. М., 2000.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онфуций. Уроки мудрости. М., 1999.</w:t>
      </w:r>
    </w:p>
    <w:p>
      <w:pPr>
        <w:pStyle w:val="Style14"/>
        <w:spacing w:before="0" w:after="0"/>
        <w:rPr/>
      </w:pPr>
      <w:r>
        <w:rPr>
          <w:bCs/>
        </w:rPr>
        <w:t>Макиавелли Н. Государь. М., 1990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Новый Завет Господа нашего Иисуса Христа.</w:t>
      </w:r>
    </w:p>
    <w:p>
      <w:pPr>
        <w:pStyle w:val="Style14"/>
        <w:spacing w:before="0" w:after="0"/>
        <w:rPr/>
      </w:pPr>
      <w:r>
        <w:rPr>
          <w:bCs/>
        </w:rPr>
        <w:t>Платон. Соч. в 4-х тт. М., 1990-94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Разумович Н.Н. Политическая и правовая культура (идеи и институты Древней Греции). М., 1989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Роттердамский Эразм. Философские произведения. М., 1986 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Роулз Дж. Теория справедливости. Новосибирск, 1996.</w:t>
      </w:r>
      <w:r>
        <w:rPr/>
        <w:t xml:space="preserve">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jc w:val="both"/>
        <w:rPr/>
      </w:pPr>
      <w:r>
        <w:rPr>
          <w:b/>
          <w:sz w:val="24"/>
        </w:rPr>
        <w:t xml:space="preserve">Семинар 3. </w:t>
      </w:r>
      <w:r>
        <w:rPr>
          <w:b/>
          <w:i/>
          <w:sz w:val="24"/>
        </w:rPr>
        <w:t>Политическое знание Нового времени и формирование политической науки в 19 веке.</w:t>
      </w:r>
    </w:p>
    <w:p>
      <w:pPr>
        <w:pStyle w:val="Normal"/>
        <w:ind w:firstLine="6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60"/>
        <w:rPr>
          <w:b/>
          <w:b/>
          <w:shadow/>
          <w:sz w:val="24"/>
        </w:rPr>
      </w:pPr>
      <w:r>
        <w:rPr>
          <w:b/>
          <w:shadow/>
          <w:sz w:val="24"/>
        </w:rPr>
        <w:t>Время – 4 часа 1 курс, 8 часов 2 курс.</w:t>
      </w:r>
    </w:p>
    <w:p>
      <w:pPr>
        <w:pStyle w:val="Normal"/>
        <w:rPr>
          <w:b/>
          <w:b/>
          <w:shadow/>
          <w:spacing w:val="-6"/>
          <w:sz w:val="24"/>
        </w:rPr>
      </w:pPr>
      <w:r>
        <w:rPr>
          <w:b/>
          <w:shadow/>
          <w:spacing w:val="-6"/>
          <w:sz w:val="24"/>
        </w:rPr>
      </w:r>
    </w:p>
    <w:p>
      <w:pPr>
        <w:pStyle w:val="Normal"/>
        <w:rPr/>
      </w:pPr>
      <w:r>
        <w:rPr>
          <w:b/>
          <w:shadow/>
          <w:spacing w:val="-6"/>
          <w:sz w:val="24"/>
        </w:rPr>
        <w:t>Вопросы для обсуждения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Предпосылки, условия и причины институционализации политического знан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Этатизм Н.Макиавелли. Выделение политики как особой сферы деятельности и предмета специального анализ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Антропология Гоббса. Гражданское общество и государство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Локк: общественный договор и гражданское общество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Политическое знание эпохи Просвещен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ие теории немецкой классической философии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К. Маркс и его политическая теор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Возникновение политической социологи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Методология и исследования экономики, политики и культуры М. Вебер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Начало становления современной политической науки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родель Ф. Структуры повседневности.  Т.1.  М., 198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О некоторых категориях понимающей социологии // Вебер Мю Избранные произведения.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Основные социологические понятия // Вебер М. Избранные произведения.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Политические работы (1895-1919). - М., 200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Политика как призвание и профессия // Вебер М. Избранные сочинения. М., 1990. 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Протестантская этика и дух капитализма // Вебер М. Избранные сочинения. М., 1990. 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Style14"/>
        <w:spacing w:before="0" w:after="0"/>
        <w:jc w:val="both"/>
        <w:rPr/>
      </w:pPr>
      <w:r>
        <w:rPr/>
        <w:t>Чанышев А.А. История политических учений. Классическая западная традиция (античность – первая четверть Х</w:t>
      </w:r>
      <w:r>
        <w:rPr>
          <w:lang w:val="en-US"/>
        </w:rPr>
        <w:t>I</w:t>
      </w:r>
      <w:r>
        <w:rPr/>
        <w:t>Х в.). М., 2000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Азаркин Н.М. Монтескье. М., 1988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Библер В.С. О гражданском обществе и общественном договоре // Через тернии., 1990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Гоббс Т. Левиафан. М., 1936 (и переиздания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Гоббс Т. О гражданине // Гоббс Т. Избранные произведения. Т.1. М., 1965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Гулыга А.А. Кант. М., 1994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Гулыга А.А. Гегель. М., 1970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Заиченко Г.А. Джон Локк. М., 1973.</w:t>
      </w:r>
    </w:p>
    <w:p>
      <w:pPr>
        <w:pStyle w:val="Style14"/>
        <w:spacing w:before="0" w:after="0"/>
        <w:jc w:val="both"/>
        <w:rPr/>
      </w:pPr>
      <w:r>
        <w:rPr>
          <w:bCs/>
        </w:rPr>
        <w:t>История политических и правовых учений. Учебник для вузов, 2-е издание. Под общей История правовых учений. Антология в пяти томах. М., 2000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bCs/>
        </w:rPr>
        <w:t>ред. В.С. Нерсесянца. М.: НОРМА, 1997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Локк Д. Два трактата о государственном правлении // Избранные произведения. Т.2. М., 1960.</w:t>
      </w:r>
    </w:p>
    <w:p>
      <w:pPr>
        <w:pStyle w:val="Style14"/>
        <w:spacing w:before="0" w:after="0"/>
        <w:jc w:val="both"/>
        <w:rPr/>
      </w:pPr>
      <w:r>
        <w:rPr/>
        <w:t>Лютер М. Избранные произведения. СПб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ркс К. Манифест Коммунистической партии (любое изд.)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ркс К. К критике гегелевской философии права. // Маркс К., Энгельс Ф. Соч., т.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ркс К. Критика Готской программы // Маркс К., Энгельс Ф. Сочинения. Т.19. С. 9-3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ркс К. Экономическо-философские рукописи 1844 года // Маркс К., Энгельс Ф. Из ранних произведений. М.: Госполитидат, 195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ееровский Б.В. Гоббс. М., 197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ор Т. Утопия. М., 197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отескье Ш. о духе законов // Избранные произведения. Т.2. М., 196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онтескье Ш. Персидские письма. М., 1956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Мухаев Р.Т. Хрестоматия по теории государства и права, политологии и истории </w:t>
      </w:r>
    </w:p>
    <w:p>
      <w:pPr>
        <w:pStyle w:val="Style14"/>
        <w:spacing w:before="0" w:after="0"/>
        <w:jc w:val="both"/>
        <w:rPr/>
      </w:pPr>
      <w:r>
        <w:rPr>
          <w:bCs/>
        </w:rPr>
        <w:t>политических и правовых учений. М.: Приор, 2000.</w:t>
      </w:r>
      <w:r>
        <w:rPr/>
        <w:t xml:space="preserve">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уссо Ж.-Ж. Об общественном договоре… // Руссо Ж.-Ж. Трактаты. М., 196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пенсер Г. Опыты научные, политические и философские. М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пиноза Б. Богословско-политический трактат  // Спиноза Б. Трактаты. М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Токвиль А. Демократия в Америке. М.: Прогресс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илософия эпохи ранних буржуазных революций. М., 198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Ясперс К. Речь памяти М. Вебера // Вебер М. Избранное. Образ общества. М., 1994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еминар 4</w:t>
      </w:r>
      <w:r>
        <w:rPr>
          <w:b/>
          <w:i/>
          <w:sz w:val="24"/>
        </w:rPr>
        <w:t>. Политическая наука ХХ века: научные школы, концепции, эмпирические исследования политики.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60"/>
        <w:rPr>
          <w:b/>
          <w:b/>
          <w:shadow/>
          <w:sz w:val="24"/>
        </w:rPr>
      </w:pPr>
      <w:r>
        <w:rPr>
          <w:b/>
          <w:shadow/>
          <w:color w:val="000000"/>
          <w:sz w:val="24"/>
        </w:rPr>
        <w:t xml:space="preserve">Время – </w:t>
      </w:r>
      <w:r>
        <w:rPr>
          <w:b/>
          <w:shadow/>
          <w:sz w:val="24"/>
        </w:rPr>
        <w:t>2 часов 1 курс, 8 часов 2 курс.</w:t>
      </w:r>
    </w:p>
    <w:p>
      <w:pPr>
        <w:pStyle w:val="Normal"/>
        <w:ind w:firstLine="720"/>
        <w:rPr>
          <w:b/>
          <w:b/>
          <w:shadow/>
          <w:color w:val="FF6600"/>
          <w:sz w:val="24"/>
        </w:rPr>
      </w:pPr>
      <w:r>
        <w:rPr>
          <w:b/>
          <w:shadow/>
          <w:color w:val="FF6600"/>
          <w:sz w:val="24"/>
        </w:rPr>
      </w:r>
    </w:p>
    <w:p>
      <w:pPr>
        <w:pStyle w:val="Normal"/>
        <w:rPr/>
      </w:pPr>
      <w:r>
        <w:rPr>
          <w:b/>
          <w:shadow/>
          <w:spacing w:val="-6"/>
          <w:sz w:val="24"/>
        </w:rPr>
        <w:t>Вопросы для обсуждения</w:t>
      </w:r>
      <w:r>
        <w:rPr>
          <w:b/>
          <w:sz w:val="24"/>
        </w:rPr>
        <w:t>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Методологические основания научных школ в политической науке ХХ век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еоретический плюрализм, научные парадигмы и научные школы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Основные научные школы и политические теории ХХ век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Неомарксизм и Франкфуртская школ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Персонализм и социолог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Экзистенциализм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"Новые правые" и европейский традиционализм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оталитаризм и демократ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Глобализм и геополитик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Либеральные и неолиберальные концепци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Модернизация и теория догоняющего развития в политической науке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равнительные политические исследования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Политическая наука в странах Восточной Европы и СНГ. 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>Политическая наука в афро-азиатских странах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/>
      </w:pPr>
      <w:r>
        <w:rPr>
          <w:b/>
          <w:sz w:val="24"/>
        </w:rPr>
        <w:t xml:space="preserve">Рекомендуемая литература: 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лексеева Т.А. Современные политические теории. –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Бурдье П. Социология политики / Пер. с фр. под ред. Н.А.Шматко.- М.: </w:t>
      </w:r>
      <w:r>
        <w:rPr>
          <w:sz w:val="24"/>
          <w:lang w:val="en-US"/>
        </w:rPr>
        <w:t>Socio</w:t>
      </w:r>
      <w:r>
        <w:rPr>
          <w:sz w:val="24"/>
        </w:rPr>
        <w:t>-</w:t>
      </w:r>
      <w:r>
        <w:rPr>
          <w:sz w:val="24"/>
          <w:lang w:val="en-US"/>
        </w:rPr>
        <w:t>Logoc</w:t>
      </w:r>
      <w:r>
        <w:rPr>
          <w:sz w:val="24"/>
        </w:rPr>
        <w:t>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аль Р. Современный политический анализ // Политология. Отв. Ред. Ю.С. Пивоваров. – М.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ипсет С. Политическая социология // Американская социология: перспективы, проблемы, методы. Под ред. Г.В. Осипова. М.: Прогресс, 1972. С.203-21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Новая постиндустривальная волна на Западе. М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временная сравнительная политология. Хрестоматия. –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мериканская социология: Перспективы, проблемы, методы. -  М., 197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нвенист Э. Словарь индоевропейских социальных терминов. - М., 1995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Бергер П., Лукман Г. Социальное конструирование реальности. М.: </w:t>
      </w:r>
      <w:r>
        <w:rPr>
          <w:sz w:val="24"/>
          <w:lang w:val="en-US"/>
        </w:rPr>
        <w:t>Academia</w:t>
      </w:r>
      <w:r>
        <w:rPr>
          <w:sz w:val="24"/>
        </w:rPr>
        <w:t>-Центр, Медиум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олл Т. Властью – Полис, 1993.- №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ятр Е. Социология политических отношений. – М., 197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Гавел В. Сила бессильных // Мораль в политике. Хрестоматия / Под ред. Б.Г. Капустина. – М.: МГУ, 2004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Ганди М. Речи и статьи о ненасилии и ненасильственном сопротивлении // Мораль в политике. Хрестоматия / Под ред. Б.Г. Капустина. – М.: МГУ, 2004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Гусейнов А.А. Понятия насилия и ненасилия // Вопросы философии, 1994,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е правовое государство и гражданское общество в странах Центрально-Восточное Европы.- М.: Наука, 2005.- 1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убежная политическая наука: Методология, обучение, анализ политических процессов.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мыслова Е.А. Парадигмы западной социологии общественных движений. СП.: Наука, 1993. – 172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аев О.Т. Становление гражданского общества в независимой Беларуси. Социологические опыты.- Минск, 2000. – 626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Новые направления в социологической теории. М.: Прогресс, 197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арсонс Т. Система современных обществ. М.: Аспект-Пресс, 1997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Современная сравнительная политология. Хрестоматия. – М., 1997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Социально-политическое измерение христианства. Избранные теологические тексты ХХ века. Сост. И общ. ред. С.В. Лёзова и О.В. Боровой. – М.: Наука, 1994. – 40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шов О.В. Ислам, исламизм и номинальная демократия в Пакистане.- М.: Ин-т  Востоковедения РАН: Крафт+, 2003.- 260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ппер К. Открытое общество и его враги. Т.1,2. М.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Фанон Ф. О насилии // Мораль в политике. Хрестоматия / Под ред. Б.Г. Капустина. – М.: МГУ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мен восточного деспотизма: структура общества и власти / Отв. ред. Н.А.Алексеев. М.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Че Гевара. Партизанская война: метод // Мораль в политике. Хрестоматия / Под ред. Б.Г. Капустина. – М.: МГУ, 2004. 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еминар 5. </w:t>
      </w:r>
      <w:r>
        <w:rPr>
          <w:b/>
          <w:i/>
          <w:sz w:val="24"/>
        </w:rPr>
        <w:t>История политической науки в Северной Америке. Основные теории, методология, эмпирические исследования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Время – 2 часа 1 курс, 4 часа 2 курс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hadow/>
          <w:spacing w:val="-6"/>
          <w:sz w:val="24"/>
        </w:rPr>
        <w:t xml:space="preserve"> </w:t>
      </w:r>
      <w:r>
        <w:rPr>
          <w:b/>
          <w:shadow/>
          <w:spacing w:val="-6"/>
          <w:sz w:val="24"/>
        </w:rPr>
        <w:t>Вопросы для обсуж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Возникновение политической науки в США в конце 19 век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Эмпирические исследования избирательных кампаний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Разработка эмпирической методологии в политической науке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труктурно-функциональная теория политических систем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еория политической системы, ее структур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овременная демократия как полиархия (Р. Даль)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еории демократии и тоталитаризма, модернизации, конвергенции, "конца идеологии", "постиндустриального общества", справедливости, "конца истории"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Модели модернизации Д. Растоу и С. Хантингтона. 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еоретический подход Г. Алмонда: гражданская культур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равнительные политические исследования С. Вербы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равнительное изучение ценностных изменений Р. Инглхар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Рекомендуемая литература: 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лексеева Т.А. Современные политические теории. –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ендт Х. Истоки тоталитаризма. – М.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аль Р. Введение в теорию демократии. – М.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аль Р. О демократии. –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аль Р. Современный политический анализ // Политология. Отв. Ред. Ю.С. Пивоваров. – М.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арсонс Т. Система современных обществ. – М., 1997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бон Г. Психология народов и масс. – СПб.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ипсет С. Политическая социология // Американская социология: перспективы, проблемы, методы. Под ред. Г.В. Осипова. М.: Прогресс, 1972. С.203-21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осковичи С. Век толп. Исторический трактат по психологии масс. – М.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моргунов Л.В. Современная политическая политология. Учебник. - М., 200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временная сравнительная политология. Хрестоматия. –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укуяма Ф. Конец истории ? // Вопросы философии. 1990. № 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ромм Э. Бегство от свободы. –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миттер Ф. Размышления о гражданском обществе и консолидации демократии // Полис. 1996. №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Семинар 6. </w:t>
      </w:r>
      <w:r>
        <w:rPr>
          <w:b/>
          <w:i/>
          <w:color w:val="000000"/>
          <w:sz w:val="24"/>
        </w:rPr>
        <w:t xml:space="preserve"> Развитие западноевропейской политической теории (10 часов).</w:t>
      </w:r>
    </w:p>
    <w:p>
      <w:pPr>
        <w:pStyle w:val="Normal"/>
        <w:ind w:right="14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Время – 2 часа 1 курс, 4 часа 2 курс.</w:t>
      </w:r>
    </w:p>
    <w:p>
      <w:pPr>
        <w:pStyle w:val="Normal"/>
        <w:ind w:firstLine="720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hadow/>
          <w:spacing w:val="-6"/>
          <w:sz w:val="24"/>
        </w:rPr>
        <w:t>Вопросы для обсуждени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Неомарксистские теории (Грамши, Лукач)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Франкфуртская школа: критика капитализма и социализм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Теория коммуникативного действия (Хабермас)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Идеология и утопия (Мангейм)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"Открытое общество" Поппера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Археологический поиск Фуко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Конфликтология (Дарендорф). 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Поле политики и габитус (Бурдье)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удон Р. Место беспорядка. Критика теорий социального изменения. – М., 1998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>Бурдье П. Социология политики / Пер. с фр. под ред. Н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Шматко</w:t>
      </w:r>
      <w:r>
        <w:rPr>
          <w:sz w:val="24"/>
          <w:lang w:val="en-US"/>
        </w:rPr>
        <w:t xml:space="preserve">.- </w:t>
      </w:r>
      <w:r>
        <w:rPr>
          <w:sz w:val="24"/>
        </w:rPr>
        <w:t xml:space="preserve">М.: </w:t>
      </w:r>
      <w:r>
        <w:rPr>
          <w:sz w:val="24"/>
          <w:lang w:val="en-US"/>
        </w:rPr>
        <w:t>Socio</w:t>
      </w:r>
      <w:r>
        <w:rPr>
          <w:sz w:val="24"/>
        </w:rPr>
        <w:t>-</w:t>
      </w:r>
      <w:r>
        <w:rPr>
          <w:sz w:val="24"/>
          <w:lang w:val="en-US"/>
        </w:rPr>
        <w:t>Logoc</w:t>
      </w:r>
      <w:r>
        <w:rPr>
          <w:sz w:val="24"/>
        </w:rPr>
        <w:t>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ласть. Очерки современной политической философии Запада. Отв. ред. В.В. Мшвениерадзе. М.: Наука, 198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Гидденс Э. Социология. – М., 199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Западная теорическая социология 80-х годов. – М., 198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нетти Э. Масса и власть.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уман Н. Власть. М.: Праксис, 200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гейм Дж.Б., Рич Р.К. Политология. Методы исследования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: новые направления. - М., 199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ппер К. Открытое общство и его враги. – М., 1992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арт Р. Мифологики. М.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рлин И. История свободы. - М.: НЛО, 2001. – 544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рлин И. Философия свободы. – М.: НЛО, 200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жилас М. Лицо тоталитаризма. – М.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бон Г. Психология народов и масс. – СПб.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йпхарт А. Демократия в многосоставных обществах. Сравнительное исследование. –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иотар Ж.- Ф. Состояние постмодерна. -  М.-СПб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осковичи С. Век толп. Исторический трактат по психологии масс. – М.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Ортега-и-Гассет Х. Что такое философия. М., 199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артр Ж..-П.  Проблема метода. М.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Турен А. Возвращение человека действующего. Очерки социологии. – М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ромм Э. Бегство от свободы. –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ромм Э. Величие и ограниченность теории Фрейда.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уко М. Воля к истине: по сторону знания, власти и сексуальности. Работы разных лет. – М.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уко М. Надзирать и наказывать. Рождение тюрьмы. М., 199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Хабермас Ю. Политические работы. М., 200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Хайдеггер М. Время и бытие: Статьи и выступления. М.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Хантингтон С.П. Столкновение цивилизаций и что оно может означать для России // Общественные науки и современность. 1995. № 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томпка П. Социология социальных изменений. М.: Аспект-Пресс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Эйзенштадт Ш. Революция и преобразование общества. Сравнительное изучение цивилизаций. М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Семинар 7.</w:t>
      </w:r>
      <w:r>
        <w:rPr>
          <w:b/>
          <w:i/>
          <w:sz w:val="24"/>
        </w:rPr>
        <w:t xml:space="preserve"> Российская политическая наука</w:t>
      </w:r>
    </w:p>
    <w:p>
      <w:pPr>
        <w:pStyle w:val="Normal"/>
        <w:ind w:right="144" w:firstLine="708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right="144" w:firstLine="708"/>
        <w:rPr>
          <w:b/>
          <w:b/>
          <w:i/>
          <w:i/>
          <w:sz w:val="24"/>
        </w:rPr>
      </w:pPr>
      <w:r>
        <w:rPr>
          <w:b/>
          <w:shadow/>
          <w:sz w:val="24"/>
        </w:rPr>
        <w:t xml:space="preserve">Время – </w:t>
      </w:r>
      <w:r>
        <w:rPr>
          <w:b/>
          <w:i/>
          <w:sz w:val="24"/>
        </w:rPr>
        <w:t>2 часа 1 курс, 4 часа 1 курс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hadow/>
          <w:spacing w:val="-6"/>
          <w:sz w:val="24"/>
        </w:rPr>
      </w:pPr>
      <w:r>
        <w:rPr>
          <w:b/>
          <w:shadow/>
          <w:spacing w:val="-6"/>
          <w:sz w:val="24"/>
        </w:rPr>
        <w:t>Вопросы для обсуждения:</w:t>
      </w:r>
    </w:p>
    <w:p>
      <w:pPr>
        <w:pStyle w:val="Normal"/>
        <w:ind w:firstLine="720"/>
        <w:rPr>
          <w:b/>
          <w:b/>
          <w:i/>
          <w:i/>
          <w:shadow/>
          <w:spacing w:val="-6"/>
          <w:sz w:val="24"/>
        </w:rPr>
      </w:pPr>
      <w:r>
        <w:rPr>
          <w:b/>
          <w:i/>
          <w:shadow/>
          <w:spacing w:val="-6"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революционная российская политическая социология и политология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оветский период изучения политик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Изучение советскими социологами политической жизни на Западе, Востоке и в Африке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стижения и перспективы современной российской политической социологии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мелин В.Н., Дектярев А.А. Опыт развития прикладной политологии в России // Полис. 1998. № 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ласть и право. Из истории русской правовой мысли. Л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Слова и смыслы. Опыт описания ключевых политических понятий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Десять лет академической политологии - новые горизонты научного знания // Полис. 2001. № 6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>Исаев И.А., Золотухин Н.М. История политических и правовых учений России Х</w:t>
      </w:r>
      <w:r>
        <w:rPr>
          <w:sz w:val="24"/>
          <w:lang w:val="en-US"/>
        </w:rPr>
        <w:t>I</w:t>
      </w:r>
      <w:r>
        <w:rPr>
          <w:sz w:val="24"/>
        </w:rPr>
        <w:t xml:space="preserve"> – ХХ вв. – М., 1995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Пивоваров Ю. Очерки истории русской общественно-политической мысли </w:t>
      </w:r>
      <w:r>
        <w:rPr>
          <w:sz w:val="24"/>
          <w:lang w:val="en-US"/>
        </w:rPr>
        <w:t>XIX</w:t>
      </w:r>
      <w:r>
        <w:rPr>
          <w:sz w:val="24"/>
        </w:rPr>
        <w:t xml:space="preserve"> – первой трети ХХ столетий.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 в России: интеллектуальный поиск и реальность. Хрестоматия / Отв. ред.-сост. А.Д. Воскресенский. -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усская политология: Обзор основных направлений. – СПб., 1994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Социологическая мысль в России.: Очерки истории немарксистской социологии последней трети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а ХХ века / Под ред. Б.А. Чагина. Л.: Наука, 197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циология в России / Под ред. В.А. Ядова.- М.: Институт социологии РАН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зансон А. Интеллектуальные истоки ленинизма. М.: МИК, 1998. – 304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рдяев Н.А. Царство Духа и Царство Кесаря. М.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резко В.Э. Учение Б.Н. Чичерина о политических партиях // Право и политика, 2000, №1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хи. Сборник статей о русской интеллигенции. М., 199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Геккер Дж. Историко-генетическая социология М. Ковалевского // Рубеж, 1995, № 6-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анилевский Н.Я. Россия и Европа. М., 199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ектярев А.А. Прикладная политология // Полис. 1997. № 6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Зверев В.М. Социологическое прочтение философских идей Росс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: контент-анализ. – СПБ., 1998. – 160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овалевский М.М. Историко-сравнительный метод в юриспруденции и приемы изучения истории права. СПб., 188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.М. Ковалевский и российская общественная мысль. СПб., 200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узнецов Э.В. Философия права в России. М., 198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нинградская социологическая школа (1960-е – 1980-е годы). Материалы международной научной конференции. Под ред. В.В.Костюшева. – М.-СПб, 1998.– 175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Новикова С.С. История развития социологии в России.- М.-Воронеж, 1996. – 2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леханов Г.В. К вопросу о роли личности в истории // Избранные философские произведения. В 5 тт. М., 1956-1958. Т.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усская эмиграция до 1917 года – лаюборатория либеральной и революционной мысли. Под ред. Ю. Шеррер и Б. Ананьича. – СПб.: Европейский дом,  1997. -  24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лженицин А.И. Как нам обустроить Россию.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лженицин А.И. «Русский вопрос» к концу ХХ века. М.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орокин П.А. Человек. Цилизация. Общество. М.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оциальные трансформации в России: Теории, практики, сравнительный анализ / Под ред. В.А. Ядова.- М.: Флинта, 2005.- 584 с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тронин А.И. Политика как наука. СПб., 186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Чичерин Б.Н. Собственность и государство.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рсов Б.М. История советской социологии 1950 – 1980-х годов. Курс лекций. – СПб.: ЕУ в СПБ, 2001. – 294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ирсов Б.М. Интеллигенция и интеллектуалы в конце ХХ века // Звезда. 2001, № 8. Чичерин Б.Н. Философия права. СПб., 1998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еминар 8. </w:t>
      </w:r>
      <w:r>
        <w:rPr>
          <w:b/>
          <w:i/>
          <w:sz w:val="24"/>
        </w:rPr>
        <w:t>Формирование и эволюция понятийного аппарата современной политической науки: обзор и определение основных научных категор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hadow/>
          <w:sz w:val="24"/>
        </w:rPr>
      </w:pPr>
      <w:r>
        <w:rPr>
          <w:b/>
          <w:shadow/>
          <w:sz w:val="24"/>
        </w:rPr>
        <w:t>Время – 2 часа 1 курс, 2 часа 2 курс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sz w:val="24"/>
        </w:rPr>
      </w:pPr>
      <w:r>
        <w:rPr>
          <w:b/>
          <w:shadow/>
          <w:spacing w:val="-6"/>
          <w:sz w:val="24"/>
        </w:rPr>
        <w:t>Вопросы для обсуж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Фундаментальные категории политической наук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Категориальный аппарат в различных научных школах политической социологи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Теоретический поиск и эмпирические исследования: релевантность понятий и измерений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лмонд Г., Верба С. Гражданская культура и стабильность демократии // Полис. 1992. №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ебер М. О некоторых категориях понимающей социологии // Вебер Мю Избранные произведения. М., 199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Слова и смыслы. Опыт описания ключевых политических понятий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стон Д. Категории системного анализа политики // Антология политической мысли. Т.2. –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Сравнительная социология. Избранные переводы. М.: </w:t>
      </w:r>
      <w:r>
        <w:rPr>
          <w:sz w:val="24"/>
          <w:lang w:val="en-US"/>
        </w:rPr>
        <w:t>Academia</w:t>
      </w:r>
      <w:r>
        <w:rPr>
          <w:sz w:val="24"/>
        </w:rPr>
        <w:t>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томпка П. Социология социальных изменений. М.: Аспект-Пресс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уман Н. Власть. М.: Праксис, 200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Общая и прикладная политология: Учебное пособие / Под ред. В.И. Жукова, Б.И. Краснова. - М., 1997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26 основных понятий политического анализа // Полис. 1993. № 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Бенвенист Э. Словарь индоевропейских социальных терминов. - М.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Власть. Очерки политической философии Запада. М., 1989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Гусейнов А.А. Понятия насилия и ненасилия // Вопросы философии, 1994, № 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дяев В.Г. Власть: концептуальный анализ. -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словский М. Политическая социология бюрократии. М., 1997. - 211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арсонс Т. О понятии "Политическая власть" // Антология мировой политической мысли. Т.2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артори Дж. Искажение концептов в сравнительной политологии // Полис. 2003. № 3,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ловарь русских политических метафор. – М., 1994. = 351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Фреик Н. Политическая харизма: обзор зарубежных концепций. - Социологическое обозрение, 2001. Том 1. № 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митт К. Понятие политического // Вопросы социологии.1992,т.1, № 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еминар  9. Политическая наука в современном мире: состояние, тенденции, перспективы </w:t>
      </w:r>
    </w:p>
    <w:p>
      <w:pPr>
        <w:pStyle w:val="Normal"/>
        <w:ind w:right="14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firstLine="708"/>
        <w:rPr>
          <w:b/>
          <w:b/>
          <w:sz w:val="24"/>
        </w:rPr>
      </w:pPr>
      <w:r>
        <w:rPr>
          <w:b/>
          <w:sz w:val="24"/>
        </w:rPr>
        <w:t>Время – 2 часа 1 курс, 2 часа 2 курс.</w:t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Вопросы для обсуждения:</w:t>
      </w:r>
    </w:p>
    <w:p>
      <w:pPr>
        <w:pStyle w:val="Normal"/>
        <w:shd w:fill="FFFFFF" w:val="clear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Состояние современной политической науки начала 21 века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Основные тенденции развития политологи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 xml:space="preserve">Перспективы и объяснительные возможности политической науки.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 и современная полит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:</w:t>
      </w:r>
    </w:p>
    <w:p>
      <w:pPr>
        <w:pStyle w:val="Normal"/>
        <w:ind w:right="1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Слова и смыслы. Опыт описания ключевых политических понятий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атегории политической науки. Учебник. - Торкунов А.В., Мельвиль А.Ю. и др. М., МГИМО, 2002 - 656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 в России: интеллектуальный поиск и реальность. Хрестоматия / Отв. ред.-сост. А.Д. Воскресенский. -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 на рубеже веков. – РАН, ИНИОН. М., 2000. – 184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усская политология: Обзор основных направлений. – СПб., 1994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Сравнительная социология. Избранные переводы. М.: </w:t>
      </w:r>
      <w:r>
        <w:rPr>
          <w:sz w:val="24"/>
          <w:lang w:val="en-US"/>
        </w:rPr>
        <w:t>Academia</w:t>
      </w:r>
      <w:r>
        <w:rPr>
          <w:sz w:val="24"/>
        </w:rPr>
        <w:t>, 1995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томпка П. Социология социальных изменений. М.: Аспект-Пресс, 199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144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додическое обеспечение программы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</w:rPr>
      </w:pPr>
      <w:r>
        <w:rPr>
          <w:b/>
          <w:sz w:val="24"/>
        </w:rPr>
        <w:t>Примерные вопросы для подготовки к экзамену:</w:t>
      </w:r>
    </w:p>
    <w:p>
      <w:pPr>
        <w:pStyle w:val="Normal"/>
        <w:shd w:fill="FFFFFF" w:val="clear"/>
        <w:ind w:left="720" w:hanging="0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еория политических учений как самостоятельное научное направление в полит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редмет изучения политических учений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циентистский и ценностный подходы анализа политических учений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Индивидуализирующий, номологический и эволюционный аспекты анализа политических учений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Становление истории политических учений как науки: потребность, условия, причины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Культура и политическое знание Древнего Востока (Древняя Индия и Древний Китай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Культура и политическое знание античност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офисты и Сократ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ие взгляды Платона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ие взгляды Аристотел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аннехристианское мировоззрени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оль схоластики в систематизации учений о государстве и формах властвован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редпосылки, условия и причины институционализации политического знан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Этатизм Н.Макиавелли. Выделение политики как особой сферы деятельности и предмета специального анализ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Антропология Гоббса. Гражданское общество и государство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Локк: общественный договор и гражданское общество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Гражданский закон и право в учении Монтескь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уссо о свободе и политическом сознании, о народном суверенитете и формах правлен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раво, законопослушность и демократия в теории Кант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азумное и действительное в теории Гегел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О.Конт: абсолютный разум о человеке, обществе и государств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К. Маркс и его политическая теория: единство философии, экономики, социологии и политик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Начало институционализации политического знания и становления политической науки во второй половине 19 век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Возникновение политической соци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Исследования экономики, политики и культуры М. Вебер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«Политика как призвание и профессия» М. Вебера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Идеальные типы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Вклад М. Вебера в становление политической наук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Теоретический плюрализм, научные парадигмы и научные школы в политической науке 20 века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Основные научные школы и политические теории ХХ век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Неомарксизм и Франкфуртская школ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ерсонализм и социолог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Экзистенциализм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"Новые правые" и европейский традиционализм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оциологические исследования элитизма в политик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оталитаризм и демократ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Глобализм и геополитик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Либеральные и неолиберальные концепц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Модернизация и теория догоняющего развития в политической наук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равнительные политические исследован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Основные этапы развития политической наук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Анализ политических режимов, их типология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ипология политических партий и партийных систем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наука в странах Восточной Европы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ая наука в афроазиатских странах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Возникновение политической науки в США в конце 19 век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азработка эмпирической методологии в политической наук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труктурно-функциональная теория политических систем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еория политической системы, ее структур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Изучение классических и современных моделей демократ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овременная демократия как полиархия (Р. Даль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Теории демократии и тоталитаризма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нятие политического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истемный подход в полит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Анализ политических изменений в современной полит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Модели модернизации Д. Растоу и С. Хантингтона. 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еоретический подход Г. Алмонда: гражданская культур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равнительные политические исследования С. Вербы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равнительное изучение ценностных изменений Р. Инглхард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ие идеи социал-демократии (Бернштейн, Брандт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Неомарксистские теории (Грамши, Лукач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Теория коммуникативного действия (Хабермас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теология (Шмитт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"Открытое общество" Поппер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антрополоия Канетт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ая философия Б. Рассела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ие теории экзистенциализм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семиология Барт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нимание свободы (Берлин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стструктурализм, постмодернизм (Бодрийяр, Фуко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е политики и хабитус (Бурдье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Дореволюционная российская политическая социология и политология (Б.Н. Чичерин, М.М. Ковалевский, А.И. Стронин.)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Концепция естественного права Чичерин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равнительные исследования Ковалевского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В.И.Ленин: политическое знание и политическое действи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социология П.А. Сорокин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оветский период изучения политики, государственного устройства и настроений в обществе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Развитие политической социологии в СССР и РФ после перестройки и демократизац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Достижения и перспективы современной российской политической социологии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Фундаментальные категории политической наук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ая власть, государство, гражданское общество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ие процессы, политические изменения, политические отношения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олитические институты и политические парт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ое поведение, общественные движения и организации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Категориальный аппарат в различных научных школах политической соци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Теоретический поиск и эмпирические исследования: релевантность понятий и измерений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Состояние современной политической науки начала 21 века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Основные тенденции развития политологи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 xml:space="preserve">Перспективы и объяснительные возможности политической науки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sz w:val="24"/>
        </w:rPr>
      </w:pPr>
      <w:r>
        <w:rPr>
          <w:sz w:val="24"/>
        </w:rPr>
        <w:t>Политическая наука и современная политика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Примерные темы для рефератов и эссе:</w:t>
      </w:r>
    </w:p>
    <w:p>
      <w:pPr>
        <w:pStyle w:val="Normal"/>
        <w:shd w:fill="FFFFFF" w:val="clear"/>
        <w:ind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1 курсе реферат, на 2 куре эссе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. Политические взгляды Аристотел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. Этатизм Н.Макиавелли. Выделение политики как особой сферы деятельности и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едмета специального анализ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. Антропология Гоббса. Гражданское общество и государство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. Локк: общественный договор и гражданское общество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5. Гражданский закон и право в учении Монтескь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6. Руссо о свободе и политическом сознании, о народном суверенитете и формах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авлени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7. Право, законопослушность и демократия в теории Кант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8. Разумное и действительное в теории Гегел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9. О.Конт: абсолютный разум о человеке, обществе и государств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0. К. Маркс и его политическая теория: единство философии, экономики,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циологии и политик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1. Начало институционализации политического знания и становления политической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уки во второй половине 19 век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2. Возникновение политической социологи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3. Исследования экономики, политики и культуры М. Вебер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14. «Политика как призвание и профессия» М. Вебера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15. Идеальные типы М. Вебера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6. Вклад М. Вебера в становление политической наук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7. Теоретический плюрализм, научные парадигмы и научные школы в политической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уке 20 века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8. Основные научные школы и политические теории ХХ век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19. Неомарксизм и Франкфуртская школ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20. Персонализм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1. Экзистенциализм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2. Социологические исследования элитизма в политик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3. Тоталитаризм и демократи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4. Глобализм и геополитик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5. Либеральные и неолиберальные концепци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6. Модернизация и теория догоняющего развития в политической наук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7. Сравнительные политические исследовани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8. Основные этапы развития политической наук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29. Анализ политических режимов, их типология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0. Типология политических партий и партийных систем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1. Современная демократия как полиархия (Р. Даль)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2. Понятие политического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3. Теоретический подход Г. Алмонда: гражданская культур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4. Сравнительное изучение ценностных изменений Р. Инглхард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5. Неомарксистские теории (Грамши, Лукач)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6. "Открытое общество" Поппер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7. Политические теории экзистенциализм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38. Понимание свободы (Берлин)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39. Поле политики и хабитус (Бурдье)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0. Дореволюционная российская политическая социология и политология (Б.Н. Чичерин, М.М. Ковалевский, А.И. Стронин.)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1. В.И.Ленин: политическое знание и политическое действи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2. Политическая социология П.А. Сорокина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3. Советский период изучения политики, государственного устройства и настроений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обществе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4. Развитие политической социологии в СССР и РФ после перестройки и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емократизаци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45. Достижения и перспективы современной российской политической социологии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6. Фундаментальные категории политической науки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7. Политическая власть, государство, гражданское общество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48. Политические процессы и политические институты. 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>49. Политическое поведение, общественные движения и организации.</w:t>
      </w:r>
    </w:p>
    <w:p>
      <w:pPr>
        <w:pStyle w:val="Normal"/>
        <w:ind w:left="360" w:right="144" w:hanging="0"/>
        <w:jc w:val="both"/>
        <w:rPr>
          <w:sz w:val="24"/>
        </w:rPr>
      </w:pPr>
      <w:r>
        <w:rPr>
          <w:sz w:val="24"/>
        </w:rPr>
        <w:t xml:space="preserve">50. Перспективы и объяснительные возможности политической науки. </w:t>
      </w:r>
    </w:p>
    <w:p>
      <w:pPr>
        <w:pStyle w:val="Normal"/>
        <w:ind w:righ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right="14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учебники:</w:t>
      </w:r>
    </w:p>
    <w:p>
      <w:pPr>
        <w:pStyle w:val="Normal"/>
        <w:ind w:right="144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right="144" w:hanging="0"/>
        <w:jc w:val="both"/>
        <w:rPr>
          <w:i/>
          <w:i/>
          <w:sz w:val="24"/>
        </w:rPr>
      </w:pPr>
      <w:r>
        <w:rPr>
          <w:sz w:val="24"/>
        </w:rPr>
        <w:t>Торкунов А.В., Мельвиль А.Ю. и др. Категории политической науки: Учебник.- М.: МГИМО, 2002.- 656 с.</w:t>
      </w:r>
    </w:p>
    <w:p>
      <w:pPr>
        <w:pStyle w:val="Style14"/>
        <w:spacing w:before="0" w:after="0"/>
        <w:rPr/>
      </w:pPr>
      <w:r>
        <w:rPr>
          <w:bCs/>
        </w:rPr>
        <w:t>История политических и правовых учений. Учебник для вузов, 2-е издание. Под общей ред. В.С. Нерсесянца. М.: НОРМА, 1997.</w:t>
      </w:r>
      <w:r>
        <w:rPr/>
        <w:t xml:space="preserve"> 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Общая и прикладная политология: Учебное пособие / Под ред. В.И.Жукова, Б.И.Краснова.- М., 1997.</w:t>
      </w:r>
    </w:p>
    <w:p>
      <w:pPr>
        <w:pStyle w:val="Normal"/>
        <w:ind w:right="144" w:hanging="0"/>
        <w:jc w:val="both"/>
        <w:rPr/>
      </w:pPr>
      <w:r>
        <w:rPr>
          <w:sz w:val="24"/>
        </w:rPr>
        <w:t xml:space="preserve">Пивоваров Ю. Очерки истории русской общественно-политической мысли </w:t>
      </w:r>
      <w:r>
        <w:rPr>
          <w:sz w:val="24"/>
          <w:lang w:val="en-US"/>
        </w:rPr>
        <w:t>XIX</w:t>
      </w:r>
      <w:r>
        <w:rPr>
          <w:sz w:val="24"/>
        </w:rPr>
        <w:t xml:space="preserve"> – первой трети ХХ столетий.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Арон Р. Этапы развития социологической мысли. М.: Прогресс, 1992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веринцев С.С. Поэтика ранневизантийской литературы. М., 1977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мусин И.Д. Рукописи Мертвого моря. М., 1961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уревич А.Я. Категории средневековой культуры. М., 1972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Блок М. Апология истории. М., 198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Ильин М.В. Слова и смыслы. Опыт описания ключевых политических понятий. - М., 1997.</w:t>
      </w:r>
    </w:p>
    <w:p>
      <w:pPr>
        <w:pStyle w:val="Style14"/>
        <w:spacing w:before="0" w:after="0"/>
        <w:rPr/>
      </w:pPr>
      <w:r>
        <w:rPr/>
        <w:t>Майоров Г.Г. Формирование средневековой философии. Латинская патристика. М., 1979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Мухаев Р.Т. Хрестоматия по теории государства и права, политологии и истории </w:t>
      </w:r>
    </w:p>
    <w:p>
      <w:pPr>
        <w:pStyle w:val="Style14"/>
        <w:spacing w:before="0" w:after="0"/>
        <w:rPr/>
      </w:pPr>
      <w:r>
        <w:rPr>
          <w:bCs/>
        </w:rPr>
        <w:t>политических и правовых учений. М.: Приор, 2000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Чанышев А.А. История политических учений. Классическая западная традиция (античность – первая четверть Х</w:t>
      </w:r>
      <w:r>
        <w:rPr>
          <w:lang w:val="en-US"/>
        </w:rPr>
        <w:t>I</w:t>
      </w:r>
      <w:r>
        <w:rPr/>
        <w:t>Х в.). М., 2000.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ind w:right="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Коллингвуд Дж. Идея истории. М., 198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гейм Дж.Б., Рич Р.К. Политология. Методы исследования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нхейм К. Диагноз нашего времени. М., 199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литическая наука. Теоретико-методологические и историко-культурные исследования. М.: ИНИОН РАН,, 1996. С. 6-4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оппер К. Нищета историцизма. М., 1993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кёр П. Время и рассказ.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Ритцер Дж. Современные социологические теории. 5-е изд. М.-СПб: Питер, 2002. - 688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Трёльч Э. Историзм и его проблемы. М., 1994.</w:t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  <w:t>26 основных понятий политического анализа // Полис. 1993. № 1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Гусейнов А.А. Понятия насилия и ненасилия // Вопросы философии, 1994, № 6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Ледяев В.Г. Власть: концептуальный анализ. - М., 2000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Масловский М. Политическая социология бюрократии. М., 1997. - 211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Парсонс Т. О понятии "Политическая власть" // Антология мировой политической мысли. Т.2. - М., 1997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артори Дж. Искажение концептов в сравнительной политологии // Полис. 2003. № 3,4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Словарь русских политических метафор. – М., 1994. = 351 с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Шмитт К. Понятие политического // Вопросы социологии.1992,т.1, №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0:00Z</dcterms:created>
  <dc:creator>Александр</dc:creator>
  <dc:description/>
  <cp:keywords/>
  <dc:language>en-US</dc:language>
  <cp:lastModifiedBy>policy-6</cp:lastModifiedBy>
  <dcterms:modified xsi:type="dcterms:W3CDTF">2011-10-17T07:11:00Z</dcterms:modified>
  <cp:revision>3</cp:revision>
  <dc:subject/>
  <dc:title>Правительство Российской Федерации</dc:title>
</cp:coreProperties>
</file>