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0" w:after="120"/>
        <w:ind w:left="0" w:right="0" w:hanging="0"/>
        <w:rPr>
          <w:shadow/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высшего профессионального образования "Национальный исследовательский университет </w:t>
        <w:br/>
        <w:t>"Высшая школа экономики"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Санкт-Петербургский филиал федерального государственного автономного образовательного учреждения высшего профессионального образования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«Национальный исследовательский университет «Высшая школа экономик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Кафедра конституционного и административного права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Учебная программа дисциплин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Административно-правовые процедуры»</w:t>
      </w:r>
    </w:p>
    <w:p>
      <w:pPr>
        <w:pStyle w:val="Normal"/>
        <w:ind w:firstLine="57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before="120" w:after="0"/>
        <w:ind w:firstLine="57"/>
        <w:jc w:val="center"/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2385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55pt" to="386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>для специальности  030501.65, «Юриспруденция»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>5 курс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Автор: кандидат юридических наук Смирнова Анна Анатольевна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/>
        <w:tc>
          <w:tcPr>
            <w:tcW w:w="507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огласовано УМО 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rPr/>
            </w:pPr>
            <w:r>
              <w:rPr>
                <w:b w:val="false"/>
                <w:sz w:val="20"/>
              </w:rPr>
              <w:t>«___»_____________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добрена на заседании кафедр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ституционного и административного пра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sz w:val="20"/>
              </w:rPr>
              <w:t>Зав. кафедрой Сивицкий В.А.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sz w:val="20"/>
              </w:rPr>
              <w:t>Протокол №        от «___»______________2012 г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тверждена СФ_______________________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/>
            </w:pPr>
            <w:r>
              <w:rPr>
                <w:b w:val="false"/>
                <w:sz w:val="20"/>
                <w:szCs w:val="20"/>
              </w:rPr>
              <w:t>Председатель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                    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sz w:val="20"/>
              </w:rPr>
              <w:t>«___»__________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Санкт-Петербург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2012</w:t>
      </w:r>
      <w:r>
        <w:br w:type="page"/>
      </w:r>
    </w:p>
    <w:p>
      <w:pPr>
        <w:pStyle w:val="TextBody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 </w:t>
      </w:r>
      <w:r>
        <w:rPr>
          <w:bCs/>
          <w:iCs/>
          <w:sz w:val="24"/>
        </w:rPr>
        <w:t>Составитель:</w:t>
      </w:r>
    </w:p>
    <w:p>
      <w:pPr>
        <w:pStyle w:val="TextBody"/>
        <w:jc w:val="center"/>
        <w:rPr/>
      </w:pPr>
      <w:r>
        <w:rPr>
          <w:b w:val="false"/>
          <w:bCs/>
          <w:sz w:val="24"/>
        </w:rPr>
        <w:t>доцент кафедры конституционного и административного права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Смирнова Анна Анатольевна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/>
      </w:pPr>
      <w:r>
        <w:rPr>
          <w:b w:val="false"/>
          <w:i/>
          <w:sz w:val="24"/>
          <w:szCs w:val="24"/>
        </w:rPr>
        <w:t>Целью</w:t>
      </w:r>
      <w:r>
        <w:rPr>
          <w:b w:val="false"/>
          <w:sz w:val="24"/>
          <w:szCs w:val="24"/>
        </w:rPr>
        <w:t xml:space="preserve"> освоения дисциплины «Административно-правовые процедуры» является обретение студентами знаний, умений и навыков, позволяющих решать государственно-управленческие задачи по различным направлениям (видам) юридической деятельности (нормотворческой, правоприменительной, правоохранительной, экспертной, педагогической), осуществляемой при взаимодействии органов государственной власти с гражданами и юридическими лицами при соблюдении прав и свобод граждан, законных интересов юридических лиц, а также при исполнении гражданами и юридическими лицами публичных обязан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sz w:val="24"/>
          <w:szCs w:val="24"/>
        </w:rPr>
        <w:t xml:space="preserve">Для достижения этой цели необходимо решение следующих </w:t>
      </w:r>
      <w:r>
        <w:rPr>
          <w:b w:val="false"/>
          <w:i/>
          <w:sz w:val="24"/>
          <w:szCs w:val="24"/>
        </w:rPr>
        <w:t>задач</w:t>
      </w:r>
      <w:r>
        <w:rPr>
          <w:b w:val="false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знакомить студентов с основными положениями административной рефор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ть характеристику административным процедурам и осветить их значение и роль в механизме государственного управле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учить применять нормы, регулирующие вопросы осуществления административных процедур, в практических ситуациях и профессиональной деятельности. 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rPr>
          <w:bCs/>
          <w:sz w:val="24"/>
        </w:rPr>
      </w:pPr>
      <w:r>
        <w:rPr>
          <w:bCs/>
          <w:sz w:val="24"/>
        </w:rPr>
        <w:t xml:space="preserve">Место дисциплины в профессиональной подготовке студента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Дисциплина «Административно-правовые процедуры» является  дисциплиной о выбору подготовки по специальности «Юриспруденция». 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учение курса базируется на следующих дисциплинах: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еория государства и права;</w:t>
      </w:r>
    </w:p>
    <w:p>
      <w:pPr>
        <w:pStyle w:val="Style11"/>
        <w:numPr>
          <w:ilvl w:val="0"/>
          <w:numId w:val="0"/>
        </w:numPr>
        <w:ind w:left="0" w:firstLine="720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Конституционное право; </w:t>
      </w:r>
    </w:p>
    <w:p>
      <w:pPr>
        <w:pStyle w:val="Style11"/>
        <w:numPr>
          <w:ilvl w:val="0"/>
          <w:numId w:val="0"/>
        </w:numPr>
        <w:ind w:left="0" w:firstLine="720"/>
        <w:rPr>
          <w:szCs w:val="24"/>
        </w:rPr>
      </w:pPr>
      <w:r>
        <w:rPr>
          <w:szCs w:val="24"/>
        </w:rPr>
        <w:t>- Административное право;</w:t>
      </w:r>
    </w:p>
    <w:p>
      <w:pPr>
        <w:pStyle w:val="Style11"/>
        <w:numPr>
          <w:ilvl w:val="0"/>
          <w:numId w:val="0"/>
        </w:numPr>
        <w:ind w:left="0" w:firstLine="720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Гражданский процесс;</w:t>
      </w:r>
    </w:p>
    <w:p>
      <w:pPr>
        <w:pStyle w:val="Style11"/>
        <w:numPr>
          <w:ilvl w:val="0"/>
          <w:numId w:val="0"/>
        </w:numPr>
        <w:ind w:left="0" w:firstLine="720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равоохранительные орган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Требования к уровню освоения дисциплины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езультате освоения дисциплины студент должен: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i/>
        </w:rPr>
        <w:t xml:space="preserve">Знать: </w:t>
      </w:r>
      <w:r>
        <w:rPr/>
        <w:t>понятие, классификация, признаки и элементы административных процедур. Принципы административных процедур. Значение и роль административных процедур в механизме государственного управления. Понятие и виды административных регламентов. Процедуры реализации прав граждан в сфере государственного управления. Контрольно-надзорные процедуры. Юрисдикционные процедуры и административно-деликтные процедуры. Административно-исполнительные процедуры. Процедуры деятельности органов государственной власти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i/>
        </w:rPr>
        <w:t>Уметь:</w:t>
      </w:r>
      <w:r>
        <w:rPr/>
        <w:t xml:space="preserve"> ориентироваться в административных процедурах, устанавливать логическую связь теоретических положений и текстов нормативно-правовых актов, выявлять современную (действующую) систему нормативно-правовых актов, регулирующих порядок осуществления административных процедур, давать юридическую оценку (характеристику) событиям и действиям в системе государственного управления.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i/>
        </w:rPr>
        <w:t>Иметь навыки (приобрести опыт):</w:t>
      </w:r>
      <w:r>
        <w:rPr/>
        <w:t xml:space="preserve"> анализа административного законодательства и судебной практики в конкретной отрасли государственного управления, выявления пробелов и противоречий административного законодательства, сбор нормативной и фактической информации, имеющей значение для реализации правовых норм в области государственного управления, навыками самостоятельной подготовки юридических документов, проектов нормативно-правовых актов, навыками применения юридических средств для защиты прав граждан и законных интересов юридических лиц в спорах, вытекающих из административных правоотношений, навыками исследовательской работы по вопросам государственного управления (самостоятельно или под научным руководством опытного специалиста).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Виды и формы контроля</w:t>
      </w:r>
    </w:p>
    <w:p>
      <w:pPr>
        <w:pStyle w:val="TextBodyIndent"/>
        <w:ind w:firstLine="720"/>
        <w:rPr/>
      </w:pPr>
      <w:r>
        <w:rPr/>
        <w:t>Контроль по дисциплине «Административно-правовые процедуры» осуществляется в форме текущего и итогового контроля. Текущий контроль осуществляется в форме проверки контрольной работы. Итоговый контроль осуществляется в форме зач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ивание знаний студентов  проводится   в соответствии со следующими критериями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полные и систематизированные знания по всем вопросам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полнота и правильность использования источников права, правоприменительной практики;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отсутствие / наличие фактических ошибок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ясность и четкость изложения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выдвинутые тезисы сопровождаются грамотной аргументацией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проявление устойчивой способности к синтезу ранее полученных зн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использование знаний из смежных дисциплин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знание дополнительной литера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высокий уровень самостоятельности и эрудиции;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точное и грамотное использование научной терминологии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трольная работа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Контрольная работа выполняется письменно в виде решения задачи путем ответа на два поставленных к ней вопроса. На контрольной работе не разрешается пользоваться литературой, правовыми актами, конспектами и иными вспомогательными средствами. Задача   формулируются в рамках содержания дисциплины, представленного в данной программе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Максимальное количество баллов за выполнение контрольной работы - 10. Ответ на каждый вопрос к задаче оценивается по 5-балльной системе. 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Критерии оценки ответ на каждый из вопросов к задаче: 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7" w:firstLine="108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</w:t>
            </w:r>
          </w:p>
          <w:p>
            <w:pPr>
              <w:pStyle w:val="Normal"/>
              <w:ind w:right="317" w:firstLine="108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лов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7" w:firstLine="108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гически и лексически грамотно изложенный, содержательный и аргументированный ответ, подкрепленный знанием литературы и источников по проблеме, правильное использование юридической терминологии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7" w:firstLine="108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гически и лексически грамотно изложенный, содержательный и аргументированный ответ, однако не подкрепленный знанием литературы и источников по проблеме, правильным использованием юридической терминологии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7" w:firstLine="108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значительное нарушение логики изложения материала, правильное использование юридической терминологии, наличие не более двух  фактических и/или терминологических ошибок   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7" w:firstLine="108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значительное нарушение логики изложения материала, наличие не более двух фактических и/или терминологических ошибок, неполнота или неточность в формулировках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7" w:firstLine="108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щественное нарушение логики изложения материала, наличие более двух фактических и/или терминологических ошибок  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7" w:firstLine="108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ие ответа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чет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чет проводится в письменной форме. Студент выполняет два задания, имеющих  теоретический и / или практический характер. На зачете не разрешается пользоваться литературой, правовыми актами, конспектами и иными вспомогательными средствами. Задания к зачету формулируются в рамках содержания дисциплины, представленного в данной программе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Максимальное количество баллов, полученное за зачет - 10. Выполнение каждого  задания оценивается по 5-балльной системе.  Зачет считается не сданным, если студент получил 3 и менее баллов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ритерии оценки выполнения каждого из заданий: 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7" w:firstLine="108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</w:t>
            </w:r>
          </w:p>
          <w:p>
            <w:pPr>
              <w:pStyle w:val="Normal"/>
              <w:ind w:right="317" w:firstLine="108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лов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7" w:firstLine="108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гически и лексически грамотно изложенный, содержательный и аргументированный ответ, подкрепленный знанием литературы и источников по проблеме, правильное использование юридической терминологии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7" w:firstLine="108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гически и лексически грамотно изложенный, содержательный и аргументированный ответ, однако не подкрепленный знанием литературы и источников по проблеме, правильным использованием юридической терминологии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7" w:firstLine="108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значительное нарушение логики изложения материала, правильное использование юридической терминологии, наличие не более двух  фактических и/или терминологических ошибок   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7" w:firstLine="108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значительное нарушение логики изложения материала, наличие не более двух фактических и/или терминологических ошибок, неполнота или неточность в формулировках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7" w:firstLine="108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щественное нарушение логики изложения материала, наличие более двух фактических и/или терминологических ошибок  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17" w:firstLine="108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ие ответа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дания на зачет </w:t>
      </w:r>
      <w:r>
        <w:rPr>
          <w:b w:val="false"/>
          <w:sz w:val="24"/>
          <w:szCs w:val="24"/>
        </w:rPr>
        <w:t>формулируются преподавателем в рамках данной программы курса с учетом навыков и умений, приобретению которых уделялось особое внимание во время лекционных и семинарских занятий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ка формирования результирующей оценки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ультирующая оценка представляет собой сумму баллов: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а контрольную работу с умножением на коэффициент 0,2;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а выполнение заданий на зачете с умножением на коэффициент 0,8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ила округления: от 0.1 до 0,4 – к меньшему, от 0,5 до 0,9 – к большему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ормула формирования результирующей оценки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Оценка выставляется по следующей формуле</w:t>
      </w:r>
      <w:r>
        <w:rPr>
          <w:b w:val="false"/>
          <w:sz w:val="24"/>
          <w:szCs w:val="24"/>
        </w:rPr>
        <w:t>:</w:t>
      </w:r>
    </w:p>
    <w:p>
      <w:pPr>
        <w:pStyle w:val="Normal"/>
        <w:ind w:firstLine="708"/>
        <w:rPr>
          <w:b w:val="false"/>
          <w:b w:val="false"/>
          <w:sz w:val="24"/>
          <w:szCs w:val="24"/>
          <w:vertAlign w:val="subscript"/>
        </w:rPr>
      </w:pPr>
      <w:r>
        <w:rPr>
          <w:b w:val="false"/>
          <w:i/>
          <w:sz w:val="24"/>
          <w:szCs w:val="24"/>
        </w:rPr>
        <w:t>О</w:t>
      </w:r>
      <w:r>
        <w:rPr>
          <w:b w:val="false"/>
          <w:i/>
          <w:sz w:val="24"/>
          <w:szCs w:val="24"/>
          <w:vertAlign w:val="subscript"/>
        </w:rPr>
        <w:t>дисциплина</w:t>
      </w:r>
      <w:r>
        <w:rPr>
          <w:b w:val="false"/>
          <w:i/>
          <w:sz w:val="24"/>
          <w:szCs w:val="24"/>
        </w:rPr>
        <w:t xml:space="preserve"> = </w:t>
      </w:r>
      <w:r>
        <w:rPr>
          <w:b w:val="false"/>
          <w:i/>
          <w:sz w:val="24"/>
          <w:szCs w:val="24"/>
          <w:lang w:val="en-US"/>
        </w:rPr>
        <w:t>k</w:t>
      </w:r>
      <w:r>
        <w:rPr>
          <w:b w:val="false"/>
          <w:i/>
          <w:sz w:val="24"/>
          <w:szCs w:val="24"/>
          <w:vertAlign w:val="subscript"/>
        </w:rPr>
        <w:t>1*</w:t>
      </w:r>
      <w:r>
        <w:rPr>
          <w:b w:val="false"/>
          <w:i/>
          <w:sz w:val="24"/>
          <w:szCs w:val="24"/>
        </w:rPr>
        <w:t>О</w:t>
      </w:r>
      <w:r>
        <w:rPr>
          <w:b w:val="false"/>
          <w:i/>
          <w:sz w:val="24"/>
          <w:szCs w:val="24"/>
          <w:vertAlign w:val="subscript"/>
        </w:rPr>
        <w:t xml:space="preserve">текущий </w:t>
      </w:r>
      <w:r>
        <w:rPr>
          <w:b w:val="false"/>
          <w:i/>
          <w:sz w:val="24"/>
          <w:szCs w:val="24"/>
        </w:rPr>
        <w:t xml:space="preserve">+ </w:t>
      </w:r>
      <w:r>
        <w:rPr>
          <w:b w:val="false"/>
          <w:i/>
          <w:sz w:val="24"/>
          <w:szCs w:val="24"/>
          <w:lang w:val="en-US"/>
        </w:rPr>
        <w:t>k</w:t>
      </w:r>
      <w:r>
        <w:rPr>
          <w:b w:val="false"/>
          <w:i/>
          <w:sz w:val="24"/>
          <w:szCs w:val="24"/>
          <w:vertAlign w:val="subscript"/>
        </w:rPr>
        <w:t>2*</w:t>
      </w:r>
      <w:r>
        <w:rPr>
          <w:b w:val="false"/>
          <w:i/>
          <w:sz w:val="24"/>
          <w:szCs w:val="24"/>
        </w:rPr>
        <w:t>О</w:t>
      </w:r>
      <w:r>
        <w:rPr>
          <w:b w:val="false"/>
          <w:i/>
          <w:sz w:val="24"/>
          <w:szCs w:val="24"/>
          <w:vertAlign w:val="subscript"/>
        </w:rPr>
        <w:t>зачет</w:t>
      </w:r>
    </w:p>
    <w:p>
      <w:pPr>
        <w:pStyle w:val="Heading"/>
        <w:jc w:val="both"/>
        <w:rPr/>
      </w:pPr>
      <w:r>
        <w:rPr>
          <w:b w:val="false"/>
          <w:bCs/>
          <w:iCs/>
          <w:sz w:val="24"/>
          <w:szCs w:val="24"/>
        </w:rPr>
        <w:t xml:space="preserve">где </w:t>
      </w:r>
      <w:r>
        <w:rPr>
          <w:b w:val="false"/>
          <w:bCs/>
          <w:i/>
          <w:sz w:val="24"/>
          <w:szCs w:val="24"/>
        </w:rPr>
        <w:t>О</w:t>
      </w:r>
      <w:r>
        <w:rPr>
          <w:b w:val="false"/>
          <w:bCs/>
          <w:i/>
          <w:sz w:val="24"/>
          <w:szCs w:val="24"/>
          <w:vertAlign w:val="subscript"/>
        </w:rPr>
        <w:t>дисциплина</w:t>
      </w:r>
      <w:r>
        <w:rPr>
          <w:b w:val="false"/>
          <w:bCs/>
          <w:iCs/>
          <w:sz w:val="24"/>
          <w:szCs w:val="24"/>
        </w:rPr>
        <w:t xml:space="preserve"> – результирующая оценка (максимум – 10 баллов), </w:t>
      </w:r>
    </w:p>
    <w:p>
      <w:pPr>
        <w:pStyle w:val="Heading"/>
        <w:jc w:val="both"/>
        <w:rPr/>
      </w:pPr>
      <w:r>
        <w:rPr>
          <w:b w:val="false"/>
          <w:bCs/>
          <w:i/>
          <w:sz w:val="24"/>
          <w:szCs w:val="24"/>
          <w:lang w:val="en-US"/>
        </w:rPr>
        <w:t>k</w:t>
      </w:r>
      <w:r>
        <w:rPr>
          <w:b w:val="false"/>
          <w:bCs/>
          <w:i/>
          <w:sz w:val="24"/>
          <w:szCs w:val="24"/>
          <w:vertAlign w:val="subscript"/>
        </w:rPr>
        <w:t>1</w:t>
      </w:r>
      <w:r>
        <w:rPr>
          <w:b w:val="false"/>
          <w:bCs/>
          <w:iCs/>
          <w:sz w:val="24"/>
          <w:szCs w:val="24"/>
        </w:rPr>
        <w:t xml:space="preserve"> = 0,2, </w:t>
      </w:r>
    </w:p>
    <w:p>
      <w:pPr>
        <w:pStyle w:val="Heading"/>
        <w:jc w:val="both"/>
        <w:rPr/>
      </w:pPr>
      <w:r>
        <w:rPr>
          <w:b w:val="false"/>
          <w:bCs/>
          <w:i/>
          <w:sz w:val="24"/>
          <w:szCs w:val="24"/>
          <w:lang w:val="en-US"/>
        </w:rPr>
        <w:t>k</w:t>
      </w:r>
      <w:r>
        <w:rPr>
          <w:b w:val="false"/>
          <w:bCs/>
          <w:i/>
          <w:sz w:val="24"/>
          <w:szCs w:val="24"/>
          <w:vertAlign w:val="subscript"/>
        </w:rPr>
        <w:t xml:space="preserve">2 </w:t>
      </w:r>
      <w:r>
        <w:rPr>
          <w:b w:val="false"/>
          <w:bCs/>
          <w:iCs/>
          <w:sz w:val="24"/>
          <w:szCs w:val="24"/>
        </w:rPr>
        <w:t>= 0,8.</w:t>
      </w:r>
    </w:p>
    <w:p>
      <w:pPr>
        <w:pStyle w:val="Heading"/>
        <w:jc w:val="both"/>
        <w:rPr/>
      </w:pPr>
      <w:r>
        <w:rPr>
          <w:b w:val="false"/>
          <w:i/>
          <w:sz w:val="24"/>
          <w:szCs w:val="24"/>
        </w:rPr>
        <w:t>О</w:t>
      </w:r>
      <w:r>
        <w:rPr>
          <w:b w:val="false"/>
          <w:i/>
          <w:sz w:val="24"/>
          <w:szCs w:val="24"/>
          <w:vertAlign w:val="subscript"/>
        </w:rPr>
        <w:t>текущий</w:t>
      </w:r>
      <w:r>
        <w:rPr>
          <w:b w:val="false"/>
          <w:bCs/>
          <w:iCs/>
          <w:sz w:val="24"/>
          <w:szCs w:val="24"/>
        </w:rPr>
        <w:t xml:space="preserve"> – баллы, полученные за контрольную работу (максимально - 10 баллов), </w:t>
      </w:r>
    </w:p>
    <w:p>
      <w:pPr>
        <w:pStyle w:val="Normal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i/>
          <w:sz w:val="24"/>
          <w:szCs w:val="24"/>
        </w:rPr>
        <w:t>О</w:t>
      </w:r>
      <w:r>
        <w:rPr>
          <w:b w:val="false"/>
          <w:i/>
          <w:sz w:val="24"/>
          <w:szCs w:val="24"/>
          <w:vertAlign w:val="subscript"/>
        </w:rPr>
        <w:t>зачет</w:t>
      </w:r>
      <w:r>
        <w:rPr>
          <w:b w:val="false"/>
          <w:bCs/>
          <w:i/>
          <w:sz w:val="24"/>
          <w:szCs w:val="24"/>
          <w:vertAlign w:val="subscript"/>
        </w:rPr>
        <w:t xml:space="preserve"> </w:t>
      </w:r>
      <w:r>
        <w:rPr>
          <w:b w:val="false"/>
          <w:bCs/>
          <w:iCs/>
          <w:sz w:val="24"/>
          <w:szCs w:val="24"/>
        </w:rPr>
        <w:t>– баллы, полученные на зачете (максимально - 10 баллов).</w:t>
      </w:r>
    </w:p>
    <w:p>
      <w:pPr>
        <w:pStyle w:val="Normal"/>
        <w:jc w:val="center"/>
        <w:rPr>
          <w:b w:val="false"/>
          <w:b w:val="false"/>
          <w:bCs/>
          <w:iCs/>
          <w:sz w:val="24"/>
          <w:szCs w:val="26"/>
        </w:rPr>
      </w:pPr>
      <w:r>
        <w:rPr>
          <w:b w:val="false"/>
          <w:bCs/>
          <w:iCs/>
          <w:sz w:val="24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 xml:space="preserve">Содержание дисциплины </w:t>
      </w:r>
    </w:p>
    <w:p>
      <w:pPr>
        <w:pStyle w:val="Normal"/>
        <w:jc w:val="center"/>
        <w:rPr/>
      </w:pPr>
      <w:r>
        <w:rPr>
          <w:szCs w:val="26"/>
        </w:rPr>
        <w:t>«Административно-правовые процедуры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6"/>
        </w:rPr>
        <w:t xml:space="preserve">Тема 1. </w:t>
      </w:r>
      <w:r>
        <w:rPr>
          <w:sz w:val="24"/>
          <w:szCs w:val="24"/>
        </w:rPr>
        <w:t>Общая характеристика административных процедур</w:t>
      </w:r>
    </w:p>
    <w:p>
      <w:pPr>
        <w:pStyle w:val="Normal"/>
        <w:ind w:firstLine="709"/>
        <w:jc w:val="both"/>
        <w:rPr>
          <w:szCs w:val="26"/>
        </w:rPr>
      </w:pPr>
      <w:r>
        <w:rPr>
          <w:b w:val="false"/>
          <w:sz w:val="24"/>
          <w:szCs w:val="24"/>
        </w:rPr>
        <w:t>Административные процедуры в контексте административной реформы в Российской Федерации. Понятие, структура административного процесса и административных процедур. Соотношение административного процесса с другими видами юридических процессов. Классификация административных процедур. Признаки административных процедур. Принципы административных процедур. Значение и роль административных процедур в механизме государственного управлени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2. Процедуры реализации прав граждан в сфере государственного управления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Лицензионно-разрешительные процедуры; регистрационные процедуры. Правоообеспечительные (правонаделительные) процедуры: наделение статусом, признание правового состояния, признание прав.  Экзаменационно-удостоверительные процедуры.  Процедуры по рассмотрению обращений граждан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3. Контрольно-надзорные процедуры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Контроль за деятельностью юридических лиц и индивидуальных предпринимателей. Общий контроль, ведомственный контроль и надведомственный контроль. Административный надзор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4. Юрисдикционные процедуры и административно-деликтные процедуры, административно-исполнительные процедуры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Процедуры по разрешению законности актов органов государственного управления. Процедуры по применению мер государственного принуждения. Процедуры по привлечению лица к ответственности. Процедуры по принудительному исполнению административных актов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ема 5. Процедуры деятельности органов государственной власти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цедуры по изданию правовых актов (подготовка, принятие и опубликование актов). Организационные процедуры (процедуры по организации документооборота, работы с информацией, создания, реорганизации и ликвидации органов). Процедуры взаимодействия между органами государственной власти.</w:t>
      </w:r>
    </w:p>
    <w:p>
      <w:pPr>
        <w:pStyle w:val="Normal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минарские занятия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минарское занятие проводится с целью углубления и закрепления знаний, полученных на лекции и в процессе самостоятельной работы над учебной и научной литературой,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проверки качества знаний, помощи разобраться в наиболее сложных вопросах, выработки умения правильно применять теоретические положения к практике будущей профессиональной деятельности</w:t>
      </w:r>
      <w:r>
        <w:rPr>
          <w:b w:val="false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Форма семинарских занятий: а) развернутая беседа по заранее известному плану;  б) небольшие доклады студентов с последующим обсуждением участниками семинара;   в) решение практических задач, составление юридических документов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4"/>
          <w:szCs w:val="24"/>
          <w:shd w:fill="FFFFFF" w:val="clear"/>
        </w:rPr>
        <w:t>Конкретные задания семинарских занятий доводятся преподавателем до студентов заблаговременно, в том числе, с использованием сети Интернет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Темы семинарских занятий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Тема 1. Процедуры реализации прав граждан в сфере государственного управлени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 2. Контрольно-надзорные процедуры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Тема 3. Процедуры деятельности органов государственной власти.</w:t>
      </w:r>
    </w:p>
    <w:p>
      <w:pPr>
        <w:pStyle w:val="Normal"/>
        <w:spacing w:before="120" w:after="120"/>
        <w:jc w:val="center"/>
        <w:rPr>
          <w:szCs w:val="26"/>
        </w:rPr>
      </w:pPr>
      <w:r>
        <w:rPr>
          <w:szCs w:val="26"/>
        </w:rPr>
        <w:t>Учебно-методическое обеспечение дисциплины</w:t>
      </w:r>
    </w:p>
    <w:p>
      <w:pPr>
        <w:pStyle w:val="Heading1"/>
        <w:jc w:val="center"/>
        <w:rPr/>
      </w:pPr>
      <w:r>
        <w:rPr>
          <w:szCs w:val="26"/>
        </w:rPr>
        <w:t>Базовые учебни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рокин В.Д. Административно-процессуальное право. Учебник для юридических высших учебных заведений. СПб.: Издательство Р. Асланова «Юридический центр Пресс», 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Алехин А.П., Кармолицкий А.А. Административное право России. Часть 1: Учебник. – М., Издательство: Зерцало-М., 2010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Алехин А.П., Кармолицкий А.А. Административное право России. Часть 2: Учебник. – М., Издательство: Зерцало-М., 2010.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szCs w:val="26"/>
        </w:rPr>
        <w:t>Нормативные правовые ак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ституция Российской Федерации от 12 декабря 1993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едеральный конституционный закон  от 17 декабря 1997 года № 2-ФКЗ «О Правительстве Российской Федерации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декс Российской Федерации об административных правонарушениях от 30 декабря 2001 года № 195-ФЗ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едеральный закон от 17 января 1992 года № 2202-1 «О Прокуратуре Российской Федерации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кон Российской Федерации от 27 апреля 1993 года № 4866-1 «Об обжаловании в суд действий и решений, нарушающих права и свободы граждан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Федеральный закон от 13 января 1995 года № 7-ФЗ «О порядке освещения деятельности органов государственной власти в государственных средствах массовой информ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Федеральный закон от 21 июля 1997 года № 118-ФЗ «О судебных приставах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едеральный закон от 19 июня 2004 года № 54-ФЗ «О собраниях, митингах, демонстрациях, шествиях и пикетированиях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sz w:val="24"/>
          <w:szCs w:val="24"/>
        </w:rPr>
        <w:t>Федеральный закон от 27 июля 2004 года № 79-ФЗ «О государственной гражданской службе Российской Федер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едеральный закон от 2 мая 2006 года № 59-ФЗ «О порядке рассмотрения обращений граждан Российской Федерации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sz w:val="24"/>
          <w:szCs w:val="24"/>
        </w:rPr>
        <w:t>Федеральный закон от 26 июля 2006 года № 135-ФЗ «О защите конкурен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Федеральный закон от 27 июля 2006 года № 149-ФЗ «Об информации, информационных технологиях и о защите информ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й закон от 25.12.2008 № 273-ФЗ "О противодействии коррупции"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Федеральный закон от 17.07.2009 № 172-ФЗ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й закон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едеральный закон от 04.05.2011 № 99-ФЗ «О лицензировании отдельных видов деятельности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sz w:val="24"/>
          <w:szCs w:val="24"/>
        </w:rPr>
        <w:t>Указ Президента Российской Федерации  от 23.05.1996 N 763 «О порядке опубликования и вступления в силу актов Президента Российской Федерации, Правительства Российской Федерации и нормативных правовых актов федеральных органов исполнительной власт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bCs/>
          <w:sz w:val="24"/>
          <w:szCs w:val="24"/>
        </w:rPr>
        <w:t>Указ Президента Российской Федерации от 23 июля 2003 года № 824 «О мерах по проведению административной реформы в 2003 - 2004 годах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аз Президента Российской Федерации от 9 марта 2004 года № 314 «О системе и структуре федеральных органов исполнительной власт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аз Президента Российской Федерации от 13.10.2004 N 1313 "Вопросы Министерства юстиции Российской Федерации"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Указ Президента Российской Федерации  от 12.05.2008 № 724 «Вопросы системы и структуры федеральных органов исполнительной власт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sz w:val="24"/>
          <w:szCs w:val="24"/>
        </w:rPr>
        <w:t>Постановление Правительства Российской Федерации  от 13.08.1997 N 1009 "Об утверждении Правил подготовки нормативных правовых актов федеральных органов исполнительной власти и их государственной регистрации"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Style w:val="Epm"/>
          <w:b/>
          <w:b/>
          <w:bCs/>
          <w:sz w:val="24"/>
          <w:szCs w:val="24"/>
        </w:rPr>
      </w:pPr>
      <w:r>
        <w:rPr>
          <w:b w:val="false"/>
          <w:sz w:val="24"/>
          <w:szCs w:val="24"/>
        </w:rPr>
        <w:t>Постановление Правительства Российской Федерации от 06.05.2011 N 352 "Об утверждении перечня услуг,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"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Постановление Правительства РФ от 26.02.2010 N 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Постановление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м Правительства РФ </w:t>
      </w:r>
      <w:r>
        <w:rPr>
          <w:b w:val="false"/>
          <w:iCs/>
          <w:sz w:val="24"/>
          <w:szCs w:val="24"/>
        </w:rPr>
        <w:t>от 21.11.2011 N 957"Об организации лицензирования отдельных видов деятельности"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b w:val="false"/>
          <w:bCs/>
          <w:sz w:val="24"/>
          <w:szCs w:val="24"/>
        </w:rPr>
        <w:t>Распоряжение Правительства Российской Федерации от 25 октября 2005 года           № 1789-р «О Концепции административной реформы в Российской Федерации в 2006 - 2010 годах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Распоряжение Правительства Российской Федерации  от 17 декабря 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Приказ Министерства юстиции Российской Федерации  от 04.05.2007 N 88 "Об утверждении Разъяснений о применении Правил подготовки нормативных правовых актов федеральных органов исполнительной власти и их государственной регистрации" (ред. от 26.05.2009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Закон Ленинградской области от 27.10.1994 N 6-оз "Устав Ленинградской области" (ред. от 22.07.2010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Областной закон Ленинградской области от 02.07.2003 N 47-оз "Об административных правонарушениях" (ред. от 15.06.201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Закон Санкт-Петербурга от 31.05.2010 № 273-70 "Об административных правонарушениях в Санкт-Петербурге" (ред. от 14.03.201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Постановление Губернатора Ленинградской области от 29.12.2005 № 253-пг "Об утверждении Инструкции по делопроизводству в органах исполнительной власти Ленинградской области"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Постановление Правительства Санкт-Петербурга от 30.12.2003 № 173 "О порядке опубликования законов Санкт-Петербурга, нормативных правовых актов Губернатора Санкт-Петербурга, Правительства Санкт-Петербурга и иных исполнительных органов государственной власти Санкт-Петербурга, а также материалов иных исполнительных органов государственной власти Санкт-Петербурга, подлежащих официальному опубликованию в соответствии с действующим законодательством" (ред. от 01.06.2011).</w:t>
      </w:r>
    </w:p>
    <w:p>
      <w:pPr>
        <w:pStyle w:val="Normal"/>
        <w:spacing w:before="240" w:after="240"/>
        <w:ind w:firstLine="709"/>
        <w:jc w:val="center"/>
        <w:rPr>
          <w:b w:val="false"/>
          <w:b w:val="false"/>
          <w:bCs/>
          <w:sz w:val="24"/>
          <w:szCs w:val="26"/>
        </w:rPr>
      </w:pPr>
      <w:r>
        <w:rPr>
          <w:b w:val="false"/>
          <w:bCs/>
          <w:sz w:val="24"/>
          <w:szCs w:val="26"/>
        </w:rPr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>Судебная практ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  <w:tab w:val="left" w:pos="1080" w:leader="none"/>
        </w:tabs>
        <w:ind w:left="0" w:firstLine="741"/>
        <w:jc w:val="both"/>
        <w:rPr/>
      </w:pPr>
      <w:r>
        <w:rPr>
          <w:b w:val="false"/>
          <w:sz w:val="24"/>
          <w:szCs w:val="24"/>
        </w:rPr>
        <w:t>Постановление Конституционного Суда РФ от 27.01.1999 N 2-П "По делу о толковании статей 71 (пункт "г"), 76 (часть 1) и 112 (часть 1) Конституции Российской Федерац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  <w:tab w:val="left" w:pos="1080" w:leader="none"/>
        </w:tabs>
        <w:ind w:left="0" w:firstLine="741"/>
        <w:jc w:val="both"/>
        <w:rPr/>
      </w:pPr>
      <w:r>
        <w:rPr>
          <w:b w:val="false"/>
          <w:sz w:val="24"/>
          <w:szCs w:val="24"/>
        </w:rPr>
        <w:t>Определение Конституционного Суда Российской Федерации от 8 июня 2000 г. № 91-0 «</w:t>
      </w:r>
      <w:r>
        <w:rPr>
          <w:b w:val="false"/>
          <w:sz w:val="24"/>
          <w:szCs w:val="24"/>
        </w:rPr>
        <w:t>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верк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ституционност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аст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рвой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атьи</w:t>
      </w:r>
      <w:r>
        <w:rPr>
          <w:b w:val="false"/>
          <w:sz w:val="24"/>
          <w:szCs w:val="24"/>
        </w:rPr>
        <w:t xml:space="preserve"> 2, </w:t>
      </w:r>
      <w:r>
        <w:rPr>
          <w:b w:val="false"/>
          <w:sz w:val="24"/>
          <w:szCs w:val="24"/>
        </w:rPr>
        <w:t>статьей</w:t>
      </w:r>
      <w:r>
        <w:rPr>
          <w:b w:val="false"/>
          <w:sz w:val="24"/>
          <w:szCs w:val="24"/>
        </w:rPr>
        <w:t xml:space="preserve"> 5, 6, 7, 8 </w:t>
      </w:r>
      <w:r>
        <w:rPr>
          <w:b w:val="false"/>
          <w:sz w:val="24"/>
          <w:szCs w:val="24"/>
        </w:rPr>
        <w:t>пункта</w:t>
      </w:r>
      <w:r>
        <w:rPr>
          <w:b w:val="false"/>
          <w:sz w:val="24"/>
          <w:szCs w:val="24"/>
        </w:rPr>
        <w:t xml:space="preserve"> 2 </w:t>
      </w:r>
      <w:r>
        <w:rPr>
          <w:b w:val="false"/>
          <w:sz w:val="24"/>
          <w:szCs w:val="24"/>
        </w:rPr>
        <w:t>статьи</w:t>
      </w:r>
      <w:r>
        <w:rPr>
          <w:b w:val="false"/>
          <w:sz w:val="24"/>
          <w:szCs w:val="24"/>
        </w:rPr>
        <w:t xml:space="preserve"> 9, </w:t>
      </w:r>
      <w:r>
        <w:rPr>
          <w:b w:val="false"/>
          <w:sz w:val="24"/>
          <w:szCs w:val="24"/>
        </w:rPr>
        <w:t>статьи</w:t>
      </w:r>
      <w:r>
        <w:rPr>
          <w:b w:val="false"/>
          <w:sz w:val="24"/>
          <w:szCs w:val="24"/>
        </w:rPr>
        <w:t xml:space="preserve"> 21 </w:t>
      </w: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ункта</w:t>
      </w:r>
      <w:r>
        <w:rPr>
          <w:b w:val="false"/>
          <w:sz w:val="24"/>
          <w:szCs w:val="24"/>
        </w:rPr>
        <w:t xml:space="preserve"> 4 </w:t>
      </w:r>
      <w:r>
        <w:rPr>
          <w:b w:val="false"/>
          <w:sz w:val="24"/>
          <w:szCs w:val="24"/>
        </w:rPr>
        <w:t>статьи</w:t>
      </w:r>
      <w:r>
        <w:rPr>
          <w:b w:val="false"/>
          <w:sz w:val="24"/>
          <w:szCs w:val="24"/>
        </w:rPr>
        <w:t xml:space="preserve"> 23 </w:t>
      </w:r>
      <w:r>
        <w:rPr>
          <w:b w:val="false"/>
          <w:sz w:val="24"/>
          <w:szCs w:val="24"/>
        </w:rPr>
        <w:t>Федеральног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кона</w:t>
      </w:r>
      <w:r>
        <w:rPr>
          <w:b w:val="false"/>
          <w:sz w:val="24"/>
          <w:szCs w:val="24"/>
        </w:rPr>
        <w:t xml:space="preserve"> «</w:t>
      </w:r>
      <w:r>
        <w:rPr>
          <w:b w:val="false"/>
          <w:sz w:val="24"/>
          <w:szCs w:val="24"/>
        </w:rPr>
        <w:t>Об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щих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нципах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ганизаци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конодательных</w:t>
      </w:r>
      <w:r>
        <w:rPr>
          <w:b w:val="false"/>
          <w:sz w:val="24"/>
          <w:szCs w:val="24"/>
        </w:rPr>
        <w:t xml:space="preserve"> (</w:t>
      </w:r>
      <w:r>
        <w:rPr>
          <w:b w:val="false"/>
          <w:sz w:val="24"/>
          <w:szCs w:val="24"/>
        </w:rPr>
        <w:t>представительных</w:t>
      </w:r>
      <w:r>
        <w:rPr>
          <w:b w:val="false"/>
          <w:sz w:val="24"/>
          <w:szCs w:val="24"/>
        </w:rPr>
        <w:t xml:space="preserve">) </w:t>
      </w: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сполнительных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ганов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сударственной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ласт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убъектов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оссийской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едерации</w:t>
      </w:r>
      <w:r>
        <w:rPr>
          <w:b w:val="false"/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  <w:tab w:val="left" w:pos="1080" w:leader="none"/>
        </w:tabs>
        <w:ind w:left="0" w:firstLine="741"/>
        <w:jc w:val="both"/>
        <w:rPr>
          <w:b w:val="false"/>
          <w:b w:val="false"/>
          <w:sz w:val="24"/>
          <w:szCs w:val="24"/>
        </w:rPr>
      </w:pPr>
      <w:hyperlink r:id="rId2">
        <w:r>
          <w:rPr>
            <w:rStyle w:val="InternetLink"/>
            <w:b w:val="false"/>
            <w:sz w:val="24"/>
            <w:szCs w:val="24"/>
          </w:rPr>
          <w:t>Определение</w:t>
        </w:r>
      </w:hyperlink>
      <w:r>
        <w:rPr>
          <w:b w:val="false"/>
          <w:sz w:val="24"/>
          <w:szCs w:val="24"/>
        </w:rPr>
        <w:t xml:space="preserve"> Конституционного Суда Российской Федерации  от 4 октября 2006 г. N 441-О «Об отказе в принятии к рассмотрению жалобы граждан Андреева Юрия Сергеевича, Камышанова Павла Владимировича и Писаревой Елены Николаевны на нарушение их конституционных прав положениями части первой статьи 54, части третьей статьи 56 Основ законодательства Российской Федерации об охране здоровья граждан и пункта 1 статьи 7 Федерального закона "О лицензировании отдельных видов деятельности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  <w:tab w:val="left" w:pos="1080" w:leader="none"/>
        </w:tabs>
        <w:ind w:left="0" w:firstLine="74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 Пленума Высшего Арбитражного Суда Российской Федерации от 27 января 2003 г. № 2 «О некоторых вопросах, связанных с введением в действие Кодекса Российской Федерации об административных правонарушениях» с изменениями и дополнениями, внесенными постановлением Пленума Высшего Арбитражного Суда Российской Федерации от 2 июня 2004 г. № 10 // Вестник Высшего Арбитражного Суда РФ. 2003. № 3; 2004. №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  <w:tab w:val="left" w:pos="1080" w:leader="none"/>
        </w:tabs>
        <w:ind w:left="0" w:firstLine="74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 Пленума Верховного Суда Российской Федерации 24 марта 2005 г. № 5 «О некоторых вопросах, возникающих у судов при применении Кодекса Российской Федерации об административных правонарушениях» // Российская газета. 2005. 19 апр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  <w:tab w:val="left" w:pos="1080" w:leader="none"/>
        </w:tabs>
        <w:ind w:left="0" w:firstLine="741"/>
        <w:jc w:val="both"/>
        <w:rPr/>
      </w:pPr>
      <w:r>
        <w:rPr>
          <w:b w:val="false"/>
          <w:sz w:val="24"/>
          <w:szCs w:val="24"/>
        </w:rPr>
        <w:t>Постановление Пленума Верховного Суда РФ от 29.11.2007 N 48 "О практике рассмотрения судами дел об оспаривании нормативных правовых актов полностью или в части" (ред. от 10.06.2010).</w:t>
      </w:r>
    </w:p>
    <w:p>
      <w:pPr>
        <w:pStyle w:val="Normal"/>
        <w:tabs>
          <w:tab w:val="clear" w:pos="708"/>
          <w:tab w:val="left" w:pos="1080" w:leader="none"/>
        </w:tabs>
        <w:ind w:left="7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тивные реформы в России: История и современность. М.: РОСПЭН. 200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тивные процедуры и контроль в свете европейского опыта / Под ред. Т.Я. Хабриевой и Ж. Марку. – М.: Статут,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енетль С.З. Проблемы реализации административных процедур федеральных органов исполнительной власти. – М.: ТРОВАНТ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нова И.В. Административно-процессуальное право России. М.: Норма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енческие процедуры. М.: Наука, 198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занов С.Д. К проблеме формирования института административных процедур // Административное право и процесс. – 2005. – № 4. – С. 43-4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уканов Н.Н. О возможных направления систематизации административно-процессуального законодательства // Государство и право. – 2011. – № 11. – С. 100-103.</w:t>
      </w:r>
    </w:p>
    <w:p>
      <w:pPr>
        <w:pStyle w:val="Normal"/>
        <w:tabs>
          <w:tab w:val="clear" w:pos="708"/>
          <w:tab w:val="left" w:pos="1080" w:leader="none"/>
        </w:tabs>
        <w:ind w:left="7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матический план курса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4"/>
          <w:szCs w:val="24"/>
        </w:rPr>
        <w:t>«Административно-правовые процедуры</w:t>
      </w:r>
      <w:r>
        <w:rPr/>
        <w:t>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1104"/>
        <w:gridCol w:w="1260"/>
        <w:gridCol w:w="108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 те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сего часов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час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</w:t>
            </w:r>
            <w:r>
              <w:rPr>
                <w:b w:val="false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ая характеристика административных процед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дуры реализации прав граждан в сфере государственн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о-надзорные процед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сдикционные процедуры и административно-деликтные процедуры, административно-исполнительные процед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дуры деятельности органов государственной в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1" w:gutter="0" w:header="510" w:top="1077" w:footer="51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SchoolBook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8"/>
        </w:tabs>
        <w:ind w:left="61" w:firstLine="851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1044"/>
        </w:tabs>
        <w:ind w:left="1044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1134" w:hanging="1134"/>
      </w:pPr>
      <w:rPr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sz w:val="26"/>
      <w:lang w:val="ru-RU" w:bidi="ar-SA"/>
    </w:rPr>
  </w:style>
  <w:style w:type="character" w:styleId="FooterChar">
    <w:name w:val="Footer Char"/>
    <w:basedOn w:val="DefaultParagraphFont"/>
    <w:qFormat/>
    <w:rPr>
      <w:b/>
      <w:sz w:val="28"/>
      <w:szCs w:val="28"/>
      <w:lang w:val="ru-RU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333388"/>
      <w:u w:val="single"/>
    </w:rPr>
  </w:style>
  <w:style w:type="character" w:styleId="Epm">
    <w:name w:val="epm"/>
    <w:basedOn w:val="DefaultParagraphFont"/>
    <w:qFormat/>
    <w:rPr/>
  </w:style>
  <w:style w:type="character" w:styleId="BodyTextChar">
    <w:name w:val="Body Text Char"/>
    <w:basedOn w:val="DefaultParagraphFont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Prilogd3">
    <w:name w:val="Prilog d 3"/>
    <w:qFormat/>
    <w:pPr>
      <w:keepNext w:val="true"/>
      <w:keepLines/>
      <w:widowControl w:val="false"/>
      <w:autoSpaceDE w:val="false"/>
      <w:bidi w:val="0"/>
      <w:spacing w:lineRule="atLeast" w:line="207" w:before="60" w:after="120"/>
      <w:ind w:left="283" w:hanging="0"/>
    </w:pPr>
    <w:rPr>
      <w:rFonts w:ascii="SchoolBookCTT;Times New Roman" w:hAnsi="SchoolBookCTT;Times New Roman" w:eastAsia="Times New Roman" w:cs="SchoolBookCTT;Times New Roman"/>
      <w:b/>
      <w:bCs/>
      <w:i/>
      <w:iCs/>
      <w:color w:val="auto"/>
      <w:sz w:val="18"/>
      <w:szCs w:val="18"/>
      <w:lang w:val="ru-RU" w:eastAsia="en-US" w:bidi="ar-SA"/>
    </w:rPr>
  </w:style>
  <w:style w:type="paragraph" w:styleId="Style11">
    <w:name w:val="Маркированный."/>
    <w:basedOn w:val="Normal"/>
    <w:qFormat/>
    <w:pPr>
      <w:numPr>
        <w:ilvl w:val="0"/>
        <w:numId w:val="6"/>
      </w:numPr>
      <w:ind w:left="1066" w:hanging="357"/>
    </w:pPr>
    <w:rPr>
      <w:rFonts w:eastAsia="Calibri"/>
      <w:b w:val="false"/>
      <w:sz w:val="24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sz w:val="24"/>
      <w:szCs w:val="24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BS" w:eastAsia="zh-CN" w:bidi="ar-SA"/>
    </w:rPr>
  </w:style>
  <w:style w:type="paragraph" w:styleId="TehnormaTitle">
    <w:name w:val="tehnormaTitle"/>
    <w:qFormat/>
    <w:pPr>
      <w:widowControl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2B1953A00861777831A3FACCEB3EDD57A7C3F06C218AB94A7767BEl7S7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7:00Z</dcterms:created>
  <dc:creator>www.PHILka.RU</dc:creator>
  <dc:description/>
  <cp:keywords/>
  <dc:language>en-US</dc:language>
  <cp:lastModifiedBy>maskaeva irina</cp:lastModifiedBy>
  <dcterms:modified xsi:type="dcterms:W3CDTF">2012-09-10T07:07:00Z</dcterms:modified>
  <cp:revision>2</cp:revision>
  <dc:subject/>
  <dc:title>Правительство Российской Федерации</dc:title>
</cp:coreProperties>
</file>