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тельство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сшая школа эконом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т-Петербургский фили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Менеджмент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дисциплины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40"/>
          <w:szCs w:val="40"/>
        </w:rPr>
        <w:t>Государственное регулирование рынка труд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</w:rPr>
        <w:t>Для направления 081100.68 «Государственное и муниципальное управление» подготовки магистра по магистерской программе «Государственное и муниципальное управ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 1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 программы:</w:t>
      </w:r>
    </w:p>
    <w:p>
      <w:pPr>
        <w:pStyle w:val="Standard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к.э.н.  Матецкая Н.Б.</w:t>
      </w:r>
    </w:p>
    <w:p>
      <w:pPr>
        <w:pStyle w:val="Standar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atali-bor27@mail.ru</w:t>
        </w:r>
      </w:hyperlink>
    </w:p>
    <w:p>
      <w:pPr>
        <w:pStyle w:val="Standar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andard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добрено на заседании кафедры  ГиМУ «___»____________ 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А.М. Ходачек 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гласована руководителем программы  «___»____________ 2012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Руководитель программы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А.М. Ходачек</w:t>
      </w:r>
      <w:r>
        <w:rPr>
          <w:rFonts w:cs="Times New Roman" w:ascii="Times New Roman" w:hAnsi="Times New Roman"/>
          <w:sz w:val="24"/>
        </w:rPr>
        <w:t xml:space="preserve">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огласовано УМО  «___»____________ 2012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чальник УМО 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тверждена НМС  «___»_____________2012 г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Председатель В.Э. Гордин  </w:t>
      </w:r>
      <w:r>
        <w:rPr>
          <w:rFonts w:cs="Times New Roman" w:ascii="Times New Roman" w:hAnsi="Times New Roman"/>
          <w:sz w:val="24"/>
        </w:rPr>
        <w:t xml:space="preserve">_____________________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tbl>
      <w:tblPr>
        <w:tblW w:w="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</w:tblGrid>
      <w:tr>
        <w:trPr/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ласть применения и нормативные ссыл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spacing w:lineRule="auto" w:line="276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081100.68 «Государственное и муниципальное управление», обучающихся по магистерской программе «Государственное и муниципальное управление», изучающих дисциплину «Государственное регулирование рынка труда»</w:t>
      </w:r>
    </w:p>
    <w:p>
      <w:pPr>
        <w:pStyle w:val="Normal"/>
        <w:spacing w:lineRule="auto" w:line="276"/>
        <w:ind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в соответствии с: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ГОС ВПО по направлению подготовки 081100 «Государственное и муниципальное управление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тельной программой 081100.68 «Государственное и муниципальное управление».</w:t>
      </w:r>
    </w:p>
    <w:p>
      <w:pPr>
        <w:pStyle w:val="Style16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Рабочим учебным планом университета подготовки магистра по направлению подготовки 081100 «Государственное и муниципальное управление» магистерской программы 081100.68 «Государственное и муниципальное управление»</w:t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ями освоения дисциплины «Государственное регулирование рынка труда» являются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ить сущность, структуру, механизмы функционирования и особенности рынка труда в современной экономике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крыть концепцию государственного регулирования рынка труда, рассмотреть цели и задачи государственного регулирования рынка труда в Росси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ть сущность и структуру занятости, обосновать политику занятости, социальные гарантии, народнохозяйственные и региональные пропорции занятости, рассмотреть социально-экономические причины безработицы, особенности предупреждения и сокращения безработицы в России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ботать навыки применения теоретического инструментария к анализу отдельных направлений социально-экономической политики, рассмотреть направления совершенствования деятельности государственных органов в РФ на рынке труда по сокращению безработицы и росту социальной защищенности населения.</w:t>
      </w:r>
    </w:p>
    <w:p>
      <w:pPr>
        <w:pStyle w:val="Heading1"/>
        <w:spacing w:lineRule="auto" w:line="276" w:before="0" w:after="0"/>
        <w:ind w:left="-1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76" w:before="0" w:after="0"/>
        <w:ind w:left="-1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Компетенции обучающегося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формируемые в результате осво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студент должен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йный  аппарат дисциплин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етический материал дисциплины</w:t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568" w:top="851" w:footer="0" w:bottom="1081"/>
          <w:pgNumType w:fmt="decimal"/>
          <w:formProt w:val="false"/>
          <w:textDirection w:val="lrTb"/>
          <w:docGrid w:type="default" w:linePitch="360" w:charSpace="32768"/>
        </w:sect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методы анализа социально-экономической информации по рынку труд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ходить необходимую социально-экономическую и законодательную информацию, проверять ее достоверность и использовать при принятии управленческих реш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 положения теории и практики государственного регулирования в сфере социально-трудовых отноше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ыть ознакомлен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овременным состоянием российского рынка тру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механизмом  реализации социально-экономической политики РФ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собенностями и моделями государственного регулирования рынка труда в индустриальной, постиндустриальной и переходной экономик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В результате изучения дисциплины студент осваивает следующие компетенции: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46"/>
        <w:gridCol w:w="2947"/>
        <w:gridCol w:w="2975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ФГОС/ НИУ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 этического по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ние требований профессиональной этики и готовность поступать в соответствии с этими требованиями. Нетерпимость к отступлениям от правил этического поведения, в том числе в отношении других лиц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жданская ответственность и требовательность к соблюдению правил этического повед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ми социального, профессионального и образовательного взаимодейств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и готовность к диалогу на основе ценностей гражданского демократического об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е, интерактивные и репродуктивные методы организации и осуществления учебно-познавательной деятельности; самостоятельная работа обучаем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ind w:left="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 командной рабо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-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работать в коллективе, исполняя свои обязанности творчески и во взаимодействии с другими членами коллекти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продуктивные  методы организации и осуществления учебно-познавательной деятельности; самостояте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етенция консультационная и информационно-аналитическ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ность осуществлять верификацию и структуризацию информации, получаемой из разных источник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ктивные, дедуктивные и репродуктивные методы организации и осуществления учебно-познавательной деятельности; самостоятельная работа обучаемых</w:t>
            </w:r>
          </w:p>
        </w:tc>
      </w:tr>
      <w:tr>
        <w:trPr>
          <w:trHeight w:val="1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ная компе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-поисковые методы организации и осуществления учебно-познавательной деятельности; самостоятельная работа обучаемых</w:t>
            </w:r>
          </w:p>
        </w:tc>
      </w:tr>
      <w:tr>
        <w:trPr>
          <w:trHeight w:val="1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чно-исследовательская и педагогическая компе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методами и специализированными средствами для аналитической работы и научных исследован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ивные, интерактивные и репродуктивные методы организации и осуществления учебно-познавательной деятельности; самостоятельная работа обучаемых</w:t>
            </w:r>
          </w:p>
        </w:tc>
      </w:tr>
      <w:tr>
        <w:trPr>
          <w:trHeight w:val="13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тическая компе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2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 методикой анализа экономики общественного сектора, макроэкономическими подходами к объяснению функций и деятельности государ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рупповой дискуссии, публичной презентаци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Место дисциплины в структуре образовательной программ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ая дисциплина относится к циклу дисциплин программы.</w:t>
      </w:r>
    </w:p>
    <w:p>
      <w:pPr>
        <w:pStyle w:val="Normal"/>
        <w:spacing w:lineRule="auto" w:line="276"/>
        <w:ind w:firstLine="555"/>
        <w:rPr/>
      </w:pPr>
      <w:r>
        <w:rPr>
          <w:rFonts w:cs="Times New Roman" w:ascii="Times New Roman" w:hAnsi="Times New Roman"/>
          <w:sz w:val="24"/>
        </w:rPr>
        <w:t xml:space="preserve">Для специализаций 081100 «Государственное и муниципальное управление» магистерской программы 081100.68 «Государственное и муниципальное управление» настоящая дисциплина является вариативной. 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учение данной дисциплины базируется на следующих дисциплинах: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политика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стратегическое планирование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труда</w:t>
      </w:r>
    </w:p>
    <w:p>
      <w:pPr>
        <w:pStyle w:val="Normal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ональная экономика</w:t>
      </w:r>
    </w:p>
    <w:p>
      <w:pPr>
        <w:pStyle w:val="Normal"/>
        <w:spacing w:lineRule="auto" w:line="276"/>
        <w:ind w:firstLine="55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освоения учебной дисциплины, студенты должны владеть следующими знаниями и компетенциями: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роэкономика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менеджмента</w:t>
      </w:r>
    </w:p>
    <w:p>
      <w:pPr>
        <w:pStyle w:val="Normal"/>
        <w:numPr>
          <w:ilvl w:val="0"/>
          <w:numId w:val="15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Государственное регулирование социально-экономических процессов</w:t>
      </w:r>
    </w:p>
    <w:p>
      <w:pPr>
        <w:pStyle w:val="Normal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персоналом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ематический план учебной дисциплин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714"/>
        <w:gridCol w:w="15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часов 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торные часы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-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мина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 Рынок труда: сущность, структура,особенности функционирования. Занятость как характеристика рынка труда. Безработица: понятие, показатели, виды и формы безработиц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.  Роль государства в регулировании рынка труда: эволюция теории и практики. Особенности российского рынка труда. Рынок труда в условиях глоб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ы контроля знаний студенто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425"/>
        <w:gridCol w:w="425"/>
        <w:gridCol w:w="426"/>
        <w:gridCol w:w="425"/>
        <w:gridCol w:w="2126"/>
        <w:gridCol w:w="3833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контро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федра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аметры 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и муниципального упра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лада, участие в дискуссии, разбор конкретных ситуаций и анализ пробле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и муниципального упра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ая работа 40 минут,  20 вопрос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и муниципального упра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Написание рефера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37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е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ого и муниципального управл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тный ответ на вопросы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eastAsia="SimSun;Arial Unicode MS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SimSun;Arial Unicode MS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bCs/>
          <w:sz w:val="24"/>
          <w:szCs w:val="24"/>
          <w:lang w:val="ru-RU"/>
        </w:rPr>
      </w:pPr>
      <w:r>
        <w:rPr>
          <w:rFonts w:eastAsia="SimSun;Arial Unicode MS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Содержание дисципли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аздел</w:t>
      </w:r>
      <w:r>
        <w:rPr>
          <w:rFonts w:cs="Times New Roman" w:ascii="Times New Roman" w:hAnsi="Times New Roman"/>
          <w:b/>
          <w:sz w:val="24"/>
          <w:lang w:val="en-US"/>
        </w:rPr>
        <w:t xml:space="preserve"> 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1.  Рынок труда: сущность, структура, особенности функционирования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ятие «рынок труда», вводная характеристика основных понятий и определений: «трудовые ресурсы», «рабочая сила», «экономически активное население», «экономически неактивное население». Воспроизводство трудовых ресурсов и формирование трудовых ресурсов в национальной экономике. Состав и статус трудовых ресурсов в России по классификации МОТ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арактеристика рынка труда. Функции рынка труда, составные части рынка труда (совокупный спрос на труд, совокупное предложение труда, удовлетворенный спрос на труд). Текущий рынок труда и его элементы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ынка труда, характеристика основных элементов и субъектов рынка труда. Функции государства в качестве субъекта  рынка труда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Виды, модели и типы рынка труда. Мобильность рабочей силы, внутренний рынок труда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рынка труда: американская, японская шведская, российская и др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характеристики первичного и вторичного рынка труда. Сегментация рынка труда по классификационным признакам. Гибкость рынка труда.</w:t>
      </w:r>
    </w:p>
    <w:p>
      <w:pPr>
        <w:pStyle w:val="TextBodyIndent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Рынок труда: учебник \ под ред.проф. В.С..Буланова и проф. Н.А. Волгина.3-е изд., перераб. и доп.-М.: Изд-во «Экзамен»:,2007,(серия «Учебник для вузов»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ое пособие/под ред. проф. П.Э. Шлендера. - М.: Вузовский учебник, 200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рынков труда: Учебное пособие / Г.Г.Руденко, К.Ч.Муртозаев;  под ред. проф. Ю.Г.Одегова.- М.: Изд-во «Экзамен», 2004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ик/под ред. В.С. Буланова и Н.А. Волгина. - М.:Экзамен,2000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Тема 2. Занятость как основополагающая характеристика рынка труда и объект социальной политик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ая сущность занятости населения (полная, продуктивная, эффективная и социально полезная занятость). Вторичная занятость. Народно – хозяйственные и территориальные пропорции занятости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литика занятости на федеральном и региональном уровне. Социальная защита экономически активного населения в условиях  рыночной экономики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трудовых ресурсов: Учебное.пособие под ред. проф. П.Э.Шлендера.-М.:.Вузовский учебник, 2008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 Ю.Н., Шевчук А.В. Введение в социологию труда и занятости: Учебное пособие. - М.:Дело, 200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фе А.И., Збышко Б.Г., Ишин В.В. Рынок труда, занятость населения, экономика ресурсов для труда. – М. 1997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йнс Дж. М. Общая теория занятости, процента и денег// избранные произведения. М.: Экономика, 199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занятости в России. Выпуск 1 (1991-2000). М.: ТЕИС, 2002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3. Безработица: понятие, показатели. Виды и формы безработицы. Социально-экономические последствия безработицы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осылки, сущность безработицы и статус безработного. Виды безработицы и их характеристика: фрикционная, структурная и циклическая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ровень безработицы, показатели безработицы (общая безработица, регистрируемая или официальная безработица, численность безработных, продолжительность безработицы, коэффициент рынка труда и др.). Социально – экономические последствия безработицы, инфляция  и безработица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чины безработицы в разных экономических концепциях ( классическая теория занятости, неоклассическая теория,  монетаристская теория и др.)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пенко Ю.М.: Экономика труда: учебное пособие. - М.:ИНФРА-М,2005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труда: социально-трудовые отношения/под ред. Н.А. Волгина и Ю.Г. Одегова. - М.: Экзамен, 2002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и доходы населения/ под ред. Н.А. Волгина. Учебное пособие.- М.: изд.дом «Филинъ», 1999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шневская Н. Государство на рынке труда - изменение стратегии// Мировая экономика и международные отношения. 1997., №7 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</w:rPr>
        <w:t>Тема 4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Роль государства в регулировании рынка труда: эволюция теории и практики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обенности рынка труда. Государство как субъект рыночных отношений. 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Кейнсианская политика занятости и формирование социального государства. Неолиберальная политика занятости. Проблемы государственного регулирования рынка труда в постиндустриальном обществе. 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в России и политика занятости в переходный период.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ик \ под ред.проф. В.С..Буланова и проф. Н.А. Волгина.3-е изд., перераб. и доп.-М.: Изд-во «Экзамен»:,2007,(серия «Учебник для вузов»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ое пособие/под ред. проф. П.Э. Шлендера. - М.: Вузовский учебник, 2004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енко Г.Г. Внутренний и внешний рынки труда: механизм сбалансированного развития. – М. Изд-во Рос. экон. академии, 1999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и социальное партнерство/Ю.Г. Одегов, Г.Г. Руденко, Н.Г. Митрофанов. – М. Хронограф, 1998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шневская Н. Государство на рынке труда - изменение стратегии// Мировая экономика и международные отношения. 1997., №7 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 5.  Особенности российского рынка труда.</w:t>
      </w:r>
    </w:p>
    <w:p>
      <w:pPr>
        <w:pStyle w:val="TextBodyIndent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ы, используемые государством для регулирования рынка труда. Структура и функции органов государственного регулирования рынка труда в России. Роль Федеральной службы занятости РФ в регулировании рынка труда. Формирование и цели Государственного Фонда занятости. Федеральная миграционная служба при Правительстве РФ.</w:t>
      </w:r>
    </w:p>
    <w:p>
      <w:pPr>
        <w:pStyle w:val="TextBodyIndent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государственные структуры содействия занятости населения. Поддержка предпринимательства.</w:t>
      </w:r>
    </w:p>
    <w:p>
      <w:pPr>
        <w:pStyle w:val="TextBodyIndent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итика государства на рынке труда. Направления совершенствования деятельности правительства на рынке труда.</w:t>
      </w:r>
    </w:p>
    <w:p>
      <w:pPr>
        <w:pStyle w:val="TextBodyIndent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регионального рынка труда и проблемы занятости населения в Санкт-Петербурге и Ленинградской области.</w:t>
      </w:r>
    </w:p>
    <w:p>
      <w:pPr>
        <w:pStyle w:val="TextBodyIndent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05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пилин А.В.: Рынок труда России и стран СНГ: реалии и перспективы развития. - М. Экономика. 2004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нок труда и сфера занятости Санкт-Петербурга: состояние и перспективы.-Комитет по занятости населения Санкт-Петербурга. Санкт-Петербург.: 2007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занятости в России. Выпуск 1 (1991-2000). М.: ТЕИС, 200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вкина Р.В. Социология российских реформ. М.: ГУВШЭ, 2004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6. Мобильность и регулирование рынка труда. Рынок труда в условиях глобализации. Международная миграция рабочей силы и межгосударственное сотрудничество.</w:t>
      </w:r>
    </w:p>
    <w:p>
      <w:pPr>
        <w:pStyle w:val="TextBody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ссы глобализации и демографическая ситуация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ая миграция. Виды перемещения рабочей силы. Миграционные процессы в России. Современное положение России на международном рынке труда. Проблемы госрегулирования и межгосударственного сотрудничества на рынке труда</w:t>
      </w:r>
    </w:p>
    <w:p>
      <w:pPr>
        <w:pStyle w:val="TextBody"/>
        <w:spacing w:lineRule="auto" w:line="276" w:before="0" w:after="0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3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ик/под ред. В.С. Буланова и Н.А. Волгина. - М.:Экзамен,200</w:t>
      </w:r>
    </w:p>
    <w:p>
      <w:pPr>
        <w:pStyle w:val="Normal"/>
        <w:numPr>
          <w:ilvl w:val="3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в С.И. Глобализация экономики: новое слово или новое явление? М.: экономика, 1998</w:t>
      </w:r>
    </w:p>
    <w:p>
      <w:pPr>
        <w:pStyle w:val="Normal"/>
        <w:numPr>
          <w:ilvl w:val="3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алл А. Принципы экономической науки Т.1. М.: Прогресс, 1993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Социальное партнерство: проблемы становления и развитие рынка труда </w:t>
      </w:r>
    </w:p>
    <w:p>
      <w:pPr>
        <w:pStyle w:val="TextBodyIndent"/>
        <w:spacing w:lineRule="auto" w:line="276" w:before="0" w:after="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щность социально-трудовых отношений при развитии рынка труда. Показатели и критерии оценки социально-трудовых отношений. Факторы, воздействующие на формирование социально-трудовых отношений. Основные принципы и система социального партнерств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развития социального партнерства в России и пути их решения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тература:</w:t>
      </w:r>
    </w:p>
    <w:p>
      <w:pPr>
        <w:pStyle w:val="Normal"/>
        <w:numPr>
          <w:ilvl w:val="6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и социальное партнерство/Ю.Г. Одегов, Г.Г. Руденко, Н.Г. Митрофанов. – М. Хронограф, 1998</w:t>
      </w:r>
    </w:p>
    <w:p>
      <w:pPr>
        <w:pStyle w:val="Normal"/>
        <w:numPr>
          <w:ilvl w:val="6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хтель М. Будущее труда. Размышления, взгляды, перспективы. М., 2000</w:t>
      </w:r>
    </w:p>
    <w:p>
      <w:pPr>
        <w:pStyle w:val="Normal"/>
        <w:numPr>
          <w:ilvl w:val="6"/>
          <w:numId w:val="14"/>
        </w:numPr>
        <w:tabs>
          <w:tab w:val="left" w:pos="709" w:leader="none"/>
        </w:tabs>
        <w:spacing w:lineRule="auto" w:line="276"/>
        <w:ind w:left="70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шневская Н. Государство на рынке труда - изменение стратегии// Мировая экономика и международные отношения. 1997., №7</w:t>
      </w:r>
    </w:p>
    <w:p>
      <w:pPr>
        <w:pStyle w:val="Normal"/>
        <w:tabs>
          <w:tab w:val="left" w:pos="709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Оценочные средства для текущего контроля и аттестации студента</w:t>
      </w:r>
    </w:p>
    <w:p>
      <w:pPr>
        <w:pStyle w:val="Heading2"/>
        <w:spacing w:lineRule="auto" w:line="276" w:before="0" w:after="0"/>
        <w:ind w:left="0"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0"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1. Тематика заданий текущего контроля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Предлагаемая тематика рефератов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етоды государственного регулирования рынка труд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Направления совершенствования деятельности Правительства РФ на рынке труд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Структура социально-трудовых отношений. Показатели и критерии оценки социально-трудовых отношений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грация на постсоветском пространстве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ынок труда и безработица в экономической теории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Рынок труда в постиндустриальном обществе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Факторы, влияющие на динамику безработных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Рынок труда в России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</w:rPr>
        <w:t>Теоретические основы рынка труда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Классификация рынков труда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Исторический опыт регулирования рынка труда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Программа занятости как механизм реализации на рынке труда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Основные задачи государственного регулирования на рынке труда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ложение труда как объект государственного регулирования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</w:rPr>
        <w:t>Способы регулирования рынка труда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Инструменты государственного регулирования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Роль государства в регулировании рынка труда: эволюция теории и практики.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российского рынка труда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Мобильность и регулирование рынка труда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sz w:val="24"/>
        </w:rPr>
        <w:t>Рынок труда в условиях глобализации.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  <w:t>Примерные темы докладов на семинарах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 Модели рынка труда (американская, японская, шведская, российская и др.)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.Структура рынка труда. Основные элементы и субьекты рынка труда.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Теории занятости.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4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олитика занятости и социальные гарантии.</w:t>
      </w:r>
    </w:p>
    <w:p>
      <w:pPr>
        <w:pStyle w:val="Normal"/>
        <w:widowControl/>
        <w:suppressAutoHyphens w:val="false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5.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ичины безработицы в различных экономических концепциях.</w:t>
      </w:r>
    </w:p>
    <w:p>
      <w:pPr>
        <w:pStyle w:val="Normal"/>
        <w:widowControl/>
        <w:suppressAutoHyphens w:val="false"/>
        <w:spacing w:lineRule="auto" w:line="276"/>
        <w:ind w:firstLine="28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6. Методы предупреждения и сокращения безработицы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обенности российского рынка труда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Миграционные процессы в Росси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собенности безработицы в Росси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Проблемы формирования общего рынка труда стран СНГ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Международная миграция рабочей силы и межгосударственное сотрудничество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Рынок труда: сущность, структура, особенности функционирования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Занятость как основополагающая характеристика рынка труда и объект социальной политики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 xml:space="preserve">Безработица: понятие, показатели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Социально-экономические последствия безработицы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sz w:val="24"/>
        </w:rPr>
        <w:t>Мобильность и регулирование рынка труда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в условиях глобализации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</w:rPr>
        <w:t>Способы регулирования рынка труда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>Инструменты государственного регулирования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рынка труда  в Санкт-Петербурге и Ленинградской области</w:t>
      </w:r>
    </w:p>
    <w:p>
      <w:pPr>
        <w:pStyle w:val="Normal"/>
        <w:spacing w:lineRule="auto" w:line="276"/>
        <w:ind w:left="6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76" w:before="0" w:after="0"/>
        <w:ind w:left="0"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Критерии выставления оценки за текущий контроль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Текущий контроль:</w:t>
      </w:r>
      <w:r>
        <w:rPr>
          <w:rFonts w:cs="Times New Roman" w:ascii="Times New Roman" w:hAnsi="Times New Roman"/>
          <w:sz w:val="24"/>
        </w:rPr>
        <w:t xml:space="preserve"> осуществляется в формах самостоятельной работы на семинарах (выступление с докладом, участие в дискуссии, разборе конкретных ситуаций и анализе проблем), выполнения самостоятельных домашних заданий, выполнения контрольных работ. Дифференцированная оценка за каждую работу выставляется в рабочую ведомость преподавател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Активная работа на семинарских занятиях (общий вес заданий-0,2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Самостоятельная работа домашняя работа (рецензия,  доклад , вес -0,4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(вес-0,4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spacing w:lineRule="auto" w:line="276" w:before="0" w:after="0"/>
        <w:ind w:left="0"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Вопросы для оценки качества освоения дисциплины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ый перечень вопросов к зачету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ение понятий: рынок труда, трудовые ресурсы, рабочая сила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рынка труда и его составные части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 рынка труда. Субъекты рынка труда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трудовых ресурсов по классификации МОТ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дели рынка труда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ойственность рынка труда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ории занятости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структура занятости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енности занятости населения Росс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 занятости и социальные гаранти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безработиц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-экономические последствия безработиц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предупреждения и сокращения безработиц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о на рынке тру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ы государственного регулирования рынка тру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и государственных органов и территориальных служб занятости в РФ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щность и противоречия процесса глобализации социально-экономических отношений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ая миграция населения. Положительное и отрицательное влияние трудовой миграции на экономику стран-экспортеров  и стран-импортеров рабочей силы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ое положение России на международном рынке труд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стема регулирования трудовых отношений. Система социального партнерства </w:t>
      </w:r>
    </w:p>
    <w:p>
      <w:pPr>
        <w:pStyle w:val="Heading2"/>
        <w:spacing w:lineRule="auto" w:line="276" w:before="0" w:after="0"/>
        <w:ind w:left="0"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ind w:left="0" w:firstLine="55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Критерии выставления оценки за промежуточный и итоговый контроль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тудент согласен с накопительной оценкой, то она становится итоговой и проставляется в зачетную ведомос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ы, которые не согласны с результирующей оценкой, полученной по накопительной  системе и  желают  повысить итоговую оценку, сдают заче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студент сдаёт зачет, то итоговая оценка рассчитывается путем суммирования накопительной оценки (вес-0,5) и оценки, полученной на зачете (вес 0,5), итоговая оценка проставляется в зачетную ведомость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ок:     от 4 до 10 баллов – зачет;        от 1 до 3 баллов – незачет 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истематическом пропуске лекций и семинарских занятий (более 50%) допуском студента к зачету является написание реферата по предложенной теме (вес-0,3)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и за работу по промежуточному и итоговому контролю выставляются по 10-ти балльной шкале. 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Образовательные технолог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рамках курса используются репродуктивные (моделирование исследовательских ситуаций) и интерактивные (групповые проекты, творческие задания, дискуссии) методы обучения.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Порядок формирования оценок по дисциплин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тель оценивает работу студентов на семинарских занятиях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ктивность студентов в дискуссиях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зентацию докладов и первоисточник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участие в разборе конкретных ситуаций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 анализе пробле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Оценки за работу на семинарских занятиях преподаватель выставляет в рабочую ведомость. Результирующая оценка по 10-ти балльной шкале за работу на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еминарских занятиях определяется перед итоговым контролем -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  <w:vertAlign w:val="subscript"/>
        </w:rPr>
        <w:t>аудиторна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подаватель оценивает самостоятельную работу студентов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лноту и аналитический характер изложения основных положений первоисточников в самостоятельной работе в письменном виде (реферат)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и за самостоятельную работу преподаватель выставляет в рабочую ведомость. Результирующая оценка по 10-ти балльной шкале за самостоятельную работу определяется перед итоговым контролем –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  <w:vertAlign w:val="subscript"/>
        </w:rPr>
        <w:t>самос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подаватель оценивает промежуточный контроль знаний студенто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авильные ответы на контрольной работе, сотоящей из 20 вопросов, расчитаной на 40 минут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та ответов на открытые вопросы, приветствуется приведение конкретных источник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и за промежуточный контроль знаний преподаватель выставляет в рабочую ведомость. Результирующая оценка по 10-ти балльной шкале промежуточный контроль знаний определяется перед итоговым контролем –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  <w:vertAlign w:val="subscript"/>
        </w:rPr>
        <w:t>к.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тоговая оценка выставляется по следующей формуле, где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z w:val="24"/>
          <w:vertAlign w:val="subscript"/>
        </w:rPr>
        <w:t>зач</w:t>
      </w:r>
      <w:r>
        <w:rPr>
          <w:rFonts w:cs="Times New Roman" w:ascii="Times New Roman" w:hAnsi="Times New Roman"/>
          <w:sz w:val="24"/>
        </w:rPr>
        <w:t xml:space="preserve"> – оценка за работу непосредственно на зачете: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>итоговый</w:t>
      </w:r>
      <w:r>
        <w:rPr>
          <w:rFonts w:cs="Times New Roman" w:ascii="Times New Roman" w:hAnsi="Times New Roman"/>
          <w:b/>
          <w:i/>
          <w:sz w:val="24"/>
        </w:rPr>
        <w:t xml:space="preserve"> = 0,4·О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аудиторная </w:t>
      </w:r>
      <w:r>
        <w:rPr>
          <w:rFonts w:cs="Times New Roman" w:ascii="Times New Roman" w:hAnsi="Times New Roman"/>
          <w:b/>
          <w:i/>
          <w:sz w:val="24"/>
        </w:rPr>
        <w:t>+ 0,4·О</w:t>
      </w:r>
      <w:r>
        <w:rPr>
          <w:rFonts w:cs="Times New Roman" w:ascii="Times New Roman" w:hAnsi="Times New Roman"/>
          <w:b/>
          <w:i/>
          <w:sz w:val="16"/>
          <w:szCs w:val="16"/>
        </w:rPr>
        <w:t>к.р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cs="Times New Roman" w:ascii="Times New Roman" w:hAnsi="Times New Roman"/>
          <w:b/>
          <w:i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+ 0,2·</w:t>
      </w:r>
      <w:r>
        <w:rPr>
          <w:rFonts w:cs="Times New Roman" w:ascii="Times New Roman" w:hAnsi="Times New Roman"/>
          <w:i/>
          <w:sz w:val="24"/>
        </w:rPr>
        <w:t xml:space="preserve"> О</w:t>
      </w:r>
      <w:r>
        <w:rPr>
          <w:rFonts w:cs="Times New Roman" w:ascii="Times New Roman" w:hAnsi="Times New Roman"/>
          <w:i/>
          <w:sz w:val="24"/>
          <w:vertAlign w:val="subscript"/>
        </w:rPr>
        <w:t>самос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Итоговое оценивание по накопительной системе</w:t>
      </w:r>
      <w:r>
        <w:rPr>
          <w:rFonts w:cs="Times New Roman" w:ascii="Times New Roman" w:hAnsi="Times New Roman"/>
          <w:sz w:val="24"/>
        </w:rPr>
        <w:t>: результирующая оценка рассчитывается по накопительной системе за работу в течение всего модуля: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>- самостоятельная работа на семинарских занятиях (общий вес заданий-0,4)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>- домашняя работа (рецензия,  реферат, вес -0,2)</w:t>
      </w:r>
    </w:p>
    <w:p>
      <w:pPr>
        <w:pStyle w:val="Normal"/>
        <w:spacing w:lineRule="auto" w:line="276"/>
        <w:ind w:left="1287" w:hanging="0"/>
        <w:jc w:val="both"/>
        <w:rPr/>
      </w:pPr>
      <w:r>
        <w:rPr>
          <w:rFonts w:cs="Times New Roman" w:ascii="Times New Roman" w:hAnsi="Times New Roman"/>
          <w:sz w:val="24"/>
        </w:rPr>
        <w:t>- контрольная работа (вес-0,4)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сли студент согласен с накопительной оценкой, то она становится итоговой и проставляется в зачетную ведомость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туденты, которые не согласны с результирующей оценкой, полученной по накопительной  системе и  желают  повысить итоговую оценку, сдают зачет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Если студент сдаёт зачет, то итоговая оценка рассчитывается путем суммирования накопительной оценки (вес-0,5) и оценки, полученной на зачете (вес 0,5), итоговая оценка проставляется в зачетную ведомость .</w:t>
      </w:r>
    </w:p>
    <w:p>
      <w:pPr>
        <w:pStyle w:val="Normal"/>
        <w:spacing w:lineRule="auto" w:line="276"/>
        <w:ind w:left="36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оценок:     от 4 до 10 баллов – зачет;        от 1 до 3 баллов – незачет .</w:t>
      </w:r>
    </w:p>
    <w:p>
      <w:pPr>
        <w:pStyle w:val="Normal"/>
        <w:spacing w:lineRule="auto" w:line="276"/>
        <w:ind w:left="360" w:firstLine="567"/>
        <w:jc w:val="both"/>
        <w:rPr/>
      </w:pPr>
      <w:r>
        <w:rPr>
          <w:rFonts w:cs="Times New Roman" w:ascii="Times New Roman" w:hAnsi="Times New Roman"/>
          <w:sz w:val="24"/>
        </w:rPr>
        <w:t>При систематическом пропуске лекций и семинарских занятий (более 50%) допуском студента к зачету является написание реферата по предложенной  преподавателем теме (вес-0,3).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 Учебно-методическое и информационное обеспечение дисциплины</w:t>
      </w:r>
    </w:p>
    <w:p>
      <w:pPr>
        <w:pStyle w:val="Heading4"/>
        <w:spacing w:lineRule="auto" w:line="276" w:before="0" w:after="0"/>
        <w:ind w:left="360" w:right="0" w:hanging="3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овый учебник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ик \ под ред.проф. В.С..Буланова и проф. Н.А. Волгина.3-е изд., перераб. и доп.-М.: Изд-во «Экзамен»:,2007,(серия «Учебник для вузов»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ое пособие/под ред. проф. П.Э. Шлендера. - М.: Вузовский учебник, 2004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трудовых ресурсов: Учебное.пособие под ред. проф. П.Э.Шлендера.-М.:.Вузовский учебник, 2008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тапенко Ю.М.: Экономика труда: учебное пособие. - М.:ИНФРА-М,2005</w:t>
      </w:r>
    </w:p>
    <w:p>
      <w:pPr>
        <w:pStyle w:val="Normal"/>
        <w:tabs>
          <w:tab w:val="clear" w:pos="709"/>
          <w:tab w:val="left" w:pos="205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сновна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 Ю.Н., Шевчук А.В. Введение в социологию труда и занятости: Учебное пособие. - М.:Дело, 200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рынков труда: Учебное пособие / Г.Г.Руденко, К.Ч.Муртозаев;  под ред. проф. Ю.Г.Одегова.- М.: Изд-во «Экзамен», 2004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: Учебник/под ред. В.С. Буланова и Н.А. Волгина. - М.:Экзамен,2000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 труда: социально-трудовые отношения/под ред. Н.А. Волгина и Ю.Г. Одегова. - М.: Экзамен, 200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опилин А.В.: Рынок труда России и стран СНГ: реалии и перспективы развития. - М. Экономика. 2004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и доходы населения/ под ред. Н.А. Волгина. Учебное пособие.- М.: изд.дом «Филинъ», 199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фе А.И., Збышко Б.Г., Ишин В.В. Рынок труда, занятость населения, экономика ресурсов для труда. – М. 1997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енко Г.Г. Внутренний и внешний рынки труда: механизм сбалансированного развития. – М. Изд-во Рос. экон. академии, 1999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нок труда и социальное партнерство/Ю.Г. Одегов, Г.Г. Руденко, Н.Г. Митрофанов. – М. Хронограф, 199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45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ынок труда и сфера занятости Санкт-Петербурга: состояние и перспективы.-Комитет по занятости населения Санкт-Петербурга. Санкт-Петербург.: 2007 </w:t>
      </w:r>
    </w:p>
    <w:p>
      <w:pPr>
        <w:pStyle w:val="Normal"/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полнительна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Белл Д. Грядущее постиндустриальное общество. Опыт социального прогнозирования. М.: </w:t>
      </w:r>
      <w:r>
        <w:rPr>
          <w:rFonts w:cs="Times New Roman" w:ascii="Times New Roman" w:hAnsi="Times New Roman"/>
          <w:sz w:val="24"/>
          <w:lang w:val="en-US"/>
        </w:rPr>
        <w:t>Academia</w:t>
      </w:r>
      <w:r>
        <w:rPr>
          <w:rFonts w:cs="Times New Roman" w:ascii="Times New Roman" w:hAnsi="Times New Roman"/>
          <w:sz w:val="24"/>
        </w:rPr>
        <w:t>, 199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хтель М. Будущее труда. Размышления, взгляды, перспективы. М., 20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ишневская Н. Государство на рынке труда - изменение стратегии// Мировая экономика и международные отношения. 1997., №7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элбрейт Дж. Новое индустриальное общество. М., 196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элбрейт Дж. Экономические теории цели общества. М., 197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гов С.И. Глобализация экономики: новое слово или новое явление? М.: экономика, 199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Иноземцев В.Л. За пределами экономического общества. Постиндустриальные теории и постэкономические тенденции в современном мире. М.: </w:t>
      </w:r>
      <w:r>
        <w:rPr>
          <w:rFonts w:cs="Times New Roman" w:ascii="Times New Roman" w:hAnsi="Times New Roman"/>
          <w:sz w:val="24"/>
          <w:lang w:val="en-US"/>
        </w:rPr>
        <w:t>Academia</w:t>
      </w:r>
      <w:r>
        <w:rPr>
          <w:rFonts w:cs="Times New Roman" w:ascii="Times New Roman" w:hAnsi="Times New Roman"/>
          <w:sz w:val="24"/>
        </w:rPr>
        <w:t>-наука, 199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йнс Дж. М. Общая теория занятости, процента и денег// избранные произведения. М.: Экономика, 199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алл А. Принципы экономической науки Т.1. М.: Прогресс, 199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зор занятости в России. Выпуск 1 (1991-2000). М.: ТЕИС, 20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ывкина Р.В. Социология российских реформ. М.: ГУВШЭ, 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рынков труда:Учеб.пособие.-М.:изд-во «Экзамен»,20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Orley C. Ashenfelter and Richard Layard, ed., 1986, Handbook of Labor Economics. </w:t>
      </w:r>
      <w:r>
        <w:rPr>
          <w:rFonts w:cs="Times New Roman" w:ascii="Times New Roman" w:hAnsi="Times New Roman"/>
          <w:sz w:val="24"/>
        </w:rPr>
        <w:t>Amsterdam: North-Hollan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Richard Blundell and Thomas MaCurdy, 2008. "labour supply," The New Palgrave Dictionary of Economics, 2nd Edition Abstrac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reeman, R.B., 1987. "Labour economics," The New Palgrave: A Dictionary of Economics, v. 3, pp. 72–7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ohn R. Hicks, 1932, 2nd ed., 1963. The Theory of Wages. London, Macmill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rk R. Killingsworth, 1983. Labour Supply. Cambridge: Cambridge Surveys of Economic Literatu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acob Mincer, 1974. Schooling, Experience, and Earnings. New York: Columbia University Pres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Anindya Bakrie &amp; Morendy Octora, 2002. Schooling, Experience, and Earnings. </w:t>
      </w:r>
      <w:r>
        <w:rPr>
          <w:rFonts w:cs="Times New Roman" w:ascii="Times New Roman" w:hAnsi="Times New Roman"/>
          <w:sz w:val="24"/>
        </w:rPr>
        <w:t>New York, Singapore National University : Columbia University Pres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imon Head, The New Ruthless Economy. Work and Power in the Digital Age, Oxford UP 2005, ISBN 0-19-517983-8</w:t>
      </w:r>
    </w:p>
    <w:p>
      <w:pPr>
        <w:pStyle w:val="Normal"/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аконодательная баз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я Российской Федерации (принята всенародным голосованием 12 декабря 1993 г.), с дополнениями по состоянию на 21.07.2007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ой кодекс Российской Федерации от 30 декабря 2001 г. №197-ФЗ (с изм. и доп. от 21 июля 2007 г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РФ от 30.12.2006 №271-ФЗ «О розничных рынках и о внесении изменений в Трудовой кодекс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 Российской Федерации «О занятости населения в Российской Федерации» (с изм. и доп. на 18.10.2007 г.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я Правительства РФ от 16 апреля 2003 г. №225 «О трудовых книжках» (с изм. и доп. от 6 февраля 2004 г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45" w:leader="none"/>
        </w:tabs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Ф от 23 декабря 2006 г. №797 «Об утверждении Положения о лицензировании деятельности, связанной с трудоустройством граждан Российской Федерации за пределами Российской Федерации».</w:t>
      </w:r>
    </w:p>
    <w:p>
      <w:pPr>
        <w:pStyle w:val="Style18"/>
        <w:spacing w:before="0" w:after="0"/>
        <w:ind w:left="1069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76" w:before="0" w:after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 xml:space="preserve">2   </w:t>
      </w:r>
      <w:r>
        <w:rPr>
          <w:rFonts w:cs="Times New Roman" w:ascii="Times New Roman" w:hAnsi="Times New Roman"/>
        </w:rPr>
        <w:t>Материально-техническое обеспечение дисциплин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лекционных и семинарских занятий используется мультимедийные средств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"/>
      <w:gridCol w:w="9189"/>
    </w:tblGrid>
    <w:tr>
      <w:trPr/>
      <w:tc>
        <w:tcPr>
          <w:tcW w:w="84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spacing w:lineRule="auto" w:line="276"/>
            <w:rPr>
              <w:rFonts w:ascii="Times New Roman" w:hAnsi="Times New Roman" w:cs="Times New Roman"/>
              <w:szCs w:val="20"/>
            </w:rPr>
          </w:pPr>
          <w:r>
            <w:rPr>
              <w:rFonts w:cs="Tahoma" w:ascii="Tahoma" w:hAnsi="Tahoma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9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Государственное регулирование рынка труда» для направления 081100.68 «Государственное и муниципальное управление» подготовки магист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7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"/>
      <w:gridCol w:w="9189"/>
    </w:tblGrid>
    <w:tr>
      <w:trPr/>
      <w:tc>
        <w:tcPr>
          <w:tcW w:w="848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snapToGrid w:val="false"/>
            <w:spacing w:lineRule="auto" w:line="276"/>
            <w:rPr>
              <w:rFonts w:ascii="Times New Roman" w:hAnsi="Times New Roman" w:cs="Times New Roman"/>
              <w:szCs w:val="20"/>
            </w:rPr>
          </w:pPr>
          <w:r>
            <w:rPr>
              <w:rFonts w:cs="Tahoma" w:ascii="Tahoma" w:hAnsi="Tahoma"/>
              <w:szCs w:val="20"/>
              <w:lang w:val="en-US" w:eastAsia="en-US"/>
            </w:rPr>
            <w:drawing>
              <wp:inline distT="0" distB="0" distL="0" distR="0">
                <wp:extent cx="415925" cy="4521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9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napToGrid w:val="false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государственное регулирование рынка труда для направления 081100.68 «Государственное и муниципальное управление» подготовки магистра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</w:lvl>
    <w:lvl w:ilvl="1">
      <w:start w:val="1"/>
      <w:numFmt w:val="decimal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decimal"/>
      <w:lvlText w:val="%3."/>
      <w:lvlJc w:val="left"/>
      <w:pPr>
        <w:tabs>
          <w:tab w:val="num" w:pos="1995"/>
        </w:tabs>
        <w:ind w:left="1995" w:hanging="360"/>
      </w:pPr>
    </w:lvl>
    <w:lvl w:ilvl="3">
      <w:start w:val="1"/>
      <w:numFmt w:val="decimal"/>
      <w:lvlText w:val="%4."/>
      <w:lvlJc w:val="left"/>
      <w:pPr>
        <w:tabs>
          <w:tab w:val="num" w:pos="2355"/>
        </w:tabs>
        <w:ind w:left="2355" w:hanging="360"/>
      </w:pPr>
    </w:lvl>
    <w:lvl w:ilvl="4">
      <w:start w:val="1"/>
      <w:numFmt w:val="decimal"/>
      <w:lvlText w:val="%5."/>
      <w:lvlJc w:val="left"/>
      <w:pPr>
        <w:tabs>
          <w:tab w:val="num" w:pos="2715"/>
        </w:tabs>
        <w:ind w:left="2715" w:hanging="360"/>
      </w:pPr>
    </w:lvl>
    <w:lvl w:ilvl="5">
      <w:start w:val="1"/>
      <w:numFmt w:val="decimal"/>
      <w:lvlText w:val="%6."/>
      <w:lvlJc w:val="left"/>
      <w:pPr>
        <w:tabs>
          <w:tab w:val="num" w:pos="3075"/>
        </w:tabs>
        <w:ind w:left="3075" w:hanging="360"/>
      </w:pPr>
    </w:lvl>
    <w:lvl w:ilvl="6">
      <w:start w:val="1"/>
      <w:numFmt w:val="decimal"/>
      <w:lvlText w:val="%7."/>
      <w:lvlJc w:val="left"/>
      <w:pPr>
        <w:tabs>
          <w:tab w:val="num" w:pos="3435"/>
        </w:tabs>
        <w:ind w:left="3435" w:hanging="360"/>
      </w:pPr>
    </w:lvl>
    <w:lvl w:ilvl="7">
      <w:start w:val="1"/>
      <w:numFmt w:val="decimal"/>
      <w:lvlText w:val="%8."/>
      <w:lvlJc w:val="left"/>
      <w:pPr>
        <w:tabs>
          <w:tab w:val="num" w:pos="3795"/>
        </w:tabs>
        <w:ind w:left="3795" w:hanging="360"/>
      </w:pPr>
    </w:lvl>
    <w:lvl w:ilvl="8">
      <w:start w:val="1"/>
      <w:numFmt w:val="decimal"/>
      <w:lvlText w:val="%9."/>
      <w:lvlJc w:val="left"/>
      <w:pPr>
        <w:tabs>
          <w:tab w:val="num" w:pos="4155"/>
        </w:tabs>
        <w:ind w:left="415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0"/>
      <w:ind w:left="360" w:right="0" w:hanging="340"/>
      <w:jc w:val="center"/>
      <w:outlineLvl w:val="3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eastAsia="SimSun;Arial Unicode MS" w:cs="Mangal"/>
      <w:kern w:val="2"/>
      <w:szCs w:val="24"/>
      <w:lang w:val="zxx"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FR1">
    <w:name w:val="FR1"/>
    <w:qFormat/>
    <w:pPr>
      <w:widowControl w:val="false"/>
      <w:suppressAutoHyphens w:val="true"/>
      <w:bidi w:val="0"/>
      <w:spacing w:before="20" w:after="0"/>
      <w:ind w:left="200" w:hanging="0"/>
    </w:pPr>
    <w:rPr>
      <w:rFonts w:ascii="Arial" w:hAnsi="Arial" w:eastAsia="Times New Roman" w:cs="Calibri"/>
      <w:i/>
      <w:color w:val="auto"/>
      <w:kern w:val="2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zxx"/>
    </w:rPr>
  </w:style>
  <w:style w:type="paragraph" w:styleId="Style16">
    <w:name w:val="Маркированный."/>
    <w:basedOn w:val="Normal"/>
    <w:qFormat/>
    <w:pPr>
      <w:numPr>
        <w:ilvl w:val="0"/>
        <w:numId w:val="2"/>
      </w:numPr>
      <w:ind w:left="1066" w:right="0" w:hanging="357"/>
    </w:pPr>
    <w:rPr/>
  </w:style>
  <w:style w:type="paragraph" w:styleId="Style17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240" w:after="0"/>
      <w:ind w:left="0" w:right="0" w:firstLine="20"/>
    </w:pPr>
    <w:rPr>
      <w:b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2">
    <w:name w:val="нумерованный"/>
    <w:basedOn w:val="Normal"/>
    <w:qFormat/>
    <w:pPr>
      <w:numPr>
        <w:ilvl w:val="0"/>
        <w:numId w:val="10"/>
      </w:numPr>
      <w:ind w:left="1066" w:right="0" w:hanging="357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Arial Unicode MS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-bor27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6:00Z</dcterms:created>
  <dc:creator>1</dc:creator>
  <dc:description/>
  <cp:keywords/>
  <dc:language>en-US</dc:language>
  <cp:lastModifiedBy>gmu-1</cp:lastModifiedBy>
  <dcterms:modified xsi:type="dcterms:W3CDTF">2012-09-11T08:05:00Z</dcterms:modified>
  <cp:revision>4</cp:revision>
  <dc:subject/>
  <dc:title>Правительство Российской Федерации</dc:title>
</cp:coreProperties>
</file>