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учно-исследовательского семинара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«Макроэкономика и макроэкономическая политика»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агистерская программа «Экономика»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экономики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z w:val="24"/>
          <w:szCs w:val="24"/>
        </w:rPr>
        <w:t>Цели и задачи НИС</w:t>
      </w:r>
    </w:p>
    <w:p>
      <w:pPr>
        <w:pStyle w:val="Heading1"/>
        <w:spacing w:lineRule="auto" w:line="360"/>
        <w:ind w:firstLine="567"/>
        <w:jc w:val="both"/>
        <w:rPr/>
      </w:pPr>
      <w:r>
        <w:rPr>
          <w:b w:val="false"/>
          <w:bCs w:val="false"/>
          <w:sz w:val="24"/>
        </w:rPr>
        <w:t xml:space="preserve">Магистерская специализация «Макроэкономика и макроэкономическая политика» готовит </w:t>
      </w:r>
      <w:r>
        <w:rPr>
          <w:b w:val="false"/>
          <w:i/>
          <w:iCs/>
          <w:sz w:val="24"/>
        </w:rPr>
        <w:t>высококвалифицированных макроэкономистов</w:t>
      </w:r>
      <w:r>
        <w:rPr>
          <w:b w:val="false"/>
          <w:iCs/>
          <w:sz w:val="24"/>
        </w:rPr>
        <w:t xml:space="preserve">, </w:t>
      </w:r>
      <w:r>
        <w:rPr>
          <w:b w:val="false"/>
          <w:bCs w:val="false"/>
          <w:sz w:val="24"/>
        </w:rPr>
        <w:t>обладающих глубокими знаниями и пониманием фундаментальных макроэкономических проблем на уровне, соответствующем лидирующим мировым университетам.</w:t>
      </w:r>
    </w:p>
    <w:p>
      <w:pPr>
        <w:pStyle w:val="Heading1"/>
        <w:spacing w:lineRule="auto" w:line="360"/>
        <w:ind w:firstLine="567"/>
        <w:jc w:val="both"/>
        <w:rPr/>
      </w:pPr>
      <w:r>
        <w:rPr>
          <w:b w:val="false"/>
          <w:bCs w:val="false"/>
          <w:sz w:val="24"/>
        </w:rPr>
        <w:t xml:space="preserve">НИС направлен на выработку следующих </w:t>
      </w:r>
      <w:r>
        <w:rPr>
          <w:b w:val="false"/>
          <w:bCs w:val="false"/>
          <w:i/>
          <w:sz w:val="24"/>
        </w:rPr>
        <w:t>академических и прикладных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sz w:val="24"/>
        </w:rPr>
        <w:t>компетенций</w:t>
      </w:r>
      <w:r>
        <w:rPr>
          <w:b w:val="false"/>
          <w:bCs w:val="false"/>
          <w:sz w:val="24"/>
        </w:rPr>
        <w:t>:</w:t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навыки анализа и прогнозирования экономических процессов на макроэкономическом уровне на основе использования самого современного инструментария макроэкономического анализа, самых современных подходов в исследовании макроэкономических проблем  и обработки эмпирических данных;</w:t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мение работать с современной зарубежной и отечественной научной литературой и давать собственную оценку макроэкономическим событиям и макроэкономической политике;</w:t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нание специфических проблем российской экономики и способность применять теоретические знания и инструментарий макроэкономической теории для исследования практических экономических проблем;</w:t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выки разработки собственных теоретических и эконометрических моделей и построения на их основе прогнозов макроэкономической динамики;</w:t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проведение самостоятельных научных и прикладных исследования в области макроэкономик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выки презентации и собственных исследова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выки критической оценки чужих исследований, участия в научной дискуссии и оппонирования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ы проведения НИС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С допускает разнообразные формы работы:</w:t>
      </w:r>
    </w:p>
    <w:p>
      <w:pPr>
        <w:pStyle w:val="Heading1"/>
        <w:keepNext w:val="false"/>
        <w:numPr>
          <w:ilvl w:val="1"/>
          <w:numId w:val="7"/>
        </w:numPr>
        <w:spacing w:lineRule="auto" w:line="360"/>
        <w:jc w:val="both"/>
        <w:rPr/>
      </w:pPr>
      <w:r>
        <w:rPr>
          <w:b w:val="false"/>
          <w:iCs/>
          <w:sz w:val="24"/>
        </w:rPr>
        <w:t>обсуждение со студентами предполагаемых тем исследований студентов (курсовые работы, ВКР, магистерских диссертаций), включая</w:t>
      </w:r>
      <w:r>
        <w:rPr>
          <w:b w:val="false"/>
          <w:bCs w:val="false"/>
          <w:sz w:val="24"/>
        </w:rPr>
        <w:t xml:space="preserve"> вопросы актуальности, перспективности дальнейшего развития, наличие статистических данных, и т.д.; </w:t>
      </w:r>
    </w:p>
    <w:p>
      <w:pPr>
        <w:pStyle w:val="Heading1"/>
        <w:keepNext w:val="false"/>
        <w:numPr>
          <w:ilvl w:val="1"/>
          <w:numId w:val="7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оклады студентов с обзором литературы (по теме исследований) и обсуждение целей собственных исследований;</w:t>
      </w:r>
    </w:p>
    <w:p>
      <w:pPr>
        <w:pStyle w:val="Heading1"/>
        <w:keepNext w:val="false"/>
        <w:numPr>
          <w:ilvl w:val="1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зентации предварительных результатов исследований студентов (включая обсуждение возникших сложностей и корректировку дальнейшей работы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щита курсовых работ (для студентов 1-го курса магистратуры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защита ВКР и магистерских диссертаций (для студентов 4-го курса бакалавриата и 2-го курса магистратуры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презентация и обсуждение результатов совместных исследований студентов и преподавателей, выполняемых в рамках действующих проектов НУЛ макроэкономического анализа (на разных стадиях работы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клады сотрудников НУЛ макроэкономического анализа, российских и зарубежных ученых, аспирантов кафедры макроэкономического анализа.</w:t>
      </w:r>
    </w:p>
    <w:p>
      <w:pPr>
        <w:pStyle w:val="Normal"/>
        <w:spacing w:lineRule="auto" w:line="360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се доклады (за исключением обсуждения тем и обзоров литературы) обязательно сопровождаются оппонированием и дискуссией. В роли оппонентов выступают студенты и сотрудники НУЛ макроэкономического анализа.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 семинаров (даты подготовки докладов студентов на разных стадиях завершенности исследований и распределение перекрестного оппонирования) осуществляется в начале учебного года и допускает корректировку в течение года. Информация об очередных заседаниях семинара размещается в рубрике анонсы на странице НУЛ макроэкономического анализа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cr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s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рассылается по электронной почте. Тексты докладов (презентации) также размещаются на веб-странице лаборатории.</w:t>
      </w:r>
    </w:p>
    <w:p>
      <w:pPr>
        <w:pStyle w:val="Normal"/>
        <w:spacing w:lineRule="auto" w:line="36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Учебная нагрузка</w:t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о-исследовательский семинар проводится на регулярной основе (еженедельно) на протяжении всего учебного года (сентябрь-июнь). Студенты 4-го курса бакалавриата и 1-2 курса магистратуры обязаны посещать семинар в соответствии с расписанием занятий, построенным в соответствии с рабочим учебным планом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4 курс бакалавриата ( ауд. часов, 1-3 модуль, сентябрь-февраль)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 курс магистратуры ( ауд. часов, 1-2 семестр, ноябрь-июнь)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2 курс магистратуры ( ауд. часов, 3 семестр, сентябрь-декабрь). </w:t>
      </w:r>
    </w:p>
    <w:p>
      <w:pPr>
        <w:pStyle w:val="Normal"/>
        <w:spacing w:lineRule="auto" w:line="360"/>
        <w:ind w:firstLine="502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Всем студентам рекомендуется факультативно посещать заседания семинара, проходящие в модули (семестры), не охваченные рабочими учебными планами (т.е. на протяжении всего учебного года).</w:t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офессорско-преподавательский состав</w:t>
      </w:r>
    </w:p>
    <w:p>
      <w:pPr>
        <w:pStyle w:val="Normal"/>
        <w:spacing w:lineRule="auto" w:line="360"/>
        <w:rPr/>
      </w:pPr>
      <w:r>
        <w:rPr>
          <w:bCs/>
          <w:i/>
          <w:sz w:val="24"/>
          <w:szCs w:val="24"/>
        </w:rPr>
        <w:t>Руководители семинара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sz w:val="24"/>
          <w:szCs w:val="24"/>
        </w:rPr>
        <w:t xml:space="preserve">зав.кафедрой макроэкономического анализа, д.э.н., профессор </w:t>
      </w:r>
      <w:r>
        <w:rPr>
          <w:bCs/>
          <w:i/>
          <w:sz w:val="24"/>
          <w:szCs w:val="24"/>
        </w:rPr>
        <w:t>Любимов Л.Л.</w:t>
      </w:r>
      <w:r>
        <w:rPr>
          <w:bCs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цент кафедры макроэкономического анализа, к.э.н., </w:t>
      </w:r>
      <w:r>
        <w:rPr>
          <w:bCs/>
          <w:sz w:val="24"/>
          <w:szCs w:val="24"/>
          <w:lang w:val="en-US"/>
        </w:rPr>
        <w:t>Ph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., </w:t>
      </w:r>
      <w:r>
        <w:rPr>
          <w:bCs/>
          <w:i/>
          <w:sz w:val="24"/>
          <w:szCs w:val="24"/>
        </w:rPr>
        <w:t>Пекарский С.Э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боте НИС задействован весь профессорско-преподавательский состав кафедры макроэкономического анализа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ro.hs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53:00Z</dcterms:created>
  <dc:creator>User</dc:creator>
  <dc:description/>
  <cp:keywords/>
  <dc:language>en-US</dc:language>
  <cp:lastModifiedBy>User</cp:lastModifiedBy>
  <dcterms:modified xsi:type="dcterms:W3CDTF">2012-03-14T11:54:00Z</dcterms:modified>
  <cp:revision>1</cp:revision>
  <dc:subject/>
  <dc:title>Программа</dc:title>
</cp:coreProperties>
</file>