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 АВТОРСК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9"/>
          <w:tab w:val="left" w:pos="542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FR1"/>
        <w:tabs>
          <w:tab w:val="clear" w:pos="709"/>
          <w:tab w:val="left" w:pos="542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FR1"/>
        <w:tabs>
          <w:tab w:val="clear" w:pos="709"/>
          <w:tab w:val="left" w:pos="5420" w:leader="none"/>
        </w:tabs>
        <w:jc w:val="center"/>
        <w:rPr>
          <w:b w:val="false"/>
          <w:b w:val="false"/>
          <w:bCs w:val="false"/>
          <w:spacing w:val="-16"/>
          <w:sz w:val="28"/>
          <w:szCs w:val="28"/>
        </w:rPr>
      </w:pPr>
      <w:r>
        <w:rPr>
          <w:b w:val="false"/>
          <w:bCs w:val="false"/>
          <w:spacing w:val="-16"/>
          <w:sz w:val="28"/>
          <w:szCs w:val="28"/>
        </w:rPr>
        <w:t>«Национальный исследовательский университет "Высшая школа экономики"»</w:t>
      </w:r>
    </w:p>
    <w:p>
      <w:pPr>
        <w:pStyle w:val="Normal"/>
        <w:jc w:val="center"/>
        <w:rPr/>
      </w:pPr>
      <w:r>
        <w:rPr>
          <w:b/>
          <w:bCs/>
          <w:spacing w:val="-8"/>
          <w:sz w:val="28"/>
          <w:szCs w:val="28"/>
        </w:rPr>
        <w:t xml:space="preserve">Санкт-Петербургский филиал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44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Программа научно-практического семинара</w:t>
      </w:r>
    </w:p>
    <w:p>
      <w:pPr>
        <w:pStyle w:val="Style14"/>
        <w:spacing w:before="280" w:after="0"/>
        <w:jc w:val="center"/>
        <w:rPr>
          <w:rStyle w:val="StrongEmphasis"/>
          <w:rFonts w:ascii="Georgia" w:hAnsi="Georgia" w:cs="Arial"/>
          <w:sz w:val="28"/>
          <w:szCs w:val="28"/>
          <w:lang w:val="en-GB"/>
        </w:rPr>
      </w:pPr>
      <w:r>
        <w:rPr>
          <w:rFonts w:cs="Arial" w:ascii="Georgia" w:hAnsi="Georgia"/>
          <w:sz w:val="28"/>
          <w:szCs w:val="28"/>
        </w:rPr>
        <w:t>«Семья в контексте социальной политики</w:t>
      </w:r>
      <w:r>
        <w:rPr>
          <w:rStyle w:val="StrongEmphasis"/>
          <w:rFonts w:cs="Arial" w:ascii="Georgia" w:hAnsi="Georgia"/>
          <w:sz w:val="28"/>
          <w:szCs w:val="28"/>
        </w:rPr>
        <w:t>»</w:t>
      </w:r>
    </w:p>
    <w:p>
      <w:pPr>
        <w:pStyle w:val="Style14"/>
        <w:spacing w:before="280" w:after="0"/>
        <w:jc w:val="center"/>
        <w:rPr>
          <w:rStyle w:val="StrongEmphasis"/>
          <w:rFonts w:ascii="Georgia" w:hAnsi="Georgia" w:cs="Arial"/>
          <w:sz w:val="28"/>
          <w:szCs w:val="28"/>
          <w:lang w:val="en-GB"/>
        </w:rPr>
      </w:pPr>
      <w:r>
        <w:rPr/>
      </w:r>
    </w:p>
    <w:p>
      <w:pPr>
        <w:pStyle w:val="Normal"/>
        <w:rPr/>
      </w:pPr>
      <w:r>
        <w:rPr/>
        <w:t xml:space="preserve">для направления/ специальности  </w:t>
      </w:r>
      <w:r>
        <w:rPr>
          <w:spacing w:val="-3"/>
        </w:rPr>
        <w:t xml:space="preserve">040200.62/040201.65 - социология  </w:t>
      </w:r>
      <w:r>
        <w:rPr/>
        <w:t xml:space="preserve"> подготовки бакалавра</w:t>
      </w:r>
    </w:p>
    <w:p>
      <w:pPr>
        <w:pStyle w:val="Style14"/>
        <w:spacing w:before="280" w:after="0"/>
        <w:rPr/>
      </w:pPr>
      <w:r>
        <w:rPr>
          <w:rFonts w:cs="Arial" w:ascii="Georgia" w:hAnsi="Georgia"/>
          <w:sz w:val="22"/>
          <w:szCs w:val="22"/>
        </w:rPr>
        <w:t>Курс 2,4</w:t>
      </w:r>
    </w:p>
    <w:p>
      <w:pPr>
        <w:pStyle w:val="Style14"/>
        <w:spacing w:before="28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Автор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ернова Ж.В., к.с.н., доцент</w:t>
      </w:r>
      <w:r>
        <w:rPr/>
        <w:t xml:space="preserve"> </w:t>
      </w:r>
      <w:hyperlink r:id="rId2">
        <w:r>
          <w:rPr>
            <w:rStyle w:val="InternetLink"/>
          </w:rPr>
          <w:t>zhchernova@hse.spb.ru</w:t>
        </w:r>
      </w:hyperlink>
    </w:p>
    <w:p>
      <w:pPr>
        <w:pStyle w:val="Normal"/>
        <w:rPr/>
      </w:pPr>
      <w:r>
        <w:rPr/>
        <w:t>Шпаковская</w:t>
      </w:r>
      <w:r>
        <w:rPr>
          <w:rFonts w:eastAsia="Times New Roman"/>
        </w:rPr>
        <w:t xml:space="preserve"> </w:t>
      </w:r>
      <w:r>
        <w:rPr/>
        <w:t>Л.Л.,</w:t>
      </w:r>
      <w:r>
        <w:rPr>
          <w:rFonts w:eastAsia="Times New Roman"/>
        </w:rPr>
        <w:t xml:space="preserve"> </w:t>
      </w:r>
      <w:r>
        <w:rPr/>
        <w:t>к.с.н.,</w:t>
      </w:r>
      <w:r>
        <w:rPr>
          <w:rFonts w:eastAsia="Times New Roman"/>
        </w:rPr>
        <w:t xml:space="preserve"> </w:t>
      </w:r>
      <w:r>
        <w:rPr/>
        <w:t xml:space="preserve">доцоцент 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lara@eu.spb.ru</w:t>
        </w:r>
      </w:hyperlink>
      <w:r>
        <w:rPr>
          <w:rFonts w:eastAsia="Times New Roman"/>
        </w:rPr>
        <w:t xml:space="preserve"> </w:t>
      </w:r>
    </w:p>
    <w:p>
      <w:pPr>
        <w:pStyle w:val="Style14"/>
        <w:spacing w:before="280" w:after="0"/>
        <w:rPr>
          <w:rStyle w:val="StrongEmphasis"/>
          <w:rFonts w:ascii="Georgia" w:hAnsi="Georgia" w:cs="Arial"/>
          <w:sz w:val="22"/>
          <w:szCs w:val="22"/>
        </w:rPr>
      </w:pPr>
      <w:r>
        <w:rPr>
          <w:rFonts w:eastAsia="Times New Roman" w:cs="Georgia"/>
        </w:rPr>
      </w:r>
    </w:p>
    <w:p>
      <w:pPr>
        <w:pStyle w:val="Style14"/>
        <w:spacing w:before="280" w:after="0"/>
        <w:rPr>
          <w:rStyle w:val="StrongEmphasis"/>
          <w:rFonts w:ascii="Georgia" w:hAnsi="Georgia" w:cs="Arial"/>
          <w:sz w:val="22"/>
          <w:szCs w:val="22"/>
        </w:rPr>
      </w:pPr>
      <w:r>
        <w:rPr/>
      </w:r>
    </w:p>
    <w:p>
      <w:pPr>
        <w:pStyle w:val="Style14"/>
        <w:spacing w:before="280" w:after="0"/>
        <w:rPr>
          <w:rStyle w:val="StrongEmphasis"/>
          <w:rFonts w:ascii="Georgia" w:hAnsi="Georgia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Georgia" w:hAnsi="Georgia"/>
          <w:sz w:val="26"/>
          <w:szCs w:val="26"/>
        </w:rPr>
        <w:t> </w:t>
      </w:r>
      <w:r>
        <w:rPr/>
        <w:t xml:space="preserve">Одобрена на заседании кафедры                                     «_04_»__сентября__ 2012 г. </w:t>
      </w:r>
    </w:p>
    <w:p>
      <w:pPr>
        <w:pStyle w:val="Normal"/>
        <w:rPr/>
      </w:pPr>
      <w:r>
        <w:rPr/>
        <w:t>Зав. кафедрой  Е.Л.Омельченко                                       прот. №1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а УМО                                                                            «___»______________ 201   г</w:t>
      </w:r>
    </w:p>
    <w:p>
      <w:pPr>
        <w:pStyle w:val="Normal"/>
        <w:rPr/>
      </w:pPr>
      <w:r>
        <w:rPr/>
        <w:t>Начальник  Шереметова В.В.     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Советом факультета социологии                                «___»_____________201  г</w:t>
      </w:r>
    </w:p>
    <w:p>
      <w:pPr>
        <w:pStyle w:val="Normal"/>
        <w:rPr/>
      </w:pPr>
      <w:r>
        <w:rPr/>
        <w:t xml:space="preserve">Председатель Совета факультета </w:t>
        <w:tab/>
        <w:tab/>
        <w:tab/>
        <w:tab/>
        <w:t xml:space="preserve">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12</w:t>
      </w:r>
    </w:p>
    <w:p>
      <w:pPr>
        <w:pStyle w:val="Normal"/>
        <w:rPr/>
      </w:pPr>
      <w:r>
        <w:rPr/>
        <w:t>Цель НПС «Семья в контексте социальной политики» заключается в формировании исследовательских и аналитических навыков  у студентов по осуществлению социологических исследований основных направлений и инструментов социальной политики в отношении семьи, специфики ее реализации и оценки  эффективности в современном российском обществе.  Кроме того, семинар будет способствовать формированию у студентов концептуального представления о социальной политике не только как социальной доктрине, направлении внутренней политической деятельности государства, но и как сфере реализации власти, конституирующем элементе социальной жизни, который (вос)производит групповые и индивидуальные идентичности, формирует условия повседневной жизни, становится основанием конструирования личных биографий, способствует социальной фрагментации и поляризует сообщества, формирует нормы и отношения, институционализирует социальные включения и ис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заключаются в выработке следующих компетенций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нание основных теоретических подходов к социологическому анализу социальной политики в макро и микро-перспективе, базовых текстов в этой исследовательской области, умение их релевантно использовать применительно к выбранной студентами теме исслед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вершенствование навыков написания программы и разработки инструментария социологического исследования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навыков качественного анализа нормативных документов, политических программ и медиа дискурса.</w:t>
      </w:r>
    </w:p>
    <w:p>
      <w:pPr>
        <w:pStyle w:val="TextBody"/>
        <w:numPr>
          <w:ilvl w:val="0"/>
          <w:numId w:val="2"/>
        </w:numPr>
        <w:rPr/>
      </w:pPr>
      <w:r>
        <w:rPr/>
        <w:t>Совершенствование навыков вторичного анализа статистических данных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вершенствование навыков организации и проведения социологического исследования с использованием метода интервь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писание аналитических работ, отчетов на основе данных, полученных в ходе проведения эмпирического социологического исследования, которые будут использованы при подготовке статей в сборники студенческих работ, курсовых работ, ВКР.</w:t>
      </w:r>
    </w:p>
    <w:p>
      <w:pPr>
        <w:pStyle w:val="TextBody"/>
        <w:numPr>
          <w:ilvl w:val="0"/>
          <w:numId w:val="2"/>
        </w:numPr>
        <w:rPr/>
      </w:pPr>
      <w:r>
        <w:rPr/>
        <w:t>Устная презентация результатов проекта с использованием мультимедийных технологий.</w:t>
      </w:r>
    </w:p>
    <w:p>
      <w:pPr>
        <w:pStyle w:val="TextBody"/>
        <w:numPr>
          <w:ilvl w:val="0"/>
          <w:numId w:val="2"/>
        </w:numPr>
        <w:rPr/>
      </w:pPr>
      <w:r>
        <w:rPr/>
        <w:t>Способность анализировать социально-значимые проблемы и проце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семинара:</w:t>
      </w:r>
    </w:p>
    <w:p>
      <w:pPr>
        <w:pStyle w:val="Normal"/>
        <w:jc w:val="both"/>
        <w:rPr/>
      </w:pPr>
      <w:r>
        <w:rPr/>
        <w:t xml:space="preserve">Семинар объединит студентов, выполняющих курсовые и ВКР по темам, релевантным проблематики анализа социальной политики в отношении семьи, родительства, детства, образования и воспитания. Участие в семинаре позволит студентам принять участие в инициативном исследовательском проекте «Модели семьи и родительства в современной России: социальная политика, идеологии и практики», который является продолжением ряда исследовательских проектов реализуемых (реализованых)  руководителями проекта Черновой Ж.В., Шпаковская Л.Л. Данный проект направлен на социологический анализ различных социальных акторов, с точки зрения их влияния на современную российскую семью: социальная и семейная политика, рынок труда, гражданское общество, медиа-дискурс. Основной исследовательский вопрос, на который предстоит ответить участникам исследовательской группы: какой репертуар возможностей и практик организации приватности задают данные социальные акторы? Рассматривая разные типы семьи и родительства, исследователи исследователи будут особо чувствительны к различным типам социальных неравенств: классовому, гендерному, этническому. </w:t>
      </w:r>
    </w:p>
    <w:p>
      <w:pPr>
        <w:pStyle w:val="Normal"/>
        <w:jc w:val="both"/>
        <w:rPr/>
      </w:pPr>
      <w:r>
        <w:rPr/>
        <w:t xml:space="preserve">Дизайн исследования включает батарею методов: 1) дискурсвиный анализ официальных документов и программ современной социальной и семейной политики, медиадискурса, 2) интервью с родителями, педагогами, десткими психологами, активистами и участниками общественных организаций родителей, соцработниками; 3) вторичный анализ статистических данных (работа с базами РДМЖ 2004, </w:t>
      </w:r>
      <w:r>
        <w:rPr>
          <w:lang w:val="en-US"/>
        </w:rPr>
        <w:t>RLMS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Участие в проекте поможет студентам получить исследовательские навыки путем включения в исследовательский проект на всех этапах его реализации. Студенты-участники группы, которые уже выбрали или собираются выбрать тему курсовой работы/ВКР близкую к теме НПС, смогут расширить свое теоретическое видение данной проблематики, собрать релевантные данные, проанализировать и представить полученные результаты. Принципом работы данной научно-проектной группы является работа в команде и взаимное обучение студентов разных годов обучения. Во время работы семинара каждый из участников сможет примерить на себя разные роли в исследовательско-образовательном процессе: исследователя, рецензента, докладчика, оппонента и т.п. К участию в работе группы будут привлекаться внешние эксперты: </w:t>
      </w:r>
      <w:r>
        <w:rPr>
          <w:lang w:val="en-US"/>
        </w:rPr>
        <w:t>Suvi</w:t>
      </w:r>
      <w:r>
        <w:rPr/>
        <w:t xml:space="preserve"> </w:t>
      </w:r>
      <w:r>
        <w:rPr>
          <w:lang w:val="en-US"/>
        </w:rPr>
        <w:t>Salmenniemi</w:t>
      </w:r>
      <w:r>
        <w:rPr/>
        <w:t xml:space="preserve"> (</w:t>
      </w:r>
      <w:r>
        <w:rPr>
          <w:lang w:val="en-US"/>
        </w:rPr>
        <w:t>PhD</w:t>
      </w:r>
      <w:r>
        <w:rPr/>
        <w:t xml:space="preserve">,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elsinki</w:t>
      </w:r>
      <w:r>
        <w:rPr/>
        <w:t>), Темкина А. (</w:t>
      </w:r>
      <w:r>
        <w:rPr>
          <w:lang w:val="en-US"/>
        </w:rPr>
        <w:t>PhD</w:t>
      </w:r>
      <w:r>
        <w:rPr/>
        <w:t xml:space="preserve">, ЕУСПб), Здравомыслова Е. (к.с.н., ЕУСПб), Григорьева И. (д.с.н., СПбГУ), Ярошенко С. (к.с.н., СПбГУ). </w:t>
      </w:r>
    </w:p>
    <w:p>
      <w:pPr>
        <w:pStyle w:val="Normal"/>
        <w:jc w:val="both"/>
        <w:rPr/>
      </w:pPr>
      <w:r>
        <w:rPr/>
        <w:t>Результаты работы группы будут включать выступления студентов-участников на научных мероприятиях (пр., студенческая конференция), научные публикации участников, отчеты о научно-практической работе, курсовые работы и В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ая тематика проектов для работы сту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ика государства в отношении молодой семь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окое родительство: политика и повседнев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тегии решения жилищного вопроса молодыми семь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е родительство: политика и иде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насилие: социологический анали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тать «правильным» родителем: популярные книги советов для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деология родительства: глянцевые журнал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устрия детства: потребительские практики современных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к воспитательных услуг: идеологии, агенты и практ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ика в отношении работающих матер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, семья и стиль жизни: потребительские практики российских сем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-лайн сообщества родителей: практики кооперации и взаимопомощ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ьство и гражданство: родительские общественные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оценки эффективности социальной политики в отношении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список тем студенческих проектов является неокончательным и примерным. Конкретные темы работ будут сформулированы с учетом исследовательских интересов студентов и заявленной тематики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рядок формирования оценок по дисциплине:</w:t>
      </w:r>
      <w:r>
        <w:rPr/>
        <w:t xml:space="preserve"> Преподаватель оценивает работу на семинарских занятиях: активно студентов в дискуссиях, знание релевантной социологической литературы по теме обсуждения. 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заданий по проведению мини-исследований по тематики курса, полнота освещения темы, котрая выбирается студентовм для презентации.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vertAlign w:val="subscript"/>
        </w:rPr>
      </w:pPr>
      <w:r>
        <w:rPr/>
        <w:t>О</w:t>
      </w:r>
      <w:r>
        <w:rPr>
          <w:i/>
          <w:vertAlign w:val="subscript"/>
        </w:rPr>
        <w:t>накопленная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*</w:t>
      </w:r>
      <w:r>
        <w:rPr>
          <w:i/>
        </w:rPr>
        <w:t xml:space="preserve"> О</w:t>
      </w:r>
      <w:r>
        <w:rPr>
          <w:i/>
          <w:vertAlign w:val="subscript"/>
        </w:rPr>
        <w:t>текущий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* О</w:t>
      </w:r>
      <w:r>
        <w:rPr>
          <w:vertAlign w:val="subscript"/>
        </w:rPr>
        <w:t>ауд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* О</w:t>
      </w:r>
      <w:r>
        <w:rPr>
          <w:vertAlign w:val="subscript"/>
        </w:rPr>
        <w:t>сам.работа</w:t>
      </w:r>
    </w:p>
    <w:p>
      <w:pPr>
        <w:pStyle w:val="Normal"/>
        <w:spacing w:before="24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240" w:after="0"/>
        <w:rPr/>
      </w:pPr>
      <w:r>
        <w:rPr/>
        <w:t>где</w:t>
      </w:r>
      <w:r>
        <w:rPr>
          <w:vertAlign w:val="subscript"/>
        </w:rPr>
        <w:tab/>
      </w:r>
      <w:r>
        <w:rPr>
          <w:i/>
        </w:rPr>
        <w:t>О</w:t>
      </w:r>
      <w:r>
        <w:rPr>
          <w:i/>
          <w:vertAlign w:val="subscript"/>
        </w:rPr>
        <w:t xml:space="preserve">текущий </w:t>
        <w:tab/>
      </w:r>
      <w:r>
        <w:rPr/>
        <w:t>рассчитывается как взвешенная сумма всех форм текущего контроля, предусмотренных в РУ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k *·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  <w:t>Способ округления накопленной оценки промежуточного (итогового) контроля в форме зачета:  в пользу студент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й календарно-тематический пла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астники семинара будет встречаться раз  в две недели. Дни недели и время семинара будут объявлены после завершения записи на НПС с учетом расписания занятий студентов и преподавателей. Работа семинара будет включать следующие эта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. Социологические исследования семьи, частной сферы и социальной политики (</w:t>
      </w:r>
      <w:r>
        <w:rPr>
          <w:b/>
          <w:bCs/>
          <w:i/>
          <w:iCs/>
          <w:lang w:val="en-US"/>
        </w:rPr>
        <w:t>readin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group</w:t>
      </w:r>
      <w:r>
        <w:rPr>
          <w:b/>
          <w:bCs/>
          <w:i/>
          <w:iCs/>
        </w:rPr>
        <w:t>)</w:t>
      </w:r>
    </w:p>
    <w:p>
      <w:pPr>
        <w:pStyle w:val="Normal"/>
        <w:jc w:val="both"/>
        <w:rPr/>
      </w:pPr>
      <w:r>
        <w:rPr/>
        <w:t>Сентябрь-октябрь 2011. На данном этапе работы участники семинара обсуждают индивидуальные вклады и коллективные паны реализации исследовательского проекта. На данном этапе работа будет строиться по принципу ридинг-групп. Основное время будет отведено знакомству, чтению и обсуждению базовых социологических текстов по проблематике исследования: социальная политика, социология семьи и частной сферы, гендерные исследования, социальная стратификация, социолог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азработка, представление исследовательских проектов</w:t>
      </w:r>
    </w:p>
    <w:p>
      <w:pPr>
        <w:pStyle w:val="Normal"/>
        <w:jc w:val="both"/>
        <w:rPr/>
      </w:pPr>
      <w:r>
        <w:rPr/>
        <w:t>Ноябрь, 2011. На данном этапе на основе прочитанной литературы и примеров конкретных исследований, участники  разрабатывают и представляют исследовательский проект по выбранной ими тематике в рамках НПС.  Будет организована процедура взаимного  рецензирования работ, представления работ на НПС, а также их обсуждения. К концу данного этапа каждый участник проекта должен иметь четкое представление о теоретических рамках своего исследования, его целях и задачах, предмете и объекте исследования, а также сроках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сследовательские стратегии и методы социологического анализа социальной политики и семьи</w:t>
      </w:r>
    </w:p>
    <w:p>
      <w:pPr>
        <w:pStyle w:val="Normal"/>
        <w:jc w:val="both"/>
        <w:rPr/>
      </w:pPr>
      <w:r>
        <w:rPr/>
        <w:t xml:space="preserve">Декабрь, 2011. Данный этап будет посвящен разработке исследовательского инструментария студенческих проектов, релевантного целям и задачам для каждого исследования. На данном этапе будут обсуждаться такие вопросы, как: разработка гида интервью, критериев отбора информантов и формирования выборки качественного исследования, методик проведения дискурсивного анализа, гипотез статистического анали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 Сбор и анализ полученных данных</w:t>
      </w:r>
    </w:p>
    <w:p>
      <w:pPr>
        <w:pStyle w:val="Normal"/>
        <w:jc w:val="both"/>
        <w:rPr/>
      </w:pPr>
      <w:r>
        <w:rPr/>
        <w:t>Январь-март, 2012. На данном этапе студенты начнут собирать социологические данные. Пробные интервью, первичные материалы дискурсивного и статистического анализа будут обсуждаться на занятиях, в случае необходимости, вырабатываться предложения по их корректировке с учетом полученных первых результатов. Дальнейшие обсуждения собранных материалов будут происходить в соответствии с индивидуальным графиком работы над проектом каждого студентам. Групповые обсуждения позволят реализовать на практике метода триангуляции, а также дадут возможность участникам проекта увидеть изучаемую проблематику с разных сторону, понять возможности сопоставления данных, полученных разным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одготовка и презентация результатов проведенного исследования. </w:t>
      </w:r>
    </w:p>
    <w:p>
      <w:pPr>
        <w:pStyle w:val="Normal"/>
        <w:jc w:val="both"/>
        <w:rPr/>
      </w:pPr>
      <w:r>
        <w:rPr/>
        <w:t>Апрель-июнь, 2012. На данном этапе работы НПС будут проведены мастер-классы по написанию текстов курсовых дипломных работ, научных и аналитических отчетов, и статей. Студенты готовят отчетные тексты по своим исследовательским проектам, представляют на НПС результаты своих исследований. Каждый студент выступит в роли не только докладчика, но и рецензента текста коллеги по группе, а также оппонента устной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ные внешние эксперты будут привлекаться к участию в НПС «Модели семьи и родительства в современной России: социальная политика, идеологии и практики» в течение всего года в соответствии с календарным планом и личным графиком каждого приглашенного преподавателя. Суви Салменниеми будет участвовать в работе НПС в режиме телеконференции с использованием программы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ость студентов-участников данной научно-практической группы будет осуществляться в соответствии с Положением о научно-практическом семинаре для бакалавриата факультета социолог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eastAsia="Arial Unicode MS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chernova@hse.spb.ru" TargetMode="External"/><Relationship Id="rId3" Type="http://schemas.openxmlformats.org/officeDocument/2006/relationships/hyperlink" Target="mailto:lara@eu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7:00Z</dcterms:created>
  <dc:creator>Larisa Shpakovskaya</dc:creator>
  <dc:description/>
  <cp:keywords/>
  <dc:language>en-US</dc:language>
  <cp:lastModifiedBy>ignatenko</cp:lastModifiedBy>
  <dcterms:modified xsi:type="dcterms:W3CDTF">2012-09-25T15:47:00Z</dcterms:modified>
  <cp:revision>2</cp:revision>
  <dc:subject/>
  <dc:title>Санкт-Петербургский филиал Государственный университет –</dc:title>
</cp:coreProperties>
</file>