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— Высшей школы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верситета — Высшей школы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ц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-практического семинара</w:t>
      </w:r>
    </w:p>
    <w:p>
      <w:pPr>
        <w:pStyle w:val="Normal"/>
        <w:jc w:val="center"/>
        <w:rPr/>
      </w:pPr>
      <w:r>
        <w:rPr/>
        <w:t xml:space="preserve">«Стратегии успешной исследовательской коммуникации при изучении молодежи, телесности и сексуальност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040100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"Социология" </w:t>
      </w:r>
      <w:r>
        <w:rPr/>
        <w:fldChar w:fldCharType="end"/>
      </w:r>
      <w:r>
        <w:rPr/>
        <w:t>подготовки бакалавра</w:t>
      </w:r>
    </w:p>
    <w:p>
      <w:pPr>
        <w:pStyle w:val="Normal"/>
        <w:jc w:val="center"/>
        <w:rPr/>
      </w:pPr>
      <w:r>
        <w:rPr/>
        <w:t>2-4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>Омельченко Е.Л. д.с.н., профессор</w:t>
      </w:r>
    </w:p>
    <w:p>
      <w:pPr>
        <w:pStyle w:val="Normal"/>
        <w:rPr>
          <w:color w:val="333333"/>
        </w:rPr>
      </w:pPr>
      <w:r>
        <w:rPr/>
        <w:t>Сабирова Г.А., к.с.н., доцен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                                    «_04_»__сентября__ 2012 г. </w:t>
      </w:r>
    </w:p>
    <w:p>
      <w:pPr>
        <w:pStyle w:val="Normal"/>
        <w:rPr/>
      </w:pPr>
      <w:r>
        <w:rPr/>
        <w:t>Зав. кафедрой  Е.Л.Омельченко                                       прот. №1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 УМО                                                                          «___»______________ 201   г</w:t>
      </w:r>
    </w:p>
    <w:p>
      <w:pPr>
        <w:pStyle w:val="Normal"/>
        <w:rPr/>
      </w:pPr>
      <w:r>
        <w:rPr/>
        <w:t>Начальник  Шереметова В.В.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Советом факультета социологии                                «___»_____________201  г</w:t>
      </w:r>
    </w:p>
    <w:p>
      <w:pPr>
        <w:pStyle w:val="Normal"/>
        <w:rPr/>
      </w:pPr>
      <w:r>
        <w:rPr/>
        <w:t xml:space="preserve">Председатель Совета факультета </w:t>
        <w:tab/>
        <w:tab/>
        <w:tab/>
        <w:tab/>
        <w:t xml:space="preserve">            __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нкт-Петербург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успешной исследовательской коммуникации при изучении молодежи, телесности и сексу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й семинар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</w:rPr>
      </w:pPr>
      <w:r>
        <w:rPr>
          <w:b/>
        </w:rPr>
        <w:tab/>
        <w:t>Руководитель: Омельченко Е.Л., при участии Сабировой Г.А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семинара: </w:t>
      </w:r>
    </w:p>
    <w:p>
      <w:pPr>
        <w:pStyle w:val="Normal"/>
        <w:numPr>
          <w:ilvl w:val="0"/>
          <w:numId w:val="5"/>
        </w:numPr>
        <w:rPr/>
      </w:pPr>
      <w:r>
        <w:rPr/>
        <w:t>Помочь студентам в выборе темы и направления исследовательской стратегии при подготовке курсовых работ и ВКР, связанных в первую очередь с тематикой сравнительных молодежных исследований, телесности и сексуальности (и другими темами, ориентированными на использование качественной методологи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ить студентам навыки участия в коллективной исследовательской работе, включая разработку программы, исследовательского инструментария, проведения полевых наблюдений и различных видов интервью, обсуждения теоретических рамок проекта, взаимной помощи в анализе данных, развитии навыков презентации и критики. </w:t>
      </w:r>
    </w:p>
    <w:p>
      <w:pPr>
        <w:pStyle w:val="Normal"/>
        <w:numPr>
          <w:ilvl w:val="0"/>
          <w:numId w:val="5"/>
        </w:numPr>
        <w:rPr/>
      </w:pPr>
      <w:r>
        <w:rPr/>
        <w:t>Научить студентов работать с качественными данными и выбирать наиболее адекватные  выбранной теме и теоретической рамке исследовательские вопро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 студентов способности к управлению процессами в разных типах исследовательских коммуникаций, к саморегулированию и практическому использованию ключевых этических принципов полевого социолога. 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е области для курсовых и диплом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мках семинара предлагаются два взаимодополняющих направления. </w:t>
      </w:r>
    </w:p>
    <w:p>
      <w:pPr>
        <w:pStyle w:val="Normal"/>
        <w:rPr/>
      </w:pPr>
      <w:r>
        <w:rPr>
          <w:u w:val="single"/>
        </w:rPr>
        <w:t>В рамках первого</w:t>
      </w:r>
      <w:r>
        <w:rPr/>
        <w:t xml:space="preserve"> темы имеют в большей степени методологический характер, и направлены на прямое изучение вопросов, связанных с особенностями различных способов, этапов исследовательских коммуникаций в качественной парадигме, а также  развитии качеств и способностей субъектов этой коммуникации к успешной реализации задач проекта. Предлагаемые здесь тематические области могут выбираться в качестве самостоятельных предметов для написания курсовых и дипломных работ, ориентированных на анализ особенностей социологической коммуникации.</w:t>
      </w:r>
    </w:p>
    <w:p>
      <w:pPr>
        <w:pStyle w:val="Normal"/>
        <w:rPr/>
      </w:pPr>
      <w:r>
        <w:rPr/>
        <w:t xml:space="preserve">Предполагается, что работа в этих направлениях будет носить теоретически прикладной характер, опираясь как на теоретический багаж, так и применяясь к исследуемой области (не обязательно, связанной с обозначенными темами молодежи, телесности и сексуальности). </w:t>
      </w:r>
    </w:p>
    <w:p>
      <w:pPr>
        <w:pStyle w:val="Normal"/>
        <w:rPr>
          <w:u w:val="single"/>
        </w:rPr>
      </w:pPr>
      <w:r>
        <w:rPr>
          <w:u w:val="single"/>
        </w:rPr>
        <w:t>Среди методологических фокусов (или направлений) работы в рамках семинара:</w:t>
      </w:r>
    </w:p>
    <w:p>
      <w:pPr>
        <w:pStyle w:val="Normal"/>
        <w:numPr>
          <w:ilvl w:val="0"/>
          <w:numId w:val="8"/>
        </w:numPr>
        <w:rPr/>
      </w:pPr>
      <w:r>
        <w:rPr/>
        <w:t>Дизайн социологического исследования и исследовательские коммуникации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Ситуации интервьюирования и анкетирования (доступ, контакт, разные типы информантов и т.п.) 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Техники наблюдения (включенное и невключенное) и особенности ведения исследовательских дневников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изуальных методов: сбор и работа с такого рода данным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тические дилеммы поля: информанты, коллеги, заказчик и эмоции 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и работы с качественными данными и презентация результатов исследова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рамках второго направления ключевым фокусом работы становятся темы, связанные 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лодежной проблематикой - молодежные культуры, культурные сцены и солидарности и др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ными аспектами исследования телесности – телесные дисциплины и контроль, практики экспериментирования и модификаций, телесные репрезентации и перфомансы, спортивные практики, практики ухода за собой, гигиена и питание, тело и здоровье и др.  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ями сексуальности - сексуально-гендерные идентичности, стратегии и сценарии сексуальности, индивидуальные интерпретации сексуальности – образы, воплощения, практики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полагается, что работа в этих направлениях будет также включать в себя методологический блок, помогающий успешности исследовательской коммуникации в этих тематических обла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над выбранными студентами темами проектов, может проходить в нескольких форматах:</w:t>
      </w:r>
    </w:p>
    <w:p>
      <w:pPr>
        <w:pStyle w:val="Style15"/>
        <w:numPr>
          <w:ilvl w:val="0"/>
          <w:numId w:val="2"/>
        </w:numPr>
        <w:ind w:left="720" w:right="-82" w:hanging="360"/>
        <w:jc w:val="left"/>
        <w:rPr>
          <w:szCs w:val="24"/>
        </w:rPr>
      </w:pPr>
      <w:r>
        <w:rPr>
          <w:szCs w:val="24"/>
        </w:rPr>
        <w:t>студенты могут включиться в проектную группу программы «Учитель-ученики»  на тему: «Между дисциплиной и экспериментом: телесные режимы молодежи в повседневной жизни в современных российских социо-экономических условиях», реализуемой исследовательской группой ЦМИ. В этом случае они могут принять участие в проведении интервью и включенном наблюдении, а также анализе материала, и по отдельной части проекта написать свою работу.</w:t>
      </w:r>
    </w:p>
    <w:p>
      <w:pPr>
        <w:pStyle w:val="Style15"/>
        <w:numPr>
          <w:ilvl w:val="0"/>
          <w:numId w:val="2"/>
        </w:numPr>
        <w:ind w:left="720" w:right="-82" w:hanging="360"/>
        <w:jc w:val="left"/>
        <w:rPr>
          <w:b/>
          <w:b/>
          <w:szCs w:val="24"/>
        </w:rPr>
      </w:pPr>
      <w:r>
        <w:rPr>
          <w:szCs w:val="24"/>
        </w:rPr>
        <w:t>студенты также могут включиться в состав исследовательского коллектива, реализующего проект «Молодежные солидарности в современной России: экономика, политика, культура» (Проект поддержан ЦФИ НИУ ВШЭ) и затем по выбранному фрагменту  писать свою работу.</w:t>
      </w:r>
    </w:p>
    <w:p>
      <w:pPr>
        <w:pStyle w:val="Style15"/>
        <w:numPr>
          <w:ilvl w:val="0"/>
          <w:numId w:val="2"/>
        </w:numPr>
        <w:ind w:left="720" w:right="-82" w:hanging="360"/>
        <w:jc w:val="left"/>
        <w:rPr/>
      </w:pPr>
      <w:r>
        <w:rPr>
          <w:szCs w:val="24"/>
        </w:rPr>
        <w:t>студенты могут предложить свои темы, формулировка которых может быть достаточно широка, чтобы над ней могла работать группа студентов. В этом случае, студенты должны предложить свой проект, включающий тему, задачи, предварительную аргументацию исследовательского интереса и исследовательских вопросов для каждого участника (группа не более 3хчелове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и форм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ланируется, что участники семинара будет встречаться раз в две недели (в перерыве встречи происходят по индивидуальным договоренностям). Кроме этого, студенты, присоединившиеся к реализуемым ЦМИ проектам, должны будут посещать тематические рабочие семинары, ридинг группы, а также собрания участников по направлениям проектов ЦМИ. После записи студентов на НПС будут выбраны конкретные дни недели и время семинара с учетом расписания занятий студентов и преподав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9"/>
        <w:gridCol w:w="879"/>
        <w:gridCol w:w="74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4 ку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2 кур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занятие по введению в проблематику реализуемых ЦМИ проектов, обсуждение возможных тем курсовых, знакомство с другими участниками проектов,  знакомство с базой библиографических источников, обсуждение формата работы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u w:val="single"/>
              </w:rPr>
              <w:t>Фокус 1. Методологическая часть</w:t>
            </w:r>
            <w:r>
              <w:rPr>
                <w:iCs/>
              </w:rPr>
              <w:t xml:space="preserve">: Планирование поля: профессиональные качества социолога и этические вопросы, </w:t>
            </w:r>
            <w:r>
              <w:rPr>
                <w:bCs/>
              </w:rPr>
              <w:t>Социологический дебю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ика и легенда исследова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кус 2. Тематическая часть</w:t>
            </w:r>
            <w:r>
              <w:rPr/>
              <w:t>: молодежные культуры, субкультуры, солидарности – тематический обзор западного и отечественного опыта исследований и теоретизирования. Особенности молодежного пол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u w:val="single"/>
              </w:rPr>
              <w:t>Фокус 1.</w:t>
            </w:r>
            <w:r>
              <w:rPr>
                <w:iCs/>
              </w:rPr>
              <w:t xml:space="preserve"> Особенности работы с социологическим инструментарием в поле. </w:t>
            </w:r>
            <w:r>
              <w:rPr>
                <w:bCs/>
              </w:rPr>
              <w:t>Дизайн социологического исследования и вопросы коммуникации. Ключевые агенты социологической коммуникации, особенности взаимодействия.</w:t>
            </w:r>
          </w:p>
          <w:p>
            <w:pPr>
              <w:pStyle w:val="Normal"/>
              <w:rPr/>
            </w:pPr>
            <w:r>
              <w:rPr/>
              <w:t xml:space="preserve">Описание основных требований и задач, предъявляемых к курсовым работам с учетом года обучения, выбранной темы и инструмент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кус 2. </w:t>
            </w:r>
            <w:r>
              <w:rPr/>
              <w:t>Особенности телесных режимов молодежи. Режимы и дисциплины ухода за телом. Спортивные практики, Тело и здоровь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и обсуждения тем, исследовательских вопросов, планов и предполагаемых исследовательских методов и техник. Привлечение к обсуждению презентаций участников проектов ЦМИ и магистрантов НИ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ючевыми библиографическими источниками, базами данных, обсуждение списков литературы, выбранной студентами для направлений своих работ. Привлечение участников проектов ЦМИ и магистрантов НИСа к обсуждению списков литературы и предполагаемых теоретических рамок работ студентов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отчеты студентов за 1-2 модуль. Презен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нинг 1</w:t>
            </w:r>
            <w:r>
              <w:rPr/>
              <w:t xml:space="preserve"> Различные модели выстраивания отношений в ситуации  интервьюрирования и анкетирования. Распознавание разных моделей коммуникации интервьюера и информанта. Проигрывание разных моделей с созданием видеозаписи ситуации интервью с участием студентов и их дальнейший анализ. Обсуждение основных ошибок в коммуникации интервью и способов их избегания. Прослушивание интервью (полевых) и транскрибтов, сделанными студентами по темам курсовых, анализ и разбор. К проведению тренинга и участия в нем привлекаются магистранты – волонтеры (участники НИСа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ренинг 2.</w:t>
            </w:r>
            <w:r>
              <w:rPr/>
              <w:t xml:space="preserve"> Стратегия организации наблюдения и отношения с информантом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нализ  индивидуальных проблем в проведении наблюдения и выстраивания отношений с информантом. Правила ведения и стили исследовательского дневника. </w:t>
            </w:r>
          </w:p>
          <w:p>
            <w:pPr>
              <w:pStyle w:val="Normal"/>
              <w:rPr/>
            </w:pPr>
            <w:r>
              <w:rPr/>
              <w:t xml:space="preserve">Анализ подходов к ведению дневника и приемы повышения его эффективности. Обсуждение дневниковых записей участников, разбор ключевых ошибок . К проведению тренинга и участия в нем привлекаются магистранты – волонтеры (участники НИСа)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нинг 3</w:t>
            </w:r>
            <w:r>
              <w:rPr/>
              <w:t xml:space="preserve">  Обсуждение различных подходов к созданию визуального ряда и к его дальнейшему анализу. Обсуждение основных проблем проведения социологической прогулки  и ментального картографирования.  Разбор подготовленных студентами фото/видео и текстового представления визуального ряда в применении к своей теме. К проведению тренинга и участия в нем привлекаются магистранты – волонтеры (участники НИСа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стер –класс 1</w:t>
            </w:r>
            <w:r>
              <w:rPr/>
              <w:t>. Работа с «общими» данными в коллективном исследовании (как гарантировать конфиденциальность, вопросы собственности данных); влияние личности исследователя и ситуации исследования на ход исследования (гендер, возраст, социальный статус и т.п.); власть исследователя; отношение исследователя с информантами (можно ли изучать друзей, любовь в поле, конфликт в поле). Безопасность исследователя и информантов. Понятие рискового и трудного поля. К проведению тренинга и участия в нем привлекаются магистранты – волонтеры (участники НИСа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анализ данных по групповому проекту 1 и 2.  Дискуссия с участием других участников проектов, сотрудников ЦМИ и магистра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стер класс 2</w:t>
            </w:r>
            <w:r>
              <w:rPr/>
              <w:t>. Технологии работы с качественными данными и презентация результатов исследования. Элементы</w:t>
            </w:r>
            <w:r>
              <w:rPr>
                <w:bCs/>
              </w:rPr>
              <w:t xml:space="preserve">  различны техник кодирования и категоризации  в анализе качественных данных</w:t>
            </w:r>
            <w:r>
              <w:rPr/>
              <w:t>. Разбор интервью, дневниковых записей и визуальных материалов студентов с точки зрения возможностей и ограничения анализа. Дискуссия по выбору стратегии анализа качественных данных. В дискуссии участвуют сотрудники ЦМИ и магистранты НИ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стер-класс 3</w:t>
            </w:r>
            <w:r>
              <w:rPr/>
              <w:t xml:space="preserve">. </w:t>
            </w:r>
            <w:r>
              <w:rPr>
                <w:bCs/>
              </w:rPr>
              <w:t>Виды презентации результатов исследования в разных аудиториях с участием информантов, коллег, не-социологов (устные, видео-презентации, тексты)</w:t>
            </w:r>
            <w:r>
              <w:rPr/>
              <w:t>. Анализ вариантов презентаций результатов работы студентов  3 и 4 группы. Разбор ошибок, корректировка и рассмотрение основных требований к тексту и презентации курсовых, а также статей и выступлений на семинарах и конференциях. В разборе принимают участие магистранты НИСа.</w:t>
              <w:tab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 курсовых работ, анализ достижений и типичных ошиб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курсовых работ со взаимным рецензировани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курсовых работ со взаимным рецензировани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 складывается из следующих элементов в равных дол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модуль 2 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отчет о научно-практической работе за календарный год (объем до 1 стр.). Возможные направления научно практической ак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бочих семинарах ЦМИ и ридинг группах по выбранному направлению (молодежь, телесность, сексуальнос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публичных научных и научно практических мероприятий  Санкт-Петербур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щь в подготовке и проведении какого либо научного мероприятия , например рабочего семинара ЦМИ или выездной летней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ая из форм научной деятельности, предусмотренная для отчетности на 3 и 4 кур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и, опубликованные на сайтах ЦМИ и НИУ ВШЭ (СПб), а также в других сайтах (новостных, популярных), а также периодических изданиях или сборниках студенческих работ.</w:t>
      </w:r>
    </w:p>
    <w:p>
      <w:pPr>
        <w:pStyle w:val="Normal"/>
        <w:ind w:left="708" w:hanging="0"/>
        <w:jc w:val="both"/>
        <w:rPr/>
      </w:pPr>
      <w:r>
        <w:rPr/>
        <w:t>Все формы деятельности должны подтверждаться какими-то материалами и ссыл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нутый план курсовой работы с суммарным изложением логики полевой части (2-3 ст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отированный список литературы к курсово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ткий отчет по обсуждению своей индивидуальной темы с реакцией на критику и комментарии.(3-5 стр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модуль 2 курса:</w:t>
      </w:r>
    </w:p>
    <w:p>
      <w:pPr>
        <w:pStyle w:val="Normal"/>
        <w:numPr>
          <w:ilvl w:val="0"/>
          <w:numId w:val="7"/>
        </w:numPr>
        <w:rPr/>
      </w:pPr>
      <w:r>
        <w:rPr/>
        <w:t>список библиографических источников по выбранной теме и их анализ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2-3 тестовых заданий по разработке инструмента, теоретической рамке и анализу данны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щита курсовой работы на НПС (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рецензия на курсовую работу другого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ый график и содержание занятий носят предварительный характер, и могут быть незначительно модифицированы с учетом количества студентов, записавшихся на НПС, выбора ими той или другой темы, а также в ответ на возникающие конкретные вопросы полевого процесса и анализа полученных результатов. </w:t>
      </w:r>
    </w:p>
    <w:p>
      <w:pPr>
        <w:pStyle w:val="Normal"/>
        <w:jc w:val="both"/>
        <w:rPr/>
      </w:pPr>
      <w:r>
        <w:rPr/>
        <w:t>Отчетность студентов-участников данной научно-практической группы будет осуществляться в соответствии с Положением о научно-практическом семинаре для бакалавриата факультета соц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9:00Z</dcterms:created>
  <dc:creator>Кольцова</dc:creator>
  <dc:description/>
  <cp:keywords/>
  <dc:language>en-US</dc:language>
  <cp:lastModifiedBy>ignatenko</cp:lastModifiedBy>
  <dcterms:modified xsi:type="dcterms:W3CDTF">2012-09-25T15:49:00Z</dcterms:modified>
  <cp:revision>2</cp:revision>
  <dc:subject/>
  <dc:title>1</dc:title>
</cp:coreProperties>
</file>