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культет прикладной политолог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рограмма дисциплины</w:t>
      </w:r>
      <w:r>
        <w:rPr>
          <w:sz w:val="22"/>
        </w:rPr>
        <w:t xml:space="preserve"> «Конфликтология»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fldChar w:fldCharType="begin"/>
      </w:r>
      <w:r>
        <w:rPr>
          <w:sz w:val="22"/>
        </w:rPr>
        <w:instrText xml:space="preserve"> AUTOTEXT  " Простая надпись"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для специальности  032401.65 «Реклама» подготовки бакалав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Автор программы: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Репина Е.А., кандидат филологических наук, repina69@mail.ru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Одобрена на заседании кафедры интегрированных коммуникаций «___»____________ 20   г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Зав. кафедрой С.А.Звер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Рекомендована секцией УМС политологии «___»____________ 20   г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редседатель М.Г.Мироню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Утверждена УС факультета прикладной политологии «___»_____________20   г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Ученый секретарь М.А.Пильгун ________________________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подпись]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осква, 2012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 w:val="22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рамма предназначена для преподавателей, ведущих данную дисциплину, учебных ассистентов и студентов направления подготовки/специальности 032401.65 Реклама, изучающих дисциплину «Конфликтология».</w:t>
      </w:r>
    </w:p>
    <w:p>
      <w:pPr>
        <w:pStyle w:val="Normal"/>
        <w:jc w:val="both"/>
        <w:rPr/>
      </w:pPr>
      <w:r>
        <w:rPr>
          <w:sz w:val="22"/>
        </w:rPr>
        <w:t>Программа разработана в соответствии с:</w:t>
      </w:r>
    </w:p>
    <w:p>
      <w:pPr>
        <w:pStyle w:val="Style7"/>
        <w:numPr>
          <w:ilvl w:val="0"/>
          <w:numId w:val="9"/>
        </w:numPr>
        <w:ind w:left="1066" w:hanging="357"/>
        <w:jc w:val="both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Введите ссылку образовательный стандарт (ГОС, ФГОС или стандарт НИУ) ]</w:t>
      </w:r>
      <w:r>
        <w:rPr>
          <w:sz w:val="22"/>
        </w:rPr>
        <w:fldChar w:fldCharType="end"/>
      </w:r>
      <w:r>
        <w:rPr>
          <w:sz w:val="22"/>
        </w:rPr>
        <w:t>;</w:t>
      </w:r>
    </w:p>
    <w:p>
      <w:pPr>
        <w:pStyle w:val="Style7"/>
        <w:numPr>
          <w:ilvl w:val="0"/>
          <w:numId w:val="9"/>
        </w:numPr>
        <w:ind w:left="1066" w:hanging="357"/>
        <w:jc w:val="both"/>
        <w:rPr/>
      </w:pPr>
      <w:r>
        <w:rPr>
          <w:sz w:val="22"/>
        </w:rPr>
        <w:t xml:space="preserve">Образовательной программой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Введите шифр и название направления подготовки/ специальности, название образовательной программы]</w:t>
      </w:r>
      <w:r>
        <w:rPr>
          <w:sz w:val="22"/>
        </w:rPr>
        <w:fldChar w:fldCharType="end"/>
      </w:r>
      <w:r>
        <w:rPr>
          <w:sz w:val="22"/>
        </w:rPr>
        <w:t xml:space="preserve">. </w:t>
      </w:r>
    </w:p>
    <w:p>
      <w:pPr>
        <w:pStyle w:val="Style7"/>
        <w:numPr>
          <w:ilvl w:val="0"/>
          <w:numId w:val="9"/>
        </w:numPr>
        <w:ind w:left="1066" w:hanging="357"/>
        <w:jc w:val="both"/>
        <w:rPr/>
      </w:pPr>
      <w:r>
        <w:rPr>
          <w:sz w:val="22"/>
        </w:rPr>
        <w:t xml:space="preserve">Рабочим учебным планом университета по направлению подготовки/ специальности  032401.65 «Реклама», специализации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Введите название профиля подготовки/ специализации ]</w:t>
      </w:r>
      <w:r>
        <w:rPr>
          <w:sz w:val="22"/>
        </w:rPr>
        <w:fldChar w:fldCharType="end"/>
      </w:r>
      <w:r>
        <w:rPr>
          <w:sz w:val="22"/>
        </w:rPr>
        <w:t>, утвержденным в  2012г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освоения дисциплин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Целями освоения дисциплины «Конфликтология» являются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Укажите цели освоения дисциплины, соотнесенные с общими целями образовательной программы]</w:t>
      </w:r>
      <w:r>
        <w:rPr>
          <w:sz w:val="22"/>
        </w:rPr>
        <w:fldChar w:fldCharType="end"/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sz w:val="22"/>
        </w:rPr>
        <w:t>В результате освоения дисциплины студент должен:</w:t>
      </w:r>
    </w:p>
    <w:p>
      <w:pPr>
        <w:pStyle w:val="Style7"/>
        <w:numPr>
          <w:ilvl w:val="0"/>
          <w:numId w:val="9"/>
        </w:numPr>
        <w:ind w:left="1066" w:hanging="357"/>
        <w:rPr>
          <w:sz w:val="22"/>
        </w:rPr>
      </w:pPr>
      <w:r>
        <w:rPr>
          <w:sz w:val="22"/>
        </w:rPr>
        <w:t xml:space="preserve">Знать </w:t>
      </w:r>
    </w:p>
    <w:p>
      <w:pPr>
        <w:pStyle w:val="Style7"/>
        <w:numPr>
          <w:ilvl w:val="0"/>
          <w:numId w:val="9"/>
        </w:numPr>
        <w:ind w:left="1066" w:hanging="357"/>
        <w:rPr>
          <w:sz w:val="22"/>
        </w:rPr>
      </w:pPr>
      <w:r>
        <w:rPr>
          <w:sz w:val="22"/>
        </w:rPr>
        <w:t xml:space="preserve">Уметь </w:t>
      </w:r>
    </w:p>
    <w:p>
      <w:pPr>
        <w:pStyle w:val="Style7"/>
        <w:numPr>
          <w:ilvl w:val="0"/>
          <w:numId w:val="9"/>
        </w:numPr>
        <w:ind w:left="1066" w:hanging="357"/>
        <w:rPr>
          <w:sz w:val="22"/>
        </w:rPr>
      </w:pPr>
      <w:r>
        <w:rPr>
          <w:sz w:val="22"/>
        </w:rPr>
        <w:t xml:space="preserve">Иметь навыки (приобрести опыт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результате освоения дисциплины студент осваивает следующие ком</w:t>
      </w:r>
      <w:r>
        <w:rPr/>
        <w:t>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Глаголы-подсказки, даны по мере повышения уровня освоения: дает определение, воспроизводит, распознает, использует, демонстрирует, владеет, применяет, представляет связи,  обосновывает,  интерпретирует оценивает]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Компетенции для программы учебной дисциплины берутся из: стандарта ФГОС/ НИУ, где перечислены все компетенции по данной образовательной программе; из Концепции образовательной программы (или аналогичных документов), разработанной на факультете, где Компетенции представлены в форме Матрицы взаимодействия дескрипторов компетенций и учебных дисциплин.]</w:t>
      </w:r>
      <w:r>
        <w:rPr>
          <w:sz w:val="22"/>
        </w:rPr>
        <w:fldChar w:fldCharType="end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есто дисциплины в структуре образовательной програм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Для ГОС:]</w:t>
      </w:r>
      <w:r>
        <w:rPr>
          <w:sz w:val="22"/>
        </w:rPr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стоящая дисциплина относится к циклу дисциплин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Укажите цикл дисциплин (гуманитарных и социально-экономических, математических и естественно научных, общепрофессиональных, специальных )]</w:t>
      </w:r>
      <w:r>
        <w:rPr>
          <w:sz w:val="22"/>
        </w:rPr>
        <w:fldChar w:fldCharType="end"/>
      </w:r>
      <w:r>
        <w:rPr>
          <w:sz w:val="22"/>
        </w:rPr>
        <w:t xml:space="preserve"> и блоку дисциплин, обеспечивающих ____ подготов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Для ФГОС:]</w:t>
      </w:r>
      <w:r>
        <w:rPr>
          <w:sz w:val="22"/>
        </w:rPr>
        <w:fldChar w:fldCharType="end"/>
      </w:r>
    </w:p>
    <w:p>
      <w:pPr>
        <w:pStyle w:val="Normal"/>
        <w:jc w:val="both"/>
        <w:rPr/>
      </w:pPr>
      <w:r>
        <w:rPr>
          <w:sz w:val="22"/>
        </w:rPr>
        <w:t xml:space="preserve">Настоящая дисциплина относится к циклу дисциплин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Укажите цикл дисциплин (гуманитарный, социальный и экономический, математический и естественно научный, профессиональный)]</w:t>
      </w:r>
      <w:r>
        <w:rPr>
          <w:sz w:val="22"/>
        </w:rPr>
        <w:fldChar w:fldCharType="end"/>
      </w:r>
      <w:r>
        <w:rPr>
          <w:sz w:val="22"/>
        </w:rPr>
        <w:t xml:space="preserve"> и блоку дисциплин, обеспечивающих ____ подготов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Для НИУ:]</w:t>
      </w:r>
      <w:r>
        <w:rPr>
          <w:sz w:val="22"/>
        </w:rPr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специализаций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Укажите название специализации, для образовательных программ со специализациями]</w:t>
      </w:r>
      <w:r>
        <w:rPr>
          <w:sz w:val="22"/>
        </w:rPr>
        <w:fldChar w:fldCharType="end"/>
      </w:r>
      <w:r>
        <w:rPr>
          <w:sz w:val="22"/>
        </w:rPr>
        <w:t xml:space="preserve"> настоящая дисциплина является базовой. </w:t>
      </w:r>
    </w:p>
    <w:p>
      <w:pPr>
        <w:pStyle w:val="Normal"/>
        <w:jc w:val="both"/>
        <w:rPr/>
      </w:pPr>
      <w:r>
        <w:rPr>
          <w:sz w:val="22"/>
        </w:rPr>
        <w:t xml:space="preserve">Для специализаций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Укажите название специализации, для образовательных программ со специализациями]</w:t>
      </w:r>
      <w:r>
        <w:rPr>
          <w:sz w:val="22"/>
        </w:rPr>
        <w:fldChar w:fldCharType="end"/>
      </w:r>
      <w:r>
        <w:rPr>
          <w:sz w:val="22"/>
        </w:rPr>
        <w:t xml:space="preserve"> настоящая дисциплина является дисциплиной по выбор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специализац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9"/>
        </w:numPr>
        <w:ind w:left="1066" w:hanging="357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Перечислите дисциплины из РУПов/ БУПов для набора студентов, которому предназначается ПУД ]</w:t>
      </w:r>
      <w:r>
        <w:rPr>
          <w:sz w:val="22"/>
        </w:rPr>
        <w:fldChar w:fldCharType="end"/>
      </w:r>
    </w:p>
    <w:p>
      <w:pPr>
        <w:pStyle w:val="Normal"/>
        <w:jc w:val="both"/>
        <w:rPr/>
      </w:pPr>
      <w:r>
        <w:rPr>
          <w:sz w:val="22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9"/>
        </w:numPr>
        <w:ind w:left="1066" w:hanging="357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Перечислите основные знания и компетенции, которыми должен владеть студент после освоения дисциплин, на которых базируется данная УД]</w:t>
      </w:r>
      <w:r>
        <w:rPr>
          <w:sz w:val="22"/>
        </w:rPr>
        <w:fldChar w:fldCharType="end"/>
      </w:r>
    </w:p>
    <w:p>
      <w:pPr>
        <w:pStyle w:val="Style7"/>
        <w:numPr>
          <w:ilvl w:val="0"/>
          <w:numId w:val="9"/>
        </w:numPr>
        <w:ind w:left="1066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9"/>
        </w:numPr>
        <w:ind w:left="1066" w:hanging="357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Перечислите дисциплины из РУПов/ БУПов для набора студентов, которому назначается ПУД]</w:t>
      </w:r>
      <w:r>
        <w:rPr>
          <w:sz w:val="22"/>
        </w:rPr>
        <w:fldChar w:fldCharType="end"/>
      </w:r>
    </w:p>
    <w:p>
      <w:pPr>
        <w:pStyle w:val="Style7"/>
        <w:numPr>
          <w:ilvl w:val="0"/>
          <w:numId w:val="0"/>
        </w:numPr>
        <w:ind w:left="106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план учебной дисциплины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4"/>
        <w:gridCol w:w="840"/>
        <w:gridCol w:w="850"/>
        <w:gridCol w:w="851"/>
        <w:gridCol w:w="992"/>
        <w:gridCol w:w="22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Название 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Раздел 1: Конфликтология как наука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Предмет конфликтологии, ее задачи, цели, методология исследования. Взаимосвязь конфликтологии с другими науками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1. Повторение пройденного на лекции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дел 2: История конфликтологии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Формирование конфликтологических идей – античность, средние века, проблема согласия и насилия в религиозных учениях. Европейская философия </w:t>
            </w:r>
            <w:r>
              <w:rPr>
                <w:sz w:val="22"/>
                <w:lang w:val="en-US" w:eastAsia="ru-RU"/>
              </w:rPr>
              <w:t>XVI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XVIII</w:t>
            </w:r>
            <w:r>
              <w:rPr>
                <w:sz w:val="22"/>
                <w:lang w:eastAsia="ru-RU"/>
              </w:rPr>
              <w:t xml:space="preserve"> вв. Конфликтологические концепции мыслителей </w:t>
            </w:r>
            <w:r>
              <w:rPr>
                <w:sz w:val="22"/>
                <w:lang w:val="en-US" w:eastAsia="ru-RU"/>
              </w:rPr>
              <w:t>XIX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XX</w:t>
            </w:r>
            <w:r>
              <w:rPr>
                <w:sz w:val="22"/>
                <w:lang w:eastAsia="ru-RU"/>
              </w:rPr>
              <w:t xml:space="preserve"> вв. Отечественная конфликтология: этапы развития, современное состояние и задач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1. Повторение пройденного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3: Общая теория конфлик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Понятие конфликта, его предмет и объект. Структура конфликта: объективные и личностные элементы в конфликте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его задания: анализ предложенных конфликтных ситу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3: Общая теория конфликта (продолже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Поведение участников конфликта: модели и стратегии. Типы конфликтных личностей. Эффективное общение и рациональное поведение в конфликт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ение пройденного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3: Общая теория конфликта (продолже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Причины и условия возникновения конфликта. Конструктивные и деструктивные функции конфликта. Динамика развития конфликта и методы его анализ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его задания: анализ предложенных конфликтных ситу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3: Общая теория конфликта (оконча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Темы: Проблема типологии конфликтов. Внутриличностный конфликт. Понятие стрессоустойчив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1. Повторение пройденного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дел 4: Конфликты на различных уровнях социальной систем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Межличностный конфликт. Семейный конфликт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ение пройденного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4: Конфликты на различных уровнях социальной системы (продолже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Межгрупповой конфликт и его виды. Конфликты в организациях. Управление конфликтом в организации рекламного производства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ение пройденного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4: Конфликты на различных уровнях социальной системы (оконча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Информацонная конфликтология. Политические конфликты. Экономические конфликты. Региональные конфликты. Конфликтология этно-национальных отношений. Международные и вооруженные конфликты. Глобальные конфликт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1. Повторение пройденного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дел 5: Управление конфликто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Прогнозирование и предупреждение конфликтов разного уровня. Трудности профилактики конфликт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1. Повторение пройденного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дел 5: Управление конфликтом (продолже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Пути и подходы к урегулированию конфликтной ситуации. Юридические и внеюридические способы разрешения конфликта. Основные формы и критерии завершения конфлик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его задания: анализ предложенных конфликтных ситу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5: Управление конфликтом (оконча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Переговоры как способ разрешения конфликта. Третья сторона в конфликте. Понятие медиаци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ение пройденного на лекции теоретического материала для практического занят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49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одул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ссе (докла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 тыс. зн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Экзамен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8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исьменный экзамен (тест) 90 мин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Критерии оценки знаний, навыков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амках курса оценивается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ыступление с докладом на семинаре – 1 балл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Активное участие в практических занятиях – 1 бал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ценка за экзаменационное тестирование формируется следующим образом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[Укажите для каждого контроля, что должен продемонстрировать студент на текущем, промежуточном или итоговом контроле, чтобы получить оценку. Требования к ответу студента должны соотноситься с компетенциями (раздел 3), которые формируются у студента]</w:t>
      </w:r>
      <w:r>
        <w:rPr>
          <w:sz w:val="22"/>
        </w:rPr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>
          <w:sz w:val="22"/>
        </w:rPr>
        <w:t>В рамках курса оценивается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ыступление с докладом на семинаре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Активное участие в практических занятиях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>ВНИМАНИЕ</w:t>
      </w:r>
      <w:r>
        <w:rPr>
          <w:sz w:val="22"/>
        </w:rPr>
        <w:t xml:space="preserve">: оценка за итоговый контроль </w:t>
      </w:r>
      <w:r>
        <w:rPr>
          <w:b/>
          <w:sz w:val="22"/>
        </w:rPr>
        <w:t xml:space="preserve">блокирующая, </w:t>
      </w:r>
      <w:r>
        <w:rPr>
          <w:sz w:val="22"/>
        </w:rPr>
        <w:t>при неудовлетворительной итоговой оценке она равна результирующ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Содержание </w:t>
      </w:r>
      <w:r>
        <w:rPr/>
        <w:t>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784"/>
        <w:gridCol w:w="2096"/>
        <w:gridCol w:w="26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 и тем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ы и практические занят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Раздел 1: Конфликтология как наука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Темы: Предмет конфликтологии, ее задачи, цели, методология исследования. Взаимосвязь конфликтологии с другими наукам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Семинар – 1 час – обсуждение пройденного материала (дискуссия), выступление с доклада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1. Повторение пройденного на лекции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дел 2: История конфликтологии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Формирование конфликтологических идей – античность, средние века, проблема согласия и насилия в религиозных учениях. Европейская философия </w:t>
            </w:r>
            <w:r>
              <w:rPr>
                <w:sz w:val="22"/>
                <w:lang w:val="en-US" w:eastAsia="ru-RU"/>
              </w:rPr>
              <w:t>XVI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XVIII</w:t>
            </w:r>
            <w:r>
              <w:rPr>
                <w:sz w:val="22"/>
                <w:lang w:eastAsia="ru-RU"/>
              </w:rPr>
              <w:t xml:space="preserve"> вв. Конфликтологические концепции мыслителей </w:t>
            </w:r>
            <w:r>
              <w:rPr>
                <w:sz w:val="22"/>
                <w:lang w:val="en-US" w:eastAsia="ru-RU"/>
              </w:rPr>
              <w:t>XIX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XX</w:t>
            </w:r>
            <w:r>
              <w:rPr>
                <w:sz w:val="22"/>
                <w:lang w:eastAsia="ru-RU"/>
              </w:rPr>
              <w:t xml:space="preserve"> вв. Отечественная конфликтология: этапы развития, современное состояние и задач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 – 1 час – обсуждение пройденного материала (дискуссия), выступление с доклад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1. Повторение пройденного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3: Общая теория конфлик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Понятие конфликта, его предмет и объект. Структура конфликта: объективные и личностные элементы в конфликте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</w:rPr>
              <w:t>Практическое занятие – 1 час –    рассмотрение кейсов с точки зрения анализа структуры конфликта; психологическое тестировани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его задания: анализ предложенных конфликтных ситу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3: Общая теория конфликта (продолже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Поведение участников конфликта: модели и стратегии. Типы конфликтных личностей. Эффективное общение и рациональное поведение в конфликт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Семинар – 1 час – обсуждение пройденного материала (дискуссия); психологическое тестировани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ение пройден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3: Общая теория конфликта (продолже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Причины и условия возникновения конфликта. Конструктивные и деструктивные функции конфликта. Динамика развития конфликта и методы его анализ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актическое занятие – 1 час –    рассмотрение кейсов с точки зрения анализа динамики конфликта;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его задания: анализ предложенных конфликтных ситу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3: Общая теория конфликта (оконча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Темы: Проблема типологии конфликтов. Внутриличностный конфликт. Понятие стрессоустойч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Семинар – 1 час – обсуждение пройденного материала (дискуссия), выступление с докладами; психологическое тестировани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1. Повторение пройденного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дел 4: Конфликты на различных уровнях социальной систем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Межличностный конфликт. Семейный конфликт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 w:val="22"/>
              </w:rPr>
              <w:t>Практическое занятие – 1 час –    дискуссия по теме; игра-тренинг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ение пройден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4: Конфликты на различных уровнях социальной системы (продолже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Межгрупповой конфликт и его виды. Конфликты в организациях. Управление конфликтом в организации рекламного производства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Практическое занятие – 1 час –    дискуссия по теме; игра-тренин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ение пройден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4: Конфликты на различных уровнях социальной системы (оконча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Информацонная конфликтология. Политические конфликты. Экономические конфликты. Региональные конфликты. Конфликтология этно-национальных отношений. Международные и вооруженные конфликты. Глобальные конфликт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 – 1 час – обсуждение пройденного материала (дискуссия), выступление с доклад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1. Повторение пройденного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дел 5: Управление конфликто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ы: Прогнозирование и предупреждение конфликтов разного уровня. Трудности профилактики конфликт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 – 1 час – обсуждение пройденного материала (дискуссия), выступление с доклад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1. Повторение пройденного материала для обсуждения на семинар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2. Подготовка доклада к семинару (по желанию студен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дел 5: Управление конфликтом (продолже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Пути и подходы к урегулированию конфликтной ситуации. Юридические и внеюридические способы разрешения конфликта. Основные формы и критерии завершения конфлик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Практическое занятие – 1 час –    рассмотрение кейсов с точки зрения управления конфликт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его задания: анализ предложенных конфликтных ситу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Раздел 5: Управление конфликтом (окончание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ы: Переговоры как способ разрешения конфликта. Третья сторона в конфликте. Понятие медиаци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/>
            </w:pPr>
            <w:r>
              <w:rPr>
                <w:sz w:val="22"/>
              </w:rPr>
              <w:t>Практическое занятие – 1 час –    рассмотрение кейсов с точки зрения анализа переговорного процесса; игра-тренинг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ение пройденного на лекции теоретического материала для практического занятия.</w:t>
            </w:r>
          </w:p>
        </w:tc>
      </w:tr>
    </w:tbl>
    <w:p>
      <w:pPr>
        <w:pStyle w:val="Style9"/>
        <w:numPr>
          <w:ilvl w:val="0"/>
          <w:numId w:val="0"/>
        </w:numPr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разовательные технологии</w:t>
      </w:r>
    </w:p>
    <w:p>
      <w:pPr>
        <w:pStyle w:val="Normal"/>
        <w:rPr/>
      </w:pPr>
      <w:r>
        <w:rPr>
          <w:sz w:val="22"/>
        </w:rPr>
        <w:t>В рамках курса предусмотрены активные и интерактивные формы проведения занятий: деловые и ролевые игры, разбор практических задач и кейсов, психологическое тестир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  <w:t>Тематика заданий текущего контро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рные темы для эссе/доклада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айте характеристику современного состояния отечественной конфликтологии. В чем заключаются причины ее быстрого развития в постсоветский период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скройте основное содержание теорий конфликта и Р.Дарендорфа и К.Маркса. В чем заключается различие в их понимании данной пробле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характеризуйте функции конфликта. В чем заключается их противоречивость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Охарактеризуйте основные виды конфликтов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ие причины возникновения можно отнести к личност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акие Вы знаете типы людей, трудных в общении? Дайте характеристику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вы основные стадии динамики конфликта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ие переговорные стили в конфликтных ситуациях Вы знаете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то такой медиатор и кто может выступать в качестве медиатора в конфликте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зовите основные способы завершения конфликта.</w:t>
      </w:r>
    </w:p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Вопросы для оценки качества освоения дисциплины</w:t>
      </w:r>
    </w:p>
    <w:p>
      <w:pPr>
        <w:pStyle w:val="Normal"/>
        <w:rPr>
          <w:sz w:val="22"/>
        </w:rPr>
      </w:pPr>
      <w:r>
        <w:rPr>
          <w:sz w:val="22"/>
        </w:rPr>
        <w:t>Примерный перечень вопросов к экзамену (письменному тестированию) по всему курсу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Конфликт – это…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Как называется крайняя форма конфликта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Участниками конфликта могут быть…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В каких конфликтных ситуациях «метод избегания» оправдывает себя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осредничество предполагает, что третья сторона…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В каком случае конфликт рассматривается на психологическом уровне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К видам внутриличностного конфликта относятся…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Какая стадия динамики конфликта пропущена?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Какие из перечисленных компонентов составляют структуру конфликта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редупреждению конфликтов между родителями и детьми способствуют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Базовый учебник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  <w:lang w:eastAsia="ru-RU"/>
        </w:rPr>
        <w:t xml:space="preserve">Козырев Г. И. Конфликтология. </w:t>
      </w:r>
      <w:r>
        <w:rPr>
          <w:sz w:val="22"/>
          <w:lang w:eastAsia="ru-RU"/>
        </w:rPr>
        <w:t xml:space="preserve">– </w:t>
      </w:r>
      <w:r>
        <w:rPr>
          <w:rFonts w:eastAsia="Times New Roman"/>
          <w:sz w:val="22"/>
          <w:lang w:eastAsia="ru-RU"/>
        </w:rPr>
        <w:t>М.: ФОРУМ, 2010.</w:t>
      </w:r>
    </w:p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2"/>
          <w:lang w:eastAsia="ru-RU"/>
        </w:rPr>
      </w:pPr>
      <w:r>
        <w:rPr>
          <w:sz w:val="22"/>
          <w:lang w:eastAsia="ru-RU"/>
        </w:rPr>
        <w:t>Анцупов А.Я Шипилов А.И. Конфликтология. – М.: Эксмо, 2011.</w:t>
      </w:r>
    </w:p>
    <w:p>
      <w:pPr>
        <w:pStyle w:val="Normal"/>
        <w:numPr>
          <w:ilvl w:val="0"/>
          <w:numId w:val="7"/>
        </w:numPr>
        <w:autoSpaceDE w:val="false"/>
        <w:rPr>
          <w:rFonts w:ascii="BookAntiqua;Times New Roman" w:hAnsi="BookAntiqua;Times New Roman" w:eastAsia="Times New Roman" w:cs="BookAntiqua;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орожейкин И.Е. Конфликтология. </w:t>
      </w:r>
      <w:r>
        <w:rPr>
          <w:sz w:val="22"/>
          <w:lang w:eastAsia="ru-RU"/>
        </w:rPr>
        <w:t xml:space="preserve">– </w:t>
      </w:r>
      <w:r>
        <w:rPr>
          <w:rFonts w:eastAsia="Times New Roman"/>
          <w:sz w:val="22"/>
          <w:lang w:eastAsia="ru-RU"/>
        </w:rPr>
        <w:t xml:space="preserve">М.: ИНФРА-М, 2000.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Здравомыслов А.Г. Социология конфликта. </w:t>
      </w:r>
      <w:r>
        <w:rPr>
          <w:sz w:val="22"/>
          <w:lang w:eastAsia="ru-RU"/>
        </w:rPr>
        <w:t xml:space="preserve">– </w:t>
      </w:r>
      <w:r>
        <w:rPr>
          <w:rFonts w:eastAsia="Times New Roman"/>
          <w:sz w:val="22"/>
          <w:lang w:eastAsia="ru-RU"/>
        </w:rPr>
        <w:t>М.: Аспект Пресс, 1996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lang w:eastAsia="ru-RU"/>
        </w:rPr>
      </w:pPr>
      <w:r>
        <w:rPr>
          <w:sz w:val="22"/>
        </w:rPr>
        <w:t xml:space="preserve">Кибанов А.Я. Конфликтология. </w:t>
      </w:r>
      <w:r>
        <w:rPr>
          <w:sz w:val="22"/>
          <w:lang w:eastAsia="ru-RU"/>
        </w:rPr>
        <w:t xml:space="preserve">– </w:t>
      </w:r>
      <w:r>
        <w:rPr>
          <w:sz w:val="22"/>
        </w:rPr>
        <w:t>М.: ИНФРА-М, 2010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BookAntiqua;Times New Roman" w:ascii="BookAntiqua;Times New Roman" w:hAnsi="BookAntiqua;Times New Roman"/>
          <w:sz w:val="22"/>
          <w:lang w:eastAsia="ru-RU"/>
        </w:rPr>
        <w:t xml:space="preserve">Основы конфликтологии. Учебное пособие под ред. Кудрявцева В.Н. – М.: </w:t>
      </w:r>
      <w:r>
        <w:rPr>
          <w:sz w:val="22"/>
        </w:rPr>
        <w:t>Юристъ</w:t>
      </w:r>
      <w:r>
        <w:rPr>
          <w:rFonts w:eastAsia="Times New Roman" w:cs="BookAntiqua;Times New Roman" w:ascii="BookAntiqua;Times New Roman" w:hAnsi="BookAntiqua;Times New Roman"/>
          <w:sz w:val="22"/>
          <w:lang w:eastAsia="ru-RU"/>
        </w:rPr>
        <w:t>, 1997.</w:t>
      </w:r>
    </w:p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клаев А. Р. Этнополитическая конфликтология. Анализ и менеджмент. – М.: Дело, 2005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нцупов А. Я. Конфликтология в схемах и комментариях. СПб.: Питер, 2006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eastAsia="ru-RU"/>
        </w:rPr>
      </w:pPr>
      <w:r>
        <w:rPr>
          <w:sz w:val="22"/>
        </w:rPr>
        <w:t>Анцупов А. Я. Российская конфликтология. М.: ЮНИТИ-ДАНА, 2004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эрон Р., Ричардсон Д. Агрессия. – СПб.: Питер, 199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ебер М. Избранные произведения. – М.: Прогресс, 199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ришина Н.В. Психология конфликта. – СПб.: Питер, 2000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eastAsia="ru-RU"/>
        </w:rPr>
      </w:pPr>
      <w:r>
        <w:rPr>
          <w:sz w:val="22"/>
          <w:lang w:eastAsia="ru-RU"/>
        </w:rPr>
        <w:t>Зайцев А.К. Социальный конфликт на предприятии. – Калуга: КИСИ, 1993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eastAsia="ru-RU"/>
        </w:rPr>
      </w:pPr>
      <w:r>
        <w:rPr>
          <w:sz w:val="22"/>
        </w:rPr>
        <w:t>Козырев Г. И. Политическая конфликтология. М.: ИНФРА-М, 201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зер Л.А. Завершение конфликта / Социальный конфликт: современные исследования. Реферативный сборник. – М.: ИНИОН, 1991 г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йман Дж. фон, Моргенштерн О. Теория игр и экономическое поведение. – М., 197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иренберг Д. Гений переговоров. – М., 199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  <w:sz w:val="22"/>
          <w:lang w:eastAsia="ru-RU"/>
        </w:rPr>
        <w:t>Корнелиус, Х., Фэйр, Ш. Выиграть может каждый. Как разрешать конфликты. – М., 199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eastAsia="ru-RU"/>
        </w:rPr>
      </w:pPr>
      <w:r>
        <w:rPr>
          <w:sz w:val="22"/>
        </w:rPr>
        <w:t>Мастенбрук У. Управление конфликтными ситуациями и развитие организации. Пер. с англ. – М.: ИНФРА-М, 199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йман Дж. фон, Моргенштерн О. Теория игр и экономическое поведение. – М., 197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иренберг Д. Гений переговоров. Пер. с англ. – Минск: Попурри, 2009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аати Т.Л. Математические модели конфликтных ситуаций. М.: Советское радио, 197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sz w:val="22"/>
          <w:lang w:eastAsia="ru-RU"/>
        </w:rPr>
        <w:t xml:space="preserve">Скотт Дж.Г. Способы разрешения конфликтов. – Киев: </w:t>
      </w:r>
      <w:r>
        <w:rPr>
          <w:sz w:val="22"/>
        </w:rPr>
        <w:t>Верзилин и Ко, Лтд,</w:t>
      </w:r>
      <w:r>
        <w:rPr>
          <w:sz w:val="22"/>
          <w:lang w:eastAsia="ru-RU"/>
        </w:rPr>
        <w:t xml:space="preserve"> 1991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eastAsia="ru-RU"/>
        </w:rPr>
      </w:pPr>
      <w:r>
        <w:rPr>
          <w:sz w:val="22"/>
        </w:rPr>
        <w:t xml:space="preserve">Современная конфликтология в контексте культуры мира (Материалы </w:t>
      </w:r>
      <w:r>
        <w:rPr>
          <w:sz w:val="22"/>
          <w:lang w:val="en-US"/>
        </w:rPr>
        <w:t>I</w:t>
      </w:r>
      <w:r>
        <w:rPr>
          <w:sz w:val="22"/>
        </w:rPr>
        <w:t xml:space="preserve"> Международного конгресса конфликтологов) / Под ред. Е.И. Степанова. – М.: Эдиториал УРСС, 200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ишер Р., Юри У. Путь к согласию, или переговоры без поражения. Пер. с англ. – М.: Наука, 1992 г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еркаев Д.И. Процедуры преодоления конфликтов в экономике. // Право и корпоративная конфликтология: генезис проблематики, зарубежный опыт, российская специфика, пути решения проблем. М.: ГУ-ВШЭ, 200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Шаленко В.Н. Конфликты в трудовых коллективах. – М: МГУ, 199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Юридический конфликт: сферы и механизмы. Ч.2. / Под ред. Кудрявцева В.Н. – М.: Изд-во РАН, 1992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дисциплин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ля проведения лекций и семинаров, предполагающих просмотр видеоматериала, демонстрацию презентаций, проведение психологических тестов, используется проектор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rPr/>
      </w:pPr>
      <w:r>
        <w:rPr>
          <w:b/>
          <w:sz w:val="22"/>
        </w:rPr>
        <w:t xml:space="preserve">Методические рекомендации по формированию оценок по дисциплине </w:t>
      </w:r>
    </w:p>
    <w:p>
      <w:pPr>
        <w:pStyle w:val="Normal"/>
        <w:rPr/>
      </w:pPr>
      <w:r>
        <w:rPr>
          <w:sz w:val="22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/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/>
        <w:t>Таблица 1. Формирование оценки по дисциплине: е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/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ыставление  оценки  </w:t>
            </w:r>
            <w:r>
              <w:rPr>
                <w:b/>
                <w:sz w:val="22"/>
              </w:rPr>
              <w:t>О</w:t>
            </w:r>
            <w:r>
              <w:rPr>
                <w:b/>
                <w:sz w:val="22"/>
                <w:vertAlign w:val="subscript"/>
              </w:rPr>
              <w:t>ауд</w:t>
            </w:r>
            <w:r>
              <w:rPr>
                <w:sz w:val="22"/>
              </w:rPr>
              <w:t xml:space="preserve"> по 10-балльной 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/>
              <w:t>шкале за аудиторную работу студента.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/>
              <w:t xml:space="preserve">ВАЖНО: в НИУ ВШЭ в рамках аудиторной работы 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b/>
              </w:rPr>
              <w:t>не оценивается</w:t>
            </w:r>
            <w:r>
              <w:rPr/>
              <w:t xml:space="preserve"> </w:t>
            </w:r>
            <w:r>
              <w:rPr>
                <w:b/>
              </w:rPr>
              <w:t xml:space="preserve">посещение </w:t>
            </w:r>
            <w:r>
              <w:rPr/>
              <w:t>лекций, семинарских занятий и практических занятий, а только работа студента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/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ыставление  оценки  </w:t>
            </w:r>
            <w:r>
              <w:rPr>
                <w:b/>
                <w:sz w:val="22"/>
              </w:rPr>
              <w:t>О</w:t>
            </w:r>
            <w:r>
              <w:rPr>
                <w:b/>
                <w:sz w:val="22"/>
                <w:vertAlign w:val="subscript"/>
              </w:rPr>
              <w:t>сам.рабо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о 10-балльной 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/>
              <w:t>шкале за аудиторную работу студента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/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</w:rPr>
              <w:t>Выставление оценки</w:t>
            </w:r>
            <w:r>
              <w:rPr/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Определение весов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2 </w:t>
            </w:r>
            <w:r>
              <w:rPr/>
              <w:t>(ВНИМАНИЕ, 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 xml:space="preserve">Определение весов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 (ВНИМАНИЕ, сумма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О</w:t>
            </w:r>
            <w:r>
              <w:rPr>
                <w:i/>
                <w:sz w:val="22"/>
                <w:vertAlign w:val="subscript"/>
              </w:rPr>
              <w:t xml:space="preserve">результ </w:t>
            </w:r>
            <w:r>
              <w:rPr>
                <w:i/>
                <w:sz w:val="22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итог.контроль</w:t>
            </w:r>
            <w:r>
              <w:rPr>
                <w:i/>
                <w:sz w:val="22"/>
              </w:rPr>
              <w:t xml:space="preserve"> + </w:t>
            </w: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  <w:vertAlign w:val="subscript"/>
              </w:rPr>
              <w:t>2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накопленная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Расчет оценки за текущий контроль </w:t>
            </w:r>
            <w:r>
              <w:rPr>
                <w:b/>
                <w:i/>
                <w:sz w:val="22"/>
              </w:rPr>
              <w:t>О</w:t>
            </w:r>
            <w:r>
              <w:rPr>
                <w:b/>
                <w:i/>
                <w:sz w:val="22"/>
                <w:vertAlign w:val="subscript"/>
              </w:rPr>
              <w:t>текущий</w:t>
            </w:r>
            <w:r>
              <w:rPr>
                <w:sz w:val="22"/>
              </w:rPr>
              <w:t xml:space="preserve">  = 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эссе</w:t>
            </w:r>
            <w:r>
              <w:rPr>
                <w:i/>
                <w:sz w:val="22"/>
              </w:rPr>
              <w:t xml:space="preserve"> +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</w:rPr>
              <w:t>2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к/р</w:t>
            </w:r>
            <w:r>
              <w:rPr>
                <w:i/>
                <w:sz w:val="22"/>
              </w:rPr>
              <w:t xml:space="preserve"> +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</w:rPr>
              <w:t>3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реф</w:t>
            </w:r>
            <w:r>
              <w:rPr>
                <w:i/>
                <w:sz w:val="22"/>
              </w:rPr>
              <w:t xml:space="preserve"> +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</w:rPr>
              <w:t>4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кол</w:t>
            </w:r>
            <w:r>
              <w:rPr>
                <w:i/>
                <w:sz w:val="22"/>
              </w:rPr>
              <w:t xml:space="preserve"> +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</w:rPr>
              <w:t>5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пределение весов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 xml:space="preserve"> (ВНИМАНИЕ, сумма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равны 0 (нулю), а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асчет накопленной оценки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i/>
                <w:vertAlign w:val="subscript"/>
              </w:rPr>
              <w:t>накопленная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i/>
              </w:rPr>
              <w:t xml:space="preserve"> О</w:t>
            </w:r>
            <w:r>
              <w:rPr>
                <w:b/>
                <w:i/>
                <w:vertAlign w:val="subscript"/>
              </w:rPr>
              <w:t>текущий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* О</w:t>
            </w:r>
            <w:r>
              <w:rPr>
                <w:b/>
                <w:vertAlign w:val="subscript"/>
              </w:rPr>
              <w:t>ауд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* О</w:t>
            </w:r>
            <w:r>
              <w:rPr>
                <w:b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</w:t>
            </w:r>
            <w:r>
              <w:rPr>
                <w:i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/>
              <w:t>О</w:t>
            </w:r>
            <w:r>
              <w:rPr>
                <w:i/>
                <w:vertAlign w:val="subscript"/>
              </w:rPr>
              <w:t>результирующая*</w:t>
            </w:r>
          </w:p>
        </w:tc>
      </w:tr>
    </w:tbl>
    <w:p>
      <w:pPr>
        <w:pStyle w:val="Style14"/>
        <w:numPr>
          <w:ilvl w:val="0"/>
          <w:numId w:val="5"/>
        </w:numPr>
        <w:rPr/>
      </w:pPr>
      <w:r>
        <w:rPr/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4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пределение весов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2 </w:t>
            </w:r>
            <w:r>
              <w:rPr/>
              <w:t>(ВНИМАНИЕ, 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)</w:t>
            </w: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</w:rPr>
              <w:t>О</w:t>
            </w:r>
            <w:r>
              <w:rPr>
                <w:i/>
                <w:sz w:val="22"/>
                <w:vertAlign w:val="subscript"/>
              </w:rPr>
              <w:t xml:space="preserve">результ итог </w:t>
            </w:r>
            <w:r>
              <w:rPr>
                <w:i/>
                <w:sz w:val="22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итог.контроль</w:t>
            </w:r>
            <w:r>
              <w:rPr>
                <w:i/>
                <w:sz w:val="22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  <w:vertAlign w:val="subscript"/>
              </w:rPr>
              <w:t>2</w:t>
            </w:r>
            <w:r>
              <w:rPr>
                <w:i/>
                <w:sz w:val="22"/>
              </w:rPr>
              <w:t>·О</w:t>
            </w:r>
            <w:r>
              <w:rPr>
                <w:i/>
                <w:sz w:val="22"/>
                <w:vertAlign w:val="subscript"/>
              </w:rPr>
              <w:t>накопленная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</w:t>
            </w:r>
            <w:r>
              <w:rPr>
                <w:i/>
                <w:sz w:val="22"/>
                <w:vertAlign w:val="subscript"/>
              </w:rPr>
              <w:t>промежуточная 1</w:t>
            </w:r>
            <w:r>
              <w:rPr>
                <w:i/>
                <w:sz w:val="22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</w:t>
            </w:r>
            <w:r>
              <w:rPr>
                <w:i/>
                <w:vertAlign w:val="subscript"/>
              </w:rPr>
              <w:t>промежуточная 2</w:t>
            </w:r>
            <w:r>
              <w:rPr>
                <w:i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</w:t>
            </w:r>
            <w:r>
              <w:rPr>
                <w:i/>
                <w:vertAlign w:val="subscript"/>
              </w:rPr>
              <w:t>накопленная 3</w:t>
            </w:r>
            <w:r>
              <w:rPr>
                <w:i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vertAlign w:val="subscript"/>
              </w:rPr>
            </w:pPr>
            <w:r>
              <w:rPr>
                <w:b/>
                <w:i/>
              </w:rPr>
              <w:t>О</w:t>
            </w:r>
            <w:r>
              <w:rPr>
                <w:b/>
                <w:i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i/>
                <w:vertAlign w:val="subscript"/>
              </w:rPr>
              <w:t>результирующая Итог</w:t>
            </w:r>
            <w:r>
              <w:rPr>
                <w:b/>
                <w:i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0" w:right="113" w:hanging="0"/>
              <w:contextualSpacing/>
              <w:rPr/>
            </w:pPr>
            <w:r>
              <w:rPr/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</w:t>
            </w:r>
            <w:r>
              <w:rPr>
                <w:b/>
                <w:i/>
                <w:vertAlign w:val="subscript"/>
              </w:rPr>
              <w:t>накопленная Итоговая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 (О</w:t>
            </w:r>
            <w:r>
              <w:rPr>
                <w:b/>
                <w:i/>
                <w:vertAlign w:val="subscript"/>
              </w:rPr>
              <w:t>промежут 1</w:t>
            </w:r>
            <w:r>
              <w:rPr>
                <w:b/>
                <w:i/>
              </w:rPr>
              <w:t>+</w:t>
            </w:r>
            <w:r>
              <w:rPr>
                <w:b/>
              </w:rPr>
              <w:t xml:space="preserve"> О</w:t>
            </w:r>
            <w:r>
              <w:rPr>
                <w:b/>
                <w:i/>
                <w:vertAlign w:val="subscript"/>
              </w:rPr>
              <w:t>промежут 2</w:t>
            </w:r>
            <w:r>
              <w:rPr>
                <w:b/>
                <w:i/>
              </w:rPr>
              <w:t>+</w:t>
            </w:r>
            <w:r>
              <w:rPr>
                <w:b/>
              </w:rPr>
              <w:t xml:space="preserve"> О</w:t>
            </w:r>
            <w:r>
              <w:rPr>
                <w:b/>
                <w:i/>
                <w:vertAlign w:val="subscript"/>
              </w:rPr>
              <w:t>накопленная 3</w:t>
            </w:r>
            <w:r>
              <w:rPr>
                <w:b/>
                <w:i/>
              </w:rPr>
              <w:t>):кол-во модуле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*</w:t>
      </w:r>
      <w:r>
        <w:rPr>
          <w:i/>
          <w:sz w:val="22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4"/>
      <w:type w:val="nextPage"/>
      <w:pgSz w:orient="landscape" w:w="16838" w:h="11906"/>
      <w:pgMar w:left="993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Конфликтология» для специальности </w:t>
          </w:r>
          <w:r>
            <w:rPr>
              <w:sz w:val="22"/>
            </w:rPr>
            <w:t>032401.65 «Реклама»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Style5"/>
    <w:qFormat/>
    <w:rPr>
      <w:b/>
      <w:bCs/>
      <w:iCs/>
      <w:sz w:val="24"/>
      <w:szCs w:val="28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user</dc:creator>
  <dc:description/>
  <cp:keywords/>
  <dc:language>en-US</dc:language>
  <cp:lastModifiedBy>w364719</cp:lastModifiedBy>
  <cp:lastPrinted>2010-04-13T17:28:00Z</cp:lastPrinted>
  <dcterms:modified xsi:type="dcterms:W3CDTF">2012-09-14T09:00:00Z</dcterms:modified>
  <cp:revision>2</cp:revision>
  <dc:subject/>
  <dc:title>[Оставьте этот титульный лист для дисциплины, закрепленной за одной кафедрой]</dc:title>
</cp:coreProperties>
</file>