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Tahoma" w:hAnsi="Tahoma" w:cs="Tahoma"/>
          <w:color w:val="000000"/>
          <w:kern w:val="2"/>
          <w:sz w:val="34"/>
          <w:szCs w:val="34"/>
        </w:rPr>
      </w:pPr>
      <w:r>
        <w:rPr>
          <w:rFonts w:cs="Tahoma" w:ascii="Tahoma" w:hAnsi="Tahoma"/>
          <w:color w:val="000000"/>
          <w:kern w:val="2"/>
          <w:sz w:val="34"/>
          <w:szCs w:val="34"/>
        </w:rPr>
        <w:t>Бархатов Владимир Дмитриевич</w:t>
      </w:r>
    </w:p>
    <w:p>
      <w:pPr>
        <w:pStyle w:val="Heading2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разование</w:t>
      </w:r>
    </w:p>
    <w:p>
      <w:pPr>
        <w:pStyle w:val="Normal"/>
        <w:spacing w:lineRule="atLeast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агистратура: Высшая школа экономики (год окончания: 2010, факультет: Менеджмент, специальность: Управление проектами) </w:t>
      </w:r>
    </w:p>
    <w:p>
      <w:pPr>
        <w:pStyle w:val="Normal"/>
        <w:spacing w:lineRule="atLeast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Бакалавриат: Высшая школа экономики (год окончания: 2008, факультет: Менеджмент) </w:t>
      </w:r>
    </w:p>
    <w:p>
      <w:pPr>
        <w:pStyle w:val="Heading2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ие в конференциях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 Международный форум студентов и аспирантов по управлению проектами Московского отделения PMI (12.11.10 –13.11.10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 научно-практическая молодежная конференция «Новые технологии в газовой отрасли: опыт и преемственность», п. Развилка Московской области, ООО «Газпром ВНИИГАЗ», октябрь 2010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ероссийская научная конференция «Актуальные проблемы современной науки и образования», посвященная 100-летию Башкирского государственного университета, Сибайский институт (филиал) ГОУ ВПО «Башкирский государственный университет», февраль 2010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ждународная научная заочная конференция «Актуальные вопросы современной экономической науки», г. Липецк, февраль 2010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II Всероссийская научно-техническая конференция, посвященная 80-летию Российского государственного университета нефти и газа имени И.М. Губкина «Актуальные проблемы развития нефтегазового комплекса России», февраль 2010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«Современный менеджмент: проблемы, гипотезы, исследования», ф-т менеджмента ГУ-ВШЭ, ноябрь 2009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руглый стол на тему «управление финансами проекта», 2 ноября 2009 в Высшей школе управления проектами ГУ-ВШЭ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ятая международная конференция Московского отделения PMI "Управление проектами: инновации и развитие", московское отделение PMI, 2008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деля Франции, ГУ ВШЭ, 2008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«Современный менеджмент: вопросы теории и практики», ф-т менеджмента ГУ-ВШЭ, ноябрь 2008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ференция в рамках Инновационной образовательной программы «Формирование системы аналитических компетенций для инноваций в бизнесе и государственном управлении», Голицыно, октябрь 2007.</w:t>
      </w:r>
    </w:p>
    <w:p>
      <w:pPr>
        <w:pStyle w:val="Heading2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учение в аспирантуре</w:t>
      </w:r>
    </w:p>
    <w:p>
      <w:pPr>
        <w:pStyle w:val="Text"/>
        <w:spacing w:lineRule="atLeast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твержденная тема диссертации: Механизмы управления портфелем международных проектов производства и поставок сжиженного природного газа</w:t>
        <w:br/>
        <w:t xml:space="preserve">Научный руководитель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Демкин Игорь Вячеславович</w:t>
        </w:r>
      </w:hyperlink>
    </w:p>
    <w:p>
      <w:pPr>
        <w:pStyle w:val="Heading2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ебные курсы</w:t>
      </w:r>
    </w:p>
    <w:p>
      <w:pPr>
        <w:pStyle w:val="Normal"/>
        <w:numPr>
          <w:ilvl w:val="0"/>
          <w:numId w:val="3"/>
        </w:numPr>
        <w:spacing w:lineRule="atLeast" w:line="360" w:before="280" w:after="120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Процессы и инструменты управления проектами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(Магистратура; где читается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Факультет менеджмента</w:t>
        </w:r>
      </w:hyperlink>
      <w:r>
        <w:rPr>
          <w:rFonts w:cs="Tahoma" w:ascii="Tahoma" w:hAnsi="Tahoma"/>
          <w:color w:val="000000"/>
          <w:sz w:val="20"/>
          <w:szCs w:val="20"/>
        </w:rPr>
        <w:t>; программа "Управление проектами: проектный анализ, инвестиции, технологии реализации"; 1-й курс, 1-3 модуль)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Стратегии в менеджменте: Стратегическое управление портфелем проектов и программой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(Магистратура; где читается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Факультет менеджмента</w:t>
        </w:r>
      </w:hyperlink>
      <w:r>
        <w:rPr>
          <w:rFonts w:cs="Tahoma" w:ascii="Tahoma" w:hAnsi="Tahoma"/>
          <w:color w:val="000000"/>
          <w:sz w:val="20"/>
          <w:szCs w:val="20"/>
        </w:rPr>
        <w:t>; программа "Управление проектами: проектный анализ, инвестиции, технологии реализации"; 1-й курс, 1-3 модуль)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Управление проектами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(Бакалавриат; где читается: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Факультет менеджмента</w:t>
        </w:r>
      </w:hyperlink>
      <w:r>
        <w:rPr>
          <w:rFonts w:cs="Tahoma" w:ascii="Tahoma" w:hAnsi="Tahoma"/>
          <w:color w:val="000000"/>
          <w:sz w:val="20"/>
          <w:szCs w:val="20"/>
        </w:rPr>
        <w:t>; 4-й курс, 1, 2 модуль)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Проблемы и инструменты управления проектами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(уч. год: 2010–2011; Магистратура; где читается: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Факультет менеджмента</w:t>
        </w:r>
      </w:hyperlink>
      <w:r>
        <w:rPr>
          <w:rFonts w:cs="Tahoma" w:ascii="Tahoma" w:hAnsi="Tahoma"/>
          <w:color w:val="000000"/>
          <w:sz w:val="20"/>
          <w:szCs w:val="20"/>
        </w:rPr>
        <w:t>; программа "Управление проектами: проектный анализ, инвестиции, технологии реализации"; 1-й курс, 1, 2 семестр)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/>
      </w:pP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Управление проектами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(уч. год: 2010–2011; Бакалавриат; где читается: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Факультет менеджмента</w:t>
        </w:r>
      </w:hyperlink>
      <w:r>
        <w:rPr>
          <w:rFonts w:cs="Tahoma" w:ascii="Tahoma" w:hAnsi="Tahoma"/>
          <w:color w:val="000000"/>
          <w:sz w:val="20"/>
          <w:szCs w:val="20"/>
        </w:rPr>
        <w:t>; 4-й курс, 1, 2 модуль)</w:t>
      </w:r>
    </w:p>
    <w:p>
      <w:pPr>
        <w:pStyle w:val="Heading2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убликации</w:t>
      </w:r>
    </w:p>
    <w:p>
      <w:pPr>
        <w:pStyle w:val="Heading2"/>
        <w:spacing w:lineRule="atLeast" w:line="360" w:before="300" w:after="0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1 год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нализ подходов к оценке геополитических рисков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Лукьянович Н.В., </w:t>
            </w: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Демкин И.В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Габриелов А.О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Бархатов В.Д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Никонов И.М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Отв. ред.: Мещерин И.В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 кн.: Глобализация рынка природного газа. Москва: ООО «Газпром ВНИИГАЗ», 2011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[глава книги] </w:t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спользование методики реальных опционов для оценки стоимости вхождения в крупные международные нефтегазовые проекты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Бархатов В.Д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// Cборник научных докладов 4-ой Ежегодной научной конференции «Современный менеджмент: проблемы, гипотезы, исследования», , Москва: Издательский дом НИУ ВШЭ, 2011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[доклад конференции] 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етодология оценки прироста рыночной капитализации нефтегазовой компании, реализующей портфель международных проектов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Бархатов В.Д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Габриелов А.О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Литвин Ю.В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// Эффективное управление комплексными нефтегазовыми проектами (EPMI-2011): тезисы докладов III Международной научно-практического семинара 20-22 сентября 2011 г. , Москва: ООО «Газпром ВНИИГАЗ»,, 2011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[доклад конференции] </w:t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собенности анализа и управления рисками проектов производства и поставок СПГ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Демкин И.В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Габриелов А.О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Бархатов В.Д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Отв. ред.: Мещерин И.В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 кн.: Глобализация рынка природного газа. Москва: ООО «Газпром ВНИИГАЗ», 2011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[глава книги] 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3"/>
        <w:gridCol w:w="2"/>
      </w:tblGrid>
      <w:tr>
        <w:trPr/>
        <w:tc>
          <w:tcPr>
            <w:tcW w:w="938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ценка риска изменения цен на нефть в Европе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анкратов С.Н., </w:t>
            </w: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Никонов И.М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Лесных В.В., </w:t>
            </w: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Демкин И.В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Габриелов А.О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Бархатов В.Д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Михеева В.А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// Проблемы анализа риска, 2011. № 2. C. 48—67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[статья] </w:t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Эволюция риск-менеджмента промышленных предприятий России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Демкин И.В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hyperlink r:id="rId3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Бархатов В.Д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Габриелов А.О.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// Управление финансовыми рисками, 2011. № 2. C. 86—99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[статья]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outlineLvl w:val="1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142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persons/61244" TargetMode="External"/><Relationship Id="rId3" Type="http://schemas.openxmlformats.org/officeDocument/2006/relationships/hyperlink" Target="http://www.hse.ru/edu/courses/34461424.html" TargetMode="External"/><Relationship Id="rId4" Type="http://schemas.openxmlformats.org/officeDocument/2006/relationships/hyperlink" Target="http://management.hse.ru/" TargetMode="External"/><Relationship Id="rId5" Type="http://schemas.openxmlformats.org/officeDocument/2006/relationships/hyperlink" Target="http://www.hse.ru/edu/courses/35003856.html" TargetMode="External"/><Relationship Id="rId6" Type="http://schemas.openxmlformats.org/officeDocument/2006/relationships/hyperlink" Target="http://management.hse.ru/" TargetMode="External"/><Relationship Id="rId7" Type="http://schemas.openxmlformats.org/officeDocument/2006/relationships/hyperlink" Target="http://www.hse.ru/edu/courses/34467952.html" TargetMode="External"/><Relationship Id="rId8" Type="http://schemas.openxmlformats.org/officeDocument/2006/relationships/hyperlink" Target="http://management.hse.ru/" TargetMode="External"/><Relationship Id="rId9" Type="http://schemas.openxmlformats.org/officeDocument/2006/relationships/hyperlink" Target="http://www.hse.ru/edu/courses/22633309.html" TargetMode="External"/><Relationship Id="rId10" Type="http://schemas.openxmlformats.org/officeDocument/2006/relationships/hyperlink" Target="http://management.hse.ru/" TargetMode="External"/><Relationship Id="rId11" Type="http://schemas.openxmlformats.org/officeDocument/2006/relationships/hyperlink" Target="http://www.hse.ru/edu/courses/22627567.html" TargetMode="External"/><Relationship Id="rId12" Type="http://schemas.openxmlformats.org/officeDocument/2006/relationships/hyperlink" Target="http://management.hse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hse.ru/org/persons/61244" TargetMode="External"/><Relationship Id="rId15" Type="http://schemas.openxmlformats.org/officeDocument/2006/relationships/hyperlink" Target="http://www.hse.ru/org/persons/14254813" TargetMode="External"/><Relationship Id="rId16" Type="http://schemas.openxmlformats.org/officeDocument/2006/relationships/hyperlink" Target="http://www.hse.ru/org/persons/426445" TargetMode="External"/><Relationship Id="rId17" Type="http://schemas.openxmlformats.org/officeDocument/2006/relationships/hyperlink" Target="http://www.hse.ru/org/persons/61234" TargetMode="External"/><Relationship Id="rId18" Type="http://schemas.openxmlformats.org/officeDocument/2006/relationships/hyperlink" Target="http://www.hse.ru/org/persons/426445" TargetMode="External"/><Relationship Id="rId19" Type="http://schemas.openxmlformats.org/officeDocument/2006/relationships/hyperlink" Target="http://www.hse.ru/org/persons/426445" TargetMode="External"/><Relationship Id="rId20" Type="http://schemas.openxmlformats.org/officeDocument/2006/relationships/hyperlink" Target="http://www.hse.ru/org/persons/14254813" TargetMode="External"/><Relationship Id="rId21" Type="http://schemas.openxmlformats.org/officeDocument/2006/relationships/hyperlink" Target="http://www.hse.ru/org/persons/28125934" TargetMode="External"/><Relationship Id="rId22" Type="http://schemas.openxmlformats.org/officeDocument/2006/relationships/hyperlink" Target="http://www.hse.ru/org/persons/61244" TargetMode="External"/><Relationship Id="rId23" Type="http://schemas.openxmlformats.org/officeDocument/2006/relationships/hyperlink" Target="http://www.hse.ru/org/persons/14254813" TargetMode="External"/><Relationship Id="rId24" Type="http://schemas.openxmlformats.org/officeDocument/2006/relationships/hyperlink" Target="http://www.hse.ru/org/persons/426445" TargetMode="External"/><Relationship Id="rId25" Type="http://schemas.openxmlformats.org/officeDocument/2006/relationships/hyperlink" Target="http://www.hse.ru/org/persons/61234" TargetMode="External"/><Relationship Id="rId26" Type="http://schemas.openxmlformats.org/officeDocument/2006/relationships/hyperlink" Target="http://www.hse.ru/org/persons/61244" TargetMode="External"/><Relationship Id="rId27" Type="http://schemas.openxmlformats.org/officeDocument/2006/relationships/hyperlink" Target="http://www.hse.ru/org/persons/14254813" TargetMode="External"/><Relationship Id="rId28" Type="http://schemas.openxmlformats.org/officeDocument/2006/relationships/hyperlink" Target="http://www.hse.ru/org/persons/426445" TargetMode="External"/><Relationship Id="rId29" Type="http://schemas.openxmlformats.org/officeDocument/2006/relationships/hyperlink" Target="http://www.hse.ru/org/persons/61244" TargetMode="External"/><Relationship Id="rId30" Type="http://schemas.openxmlformats.org/officeDocument/2006/relationships/hyperlink" Target="http://www.hse.ru/org/persons/426445" TargetMode="External"/><Relationship Id="rId31" Type="http://schemas.openxmlformats.org/officeDocument/2006/relationships/hyperlink" Target="http://www.hse.ru/org/persons/14254813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8:00Z</dcterms:created>
  <dc:creator>nstutko</dc:creator>
  <dc:description/>
  <cp:keywords/>
  <dc:language>en-US</dc:language>
  <cp:lastModifiedBy>nstutko</cp:lastModifiedBy>
  <dcterms:modified xsi:type="dcterms:W3CDTF">2012-01-31T10:49:00Z</dcterms:modified>
  <cp:revision>1</cp:revision>
  <dc:subject/>
  <dc:title>Бархатов Владимир Дмитриевич</dc:title>
</cp:coreProperties>
</file>