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1059815</wp:posOffset>
            </wp:positionV>
            <wp:extent cx="7648575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716915</wp:posOffset>
                </wp:positionV>
                <wp:extent cx="586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ый исследовательский университет – Высшая школа экономики</w:t>
                              <w:br/>
                              <w:t xml:space="preserve">Программа дисциплин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ституциональная эконом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направ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0100.62 "Экономика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готовки бакалав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pt;mso-wrap-distance-left:9.05pt;mso-wrap-distance-right:9.05pt;mso-wrap-distance-top:0pt;mso-wrap-distance-bottom:0pt;margin-top:-56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циональный исследовательский университет – Высшая школа экономики</w:t>
                        <w:br/>
                        <w:t xml:space="preserve">Программа дисциплины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MERGEFORMAT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Институциональная экономика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для направления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MERGEFORMAT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080100.62 "Экономика"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подготовки бакалав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Style12"/>
        <w:numPr>
          <w:ilvl w:val="0"/>
          <w:numId w:val="13"/>
        </w:numPr>
        <w:rPr/>
      </w:pPr>
      <w:r>
        <w:rPr/>
        <w:t xml:space="preserve">Программа предназначена для преподавателей, ведущих данную дисциплину, учебных ассистентов и магистрантов направления подготовки  </w:t>
      </w:r>
      <w:r>
        <w:rPr>
          <w:rFonts w:cs="Times New Roman CYR" w:ascii="Times New Roman CYR" w:hAnsi="Times New Roman CYR"/>
          <w:bCs/>
        </w:rPr>
        <w:t xml:space="preserve">080100.62 «Экономика», изучающим дисциплину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Институциональная экономика]</w:t>
      </w:r>
      <w:r>
        <w:rPr/>
        <w:fldChar w:fldCharType="end"/>
      </w:r>
      <w:r>
        <w:rPr/>
        <w:t>.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rFonts w:cs="Times New Roman"/>
          <w:sz w:val="24"/>
          <w:szCs w:val="24"/>
        </w:rPr>
        <w:t>Федеральным образовательным стандартом ВПО по направлению подготовки 080100 Экономика (квалификация «Бакалавр»,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FILLIN "MERGEFORMAT"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утвержденный  21 декабря 2009 г. N 747</w:t>
        <w:br/>
      </w:r>
      <w:r>
        <w:rPr>
          <w:sz w:val="24"/>
          <w:szCs w:val="24"/>
          <w:rFonts w:cs="Times New Roman"/>
        </w:rPr>
        <w:fldChar w:fldCharType="end"/>
      </w:r>
      <w:r>
        <w:rPr>
          <w:szCs w:val="24"/>
        </w:rPr>
        <w:t>Образовательной программой направления</w:t>
      </w:r>
      <w:r>
        <w:rPr>
          <w:bCs/>
          <w:szCs w:val="24"/>
        </w:rPr>
        <w:t xml:space="preserve"> 080100.62 "Экономика" </w:t>
      </w:r>
      <w:r>
        <w:rPr>
          <w:szCs w:val="24"/>
        </w:rPr>
        <w:t>подготовки бакалавра</w:t>
      </w:r>
    </w:p>
    <w:p>
      <w:pPr>
        <w:pStyle w:val="Style12"/>
        <w:numPr>
          <w:ilvl w:val="0"/>
          <w:numId w:val="13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абочим учебным планом университета по направлению подготовки бакалавра    </w:t>
      </w:r>
      <w:r>
        <w:rPr>
          <w:bCs/>
          <w:szCs w:val="24"/>
        </w:rPr>
        <w:t>080100.62 "Экономика"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autoSpaceDE w:val="false"/>
        <w:ind w:hanging="0"/>
        <w:rPr/>
      </w:pPr>
      <w:r>
        <w:rPr/>
        <w:t xml:space="preserve">Целями освоения дисциплин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Институциональная экономика]</w:t>
      </w:r>
      <w:r>
        <w:rPr/>
        <w:fldChar w:fldCharType="end"/>
      </w:r>
      <w:r>
        <w:rPr/>
        <w:t xml:space="preserve"> являютс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готовка выпускников к организационно-управленческой, информационно-</w:t>
        <w:br/>
        <w:t>аналитической, предпринимательской и научно-исследовательской деятельности в</w:t>
        <w:br/>
        <w:t>качестве исполнителей или руководителей младшего уровня, а также к</w:t>
        <w:br/>
        <w:t>продолжению обучения в магистратуре и аспирантуре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>Компетенции обучающегося, формируемые в результате 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13"/>
        </w:numPr>
        <w:rPr/>
      </w:pPr>
      <w:r>
        <w:rPr/>
        <w:t xml:space="preserve">Знать </w:t>
      </w:r>
    </w:p>
    <w:p>
      <w:pPr>
        <w:pStyle w:val="Style12"/>
        <w:numPr>
          <w:ilvl w:val="0"/>
          <w:numId w:val="7"/>
        </w:numPr>
        <w:rPr/>
      </w:pPr>
      <w:r>
        <w:rPr/>
        <w:t>понятийный аппарат институциональной экономики;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содержание теорий и концепций институциональной экономики;  </w:t>
      </w:r>
    </w:p>
    <w:p>
      <w:pPr>
        <w:pStyle w:val="Style12"/>
        <w:numPr>
          <w:ilvl w:val="0"/>
          <w:numId w:val="7"/>
        </w:numPr>
        <w:rPr/>
      </w:pPr>
      <w:r>
        <w:rPr/>
        <w:t>основные методы институционального анализа и особенности их применения;</w:t>
      </w:r>
    </w:p>
    <w:p>
      <w:pPr>
        <w:pStyle w:val="Style12"/>
        <w:numPr>
          <w:ilvl w:val="0"/>
          <w:numId w:val="7"/>
        </w:numPr>
        <w:rPr/>
      </w:pPr>
      <w:r>
        <w:rPr/>
        <w:t>игровые модели формирования и работы институтов;</w:t>
      </w:r>
    </w:p>
    <w:p>
      <w:pPr>
        <w:pStyle w:val="Style12"/>
        <w:numPr>
          <w:ilvl w:val="0"/>
          <w:numId w:val="7"/>
        </w:numPr>
        <w:rPr/>
      </w:pPr>
      <w:r>
        <w:rPr/>
        <w:t>институциональную теорию государства;</w:t>
      </w:r>
    </w:p>
    <w:p>
      <w:pPr>
        <w:pStyle w:val="Style12"/>
        <w:numPr>
          <w:ilvl w:val="0"/>
          <w:numId w:val="7"/>
        </w:numPr>
        <w:rPr/>
      </w:pPr>
      <w:r>
        <w:rPr/>
        <w:t>институциональную теорию прав собственности;</w:t>
      </w:r>
    </w:p>
    <w:p>
      <w:pPr>
        <w:pStyle w:val="Style12"/>
        <w:numPr>
          <w:ilvl w:val="0"/>
          <w:numId w:val="7"/>
        </w:numPr>
        <w:rPr/>
      </w:pPr>
      <w:r>
        <w:rPr/>
        <w:t>основы теории контрактов;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содержание и значение теоремы Коуза. 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2"/>
        <w:numPr>
          <w:ilvl w:val="0"/>
          <w:numId w:val="13"/>
        </w:numPr>
        <w:rPr/>
      </w:pPr>
      <w:r>
        <w:rPr/>
        <w:t xml:space="preserve">Уметь </w:t>
      </w:r>
    </w:p>
    <w:p>
      <w:pPr>
        <w:pStyle w:val="Normal"/>
        <w:numPr>
          <w:ilvl w:val="0"/>
          <w:numId w:val="14"/>
        </w:numPr>
        <w:ind w:left="1429" w:hanging="357"/>
        <w:jc w:val="both"/>
        <w:rPr/>
      </w:pPr>
      <w:r>
        <w:rPr/>
        <w:t xml:space="preserve">использовать понятийный аппарат институциональной экономической теории  при  объяснении  реальных экономических ситуаций; </w:t>
      </w:r>
    </w:p>
    <w:p>
      <w:pPr>
        <w:pStyle w:val="Normal"/>
        <w:numPr>
          <w:ilvl w:val="0"/>
          <w:numId w:val="14"/>
        </w:numPr>
        <w:ind w:left="1429" w:hanging="357"/>
        <w:jc w:val="both"/>
        <w:rPr/>
      </w:pPr>
      <w:r>
        <w:rPr/>
        <w:t>представлять разнообразные подходы и приводить примеры из экономической  (исторической) практики, объясняющие формирование  институтов;</w:t>
      </w:r>
    </w:p>
    <w:p>
      <w:pPr>
        <w:pStyle w:val="Normal"/>
        <w:numPr>
          <w:ilvl w:val="0"/>
          <w:numId w:val="14"/>
        </w:numPr>
        <w:ind w:left="1429" w:hanging="357"/>
        <w:jc w:val="both"/>
        <w:rPr/>
      </w:pPr>
      <w:r>
        <w:rPr/>
        <w:t>использовать основные игровые понятия для объяснения функций институтов;</w:t>
      </w:r>
    </w:p>
    <w:p>
      <w:pPr>
        <w:pStyle w:val="Normal"/>
        <w:numPr>
          <w:ilvl w:val="0"/>
          <w:numId w:val="14"/>
        </w:numPr>
        <w:ind w:left="1429" w:hanging="357"/>
        <w:jc w:val="both"/>
        <w:rPr/>
      </w:pPr>
      <w:r>
        <w:rPr/>
        <w:t>анализировать реальные жизненные ситуации и конфликты с позиций эволюционной игровой теории;</w:t>
      </w:r>
    </w:p>
    <w:p>
      <w:pPr>
        <w:pStyle w:val="Normal"/>
        <w:numPr>
          <w:ilvl w:val="0"/>
          <w:numId w:val="14"/>
        </w:numPr>
        <w:ind w:left="1429" w:hanging="357"/>
        <w:jc w:val="both"/>
        <w:rPr/>
      </w:pPr>
      <w:r>
        <w:rPr/>
        <w:t>сравнивать различные общества с позиций институциональной теории государства;</w:t>
      </w:r>
    </w:p>
    <w:p>
      <w:pPr>
        <w:pStyle w:val="Normal"/>
        <w:numPr>
          <w:ilvl w:val="0"/>
          <w:numId w:val="14"/>
        </w:numPr>
        <w:ind w:left="1429" w:hanging="357"/>
        <w:jc w:val="both"/>
        <w:rPr/>
      </w:pPr>
      <w:r>
        <w:rPr/>
        <w:t>соотносить наблюдаемые элементы строения существующих обществ с теоретическими институтами;</w:t>
      </w:r>
    </w:p>
    <w:p>
      <w:pPr>
        <w:pStyle w:val="Normal"/>
        <w:numPr>
          <w:ilvl w:val="0"/>
          <w:numId w:val="14"/>
        </w:numPr>
        <w:ind w:left="1429" w:hanging="357"/>
        <w:jc w:val="both"/>
        <w:rPr/>
      </w:pPr>
      <w:r>
        <w:rPr/>
        <w:t>принимать эффективные решения в классических ситуациях неблагоприятного отбора и морального риска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Style12"/>
        <w:numPr>
          <w:ilvl w:val="0"/>
          <w:numId w:val="13"/>
        </w:numPr>
        <w:rPr/>
      </w:pPr>
      <w:r>
        <w:rPr/>
        <w:t xml:space="preserve">Иметь навыки (приобрести опыт) </w:t>
      </w:r>
    </w:p>
    <w:p>
      <w:pPr>
        <w:pStyle w:val="Normal"/>
        <w:numPr>
          <w:ilvl w:val="0"/>
          <w:numId w:val="8"/>
        </w:numPr>
        <w:ind w:left="1434" w:hanging="357"/>
        <w:jc w:val="both"/>
        <w:rPr/>
      </w:pPr>
      <w:r>
        <w:rPr/>
        <w:t>корректной постановки и институционального анализа проблем, возникающих академического или прикладного содержания;</w:t>
      </w:r>
    </w:p>
    <w:p>
      <w:pPr>
        <w:pStyle w:val="Normal"/>
        <w:numPr>
          <w:ilvl w:val="0"/>
          <w:numId w:val="8"/>
        </w:numPr>
        <w:ind w:left="1434" w:hanging="357"/>
        <w:jc w:val="both"/>
        <w:rPr/>
      </w:pPr>
      <w:r>
        <w:rPr/>
        <w:t>создания текстов профессионального назначения с использованием логики институциональной теории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щекультурная компетенция в части анализа культурного простран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 w:val="22"/>
                <w:lang w:eastAsia="ru-RU"/>
              </w:rPr>
              <w:t>Использует понятийный аппарат институциональной теории для анализа событий социально- экономического плана, происходящие в стране и мире.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 w:val="22"/>
                <w:lang w:eastAsia="ru-RU"/>
              </w:rPr>
            </w:pPr>
            <w:r>
              <w:rPr>
                <w:rFonts w:eastAsia="TimesNewRomanPS-ItalicMT;Arial Unicode MS"/>
                <w:i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 w:val="22"/>
                <w:lang w:eastAsia="ru-RU"/>
              </w:rPr>
              <w:t>Демонстрирует  умение анализировать и оценивать социально-экономические события и процессы, происходящие в стране и мире с позиций институциональной  теории.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 w:val="22"/>
                <w:lang w:eastAsia="ru-RU"/>
              </w:rPr>
            </w:pPr>
            <w:r>
              <w:rPr>
                <w:rFonts w:eastAsia="TimesNewRomanPS-ItalicMT;Arial Unicode MS"/>
                <w:iCs/>
                <w:sz w:val="22"/>
                <w:lang w:eastAsia="ru-RU"/>
              </w:rPr>
              <w:t xml:space="preserve">Обосновывает  результаты  происходящих событий  социально- экономического плана с применением методов институционального анализа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rFonts w:eastAsia="TimesNewRomanPS-ItalicMT;Arial Unicode MS"/>
                <w:iCs/>
                <w:sz w:val="22"/>
                <w:lang w:eastAsia="ru-RU"/>
              </w:rPr>
              <w:t xml:space="preserve">Оценивает происходящие события опираясь на знание и понимание институтов гражданского общества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Глаголы-подсказки, даны по мере повышения уровня освоения: дает определение, воспроизводит, распознает, использует, демонстрирует, владеет, применяет, представляет связи, распознает, обосновывает, применяет, интерпретирует оценивает]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онные  занятия интерактивного плана;  семинарские занятия с разбором кейсов -  реальных культурных феноменов с использованием технологий критического мыш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щекультурная компетенция в части анализа исторических событий и процес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Использует понятий аппарат институциональной теории для анализа исторических событий 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Демонстрирует владение методами институционального анализа  при оценивании исторических процессов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Обосновывает наступление определенных исторических событий с позиций институциональной те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 с использованием технологий кейс-метода; коллоквиу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фессиональные  компетенции в области организационно- управленче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 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Демонстрирует знание о зависимости управленческого решения от факторов внешней и внутренней  институциональной среды организации 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Применяет знание о проблеме информационной ассиметрии при оценке условий принятия управленческих решений 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sz w:val="20"/>
                <w:szCs w:val="20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Оценивает последствия принимаемых решений</w:t>
            </w:r>
          </w:p>
          <w:p>
            <w:pPr>
              <w:pStyle w:val="Normal"/>
              <w:ind w:hanging="0"/>
              <w:rPr>
                <w:rFonts w:eastAsia="TimesNewRomanPS-ItalicMT;Arial Unicode MS"/>
                <w:sz w:val="22"/>
                <w:szCs w:val="20"/>
                <w:lang w:eastAsia="ru-RU"/>
              </w:rPr>
            </w:pPr>
            <w:r>
              <w:rPr>
                <w:rFonts w:eastAsia="TimesNewRomanPS-ItalicMT;Arial Unicode MS"/>
                <w:sz w:val="22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дискуссионные техн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офессиональные  компетенции в области информационно- аналитической деятель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Представляет причинно-следственные связи между наступившими событиями в реальной действительности и формальными и неформальными институтами, способствующими их наступлению   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sz w:val="20"/>
                <w:szCs w:val="20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Оценивает  воздействие макроэкономической среды на функционирование организаций и органов государственного и муниципального управления</w:t>
            </w:r>
          </w:p>
          <w:p>
            <w:pPr>
              <w:pStyle w:val="Normal"/>
              <w:ind w:hanging="0"/>
              <w:jc w:val="center"/>
              <w:rPr>
                <w:rFonts w:eastAsia="TimesNewRomanPS-ItalicMT;Arial Unicode MS"/>
                <w:sz w:val="20"/>
                <w:szCs w:val="24"/>
                <w:lang w:eastAsia="ru-RU"/>
              </w:rPr>
            </w:pPr>
            <w:r>
              <w:rPr>
                <w:rFonts w:eastAsia="TimesNewRomanPS-ItalicMT;Arial Unicode MS"/>
                <w:sz w:val="20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кум на семинаре, кейс- мето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Демонстрирует знание основ государственной политики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Обосновывает причины принятия управленческих решений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Представляет связи между основами государственной политки и  механизмами принятия решений органами государственного регулир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и, мини –конференция с оппонирование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Демонстрирует знание  экономических основ поведения организаций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Представляет , имеет представление о различных структурах рынков 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Проводит анализ конкурентной среды отрасли 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минарские занятия, коллоквиум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Анализирует и интерпретирует  данные отечественной и зарубежной статистики о социально-экономических процессах и явлениях</w:t>
            </w:r>
            <w:r>
              <w:rPr>
                <w:rFonts w:eastAsia="TimesNewRomanPS-ItalicMT;Arial Unicode MS" w:cs="TimesNewRomanPS-ItalicMT;Arial Unicode MS" w:ascii="TimesNewRomanPS-ItalicMT;Arial Unicode MS" w:hAnsi="TimesNewRomanPS-ItalicMT;Arial Unicode MS"/>
                <w:i/>
                <w:iCs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ие задания, практическая работа по кейсу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szCs w:val="24"/>
                <w:lang w:eastAsia="ru-RU"/>
              </w:rPr>
              <w:t xml:space="preserve">Применяет </w:t>
            </w: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количественные и качественные методы анализа при принятии управленческих решени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Обосновывает построение   определенных организационно-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sz w:val="20"/>
                <w:szCs w:val="20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управленческих моделей с позиций контрактной теории</w:t>
            </w:r>
          </w:p>
          <w:p>
            <w:pPr>
              <w:pStyle w:val="Normal"/>
              <w:ind w:hanging="0"/>
              <w:jc w:val="center"/>
              <w:rPr>
                <w:rFonts w:eastAsia="TimesNewRomanPS-ItalicMT;Arial Unicode MS"/>
                <w:sz w:val="20"/>
                <w:szCs w:val="24"/>
                <w:lang w:eastAsia="ru-RU"/>
              </w:rPr>
            </w:pPr>
            <w:r>
              <w:rPr>
                <w:rFonts w:eastAsia="TimesNewRomanPS-ItalicMT;Arial Unicode MS"/>
                <w:sz w:val="20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фессиональные  компетенции в области предпринимательской деятель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Демонстрирует знание формальных и неформальных институтов предпринимательства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sz w:val="20"/>
                <w:szCs w:val="20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Оценивает  институциональные основания (экономические и социальные условия) осуществления предпринимательской деятельности</w:t>
            </w:r>
          </w:p>
          <w:p>
            <w:pPr>
              <w:pStyle w:val="Normal"/>
              <w:ind w:hanging="0"/>
              <w:jc w:val="center"/>
              <w:rPr>
                <w:rFonts w:eastAsia="TimesNewRomanPS-ItalicMT;Arial Unicode MS"/>
                <w:sz w:val="20"/>
                <w:szCs w:val="24"/>
                <w:lang w:eastAsia="ru-RU"/>
              </w:rPr>
            </w:pPr>
            <w:r>
              <w:rPr>
                <w:rFonts w:eastAsia="TimesNewRomanPS-ItalicMT;Arial Unicode MS"/>
                <w:sz w:val="20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минарские  занятия в дискуссионной форме в малых группах,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локвиум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фессиональные  компетенции в области научно- исследовательской деятельно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Демонстрирует знание  основных источников социально- экономической информации, баз данных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 xml:space="preserve">Владеет правилами постановки проблемы, формулирования и проверки научных гипотез  </w:t>
            </w:r>
          </w:p>
          <w:p>
            <w:pPr>
              <w:pStyle w:val="Normal"/>
              <w:autoSpaceDE w:val="false"/>
              <w:ind w:hanging="0"/>
              <w:rPr>
                <w:rFonts w:eastAsia="TimesNewRomanPS-ItalicMT;Arial Unicode MS"/>
                <w:iCs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Cs w:val="24"/>
                <w:lang w:eastAsia="ru-RU"/>
              </w:rPr>
              <w:t>Использует методы моделирования в научных исследов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минарские занятия, домашние задания, эссе, реферирование источников по тем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базовому блоку гуманитарного и социально –</w:t>
      </w:r>
      <w:r>
        <w:rPr>
          <w:szCs w:val="24"/>
        </w:rPr>
        <w:t>экономического цикла дисциплин, обеспечивающих базовую подготовку бакалавра  для направления 080100.62 «</w:t>
      </w:r>
      <w:r>
        <w:rPr>
          <w:bCs/>
          <w:szCs w:val="24"/>
        </w:rPr>
        <w:t>Экономика»</w:t>
      </w:r>
      <w:r>
        <w:rPr>
          <w:szCs w:val="24"/>
        </w:rPr>
        <w:t>.</w:t>
      </w:r>
    </w:p>
    <w:p>
      <w:pPr>
        <w:pStyle w:val="Normal"/>
        <w:rPr/>
      </w:pPr>
      <w:r>
        <w:rPr/>
        <w:t>Изучение данной дисциплины базируется на следующих дисциплинах: «Правоведение и правовая среда бизнеса»,  «Экономическая  теория и институциональная экономка» (в части микро- и макроэкономики),   «Основы менеджмента», «Теория организации и оргповедение», «Разработка и принятие управленческих решений»,«Социология», «Политология».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>
          <w:b/>
        </w:rPr>
        <w:t>в части общекультурной компетенции</w:t>
      </w:r>
      <w:r>
        <w:rPr/>
        <w:t xml:space="preserve">  :</w:t>
      </w:r>
    </w:p>
    <w:p>
      <w:pPr>
        <w:pStyle w:val="Style12"/>
        <w:numPr>
          <w:ilvl w:val="0"/>
          <w:numId w:val="12"/>
        </w:numPr>
        <w:rPr/>
      </w:pPr>
      <w:r>
        <w:rPr>
          <w:lang w:eastAsia="ru-RU"/>
        </w:rPr>
        <w:t>знать базовые ценности мировой культуры и готовность  опираться на них в своем личностном и общекультурном развитии (ОК -1);</w:t>
      </w:r>
    </w:p>
    <w:p>
      <w:pPr>
        <w:pStyle w:val="Style12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знать и понимает законы развития природы, общества и мышления и уметь</w:t>
      </w:r>
    </w:p>
    <w:p>
      <w:pPr>
        <w:pStyle w:val="Style12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оперировать этими знаниями (ОК -2);</w:t>
      </w:r>
    </w:p>
    <w:p>
      <w:pPr>
        <w:pStyle w:val="Style12"/>
        <w:numPr>
          <w:ilvl w:val="0"/>
          <w:numId w:val="12"/>
        </w:numPr>
        <w:rPr/>
      </w:pPr>
      <w:r>
        <w:rPr>
          <w:lang w:eastAsia="ru-RU"/>
        </w:rPr>
        <w:t>владеть культурой мышления, уметь логически верно, аргументировано и ясно</w:t>
      </w:r>
    </w:p>
    <w:p>
      <w:pPr>
        <w:pStyle w:val="Style12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строить устную и письменную речь (ОК - 5);</w:t>
      </w:r>
    </w:p>
    <w:p>
      <w:pPr>
        <w:pStyle w:val="Style12"/>
        <w:numPr>
          <w:ilvl w:val="0"/>
          <w:numId w:val="12"/>
        </w:numPr>
        <w:rPr/>
      </w:pPr>
      <w:r>
        <w:rPr>
          <w:lang w:eastAsia="ru-RU"/>
        </w:rPr>
        <w:t>владеть одним или несколькими иностранными языками на уровне, обеспечивающем использование в учебной деятельности материалов на иностранном языке (ОК - 6);</w:t>
      </w:r>
    </w:p>
    <w:p>
      <w:pPr>
        <w:pStyle w:val="Style12"/>
        <w:numPr>
          <w:ilvl w:val="0"/>
          <w:numId w:val="12"/>
        </w:numPr>
        <w:rPr/>
      </w:pPr>
      <w:r>
        <w:rPr>
          <w:lang w:eastAsia="ru-RU"/>
        </w:rPr>
        <w:t>иметь навыки обучения в различных формах, включая самообразование  (ОК -7);</w:t>
      </w:r>
    </w:p>
    <w:p>
      <w:pPr>
        <w:pStyle w:val="Style12"/>
        <w:numPr>
          <w:ilvl w:val="0"/>
          <w:numId w:val="12"/>
        </w:numPr>
        <w:rPr/>
      </w:pPr>
      <w:r>
        <w:rPr>
          <w:lang w:eastAsia="ru-RU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, уметь работать с информацией в глобальных</w:t>
      </w:r>
    </w:p>
    <w:p>
      <w:pPr>
        <w:pStyle w:val="Style12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компьютерных сетях (ОК - 8);</w:t>
      </w:r>
    </w:p>
    <w:p>
      <w:pPr>
        <w:pStyle w:val="Style12"/>
        <w:numPr>
          <w:ilvl w:val="0"/>
          <w:numId w:val="12"/>
        </w:numPr>
        <w:rPr>
          <w:sz w:val="20"/>
          <w:szCs w:val="20"/>
          <w:lang w:eastAsia="ru-RU"/>
        </w:rPr>
      </w:pPr>
      <w:r>
        <w:rPr>
          <w:lang w:eastAsia="ru-RU"/>
        </w:rPr>
        <w:t>осуществлять деловое общение: публичные выступления, электронные коммуникации и т.д. (ОК - 9)</w:t>
      </w:r>
    </w:p>
    <w:p>
      <w:pPr>
        <w:pStyle w:val="Style12"/>
        <w:numPr>
          <w:ilvl w:val="0"/>
          <w:numId w:val="0"/>
        </w:numPr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069" w:hanging="0"/>
        <w:rPr>
          <w:i/>
          <w:i/>
          <w:sz w:val="20"/>
          <w:szCs w:val="20"/>
          <w:lang w:eastAsia="ru-RU"/>
        </w:rPr>
      </w:pPr>
      <w:r>
        <w:rPr>
          <w:b/>
          <w:szCs w:val="24"/>
          <w:lang w:eastAsia="ru-RU"/>
        </w:rPr>
        <w:t xml:space="preserve">в части </w:t>
      </w:r>
      <w:r>
        <w:rPr>
          <w:b/>
          <w:bCs/>
          <w:iCs/>
          <w:szCs w:val="24"/>
          <w:lang w:eastAsia="ru-RU"/>
        </w:rPr>
        <w:t>профессиональных компетенций (ПК)</w:t>
      </w:r>
      <w:r>
        <w:rPr>
          <w:bCs/>
          <w:iCs/>
          <w:szCs w:val="24"/>
          <w:lang w:eastAsia="ru-RU"/>
        </w:rPr>
        <w:t xml:space="preserve">  </w:t>
      </w:r>
      <w:r>
        <w:rPr>
          <w:bCs/>
          <w:i/>
          <w:iCs/>
          <w:szCs w:val="24"/>
          <w:lang w:eastAsia="ru-RU"/>
        </w:rPr>
        <w:t>по организационно-управленческой  деятельности</w:t>
      </w:r>
    </w:p>
    <w:p>
      <w:pPr>
        <w:pStyle w:val="Normal"/>
        <w:autoSpaceDE w:val="false"/>
        <w:ind w:left="1069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уметь использовать нормативные правовые документы в учебных целях  (ПК 4)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-ItalicMT;Arial Unicode MS"/>
          <w:iCs/>
          <w:szCs w:val="24"/>
          <w:lang w:eastAsia="ru-RU"/>
        </w:rPr>
      </w:pPr>
      <w:r>
        <w:rPr>
          <w:rFonts w:eastAsia="TimesNewRomanPS-ItalicMT;Arial Unicode MS"/>
          <w:iCs/>
          <w:szCs w:val="24"/>
          <w:lang w:eastAsia="ru-RU"/>
        </w:rPr>
        <w:t>уметь проектировать организационную структуру, осуществлять распределение полномочий и ответственности (ПК - 6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применять основные выводы теории мотивации, лидерства и власти для решения управленческих задач (ПК - 8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уметь проектировать межличностные, групповые и организационные коммуникаций (ПК - 11);</w:t>
      </w:r>
    </w:p>
    <w:p>
      <w:pPr>
        <w:pStyle w:val="Normal"/>
        <w:autoSpaceDE w:val="false"/>
        <w:ind w:left="709" w:hanging="0"/>
        <w:rPr>
          <w:rFonts w:eastAsia="TimesNewRomanPS-ItalicMT;Arial Unicode MS"/>
          <w:iCs/>
          <w:szCs w:val="24"/>
          <w:lang w:eastAsia="ru-RU"/>
        </w:rPr>
      </w:pPr>
      <w:r>
        <w:rPr>
          <w:rFonts w:eastAsia="TimesNewRomanPS-ItalicMT;Arial Unicode MS"/>
          <w:iCs/>
          <w:szCs w:val="24"/>
          <w:lang w:eastAsia="ru-RU"/>
        </w:rPr>
      </w:r>
    </w:p>
    <w:p>
      <w:pPr>
        <w:pStyle w:val="Normal"/>
        <w:autoSpaceDE w:val="false"/>
        <w:ind w:left="709" w:hanging="0"/>
        <w:rPr>
          <w:i/>
          <w:i/>
          <w:sz w:val="20"/>
          <w:szCs w:val="20"/>
          <w:lang w:eastAsia="ru-RU"/>
        </w:rPr>
      </w:pPr>
      <w:r>
        <w:rPr>
          <w:bCs/>
          <w:i/>
          <w:iCs/>
          <w:szCs w:val="24"/>
          <w:lang w:eastAsia="ru-RU"/>
        </w:rPr>
        <w:t>ПК  по информационно-аналитической деятельност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владеть методами и программными средствами обработки деловой информации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использовать корпоративные информационные системы в учебных целях  (ПК-38);</w:t>
      </w:r>
    </w:p>
    <w:p>
      <w:pPr>
        <w:pStyle w:val="Normal"/>
        <w:autoSpaceDE w:val="false"/>
        <w:ind w:left="709" w:hanging="0"/>
        <w:rPr>
          <w:rFonts w:eastAsia="TimesNewRomanPS-ItalicMT;Arial Unicode MS"/>
          <w:bCs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  </w:t>
      </w:r>
    </w:p>
    <w:p>
      <w:pPr>
        <w:pStyle w:val="Normal"/>
        <w:autoSpaceDE w:val="false"/>
        <w:ind w:left="709" w:hanging="0"/>
        <w:rPr>
          <w:rFonts w:eastAsia="TimesNewRomanPS-ItalicMT;Arial Unicode MS"/>
          <w:bCs/>
          <w:i/>
          <w:i/>
          <w:iCs/>
          <w:szCs w:val="24"/>
          <w:lang w:eastAsia="ru-RU"/>
        </w:rPr>
      </w:pPr>
      <w:r>
        <w:rPr>
          <w:rFonts w:eastAsia="TimesNewRomanPS-ItalicMT;Arial Unicode MS"/>
          <w:i/>
          <w:iCs/>
          <w:szCs w:val="24"/>
          <w:lang w:eastAsia="ru-RU"/>
        </w:rPr>
        <w:t xml:space="preserve">ПК  по </w:t>
      </w:r>
      <w:r>
        <w:rPr>
          <w:rFonts w:eastAsia="TimesNewRomanPS-ItalicMT;Arial Unicode MS"/>
          <w:i/>
          <w:szCs w:val="24"/>
          <w:lang w:eastAsia="ru-RU"/>
        </w:rPr>
        <w:t xml:space="preserve"> </w:t>
      </w:r>
      <w:r>
        <w:rPr>
          <w:rFonts w:eastAsia="TimesNewRomanPS-ItalicMT;Arial Unicode MS"/>
          <w:bCs/>
          <w:i/>
          <w:iCs/>
          <w:szCs w:val="24"/>
          <w:lang w:eastAsia="ru-RU"/>
        </w:rPr>
        <w:t>предпринимательской  деятельности</w:t>
      </w:r>
    </w:p>
    <w:p>
      <w:pPr>
        <w:pStyle w:val="Style18"/>
        <w:rPr>
          <w:rFonts w:eastAsia="TimesNewRomanPS-ItalicMT;Arial Unicode MS"/>
          <w:bCs/>
          <w:i/>
          <w:i/>
          <w:iCs/>
          <w:szCs w:val="24"/>
          <w:lang w:eastAsia="ru-RU"/>
        </w:rPr>
      </w:pPr>
      <w:r>
        <w:rPr>
          <w:rFonts w:eastAsia="TimesNewRomanPS-ItalicMT;Arial Unicode MS"/>
          <w:bCs/>
          <w:i/>
          <w:iCs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NewRomanPS-ItalicMT;Arial Unicode MS"/>
          <w:iCs/>
          <w:szCs w:val="24"/>
          <w:lang w:eastAsia="ru-RU"/>
        </w:rPr>
        <w:t>уметь находить и оценивать новые рыночные возможности и формулировать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-ItalicMT;Arial Unicode MS"/>
          <w:iCs/>
          <w:szCs w:val="24"/>
          <w:lang w:eastAsia="ru-RU"/>
        </w:rPr>
      </w:pPr>
      <w:r>
        <w:rPr>
          <w:rFonts w:eastAsia="TimesNewRomanPS-ItalicMT;Arial Unicode MS"/>
          <w:iCs/>
          <w:szCs w:val="24"/>
          <w:lang w:eastAsia="ru-RU"/>
        </w:rPr>
        <w:t>бизнес-идею (ПК-48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оценивать экономические и социальные условия осуществления предпринимательской деятельности (ПК-50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владеть правилами постановки проблемы, формулирования и проверки научных гипотез; знать  основные источники социально-экономической информации: базы данных, журналы, конференции (ПК-54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осуществлять сбор, анализ и обработку данных, необходимых для решения поставленных исследовательских задач (ПК-56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выбирать инструментальные средства для обработки информации в соответствии с поставленной научной задачей, анализировать результаты расчетов и обосновать полученные выводы (ПК-57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PS-ItalicMT;Arial Unicode MS"/>
          <w:iCs/>
          <w:szCs w:val="24"/>
          <w:lang w:eastAsia="ru-RU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закономерности изменения социально-экономических показателей (ПК-59)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ItalicMT;Arial Unicode MS"/>
          <w:sz w:val="20"/>
          <w:szCs w:val="20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 </w:t>
      </w:r>
      <w:r>
        <w:rPr>
          <w:rFonts w:eastAsia="TimesNewRomanPS-ItalicMT;Arial Unicode MS"/>
          <w:iCs/>
          <w:szCs w:val="24"/>
          <w:lang w:eastAsia="ru-RU"/>
        </w:rPr>
        <w:t>использовать для решения аналитических и исследовательских задач современные технические средства и информационные технологии (ПК-60).</w:t>
      </w:r>
    </w:p>
    <w:p>
      <w:pPr>
        <w:pStyle w:val="Style12"/>
        <w:numPr>
          <w:ilvl w:val="0"/>
          <w:numId w:val="0"/>
        </w:numPr>
        <w:ind w:left="709" w:hanging="0"/>
        <w:rPr>
          <w:rFonts w:eastAsia="TimesNewRomanPS-ItalicMT;Arial Unicode MS"/>
          <w:sz w:val="20"/>
          <w:szCs w:val="20"/>
          <w:lang w:eastAsia="ru-RU"/>
        </w:rPr>
      </w:pPr>
      <w:r>
        <w:rPr>
          <w:rFonts w:eastAsia="TimesNewRomanPS-ItalicMT;Arial Unicode MS"/>
          <w:sz w:val="20"/>
          <w:szCs w:val="20"/>
          <w:lang w:eastAsia="ru-RU"/>
        </w:rPr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15"/>
        </w:numPr>
        <w:rPr/>
      </w:pPr>
      <w:r>
        <w:rPr/>
        <w:t>Теория контрактов</w:t>
      </w:r>
    </w:p>
    <w:p>
      <w:pPr>
        <w:pStyle w:val="Normal"/>
        <w:numPr>
          <w:ilvl w:val="0"/>
          <w:numId w:val="15"/>
        </w:numPr>
        <w:rPr/>
      </w:pPr>
      <w:r>
        <w:rPr/>
        <w:t>Менеджмент</w:t>
      </w:r>
    </w:p>
    <w:p>
      <w:pPr>
        <w:pStyle w:val="Normal"/>
        <w:numPr>
          <w:ilvl w:val="0"/>
          <w:numId w:val="15"/>
        </w:numPr>
        <w:rPr/>
      </w:pPr>
      <w:r>
        <w:rPr/>
        <w:t>Математические модели в экономике</w:t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1135"/>
        <w:gridCol w:w="993"/>
        <w:gridCol w:w="992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Общая характеристика институ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Институты-правила: понятие, значение и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b w:val="false"/>
                <w:bCs/>
                <w:i/>
                <w:iCs/>
              </w:rPr>
              <w:t>Общественные правила: теория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Экономическая теория прав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Теорема Ко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Теория агентских отношений: предконтрактный оппортун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Теория агентских отношений: постконтрактный оппортун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Трансакционные из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Трансакционная теория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02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9"/>
        <w:gridCol w:w="1680"/>
        <w:gridCol w:w="1683"/>
        <w:gridCol w:w="3726"/>
      </w:tblGrid>
      <w:tr>
        <w:trPr>
          <w:trHeight w:val="56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модуль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82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моду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домашняя рабо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ый экзамен в тестовой форме - 80 минут </w:t>
            </w:r>
          </w:p>
        </w:tc>
      </w:tr>
    </w:tbl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ы контроля:    </w:t>
      </w:r>
      <w:r>
        <w:rPr>
          <w:rFonts w:eastAsia="Times New Roman"/>
          <w:szCs w:val="24"/>
          <w:lang w:eastAsia="ru-RU"/>
        </w:rPr>
        <w:t>обязательный</w:t>
      </w:r>
      <w:r>
        <w:rPr>
          <w:rFonts w:eastAsia="Times New Roman"/>
          <w:b/>
          <w:szCs w:val="24"/>
          <w:lang w:eastAsia="ru-RU"/>
        </w:rPr>
        <w:t xml:space="preserve"> текущщий контроль – в форме </w:t>
      </w:r>
      <w:r>
        <w:rPr>
          <w:rFonts w:eastAsia="Times New Roman"/>
          <w:szCs w:val="24"/>
          <w:lang w:eastAsia="ru-RU"/>
        </w:rPr>
        <w:t>контрольной  работы  зачета на коллоквиуме; дополнительные (накопительные бонусы) за самостоятельную работу - домашние задания, работа на семинарах</w:t>
      </w:r>
      <w:r>
        <w:rPr>
          <w:rFonts w:eastAsia="Times New Roman"/>
          <w:b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форма </w:t>
      </w:r>
      <w:r>
        <w:rPr>
          <w:rFonts w:eastAsia="Times New Roman"/>
          <w:b/>
          <w:szCs w:val="24"/>
          <w:lang w:eastAsia="ru-RU"/>
        </w:rPr>
        <w:t>итоговой аттестации</w:t>
      </w:r>
      <w:r>
        <w:rPr>
          <w:rFonts w:eastAsia="Times New Roman"/>
          <w:szCs w:val="24"/>
          <w:lang w:eastAsia="ru-RU"/>
        </w:rPr>
        <w:t xml:space="preserve">  курса  - экзамен</w:t>
      </w:r>
      <w:r>
        <w:rPr>
          <w:rFonts w:eastAsia="Times New Roman"/>
          <w:b/>
          <w:szCs w:val="24"/>
          <w:lang w:eastAsia="ru-RU"/>
        </w:rPr>
        <w:t>.</w:t>
      </w:r>
    </w:p>
    <w:p>
      <w:pPr>
        <w:pStyle w:val="Normal"/>
        <w:rPr/>
      </w:pPr>
      <w:r>
        <w:rPr>
          <w:u w:val="single"/>
        </w:rPr>
        <w:t xml:space="preserve">Критерии оценки работы на семинарах (лекциях): </w:t>
      </w:r>
      <w:r>
        <w:rPr/>
        <w:t>достаточный уровень владения терминологией и знаниями лекционного курса для свободного обсуждения некоторых проблем институционального развития государства, общества, организации; демонстрация понимания и интерпретация институциональных процессов, происходящих в социально- экономической сфере; умение структурировать проблемное пространство, делать выводы и предлагать соответствующие решения,  осуществлять верификацию и структуризацию информации, получаемой из разных источников и критически оценивать информацию, принимая конструктивные решения на основе анализа информации;  критически оценивает достигнутые в личной практической работе результаты.</w:t>
      </w:r>
    </w:p>
    <w:p>
      <w:pPr>
        <w:pStyle w:val="Style12"/>
        <w:numPr>
          <w:ilvl w:val="0"/>
          <w:numId w:val="0"/>
        </w:numPr>
        <w:ind w:left="349" w:hanging="0"/>
        <w:jc w:val="both"/>
        <w:rPr/>
      </w:pPr>
      <w:r>
        <w:rPr/>
        <w:t xml:space="preserve">Готовность к тактичному взаимодействию с другими студентами, рефлексивной деятельности, проявление самостоятельности в ситуации выбора и умение аргументировано доказывать справедливость ( объективность) высказываемой  личностной позиции или суждения по теме курса.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 xml:space="preserve">Критерии оценки контрольной работы: </w:t>
      </w:r>
      <w:r>
        <w:rPr/>
        <w:t xml:space="preserve">верные ответы на тестовые задания в объеме не менее 25% от общего количества заданий являются необходимым уровнем знаний для получения положительной оценки; задания контрольной работы в части институционального проектирования оцениваются на положительную оценку при условии демонстрации теоретических знаний в контексте проекта и их грамотного изложения,  раскрытия проблемной зоны, логичности и связанности проектируемых этапов и четкой формулировки выводов по результатам проекта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>
          <w:u w:val="single"/>
        </w:rPr>
        <w:t>Критерии оценки по эссе</w:t>
      </w:r>
      <w:r>
        <w:rPr/>
        <w:t>: оценивание является совокупным  состоит из оценки представления темы, презентации и ответов на вопросы.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ценка представления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Доступность, ясность излагаемого материала.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Убедительность выступления.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Культура речи, четкость дикции, темп изложения.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Логическая завершённость выступления.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Соблюдение регламента выступления.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зентация основных результатов работы по проекту в Power Point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Текст легко читается, фон сочетается с текстом и графическими файлами.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Логическая последовательность информации на слайдах.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Общее впечатление от просмотра презентации.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ы на вопросы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Уровень владения проблемой.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Уровень   аргументации при ответе на вопросы.</w:t>
      </w:r>
    </w:p>
    <w:p>
      <w:pPr>
        <w:pStyle w:val="Style12"/>
        <w:numPr>
          <w:ilvl w:val="0"/>
          <w:numId w:val="13"/>
        </w:numPr>
        <w:ind w:left="1066" w:hanging="357"/>
        <w:rPr/>
      </w:pPr>
      <w:r>
        <w:rPr/>
        <w:t>Доброжелательность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spacing w:lineRule="auto" w:line="360"/>
        <w:ind w:hanging="0"/>
        <w:rPr/>
      </w:pPr>
      <w:r>
        <w:rPr/>
        <w:t>Курс состоит из двух больших частей: институты-правила и институты-контракты. Первая тема является вводной и как таковая не входит ни в одну из ча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i/>
          <w:i/>
          <w:szCs w:val="20"/>
        </w:rPr>
      </w:pPr>
      <w:r>
        <w:rPr>
          <w:i/>
          <w:szCs w:val="20"/>
        </w:rPr>
        <w:t>Тема 1. Общая характеристика институциональной экономики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Теоретические особенности институциональной экономики: расширение предметной области экономической теории; модификация базовых допущений, образующих метод исслед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>Основные допущения неоклассической теории: допущения жесткого ядра неоклассической теории; допущения защитного пояса неоклассической теор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Cs w:val="20"/>
        </w:rPr>
      </w:pPr>
      <w:r>
        <w:rPr>
          <w:bCs/>
          <w:szCs w:val="20"/>
        </w:rPr>
        <w:t>Классификация школ институциональной теории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Нео- или новая институциональная экономическая теория: допущения, общие для неоинституциональной теории; значения термина «институт» в неоинституциональной теории; основные предметные области и направления в рамках неоинституциональной теории; классификация основных предметных областей и соответствующих им направлений.</w:t>
      </w:r>
    </w:p>
    <w:p>
      <w:pPr>
        <w:pStyle w:val="Normal"/>
        <w:spacing w:lineRule="auto" w:line="360"/>
        <w:rPr/>
      </w:pPr>
      <w:r>
        <w:rPr>
          <w:bCs/>
          <w:szCs w:val="20"/>
        </w:rPr>
        <w:t>Направления институциональной экономики, не входящие в магистральное направление экономической теории; традиционный институционализм (основные методологические особенности); эволюционная теория (основные методологические особенности); посткейнсианство (основные методологические особенности); экономика соглашений (основные методологические особенности; семь подсистем общества; три типа соотношения подсистем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лейник А. Н.</w:t>
      </w:r>
      <w:r>
        <w:rPr/>
        <w:t xml:space="preserve"> Институциональная экономика. М.: Инфра-М, 2000. Лекции 1-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змаинский И. В., Холодилин К. А.</w:t>
      </w:r>
      <w:r>
        <w:rPr/>
        <w:t xml:space="preserve"> История экономического анализа на Западе. Текст лекций. СПб., СПб ФГУ-ВШЭ. 2000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>), темы 5, 6 и 8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коробогатов А. С. </w:t>
      </w:r>
      <w:r>
        <w:rPr/>
        <w:t xml:space="preserve">Макроэкономическая роль институтов: от онтологической неопределенности к концепции делового цикла // </w:t>
      </w:r>
      <w:r>
        <w:rPr>
          <w:i/>
        </w:rPr>
        <w:t>Экономический вестник Ростовского государственного университета</w:t>
      </w:r>
      <w:r>
        <w:rPr/>
        <w:t>. Том 3 (№2), 2005, сс. 83-95 (</w:t>
      </w:r>
      <w:hyperlink r:id="rId4">
        <w:r>
          <w:rPr>
            <w:rStyle w:val="InternetLink"/>
          </w:rPr>
          <w:t>http://institutional.narod.ru/journal3.2.pdf</w:t>
        </w:r>
      </w:hyperlink>
      <w:r>
        <w:rPr/>
        <w:t>).</w:t>
      </w:r>
    </w:p>
    <w:p>
      <w:pPr>
        <w:pStyle w:val="22"/>
        <w:spacing w:lineRule="auto" w:line="36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Уильямсон О.</w:t>
      </w:r>
      <w:r>
        <w:rPr>
          <w:b w:val="false"/>
          <w:bCs/>
        </w:rPr>
        <w:t xml:space="preserve"> Сравнение альтернативных подходов к анализу экономической организации // Уроки организации бизнеса. Под ред. Демина А. А., Катькало В. С. СПб.: Лениздат, 199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ильямсон О. И.</w:t>
      </w:r>
      <w:r>
        <w:rPr/>
        <w:t xml:space="preserve"> Экономические институты капитализма. Фирмы, рынки и «отношенческая» контрактация. СПб.: Лениздат, 1996. Введение и глава 1.</w:t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зьминов Я. И.</w:t>
      </w:r>
      <w:r>
        <w:rPr/>
        <w:t xml:space="preserve"> Учебно-методическое пособие к курсу лекций по институциональной экономике. М.: ГУ-ВШЭ, 1999. Лекции 1-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акатос И.</w:t>
      </w:r>
      <w:r>
        <w:rPr/>
        <w:t xml:space="preserve"> Фальсификация и методология научно-исследовательских программ. М.: Ермак, 2003, сс. 75-85.</w:t>
      </w:r>
    </w:p>
    <w:p>
      <w:pPr>
        <w:pStyle w:val="Style20"/>
        <w:spacing w:lineRule="auto" w:line="360" w:before="0" w:after="0"/>
        <w:jc w:val="both"/>
        <w:rPr>
          <w:color w:val="0000FF"/>
        </w:rPr>
      </w:pPr>
      <w:r>
        <w:rPr>
          <w:i/>
        </w:rPr>
        <w:t>Тевено Л.</w:t>
      </w:r>
      <w:r>
        <w:rPr/>
        <w:t xml:space="preserve"> Рациональность или социальные нормы: преодоленное противоречие // Экономическая социология.</w:t>
      </w:r>
      <w:r>
        <w:rPr>
          <w:color w:val="0000FF"/>
        </w:rPr>
        <w:t xml:space="preserve"> </w:t>
      </w:r>
      <w:r>
        <w:rPr/>
        <w:t>2001, Т. 2, №1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аститко А. Е.</w:t>
      </w:r>
      <w:r>
        <w:rPr/>
        <w:t xml:space="preserve"> Неоинституциональная экономическая теория. М.: ТЕИС, 1999. Глава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ггертссон Т.</w:t>
      </w:r>
      <w:r>
        <w:rPr/>
        <w:t xml:space="preserve"> Экономическое поведение и институты. М.: Дело, 2000, глава 1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/>
      </w:pPr>
      <w:r>
        <w:rPr>
          <w:b w:val="false"/>
          <w:i/>
        </w:rPr>
        <w:t xml:space="preserve">Часть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. Институты-правила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i/>
        </w:rPr>
        <w:t>Тема 2. Институты-правила: понятие, значение и виды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Понятие и значение институтов-правил: </w:t>
      </w:r>
      <w:r>
        <w:rPr>
          <w:bCs/>
          <w:iCs/>
          <w:szCs w:val="20"/>
        </w:rPr>
        <w:t>важнейшие виды игровых результатов (равновесие по Парето, равновесие доминирующих стратегий, равновесие Нэша, отсутствие равновесия Нэша); достижение равновесия по Парето в повторяющихся играх; достижение равновесия Нэша посредством смешанных стратегий; выбор одного из равновесий Нэша посредством эволюционно-стабильных стратегий; координационные, мотивационные и распределительные эффекты институтов-прави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iCs/>
        </w:rPr>
        <w:t xml:space="preserve">Виды и соотношения институтов-правил: </w:t>
      </w:r>
      <w:r>
        <w:rPr>
          <w:bCs/>
          <w:iCs/>
          <w:szCs w:val="20"/>
        </w:rPr>
        <w:t>неформальные правила (значение, происхождение, применение и действенность); значение и иерархическая типология формальных правил; основные типы соотношения неформальных и формальных прави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эриан Х.</w:t>
      </w:r>
      <w:r>
        <w:rPr>
          <w:bCs/>
        </w:rPr>
        <w:t xml:space="preserve"> Мироэкономика. Промежуточный уровень. М.: Юнити, 1997, глава 27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Норт Д. С.</w:t>
      </w:r>
      <w:r>
        <w:rPr>
          <w:bCs/>
        </w:rPr>
        <w:t xml:space="preserve"> Институты, институциональные изменения и функционирование экономики. М.: НАЧАЛА, 1997, главы 1-2 и 5-6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Олейник А. Н.</w:t>
      </w:r>
      <w:r>
        <w:rPr>
          <w:bCs/>
        </w:rPr>
        <w:t xml:space="preserve"> Институциональная экономика. М.: Инфра-М, 2000, лекция 6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Шаститко А. Е.</w:t>
      </w:r>
      <w:r>
        <w:rPr>
          <w:bCs/>
        </w:rPr>
        <w:t xml:space="preserve"> Неоинституциональная экономическая теория. М.: ТЕИС, 1999, глава 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полнительная литература:</w:t>
      </w:r>
    </w:p>
    <w:p>
      <w:pPr>
        <w:pStyle w:val="Style20"/>
        <w:spacing w:lineRule="auto" w:line="360" w:before="0" w:after="0"/>
        <w:jc w:val="both"/>
        <w:rPr/>
      </w:pPr>
      <w:r>
        <w:rPr>
          <w:bCs/>
          <w:i/>
        </w:rPr>
        <w:t>Гальперин В. М., Игнатьев С. М., Моргунов В. И.</w:t>
      </w:r>
      <w:r>
        <w:rPr>
          <w:bCs/>
        </w:rPr>
        <w:t xml:space="preserve"> Микроэкономика. СПб.: Экономическая школа, 1999, т. 2, Приложение 11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Cs w:val="20"/>
        </w:rPr>
      </w:pPr>
      <w:r>
        <w:rPr>
          <w:bCs/>
          <w:i/>
        </w:rPr>
        <w:t>50 лекций по микроэкономике</w:t>
      </w:r>
      <w:r>
        <w:rPr>
          <w:bCs/>
        </w:rPr>
        <w:t xml:space="preserve">. СПб.: Экономическая школа, 2000, т. 2, Математическое приложение </w:t>
      </w:r>
      <w:r>
        <w:rPr>
          <w:bCs/>
          <w:lang w:val="en-US"/>
        </w:rPr>
        <w:t>IX</w:t>
      </w:r>
      <w:r>
        <w:rPr>
          <w:bCs/>
        </w:rPr>
        <w:t>.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3. Общественные правила: теория государства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Институциональное понимание экономической роли государства: дилемма, развивать или не развивать способность к насилию; теория государства Д. Норта; Модель Финдли-Уилсона;  (контрактное государство, государство как максимизатор монопольной ренты); модель оседлого бандита МакГира-Олсона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Издержки получения информации и легитимность использования насил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>Внутренняя политическая конкуренция, перераспределительные функции государства и поиск ренты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лейник А. Н.</w:t>
      </w:r>
      <w:r>
        <w:rPr/>
        <w:t xml:space="preserve"> Институциональная экономика. М.: Инфра-М, 2000, лекции 21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Розмаинский И. В., Малкина М. Ю.</w:t>
      </w:r>
      <w:r>
        <w:rPr>
          <w:szCs w:val="24"/>
        </w:rPr>
        <w:t xml:space="preserve"> Основы институционального подхода к анализу роли государства // Экономические субъекты постсоветской России (институциональный анализ). Часть 3. Государство в современной России. Нуреев Р. М. (ред.) М. 2003, глава 14.</w:t>
      </w:r>
    </w:p>
    <w:p>
      <w:pPr>
        <w:pStyle w:val="TextBody"/>
        <w:spacing w:lineRule="auto" w:line="360"/>
        <w:rPr/>
      </w:pPr>
      <w:r>
        <w:rPr>
          <w:i/>
          <w:sz w:val="24"/>
          <w:szCs w:val="24"/>
        </w:rPr>
        <w:t>Шаститко А. Е.</w:t>
      </w:r>
      <w:r>
        <w:rPr>
          <w:sz w:val="24"/>
          <w:szCs w:val="24"/>
        </w:rPr>
        <w:t xml:space="preserve"> Неоинституциональная экономическая теория. М.: ТЕИС, 1999, глава 14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Эггертссон Т.</w:t>
      </w:r>
      <w:r>
        <w:rPr>
          <w:szCs w:val="24"/>
        </w:rPr>
        <w:t xml:space="preserve"> Экономическое поведение и институты. М.: Дело, 2000, глава 10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Норт Д. С.</w:t>
      </w:r>
      <w:r>
        <w:rPr/>
        <w:t xml:space="preserve"> Институты, институциональные изменения и функционирование экономики. М.: НАЧАЛА, 1997, глава 6.</w:t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эриан Х.</w:t>
      </w:r>
      <w:r>
        <w:rPr/>
        <w:t xml:space="preserve"> Мироэкономика. Промежуточный уровень. М.: Юнити, 1997, глава 2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альперин В. М., Игнатьев С. М., Моргунов В. И.</w:t>
      </w:r>
      <w:r>
        <w:rPr/>
        <w:t xml:space="preserve"> Микроэкономика. СПб.: Экономическая школа, 1999, т. 2, глава 10.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зьминов Я. И.</w:t>
      </w:r>
      <w:r>
        <w:rPr/>
        <w:t xml:space="preserve"> Учебно-методическое пособие к курсу лекций по институциональной экономике. М.: ГУ-ВШЭ, 1999, лекции 12-1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Cs w:val="20"/>
        </w:rPr>
      </w:pPr>
      <w:r>
        <w:rPr>
          <w:i/>
        </w:rPr>
        <w:t>50 лекций по микроэкономике</w:t>
      </w:r>
      <w:r>
        <w:rPr/>
        <w:t>. СПб.: Экономическая школа, 2000, т. 2, лекция 26.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i/>
          <w:i/>
          <w:szCs w:val="20"/>
        </w:rPr>
      </w:pPr>
      <w:r>
        <w:rPr>
          <w:i/>
          <w:szCs w:val="20"/>
        </w:rPr>
        <w:t>Тема 4. Экономическая теория прав собственности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 xml:space="preserve">Трактовка прав собственности в рамках континентальной и англо-саксонской систем права. 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Различия: по источникам формальных правил; по значению правоприменительной практики; по трактовке права собственности.</w:t>
      </w:r>
    </w:p>
    <w:p>
      <w:pPr>
        <w:pStyle w:val="TextBody"/>
        <w:numPr>
          <w:ilvl w:val="0"/>
          <w:numId w:val="0"/>
        </w:numPr>
        <w:spacing w:lineRule="auto" w:line="360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ция прав собственности по классификации А. Онор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4"/>
        </w:rPr>
        <w:t xml:space="preserve">Экономическое обоснование прав собственности: неопределенность во взаимоотношениях между людьми как причина недоиспользования ресурса; неэффективная система стимулов как причина сверхиспользования ресурса. </w:t>
      </w:r>
    </w:p>
    <w:p>
      <w:pPr>
        <w:pStyle w:val="TextBody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Сравнительная эффективность различных правовых режимов: общая собственность; коммунальная собственность (недоиспользование ресурса в рамках коммунальной собственности; сверхиспользование ресурса в рамках коммунальной собственности; эффективное использование ресурса в рамках коммунальной собственности); государственная собственность; частная собственность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Cs w:val="24"/>
        </w:rPr>
        <w:t xml:space="preserve">Мюллер Д. </w:t>
      </w:r>
      <w:r>
        <w:rPr>
          <w:szCs w:val="24"/>
        </w:rPr>
        <w:t>Теория общественног</w:t>
      </w:r>
      <w:r>
        <w:rPr/>
        <w:t>о выбора // Панорама экономической мысли. Гринэуэй Д., Блини М., Стюарт И. (ред.) СПб. 2002, т. 1, глава 12.2-12.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лейник А. Н.</w:t>
      </w:r>
      <w:r>
        <w:rPr/>
        <w:t xml:space="preserve"> Институциональная экономика. М.: Инфра-М, 2000, лекции 3.2., 8.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>Шаститко А. Е.</w:t>
      </w:r>
      <w:r>
        <w:rPr>
          <w:szCs w:val="24"/>
        </w:rPr>
        <w:t xml:space="preserve"> Неоинституциональная экономическая теория. М.: ТЕИС, 1999, глава 9.</w:t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пелюшников Р. И.</w:t>
      </w:r>
      <w:r>
        <w:rPr/>
        <w:t xml:space="preserve"> Экономическая теория прав собственности. М., 1990, глава 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зьминов Я. И.</w:t>
      </w:r>
      <w:r>
        <w:rPr/>
        <w:t xml:space="preserve"> Учебно-методическое пособие к курсу лекций по институциональной экономике. М.: ГУ-ВШЭ, 1999, приложение к лекции 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ггертссон Т.</w:t>
      </w:r>
      <w:r>
        <w:rPr/>
        <w:t xml:space="preserve"> Экономическое поведение и институты. М.: Дело, 2000, глава 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50 лекций по микроэкономике</w:t>
      </w:r>
      <w:r>
        <w:rPr/>
        <w:t>. СПб.: Экономическая школа, 2000, т. 2, Лекция 4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ггертссон Т.</w:t>
      </w:r>
      <w:r>
        <w:rPr/>
        <w:t xml:space="preserve"> Экономическое поведение и институты. М.: Дело, 2000, главы 1-3.</w:t>
      </w:r>
    </w:p>
    <w:p>
      <w:pPr>
        <w:pStyle w:val="TextBody"/>
        <w:numPr>
          <w:ilvl w:val="0"/>
          <w:numId w:val="0"/>
        </w:numPr>
        <w:spacing w:lineRule="auto" w:line="360"/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5. Теорема Коуза</w:t>
      </w:r>
    </w:p>
    <w:p>
      <w:pPr>
        <w:pStyle w:val="TextBody"/>
        <w:numPr>
          <w:ilvl w:val="0"/>
          <w:numId w:val="0"/>
        </w:numPr>
        <w:spacing w:lineRule="auto" w:line="360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ировки и объяснение.</w:t>
      </w:r>
    </w:p>
    <w:p>
      <w:pPr>
        <w:pStyle w:val="TextBody"/>
        <w:numPr>
          <w:ilvl w:val="0"/>
          <w:numId w:val="0"/>
        </w:numPr>
        <w:spacing w:lineRule="auto" w:line="360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эффекта богат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Cs w:val="24"/>
        </w:rPr>
      </w:pPr>
      <w:r>
        <w:rPr>
          <w:bCs/>
          <w:szCs w:val="24"/>
        </w:rPr>
        <w:t>Примеры-доказательства теоремы: пример первый: курящий и некурящий; пример второй: земледелец и скотовод; пример третий: рыбное хозяйство и металлургический завод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Вэриан Х.</w:t>
      </w:r>
      <w:r>
        <w:rPr>
          <w:szCs w:val="24"/>
        </w:rPr>
        <w:t xml:space="preserve"> Мироэкономика. Промежуточный уровень. М.: Юнити, 1997, глава 31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Cs w:val="24"/>
        </w:rPr>
        <w:t>Олейник А. Н.</w:t>
      </w:r>
      <w:r>
        <w:rPr>
          <w:szCs w:val="24"/>
        </w:rPr>
        <w:t xml:space="preserve"> Институциональная</w:t>
      </w:r>
      <w:r>
        <w:rPr/>
        <w:t xml:space="preserve"> экономика. М.: Инфра-М, 2000, лекция 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Шаститко А. Е.</w:t>
      </w:r>
      <w:r>
        <w:rPr/>
        <w:t xml:space="preserve"> Неоинституциональная экономическая теория. М.: ТЕИС, 1999, глава 10.</w:t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:</w:t>
      </w:r>
    </w:p>
    <w:p>
      <w:pPr>
        <w:pStyle w:val="Style20"/>
        <w:spacing w:lineRule="auto" w:line="360" w:before="0" w:after="0"/>
        <w:jc w:val="both"/>
        <w:rPr/>
      </w:pPr>
      <w:r>
        <w:rPr>
          <w:i/>
        </w:rPr>
        <w:t>Гальперин В. М., Игнатьев С. М., Моргунов В. И.</w:t>
      </w:r>
      <w:r>
        <w:rPr/>
        <w:t xml:space="preserve"> Микроэкономика. СПб.: Экономическая школа, 1999, т. 2, глава 17.</w:t>
      </w:r>
    </w:p>
    <w:p>
      <w:pPr>
        <w:pStyle w:val="Style20"/>
        <w:spacing w:lineRule="auto" w:line="360" w:before="0" w:after="0"/>
        <w:jc w:val="both"/>
        <w:rPr/>
      </w:pPr>
      <w:r>
        <w:rPr>
          <w:i/>
        </w:rPr>
        <w:t>Капелюшников Р. И.</w:t>
      </w:r>
      <w:r>
        <w:rPr/>
        <w:t xml:space="preserve"> Экономическая теория прав собственности. М., 1990, глава 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илгром П., Робертс Дж.</w:t>
      </w:r>
      <w:r>
        <w:rPr/>
        <w:t xml:space="preserve"> Экономика, организация и менеджмент. СПб.: Экономическая школа, 1999, главы 2 и 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орт Д. С.</w:t>
      </w:r>
      <w:r>
        <w:rPr/>
        <w:t xml:space="preserve"> Институты, институциональные изменения и функционирование экономики. М.: НАЧАЛА, 1997. Глава 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50 лекций по микроэкономике</w:t>
      </w:r>
      <w:r>
        <w:rPr/>
        <w:t>. СПб.: Экономическая школа, 2000, т. 2, Лекция 4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ггертссон Т.</w:t>
      </w:r>
      <w:r>
        <w:rPr/>
        <w:t xml:space="preserve"> Экономическое поведение и институты. М.: Дело, 2000, главы 1-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b/>
          <w:szCs w:val="20"/>
        </w:rPr>
        <w:t xml:space="preserve">Часть 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>. Институты-контракты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i/>
          <w:i/>
          <w:szCs w:val="20"/>
        </w:rPr>
      </w:pPr>
      <w:r>
        <w:rPr>
          <w:i/>
          <w:szCs w:val="20"/>
        </w:rPr>
        <w:t>Тема 6. Теория агентских отношений: предконтрактный оппортунизм</w:t>
      </w:r>
    </w:p>
    <w:p>
      <w:pPr>
        <w:pStyle w:val="TextBody"/>
        <w:numPr>
          <w:ilvl w:val="0"/>
          <w:numId w:val="0"/>
        </w:numPr>
        <w:spacing w:lineRule="auto" w:line="360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схема теории агентских отноше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  <w:lang w:val="en-US"/>
        </w:rPr>
        <w:t>Ex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ante</w:t>
      </w:r>
      <w:r>
        <w:rPr>
          <w:bCs/>
          <w:szCs w:val="20"/>
        </w:rPr>
        <w:t xml:space="preserve"> агентские отношения: неблагоприятный отбо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>Модель рынка подержанных автомобилей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Примеры неблагоприятного отбора: на рынке труда; на рынке страховых услуг; на рынке креди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Cs w:val="20"/>
        </w:rPr>
      </w:pPr>
      <w:r>
        <w:rPr>
          <w:bCs/>
          <w:szCs w:val="20"/>
        </w:rPr>
        <w:t>Способы решения проблемы неблагоприятного отбора: сигнализирование; просвечивание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илгром П., Робертс Дж.</w:t>
      </w:r>
      <w:r>
        <w:rPr/>
        <w:t xml:space="preserve"> Экономика, организация и менеджмент. СПб.: Экономическая школа, 1999, т. 1, глава 5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Акерлоф, Дж. А. Рынок «лимонов»: неопределенность качества и рыночный механизм // </w:t>
      </w:r>
      <w:r>
        <w:rPr>
          <w:sz w:val="24"/>
          <w:szCs w:val="24"/>
          <w:lang w:val="en-US"/>
        </w:rPr>
        <w:t>Thesis</w:t>
      </w:r>
      <w:r>
        <w:rPr>
          <w:sz w:val="24"/>
          <w:szCs w:val="24"/>
        </w:rPr>
        <w:t>, 1994, вып. 5, сс. 91-104 (</w:t>
      </w:r>
      <w:hyperlink r:id="rId6">
        <w:r>
          <w:rPr>
            <w:rStyle w:val="InternetLink"/>
            <w:szCs w:val="24"/>
          </w:rPr>
          <w:t>http://www.hse.ru/science/igiti/thesis5/5_1_4Akerl.pdf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0 лекций по микроэкономике</w:t>
      </w:r>
      <w:r>
        <w:rPr/>
        <w:t>. СПб.: Экономическая школа, 2000, т. 2, лекция 49.</w:t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эриан Х.</w:t>
      </w:r>
      <w:r>
        <w:rPr/>
        <w:t xml:space="preserve"> Мироэкономика. Промежуточный уровень. М.: Юнити, 1997, глава 3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узьминов Я. И.</w:t>
      </w:r>
      <w:r>
        <w:rPr/>
        <w:t xml:space="preserve"> Учебно-методическое пособие к курсу лекций по институциональной экономике. М.: ГУ-ВШЭ, 1999, приложение 1-3 к лекции 7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лейник А. Н.</w:t>
      </w:r>
      <w:r>
        <w:rPr/>
        <w:t xml:space="preserve"> Институциональная экономика. М.: Инфра-М, 2000, лекция 1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аститко А. Е.</w:t>
      </w:r>
      <w:r>
        <w:rPr/>
        <w:t xml:space="preserve"> Неоинституциональная экономическая теория. М.: ТЕИС, 1999, глава 11.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ильямсон О. И.</w:t>
      </w:r>
      <w:r>
        <w:rPr/>
        <w:t xml:space="preserve"> Экономические институты капитализма. Фирмы, рынки и «отношенческая» контрактация. СПб.: Лениздат, 1996, глава 2 (1.2.) и приложение к глав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i/>
          <w:i/>
          <w:szCs w:val="20"/>
        </w:rPr>
      </w:pPr>
      <w:r>
        <w:rPr>
          <w:i/>
          <w:szCs w:val="20"/>
        </w:rPr>
        <w:t>Тема 7. Теория агентских отношений: постконтрактный оппортунизм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>Отношение к риску как характеристика принципала и агента: рисконейтрал, рискофоб, рискофи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>Моральный риск в различных областях экономической жизни: в области страхования; моральный риск на финансовых рынках;</w:t>
      </w:r>
      <w:r>
        <w:rPr>
          <w:bCs/>
        </w:rPr>
        <w:t xml:space="preserve"> в антициклической политике государства; </w:t>
      </w:r>
      <w:r>
        <w:rPr>
          <w:bCs/>
          <w:szCs w:val="20"/>
        </w:rPr>
        <w:t>в трудовых отношениях.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Моделирование оптимального контракта: оптимальный контракт при наблюдаемости и ненаблюдаемости усилий агента; модель Шапиро-Стиглиц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илгром П., Робертс Дж.</w:t>
      </w:r>
      <w:r>
        <w:rPr/>
        <w:t xml:space="preserve"> Экономика, организация и менеджмент. СПб.: Экономическая школа, 1999, т. 1, главы 6-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50 лекций по микроэкономике</w:t>
      </w:r>
      <w:r>
        <w:rPr/>
        <w:t xml:space="preserve">. СПб.: Экономическая школа, 2000, т. 2, математическое приложение </w:t>
      </w:r>
      <w:r>
        <w:rPr>
          <w:lang w:val="en-US"/>
        </w:rPr>
        <w:t>XIV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эриан Х.</w:t>
      </w:r>
      <w:r>
        <w:rPr/>
        <w:t xml:space="preserve"> Мироэкономика. Промежуточный уровень. М.: Юнити, 1997, глава 3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узьминов Я. И.</w:t>
      </w:r>
      <w:r>
        <w:rPr/>
        <w:t xml:space="preserve"> Учебно-методическое пособие к курсу лекций по институциональной экономике. М.: ГУ-ВШЭ, 1999, лекции 7 и приложение 5 к лекц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лейник А. Н.</w:t>
      </w:r>
      <w:r>
        <w:rPr/>
        <w:t xml:space="preserve"> Институциональная экономика. М.: Инфра-М, 2000, лекция 17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озмаинский И. В. </w:t>
      </w:r>
      <w:r>
        <w:rPr/>
        <w:t xml:space="preserve">«Гипотеза финансовой нестабильности» Мински: теория делового цикла </w:t>
      </w:r>
      <w:r>
        <w:rPr>
          <w:lang w:val="en-US"/>
        </w:rPr>
        <w:t>XXI</w:t>
      </w:r>
      <w:r>
        <w:rPr/>
        <w:t xml:space="preserve"> века. </w:t>
      </w:r>
      <w:hyperlink r:id="rId7">
        <w:r>
          <w:rPr>
            <w:rStyle w:val="InternetLink"/>
          </w:rPr>
          <w:t>http://ie.boom.ru/</w:t>
        </w:r>
        <w:r>
          <w:rPr>
            <w:rStyle w:val="InternetLink"/>
            <w:lang w:val="en-US"/>
          </w:rPr>
          <w:t>Rozmainsky</w:t>
        </w:r>
        <w:r>
          <w:rPr>
            <w:rStyle w:val="InternetLink"/>
          </w:rPr>
          <w:t>/fragilation.htm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r>
        <w:rPr>
          <w:i/>
        </w:rPr>
        <w:t>Скоробогатов А. С.</w:t>
      </w:r>
      <w:r>
        <w:rPr/>
        <w:t xml:space="preserve"> Макроэкономическая роль институтов: от онтологической неопределенности к концепции делового цикла // Экономический вестник Ростовского государственного университета. 2005. Вып. 2 (№ 3), с. 93. </w:t>
      </w:r>
      <w:hyperlink r:id="rId8">
        <w:r>
          <w:rPr>
            <w:rStyle w:val="InternetLink"/>
          </w:rPr>
          <w:t>http://institutional.narod.ru/journal3.2.pdf</w:t>
        </w:r>
      </w:hyperlink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</w:rPr>
        <w:t>Шаститко А. Е.</w:t>
      </w:r>
      <w:r>
        <w:rPr/>
        <w:t xml:space="preserve"> Неоинституциональная экономическая теория. М.: ТЕИС, 1999, глава 11.1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Тема 8. Трансакционные издержки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Понятие и виды трансакций: переговорная трансакция, управленческая трансакция, рационирующая трансакция; товарные и институциональные трансакции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Понятие и значение трансакционных издержек: издержки использования рыночного механизма; издержки, связанные с заключением сделок; издержки по управлению экономической системой; аналог трения в механических системах; издержки функционирования институциональной структуры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Трансакционные издержки как источник ограничений рыночного механизма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Классификации трансакционных издержек: перечень Т. Эггертссона; классификация П. Милгрома и Дж. Роббертса; классификация О. Уильямсона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Условия существования трансакционных издержек в трансакционной теории организаций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Cs/>
          <w:szCs w:val="20"/>
        </w:rPr>
        <w:t>Количественная оценка трансакционных издержек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илгром П., Робертс Дж.</w:t>
      </w:r>
      <w:r>
        <w:rPr/>
        <w:t xml:space="preserve"> Экономика, организация и менеджмент. СПб.: Экономическая школа, 1999. Глава 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ильямсон О. И.</w:t>
      </w:r>
      <w:r>
        <w:rPr/>
        <w:t xml:space="preserve"> Экономические институты капитализма. Фирмы, рынки и «отношенческая» контрактация. СПб.: Лениздат, 1996, 1.1-1.4, 1.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аститко А. Е.</w:t>
      </w:r>
      <w:r>
        <w:rPr/>
        <w:t xml:space="preserve"> Неоинституциональная экономическая теория. М.: ТЕИС, 1999. Главы 5-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ггертссон Т.</w:t>
      </w:r>
      <w:r>
        <w:rPr/>
        <w:t xml:space="preserve"> Экономическое поведение и институты. М.: Дело, 2000, 1.4.</w:t>
      </w:r>
    </w:p>
    <w:p>
      <w:pPr>
        <w:pStyle w:val="Normal"/>
        <w:spacing w:lineRule="auto" w:line="360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орт Д. С.</w:t>
      </w:r>
      <w:r>
        <w:rPr/>
        <w:t xml:space="preserve"> Институты, институциональные изменения и функционирование экономики. М.: НАЧАЛА, 1997. Глава 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зьминов Я. И.</w:t>
      </w:r>
      <w:r>
        <w:rPr/>
        <w:t xml:space="preserve"> Учебно-методическое пособие к курсу лекций по институциональной экономике. М.: ГУ-ВШЭ, 1999. Лекция 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лейник А. Н.</w:t>
      </w:r>
      <w:r>
        <w:rPr/>
        <w:t xml:space="preserve"> Институциональная экономика. М.: Инфра-М, 2000. Лекция 10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</w:rPr>
        <w:t>Скоробогатов А. С.</w:t>
      </w:r>
      <w:r>
        <w:rPr/>
        <w:t xml:space="preserve"> Неоинституциональный подход к исследованию денежных суррогатов в России // </w:t>
      </w:r>
      <w:r>
        <w:rPr>
          <w:i/>
        </w:rPr>
        <w:t>Вестник СПбГУ</w:t>
      </w:r>
      <w:r>
        <w:rPr/>
        <w:t>, сер. 5 (Экон.), 1998, Вып. 4 (№ 26), С. 116-120 (</w:t>
      </w:r>
      <w:hyperlink r:id="rId9">
        <w:r>
          <w:rPr>
            <w:rStyle w:val="InternetLink"/>
            <w:bCs/>
          </w:rPr>
          <w:t>http://ie.boom.ru/Scorobogatov/Neomoney.htm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i/>
          <w:i/>
          <w:szCs w:val="20"/>
        </w:rPr>
      </w:pPr>
      <w:r>
        <w:rPr>
          <w:i/>
          <w:szCs w:val="20"/>
        </w:rPr>
        <w:t>Тема 9. Трансакционная теория организаци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 xml:space="preserve">Поведенческие предпосылки </w:t>
      </w:r>
      <w:r>
        <w:rPr>
          <w:bCs/>
          <w:szCs w:val="20"/>
          <w:lang w:val="en-US"/>
        </w:rPr>
        <w:t>ex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post</w:t>
      </w:r>
      <w:r>
        <w:rPr>
          <w:bCs/>
          <w:szCs w:val="20"/>
        </w:rPr>
        <w:t xml:space="preserve"> теории контр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>Формы рациональности и следования личным интересам: классификация подходов к контрактации по комбинациям форм рациональности и следования личным интересам; форма рациональности и значение анализа контрактных альтернатив; форма следования личным интересам и значение анализа контрактных альтернати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Cs w:val="20"/>
        </w:rPr>
      </w:pPr>
      <w:r>
        <w:rPr>
          <w:bCs/>
          <w:szCs w:val="20"/>
        </w:rPr>
        <w:t>Управление контрактными отношения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>Сравнительные параметры трансакций и их значение для теории контрактов: специфичность активов; первичная неопределенность; частота трансакц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0"/>
        </w:rPr>
        <w:t>Юридическая классификация контрактов Я. Макнейла: классический контракт, неоклассический контракт, отношенческий контракт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Эффективная организация трансакций в зависимости от их параметров: рыночная организация, трехсторонняя организация, двусторонняя организация, объединенная организация; схема организации и соответствующего ей контракта при различных уровнях частоты и специализированности трансакций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илгром П., Робертс Дж.</w:t>
      </w:r>
      <w:r>
        <w:rPr/>
        <w:t xml:space="preserve"> Экономика, организация и менеджмент. СПб.: Экономическая школа, 1999. Глава 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ильямсон О. И.</w:t>
      </w:r>
      <w:r>
        <w:rPr/>
        <w:t xml:space="preserve"> Экономические институты капитализма. Фирмы, рынки и «отношенческая» контрактация. СПб.: Лениздат, 1996. Главы 2-3.</w:t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зьминов Я. И.</w:t>
      </w:r>
      <w:r>
        <w:rPr/>
        <w:t xml:space="preserve"> Учебно-методическое пособие к курсу лекций по институциональной экономике. М.: ГУ-ВШЭ, 1999. Лекция 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лейник А. Н.</w:t>
      </w:r>
      <w:r>
        <w:rPr/>
        <w:t xml:space="preserve"> Институциональная экономика. М.: Инфра-М, 2000. Лекция 1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аститко А. Е.</w:t>
      </w:r>
      <w:r>
        <w:rPr/>
        <w:t xml:space="preserve"> Неоинституциональная экономическая теория. М.: ТЕИС, 1999. Глава 13.</w:t>
      </w:r>
    </w:p>
    <w:p>
      <w:pPr>
        <w:pStyle w:val="Normal"/>
        <w:overflowPunct w:val="false"/>
        <w:autoSpaceDE w:val="false"/>
        <w:ind w:left="1724" w:right="-869" w:hanging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Для проведения занятий со студентами использу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ейс-мет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куссионные технологии;</w:t>
      </w:r>
    </w:p>
    <w:p>
      <w:pPr>
        <w:pStyle w:val="Normal"/>
        <w:jc w:val="both"/>
        <w:rPr/>
      </w:pPr>
      <w:r>
        <w:rPr/>
        <w:t>На семинарах работа студентов осуществляется в малых группа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Примерные темы эссе: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Основные допущения неоклассической экономической теории и их ограниченность с точки зрения институционализма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Институционализм: основные отличия от неоклассики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Основные направления институциональной экономической теории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Старый институционализм: основные допущения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Неоинституционализм: основные допущения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Эволюционная экономическая теория: основные допущения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Экономика соглашений: основные допущения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Природа, значение и виды трансакционных издержек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Условия существования трансакционных издержек по Уильямсону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Функции институтов в теории трансакционных издержек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Теорема Коуза: определение и экономический смысл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Типы соотношения подсистем в экономике соглашений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Классическая, неоклассическая и отношенческая контрактация: различия и применимость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Функции государства с институциональной точки зрения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Трагедия общей собственности как иллюстрация экономической целесообразности прав собственности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Классификация правомочий А. Оноре как отражение специфики англосаксонской системы права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Контрактное государства и государство-максимизатор монопольной ренты: сравнительный анализ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Классификация подходов к анализу сложной контрактации по О. Уильямсону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Неблагоприятный отбор как проблема предконтрактного оппортунизма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Моральный риск как проблема постконтрактного оппортунизма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Поведенческие предпосылки теории трансакционных издержек по Уильямсону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Модель рынка лимонов как случай предконтрактного оппортунизма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Общий доступ, государственная, коллективная и частная собственность: сравнительный анализ эффективности правовых режимов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Институциональный анализ происхождения и роли денег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Измерение трансакционного сектора в США: основные выводы для экономической теории и политики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Природа, виды и значение институтов-правил</w:t>
      </w:r>
    </w:p>
    <w:p>
      <w:pPr>
        <w:pStyle w:val="Normal"/>
        <w:numPr>
          <w:ilvl w:val="0"/>
          <w:numId w:val="11"/>
        </w:numPr>
        <w:spacing w:lineRule="auto" w:line="360"/>
        <w:ind w:left="180" w:hanging="180"/>
        <w:rPr/>
      </w:pPr>
      <w:r>
        <w:rPr/>
        <w:t>Рыночное, двустороннее и объединенное управление и виды трансакций, оправдывающие их использов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мерные варианты тестовых заданий на контрольной и экзамен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1. Согласно неоклассической теории, экономический смысл существования государства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д) связан с наличием провалов рынка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е) определяется необходимостью проведения антициклической политики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ж) сводится к спецификации прав собственности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з) заключается в долгосрочном планировании развития национальной экономики.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2. Ключевой характеристикой агента, способного обеспечивать спецификацию прав собственности, является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м) сравнительное преимущество в осуществлении насилия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н) сравнительное преимущество в сборе и обработке информации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о) власть определять повестку дня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п) ориентация на максимизацию общественного благосостояния.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3. В модели Финдли-Уилсона к признакам контрактного государства не относится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н) максимизация совокупного выпуска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о) равенство доходов и расходов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п) количество труда государственных служащих, уравнивающее предельные выгоды и предельные из-держки правителя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р) уровень налога, при котором равенство доходов и расходов сопровождается максимизацией сово-купного выпуска.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4. «Война всех против всех» при наличии государства может быть результатом такого ограничения правителя как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о) внутренняя политическая конкуренция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п) издержки сбора информации о налоговой базе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р) издержки сбора информации о правонарушениях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с) оппортунизм подданных в лице государственных служащих.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5. Система общего права характеризуется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з) восприятием прецедентов как не имеющих значения для последующих решений судов по сходных вопросам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и) дедуктивным выведением новых формальных правил из старых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к) требованием к решениям судов об их максимально точном соответствии существующим формаль-ным правилам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л) трактовкой прав собственности как непрерывно формирующегося пучка правомочий.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6. Трагедия общей собственности не предполагает, что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ж) в режиме свободного доступа имеет место расхождение между частными и социальными издержка-ми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з) спецификация прав собственности способствует эффективному размещению ресурсов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и) при свободном доступе отсутствует точка оптимального использования ресурса для отдельного ин-дивида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к) режим свободного доступа приводит к перерасходу ресурсов.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 xml:space="preserve">7. Что не относится к преимуществам или недостаткам режима общей собственности 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ж) агентская проблема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з) низкие издержки защиты прав собственности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и) зацикливание голосования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й) использование неявного знания.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8. Согласно трансакционной теории организаций, к условиям существования трансакционных издержек не относится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и) оппортунизм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к) ограниченная рациональность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л) неоднородность институциональной среды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  <w:t>м) специфичность активов.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9. Значения полезности безрискового и случайного богатства равны у</w:t>
      </w:r>
    </w:p>
    <w:p>
      <w:pPr>
        <w:pStyle w:val="Normal"/>
        <w:ind w:hanging="0"/>
        <w:jc w:val="both"/>
        <w:rPr/>
      </w:pPr>
      <w:r>
        <w:rPr/>
        <w:t>я) рискофоба;</w:t>
      </w:r>
    </w:p>
    <w:p>
      <w:pPr>
        <w:pStyle w:val="Normal"/>
        <w:ind w:hanging="0"/>
        <w:jc w:val="both"/>
        <w:rPr/>
      </w:pPr>
      <w:r>
        <w:rPr/>
        <w:t>а) рисконейтрала;</w:t>
      </w:r>
    </w:p>
    <w:p>
      <w:pPr>
        <w:pStyle w:val="Normal"/>
        <w:ind w:hanging="0"/>
        <w:jc w:val="both"/>
        <w:rPr/>
      </w:pPr>
      <w:r>
        <w:rPr/>
        <w:t>б) рискофила;</w:t>
      </w:r>
    </w:p>
    <w:p>
      <w:pPr>
        <w:pStyle w:val="Normal"/>
        <w:ind w:hanging="0"/>
        <w:jc w:val="both"/>
        <w:rPr/>
      </w:pPr>
      <w:r>
        <w:rPr/>
        <w:t>в) всех т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10. На стадии заключения контракта асимметричность информации проявляется в</w:t>
      </w:r>
    </w:p>
    <w:p>
      <w:pPr>
        <w:pStyle w:val="Normal"/>
        <w:ind w:hanging="0"/>
        <w:jc w:val="both"/>
        <w:rPr/>
      </w:pPr>
      <w:r>
        <w:rPr/>
        <w:t>в) скрытых действиях;</w:t>
      </w:r>
    </w:p>
    <w:p>
      <w:pPr>
        <w:pStyle w:val="Normal"/>
        <w:ind w:hanging="0"/>
        <w:jc w:val="both"/>
        <w:rPr/>
      </w:pPr>
      <w:r>
        <w:rPr/>
        <w:t>г) скрытой информации;</w:t>
      </w:r>
    </w:p>
    <w:p>
      <w:pPr>
        <w:pStyle w:val="Normal"/>
        <w:ind w:hanging="0"/>
        <w:jc w:val="both"/>
        <w:rPr/>
      </w:pPr>
      <w:r>
        <w:rPr/>
        <w:t>д) предконтрактном оппортунизме;</w:t>
      </w:r>
    </w:p>
    <w:p>
      <w:pPr>
        <w:pStyle w:val="Normal"/>
        <w:ind w:hanging="0"/>
        <w:jc w:val="both"/>
        <w:rPr/>
      </w:pPr>
      <w:r>
        <w:rPr/>
        <w:t>е) неблагоприятном отборе.</w:t>
      </w:r>
    </w:p>
    <w:p>
      <w:pPr>
        <w:pStyle w:val="Normal"/>
        <w:ind w:hanging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ные вопросы для обсуждения на семина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ри полной спецификации прав собственности, отсутствии эффекта богатства и положительных трансакционных издержках какая зависимость будет иметь место между первоначальным распределением прав собственности и размещением ресурсов? Будет ли оно оптимальным? Объясните свой ответ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ри нулевых трансакционных издержках, полной спецификации прав собственности и наличии эффекта богатства какая зависимость будет иметь место между первоначальным распределением прав собственности и размещением ресурсов? Будет ли оно оптимальным? Объясните свой ответ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ри нулевых трансакционных издержках, отсутствии эффекта богатства и нечеткой спецификации прав собственности какая зависимость будет иметь место между первоначальным распределением прав собственности и размещением ресурсов? Будет ли оно оптимальным? Объясните свой ответ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очему неравенство частных и социальных издержек исключает оптимальное размещение ресурсов? Дать ответ с использованием теоремы Коуз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очему новый институционализм и неоклассическая теория могут рассматриваться как взаимодополняющие школы, тогда как старый институционализм и неоклассическая теория являются взаимоисключающими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Что объединяет и что отличает такие виды рациональности как полная, ограниченная и процедурная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В каком смысле рынок является институтом? Какие экономические функции выполняет рынок в качестве института? Каким образом он их выполняет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В чем главное различие в понимании экономического поведения между теориями, входящими и не входящими в магистральное направление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очему стремление к максимизации индивидуальной полезности зачастую не обеспечивает оптимальных результатов, с точки зрения общества? Дать ответ с использованием дилеммы заключенных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Каким образом дилемма заключенных выявляет значение институтов-правил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очему в результате такого соотношения подсистем общества как касание институты-правила могут оказаться неэффективными в выполнении своей основной экономической функции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очему человеку может быть выгодно подчиняться правилам, даже если он не принимает никакого участия в их формировании? Дать ответ с использованием дилеммы заключенных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очему при отсутствии общественного разделения труда («экономика Робинзона Крузо») институты не нужны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очему углубление общественного разделения труда увеличивает потребность общества в институтах? Какие функции институтов в результате становятся все более актуальными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Какая логическая связь существует между понятиями «общественное разделение труда», «размеры рынка» и «институциональная структура»? Почему первое определяется вторым, а второе третьим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В чем различие между неоклассической и институциональной экономиками в понимании того, какие институты должны входить в предмет экономической науки, а какие не должны?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ы контроля:    </w:t>
      </w:r>
      <w:r>
        <w:rPr>
          <w:rFonts w:eastAsia="Times New Roman"/>
          <w:szCs w:val="24"/>
          <w:lang w:eastAsia="ru-RU"/>
        </w:rPr>
        <w:t>обязательный</w:t>
      </w:r>
      <w:r>
        <w:rPr>
          <w:rFonts w:eastAsia="Times New Roman"/>
          <w:b/>
          <w:szCs w:val="24"/>
          <w:lang w:eastAsia="ru-RU"/>
        </w:rPr>
        <w:t xml:space="preserve"> текущий контроль</w:t>
      </w:r>
      <w:r>
        <w:rPr>
          <w:rFonts w:eastAsia="Times New Roman"/>
          <w:szCs w:val="24"/>
          <w:lang w:eastAsia="ru-RU"/>
        </w:rPr>
        <w:t xml:space="preserve"> – в форме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двух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онтрольных  работ; дополнительные (накопительные бонусы) за самостоятельную работу - домашние задания и работу на семинарах (аудиторную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а </w:t>
      </w:r>
      <w:r>
        <w:rPr>
          <w:rFonts w:eastAsia="Times New Roman"/>
          <w:b/>
          <w:szCs w:val="24"/>
          <w:lang w:eastAsia="ru-RU"/>
        </w:rPr>
        <w:t>итоговой аттестации</w:t>
      </w:r>
      <w:r>
        <w:rPr>
          <w:rFonts w:eastAsia="Times New Roman"/>
          <w:szCs w:val="24"/>
          <w:lang w:eastAsia="ru-RU"/>
        </w:rPr>
        <w:t xml:space="preserve"> курса - экзаме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На  семинарских занятиях оценивается работа студентов, согласно критериям, описанным в п.5.1. данной программы. 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ценки за работу на семинарских занятиях выставляются в рабочую ведомость. Результирующая оценка по 10-ти балльной шкале за работу на семинар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амостоятельная работа студентов  оценивается по критериям «демонстрации теоретических знаний в контексте задания, грамотного изложения, раскрытия проблемной зоны, логичности и четкой формулировки выводов по заданию, в случае однозначного ответа – по критерию «правильности».Оценка за самостоятельную работу студента выставляется в рабочую ведомость. 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</w:t>
      </w:r>
      <w:r>
        <w:rPr>
          <w:b/>
        </w:rPr>
        <w:t>текущий контроль</w:t>
      </w:r>
      <w:r>
        <w:rPr/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5</w:t>
      </w:r>
      <w:r>
        <w:rPr>
          <w:i/>
        </w:rPr>
        <w:t>·О</w:t>
      </w:r>
      <w:r>
        <w:rPr>
          <w:i/>
          <w:vertAlign w:val="subscript"/>
        </w:rPr>
        <w:t>к/р1</w:t>
      </w:r>
      <w:r>
        <w:rPr>
          <w:i/>
        </w:rPr>
        <w:t xml:space="preserve"> + </w:t>
      </w:r>
      <w:r>
        <w:rPr/>
        <w:t>0,5</w:t>
      </w:r>
      <w:r>
        <w:rPr>
          <w:i/>
        </w:rPr>
        <w:t>·О</w:t>
      </w:r>
      <w:r>
        <w:rPr>
          <w:i/>
          <w:vertAlign w:val="subscript"/>
        </w:rPr>
        <w:t>эссе</w:t>
      </w:r>
      <w:r>
        <w:rPr>
          <w:i/>
        </w:rPr>
        <w:t xml:space="preserve"> 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</w:t>
      </w:r>
      <w:r>
        <w:rPr>
          <w:b/>
        </w:rPr>
        <w:t>итоговый контроль</w:t>
      </w:r>
      <w:r>
        <w:rPr/>
        <w:t xml:space="preserve">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 xml:space="preserve">  =  0</w:t>
      </w:r>
      <w:r>
        <w:rPr>
          <w:i/>
        </w:rPr>
        <w:t>,6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экзамен</w:t>
      </w:r>
      <w:r>
        <w:rPr>
          <w:i/>
        </w:rPr>
        <w:t xml:space="preserve"> + 0,6 О</w:t>
      </w:r>
      <w:r>
        <w:rPr>
          <w:i/>
          <w:vertAlign w:val="subscript"/>
        </w:rPr>
        <w:t>накопленн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замен проводится в письменной форме. Экзаменационное задание должно состоять из 60 тест-заданий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vertAlign w:val="subscript"/>
        </w:rPr>
      </w:pPr>
      <w:r>
        <w:rPr/>
        <w:t>Способ округления оценок всех видов контроля – арифметический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Скоробогатов А. С.</w:t>
      </w:r>
      <w:r>
        <w:rPr>
          <w:rFonts w:eastAsia="Times New Roman"/>
          <w:szCs w:val="24"/>
          <w:lang w:eastAsia="ru-RU"/>
        </w:rPr>
        <w:t xml:space="preserve"> Институциональная экономика. Курс лекций. СПб: СПб ф ГУ ВШЭ, 2006.</w:t>
      </w:r>
    </w:p>
    <w:p>
      <w:pPr>
        <w:pStyle w:val="Normal"/>
        <w:ind w:hanging="0"/>
        <w:rPr/>
      </w:pPr>
      <w:r>
        <w:rPr>
          <w:rFonts w:eastAsia="Times New Roman"/>
          <w:i/>
          <w:szCs w:val="24"/>
          <w:lang w:eastAsia="ru-RU"/>
        </w:rPr>
        <w:t>Скоробогатов А. С.</w:t>
      </w:r>
      <w:r>
        <w:rPr>
          <w:rFonts w:eastAsia="Times New Roman"/>
          <w:szCs w:val="24"/>
          <w:lang w:eastAsia="ru-RU"/>
        </w:rPr>
        <w:t xml:space="preserve"> Лекции и задачи по теории контрактов. СПб: СПб ф ГУ ВШЭ, 2006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i/>
        </w:rPr>
        <w:t>Кузьминов Я. И.</w:t>
      </w:r>
      <w:r>
        <w:rPr/>
        <w:t xml:space="preserve"> Учебно-методическое пособие к курсу лекций по институциональной экономике. М.: ГУ-ВШЭ, 1999.</w:t>
      </w:r>
    </w:p>
    <w:p>
      <w:pPr>
        <w:pStyle w:val="Normal"/>
        <w:spacing w:lineRule="auto" w:line="360"/>
        <w:ind w:hanging="0"/>
        <w:jc w:val="both"/>
        <w:rPr>
          <w:i/>
          <w:i/>
        </w:rPr>
      </w:pPr>
      <w:r>
        <w:rPr>
          <w:i/>
        </w:rPr>
        <w:t>Милгром П., Робертс Дж.</w:t>
      </w:r>
      <w:r>
        <w:rPr/>
        <w:t xml:space="preserve"> Экономика, организация и менеджмент. СПб.: Экономическая школа, 1999.</w:t>
      </w:r>
    </w:p>
    <w:p>
      <w:pPr>
        <w:pStyle w:val="Normal"/>
        <w:spacing w:lineRule="auto" w:line="360"/>
        <w:ind w:hanging="0"/>
        <w:jc w:val="both"/>
        <w:rPr>
          <w:i/>
          <w:i/>
        </w:rPr>
      </w:pPr>
      <w:r>
        <w:rPr>
          <w:i/>
        </w:rPr>
        <w:t>Олейник А. Н.</w:t>
      </w:r>
      <w:r>
        <w:rPr/>
        <w:t xml:space="preserve"> Институциональная экономика. М.: Инфра-М, 2000.</w:t>
      </w:r>
    </w:p>
    <w:p>
      <w:pPr>
        <w:pStyle w:val="Normal"/>
        <w:spacing w:lineRule="auto" w:line="360"/>
        <w:ind w:hanging="0"/>
        <w:jc w:val="both"/>
        <w:rPr>
          <w:i/>
          <w:i/>
        </w:rPr>
      </w:pPr>
      <w:r>
        <w:rPr>
          <w:i/>
        </w:rPr>
        <w:t>Олейник А. Н.</w:t>
      </w:r>
      <w:r>
        <w:rPr/>
        <w:t xml:space="preserve"> Институциональная экономика. Учебное пособие. М.: Инфра-М, 2005.</w:t>
      </w:r>
    </w:p>
    <w:p>
      <w:pPr>
        <w:pStyle w:val="Normal"/>
        <w:spacing w:lineRule="auto" w:line="360"/>
        <w:ind w:hanging="0"/>
        <w:jc w:val="both"/>
        <w:rPr/>
      </w:pPr>
      <w:r>
        <w:rPr>
          <w:i/>
        </w:rPr>
        <w:t>Уильямсон О. И.</w:t>
      </w:r>
      <w:r>
        <w:rPr/>
        <w:t xml:space="preserve"> Экономические институты капитализма. Фирмы, рынки и «отношенческая» контрактация. СПб.: Лениздат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/>
        <w:t xml:space="preserve">Акерлоф, Дж. А. Рынок «лимонов»: неопределенность качества и рыночный механизм // </w:t>
      </w:r>
      <w:r>
        <w:rPr>
          <w:lang w:val="en-US"/>
        </w:rPr>
        <w:t>Thesis</w:t>
      </w:r>
      <w:r>
        <w:rPr/>
        <w:t>, 1994, вып. 5, сс. 91-104 (</w:t>
      </w:r>
      <w:hyperlink r:id="rId10">
        <w:r>
          <w:rPr>
            <w:rStyle w:val="InternetLink"/>
          </w:rPr>
          <w:t>http://www.hse.ru/science/igiti/thesis5/5_1_4Akerl.pdf</w:t>
        </w:r>
      </w:hyperlink>
      <w:r>
        <w:rPr/>
        <w:t>)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эриан Х.</w:t>
      </w:r>
      <w:r>
        <w:rPr>
          <w:bCs/>
        </w:rPr>
        <w:t xml:space="preserve"> Мироэкономика. Промежуточный уровень. М.: Юнити, 1997.</w:t>
      </w:r>
    </w:p>
    <w:p>
      <w:pPr>
        <w:pStyle w:val="Style20"/>
        <w:spacing w:lineRule="auto" w:line="360" w:before="0" w:after="0"/>
        <w:jc w:val="both"/>
        <w:rPr/>
      </w:pPr>
      <w:r>
        <w:rPr>
          <w:bCs/>
          <w:i/>
        </w:rPr>
        <w:t>Гальперин В. М., Игнатьев С. М., Моргунов В. И.</w:t>
      </w:r>
      <w:r>
        <w:rPr>
          <w:bCs/>
        </w:rPr>
        <w:t xml:space="preserve"> Микроэкономика. СПб.: Экономическая школа, 199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акатос И.</w:t>
      </w:r>
      <w:r>
        <w:rPr/>
        <w:t xml:space="preserve"> Фальсификация и методология научно-исследовательских программ. М.: Ермак, 2003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юллер Д. </w:t>
      </w:r>
      <w:r>
        <w:rPr/>
        <w:t>Теория общественного выбора // Панорама экономической мысли. Гринэуэй Д., Блини М., Стюарт И. (ред.) СПб. 2002, т. 1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>Норт Д. С.</w:t>
      </w:r>
      <w:r>
        <w:rPr>
          <w:bCs/>
        </w:rPr>
        <w:t xml:space="preserve"> Институты, институциональные изменения и функционирование экономики. М.: НАЧАЛА, 1997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Cs w:val="20"/>
        </w:rPr>
      </w:pPr>
      <w:r>
        <w:rPr>
          <w:bCs/>
          <w:i/>
        </w:rPr>
        <w:t>50 лекций по микроэкономике</w:t>
      </w:r>
      <w:r>
        <w:rPr>
          <w:bCs/>
        </w:rPr>
        <w:t>. СПб.: Экономическая школа, 2000, т. 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змаинский И. В., Холодилин К. А.</w:t>
      </w:r>
      <w:r>
        <w:rPr/>
        <w:t xml:space="preserve"> История экономического анализа на Западе. Текст лекций. СПб., СПб ФГУ-ВШЭ. 2000 (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>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озмаинский И. В., Малкина М. Ю.</w:t>
      </w:r>
      <w:r>
        <w:rPr/>
        <w:t xml:space="preserve"> Основы институционального подхода к анализу роли государства // Экономические субъекты постсоветской России (институциональный анализ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коробогатов А. С. </w:t>
      </w:r>
      <w:r>
        <w:rPr/>
        <w:t xml:space="preserve">Макроэкономическая роль институтов: от онтологической неопределенности к концепции делового цикла // </w:t>
      </w:r>
      <w:r>
        <w:rPr>
          <w:i/>
        </w:rPr>
        <w:t>Экономический вестник Ростовского государственного университета</w:t>
      </w:r>
      <w:r>
        <w:rPr/>
        <w:t>. Том 3 (№2), 2005, сс. 83-95 (</w:t>
      </w:r>
      <w:hyperlink r:id="rId12">
        <w:r>
          <w:rPr>
            <w:rStyle w:val="InternetLink"/>
          </w:rPr>
          <w:t>http://institutional.narod.ru/journal3.2.pdf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</w:rPr>
        <w:t>Скоробогатов А. С.</w:t>
      </w:r>
      <w:r>
        <w:rPr/>
        <w:t xml:space="preserve"> Неоинституциональный подход к исследованию денежных суррогатов в России // </w:t>
      </w:r>
      <w:r>
        <w:rPr>
          <w:i/>
        </w:rPr>
        <w:t>Вестник СПбГУ</w:t>
      </w:r>
      <w:r>
        <w:rPr/>
        <w:t>, сер. 5 (Экон.), 1998, Вып. 4 (№ 26), С. 116-120 (</w:t>
      </w:r>
      <w:hyperlink r:id="rId13">
        <w:r>
          <w:rPr>
            <w:rStyle w:val="InternetLink"/>
            <w:bCs/>
          </w:rPr>
          <w:t>http://ie.boom.ru/Scorobogatov/Neomoney.htm</w:t>
        </w:r>
      </w:hyperlink>
      <w:r>
        <w:rPr>
          <w:b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вено Л.</w:t>
      </w:r>
      <w:r>
        <w:rPr/>
        <w:t xml:space="preserve"> Рациональность или социальные нормы: преодоленное противоречие // Экономическая социология.</w:t>
      </w:r>
      <w:r>
        <w:rPr>
          <w:color w:val="0000FF"/>
        </w:rPr>
        <w:t xml:space="preserve"> </w:t>
      </w:r>
      <w:r>
        <w:rPr/>
        <w:t>2001, Т. 2, №1 (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22"/>
        <w:spacing w:lineRule="auto" w:line="360"/>
        <w:rPr/>
      </w:pPr>
      <w:r>
        <w:rPr>
          <w:b w:val="false"/>
          <w:bCs/>
          <w:i/>
        </w:rPr>
        <w:t>Уильямсон О.</w:t>
      </w:r>
      <w:r>
        <w:rPr>
          <w:b w:val="false"/>
          <w:bCs/>
        </w:rPr>
        <w:t xml:space="preserve"> Сравнение альтернативных подходов к анализу экономической организации // Уроки организации бизнеса. Под ред. Демина А. А., Катькало В. С. СПб.: Лениздат, 1994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При проведении лекционных занятий преподавателем и презентации студентами результатов работы над проектом используется компьютер и мультимедийный проектор. </w:t>
      </w:r>
    </w:p>
    <w:p>
      <w:pPr>
        <w:pStyle w:val="Normal"/>
        <w:jc w:val="both"/>
        <w:rPr/>
      </w:pPr>
      <w:r>
        <w:rPr/>
        <w:t>При использовании на занятиях групповой работы используется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15"/>
      <w:type w:val="nextPage"/>
      <w:pgSz w:w="11906" w:h="16838"/>
      <w:pgMar w:left="1134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Институциональная экономика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80100.62 "Экономика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3"/>
      </w:numPr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eastAsia="Times New Roman"/>
      <w:sz w:val="26"/>
      <w:szCs w:val="20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both"/>
    </w:pPr>
    <w:rPr>
      <w:rFonts w:eastAsia="Times New Roman"/>
      <w:b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.boom.ru/History1.htm" TargetMode="External"/><Relationship Id="rId4" Type="http://schemas.openxmlformats.org/officeDocument/2006/relationships/hyperlink" Target="http://institutional.narod.ru/journal3.2.pdf" TargetMode="External"/><Relationship Id="rId5" Type="http://schemas.openxmlformats.org/officeDocument/2006/relationships/hyperlink" Target="http://www.ecsoc.msses.ru/" TargetMode="External"/><Relationship Id="rId6" Type="http://schemas.openxmlformats.org/officeDocument/2006/relationships/hyperlink" Target="http://www.hse.ru/science/igiti/thesis5/5_1_4Akerl.pdf" TargetMode="External"/><Relationship Id="rId7" Type="http://schemas.openxmlformats.org/officeDocument/2006/relationships/hyperlink" Target="http://ie.boom.ru/Rozmainsky/fragilation.htm" TargetMode="External"/><Relationship Id="rId8" Type="http://schemas.openxmlformats.org/officeDocument/2006/relationships/hyperlink" Target="http://institutional.narod.ru/journal3.2.pdf" TargetMode="External"/><Relationship Id="rId9" Type="http://schemas.openxmlformats.org/officeDocument/2006/relationships/hyperlink" Target="http://ie.boom.ru/Scorobogatov/Neomoney.htm" TargetMode="External"/><Relationship Id="rId10" Type="http://schemas.openxmlformats.org/officeDocument/2006/relationships/hyperlink" Target="http://www.hse.ru/science/igiti/thesis5/5_1_4Akerl.pdf" TargetMode="External"/><Relationship Id="rId11" Type="http://schemas.openxmlformats.org/officeDocument/2006/relationships/hyperlink" Target="http://ie.boom.ru/History1.htm" TargetMode="External"/><Relationship Id="rId12" Type="http://schemas.openxmlformats.org/officeDocument/2006/relationships/hyperlink" Target="http://institutional.narod.ru/journal3.2.pdf" TargetMode="External"/><Relationship Id="rId13" Type="http://schemas.openxmlformats.org/officeDocument/2006/relationships/hyperlink" Target="http://ie.boom.ru/Scorobogatov/Neomoney.htm" TargetMode="External"/><Relationship Id="rId14" Type="http://schemas.openxmlformats.org/officeDocument/2006/relationships/hyperlink" Target="http://www.ecsoc.msses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3:00Z</dcterms:created>
  <dc:creator>user</dc:creator>
  <dc:description/>
  <cp:keywords/>
  <dc:language>en-US</dc:language>
  <cp:lastModifiedBy>usmorodina</cp:lastModifiedBy>
  <cp:lastPrinted>2012-04-19T16:29:00Z</cp:lastPrinted>
  <dcterms:modified xsi:type="dcterms:W3CDTF">2012-10-04T08:13:00Z</dcterms:modified>
  <cp:revision>13</cp:revision>
  <dc:subject/>
  <dc:title>[Оставьте этот титульный лист для дисциплины, закрепленной за одной кафедрой]</dc:title>
</cp:coreProperties>
</file>