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en-US"/>
        </w:rPr>
        <w:t>Summer 2013</w:t>
      </w:r>
      <w:r>
        <w:rPr/>
        <w:t xml:space="preserve"> Program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395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 / time</w:t>
              <w:tab/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vent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0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n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cs="Times New Roman" w:ascii="Times New Roman" w:hAnsi="Times New Roman"/>
                <w:lang w:val="en-US"/>
              </w:rPr>
              <w:t>30- 1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.00 – 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gram Ope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cement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n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ty sightseeing tour</w:t>
            </w:r>
          </w:p>
        </w:tc>
      </w:tr>
      <w:tr>
        <w:trPr>
          <w:trHeight w:val="162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6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ues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0.00 – 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30 – 12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05 – 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4.00 – 15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5. 30 – 16.5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ussi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ussi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n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cture on Contemporary Russian Economics (Basic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shop: Business in Rus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93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7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ednes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0.00 – 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30 – 12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3.</w:t>
            </w:r>
            <w:r>
              <w:rPr>
                <w:rFonts w:cs="Times New Roman" w:ascii="Times New Roman" w:hAnsi="Times New Roman"/>
              </w:rPr>
              <w:t>05 –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 – 15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5.30 - 16.5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un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orkshop with a Russian business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cture on Contemporary Russian Politics (Basic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cursion (mansion of a merchant). Making Business in the 19 centau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62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.0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urs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0 – 16.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ytrip to an old provincial Russian town Gorod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meeting with the mayor, discussion about business project “Town of masters” – making the town a tourist attraction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63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</w:rPr>
              <w:t>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ri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0 – 11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– 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 –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.00 – 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:30 – 16:5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shop: Meeting with a top manager of a international compa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n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ssian Mentality</w:t>
            </w:r>
          </w:p>
        </w:tc>
      </w:tr>
      <w:tr>
        <w:trPr>
          <w:trHeight w:val="183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0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atur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0 – 11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– 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.05 – 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4.00 – 15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ss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cture on Russian Mentality (Basic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oat tour ( The Volga river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1.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un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00 – 14.3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sit to an open-air museum of Russian architecture (18-19centuri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2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0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n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00</w:t>
            </w:r>
            <w:r>
              <w:rPr>
                <w:rFonts w:cs="Times New Roman" w:ascii="Times New Roman" w:hAnsi="Times New Roman"/>
                <w:lang w:val="en-US"/>
              </w:rPr>
              <w:t xml:space="preserve"> – 11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cs="Times New Roman" w:ascii="Times New Roman" w:hAnsi="Times New Roman"/>
                <w:lang w:val="en-US"/>
              </w:rPr>
              <w:t>30- 12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.00-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00 – 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30 – 16.2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ss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ussian 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213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nch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213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cture on Russian Mentality (Business aspect)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21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kshop: Meeting with an ICANN (international association of foreign companies in Nizhny Novgorod) manager.</w:t>
            </w:r>
          </w:p>
        </w:tc>
      </w:tr>
      <w:tr>
        <w:trPr>
          <w:trHeight w:val="181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3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ues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0 –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00 – 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4.00 – 15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5.00 – 16.2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Workshop: Meeting with a GAZ Group</w:t>
            </w:r>
            <w:r>
              <w:rPr>
                <w:rStyle w:val="Style21"/>
                <w:rFonts w:cs="Times New Roman" w:ascii="Times New Roman" w:hAnsi="Times New Roman"/>
                <w:lang w:val="en-US"/>
              </w:rPr>
              <w:t xml:space="preserve"> (Russia's largest automotive engineering holding)</w:t>
            </w:r>
            <w:r>
              <w:rPr>
                <w:rFonts w:cs="Times New Roman" w:ascii="Times New Roman" w:hAnsi="Times New Roman"/>
                <w:lang w:val="en-US"/>
              </w:rPr>
              <w:t xml:space="preserve"> top manag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n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ssian Mentality</w:t>
            </w:r>
          </w:p>
        </w:tc>
      </w:tr>
      <w:tr>
        <w:trPr>
          <w:trHeight w:val="162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4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ednes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0.00 – 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30 – 12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3.05 – </w:t>
            </w:r>
            <w:r>
              <w:rPr>
                <w:rFonts w:cs="Times New Roman" w:ascii="Times New Roman" w:hAnsi="Times New Roman"/>
              </w:rPr>
              <w:t>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0 – 15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ssi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siness School at HSE N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n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ssian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</w:rPr>
              <w:t>.0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hurs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.00 – 17.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aytrip to Semenov (hometown of Matryoshk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eting with a top manager of the plant. Discussion about preserving the old traditional brand.</w:t>
            </w:r>
          </w:p>
        </w:tc>
      </w:tr>
      <w:tr>
        <w:trPr>
          <w:trHeight w:val="165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</w:rPr>
              <w:t>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ri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0 – 11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– 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 – 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.00 – 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:0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uss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ussi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cture on Russian Mentality (Business aspec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sit to Administration of N. Novgorod region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0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aturday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e day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.0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unday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ee da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The organizers reserve the right to change the program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21">
    <w:name w:val="style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04:00Z</dcterms:created>
  <dc:creator>astsvetkova</dc:creator>
  <dc:description/>
  <cp:keywords/>
  <dc:language>en-US</dc:language>
  <cp:lastModifiedBy>astsvetkova</cp:lastModifiedBy>
  <dcterms:modified xsi:type="dcterms:W3CDTF">2012-10-08T07:05:00Z</dcterms:modified>
  <cp:revision>3</cp:revision>
  <dc:subject/>
  <dc:title/>
</cp:coreProperties>
</file>