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«Национальный исследовательский университет </w:t>
        <w:br/>
        <w:t>“Высшая школа экономики”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ведение в специальность»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0200.62 «Политология»</w:t>
      </w:r>
    </w:p>
    <w:p>
      <w:pPr>
        <w:pStyle w:val="Normal"/>
        <w:jc w:val="center"/>
        <w:rPr/>
      </w:pPr>
      <w:r>
        <w:rPr/>
        <w:t xml:space="preserve">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>д-р полит. н., проф. Урнов М.Ю. (</w:t>
      </w:r>
      <w:hyperlink r:id="rId2">
        <w:r>
          <w:rPr>
            <w:rStyle w:val="InternetLink"/>
          </w:rPr>
          <w:t>murnov@hse.ru</w:t>
        </w:r>
      </w:hyperlink>
      <w:r>
        <w:rPr/>
        <w:t xml:space="preserve">), </w:t>
      </w:r>
    </w:p>
    <w:p>
      <w:pPr>
        <w:pStyle w:val="Normal"/>
        <w:ind w:hanging="0"/>
        <w:rPr/>
      </w:pPr>
      <w:r>
        <w:rPr/>
        <w:t>канд. полит. н., доц. Касамара В.А. (</w:t>
      </w:r>
      <w:hyperlink r:id="rId3">
        <w:r>
          <w:rPr>
            <w:rStyle w:val="InternetLink"/>
          </w:rPr>
          <w:t>vkasamara@hse.ru</w:t>
        </w:r>
      </w:hyperlink>
      <w:r>
        <w:rPr/>
        <w:t>)</w:t>
      </w:r>
    </w:p>
    <w:p>
      <w:pPr>
        <w:pStyle w:val="Normal"/>
        <w:ind w:hanging="0"/>
        <w:rPr/>
      </w:pPr>
      <w:r>
        <w:rPr/>
        <w:t>(при участии преп. Сорокиной А.А., преп. Бахметьева Я.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политического поведения                             «18» октября 2012 г.</w:t>
      </w:r>
    </w:p>
    <w:p>
      <w:pPr>
        <w:pStyle w:val="Normal"/>
        <w:ind w:hanging="0"/>
        <w:rPr/>
      </w:pPr>
      <w:r>
        <w:rPr/>
        <w:t xml:space="preserve">Зав. кафедрой д-р полит. н., проф. Урнов М.Ю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Политология»                                           «___»____________ 20   г</w:t>
      </w:r>
    </w:p>
    <w:p>
      <w:pPr>
        <w:pStyle w:val="Normal"/>
        <w:ind w:hanging="0"/>
        <w:rPr/>
      </w:pPr>
      <w:r>
        <w:rPr/>
        <w:t>Председатель канд. полит. н., доц. Миронюк М.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прикладной политологии                             «___»____________ 20   г.</w:t>
      </w:r>
    </w:p>
    <w:p>
      <w:pPr>
        <w:pStyle w:val="Normal"/>
        <w:ind w:hanging="0"/>
        <w:rPr/>
      </w:pPr>
      <w:r>
        <w:rPr/>
        <w:t>Ученый секретарь д-р филол. н., проф. Пильгун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ы курса: доктор политических наук, профессор и заведующий кафедрой политического поведения НИУ ВШЭ Урнов Марк Юрьевич, кандидат политических наук, доцент и заместитель заведующего кафедрой политического поведения НИУ ВШЭ Касамара Валерия Александровна; при участии магистра политологии, преподавателя кафедры политического поведения НИУ ВШЭ Сорокиной Анны Андреевны и бакалавра политологии, магистра международных отношений преподавателя кафедры политического поведения НИУ ВШЭ Бахметьева Ярослава Александ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30200.62 «Политология», обучающихся по специализациям «Политическое управление» и «Политический анализ», изучающих дисциплину «Введение в специальность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9"/>
        </w:numPr>
        <w:ind w:left="993" w:hanging="284"/>
        <w:jc w:val="both"/>
        <w:rPr/>
      </w:pPr>
      <w:r>
        <w:rPr/>
        <w:t xml:space="preserve">Образовательным стандартом НИУ ВШЭ 2011 г. </w:t>
      </w:r>
    </w:p>
    <w:p>
      <w:pPr>
        <w:pStyle w:val="Style9"/>
        <w:numPr>
          <w:ilvl w:val="0"/>
          <w:numId w:val="9"/>
        </w:numPr>
        <w:ind w:left="993" w:hanging="284"/>
        <w:jc w:val="both"/>
        <w:rPr/>
      </w:pPr>
      <w:r>
        <w:rPr/>
        <w:t>Образовательной программой 030200.62 «Политология» подготовки бакалавра</w:t>
      </w:r>
    </w:p>
    <w:p>
      <w:pPr>
        <w:pStyle w:val="Style9"/>
        <w:numPr>
          <w:ilvl w:val="0"/>
          <w:numId w:val="9"/>
        </w:numPr>
        <w:ind w:left="993" w:hanging="284"/>
        <w:jc w:val="both"/>
        <w:rPr/>
      </w:pPr>
      <w:r>
        <w:rPr/>
        <w:t>Рабочим учебным планом университета по направлению 030200.62 «Политология» подготовки бакалавра, специализаций «Политический анализ» и «Политическое правление», утвержденным в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Введение в специальность»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/>
        <w:t>формирование у студентов самого общего представление о профессиональной деятельности политологов, о связи между политологией и другими науками, между политической наукой и политической практи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/>
        <w:t>оказание помощи студентам в процессе вхождения в профессию (освоение про-фессиональной информации, получаемой ими в ходе обучения на факультете; вы-бор специализац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/>
        <w:t>стимулирование формирования у студентов самостоятельного мышления и иссле-довательских навыков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9"/>
        </w:numPr>
        <w:rPr/>
      </w:pPr>
      <w:r>
        <w:rPr/>
        <w:t>Знать основные особенности профессиональной деятельности политологов, разбираться во взаимосвязях между политологией и другими науками, между политической наукой и политической практикой.</w:t>
      </w:r>
    </w:p>
    <w:p>
      <w:pPr>
        <w:pStyle w:val="Style9"/>
        <w:numPr>
          <w:ilvl w:val="0"/>
          <w:numId w:val="9"/>
        </w:numPr>
        <w:rPr/>
      </w:pPr>
      <w:r>
        <w:rPr>
          <w:szCs w:val="24"/>
        </w:rPr>
        <w:t xml:space="preserve">Уметь проводить самостоятельный научный поиск по различным политическим проблемам. </w:t>
      </w:r>
    </w:p>
    <w:p>
      <w:pPr>
        <w:pStyle w:val="Style9"/>
        <w:numPr>
          <w:ilvl w:val="0"/>
          <w:numId w:val="9"/>
        </w:numPr>
        <w:rPr/>
      </w:pPr>
      <w:r>
        <w:rPr/>
        <w:t>Иметь навыки поиска, мониторинга и обработки источников информации; получить навыки использования в научно-исследовательской деятельности количественных и качественных методов исследования; научиться поиску разнородной информации, в том числе и в электронных ресурсах НИУ ВШЭ.</w:t>
      </w:r>
    </w:p>
    <w:p>
      <w:pPr>
        <w:pStyle w:val="Style9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57"/>
        <w:gridCol w:w="3345"/>
        <w:gridCol w:w="2693"/>
      </w:tblGrid>
      <w:tr>
        <w:trPr>
          <w:tblHeader w:val="true"/>
          <w:trHeight w:val="767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highlight w:val="red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136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Общенаучная компетен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ние культурой мышления, способность к обобщению, анализу, восприятию информации, постановке цели и выбору путей её достижения.</w:t>
            </w:r>
            <w:r>
              <w:rPr>
                <w:rFonts w:cs="TimesNewRomanPSMT;MS Mincho" w:ascii="TimesNewRomanPSMT;MS Mincho" w:hAnsi="TimesNewRomanPSMT;MS Mincho"/>
                <w:sz w:val="22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Cs/>
                <w:sz w:val="22"/>
                <w:highlight w:val="red"/>
              </w:rPr>
            </w:pPr>
            <w:r>
              <w:rPr>
                <w:bCs/>
                <w:iCs/>
                <w:sz w:val="22"/>
              </w:rPr>
              <w:t>Получение и анализ разнородной информации в ходе лекций, семинаров и выполнения домашних заданий вырабатывает навык работы с разными источниками и смежными дисциплинами.</w:t>
            </w:r>
          </w:p>
        </w:tc>
      </w:tr>
      <w:tr>
        <w:trPr>
          <w:trHeight w:val="136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Общенаучная компетен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пособность создавать и редактировать тексты профессионального назначения, анализировать логику рассуждений и высказы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Домашние задания позволяют студентам освоить навык написания аналитических записок по актуальным политическим темам.</w:t>
            </w:r>
          </w:p>
        </w:tc>
      </w:tr>
      <w:tr>
        <w:trPr>
          <w:trHeight w:val="16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Инструментальная компетен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highlight w:val="red"/>
                <w:lang w:eastAsia="ru-RU"/>
              </w:rPr>
            </w:pPr>
            <w:r>
              <w:rPr>
                <w:bCs/>
                <w:iCs/>
                <w:sz w:val="22"/>
              </w:rPr>
              <w:t>Знакомство и работа с электронными ресурсами библиотеки НИУ ВШЭ.</w:t>
            </w:r>
          </w:p>
        </w:tc>
      </w:tr>
      <w:tr>
        <w:trPr>
          <w:trHeight w:val="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оциально-личностные и общекультурные компетен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Осознание социальной значимости своей будущей профессии, обладание высокой мотивацией к выполнению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red"/>
              </w:rPr>
            </w:pPr>
            <w:r>
              <w:rPr>
                <w:sz w:val="22"/>
                <w:lang w:eastAsia="ru-RU"/>
              </w:rPr>
              <w:t>Проведение дискуссий по острым политическим проблемам, выработка критического мышления, повышение уровня политической компетентности студентов.</w:t>
            </w:r>
          </w:p>
        </w:tc>
      </w:tr>
      <w:tr>
        <w:trPr>
          <w:trHeight w:val="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рофессиональная компетен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К-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lang w:eastAsia="ru-RU"/>
              </w:rPr>
              <w:t>Владение методиками социологического, политологического и политико-психологического анализа, подготовки справочного материала для аналитических разрабо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Проведение собственных социологических исследований в ходе изучения курса, обработка и анализ полученного материала.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профессиональному циклу дисциплин и блоку дисциплин, обеспечивающих базовую подготовку.</w:t>
      </w:r>
    </w:p>
    <w:p>
      <w:pPr>
        <w:pStyle w:val="Normal"/>
        <w:rPr/>
      </w:pPr>
      <w:r>
        <w:rPr/>
        <w:t xml:space="preserve">Для специализаций «Политическое управление» и «Политический анализ» настоящая дисциплина является базовой. </w:t>
      </w:r>
    </w:p>
    <w:p>
      <w:pPr>
        <w:pStyle w:val="Normal"/>
        <w:ind w:firstLine="720"/>
        <w:jc w:val="both"/>
        <w:rPr/>
      </w:pPr>
      <w:r>
        <w:rPr/>
        <w:t>Для успешного освоения материала курса студенты должны владеть базовыми знаниями в области обществознания, истории России и всемирной истории на уровне федерального компонента государственного образовательного стандарта среднего (полного) общего образования.</w:t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9"/>
        </w:numPr>
        <w:rPr/>
      </w:pPr>
      <w:r>
        <w:rPr/>
        <w:t xml:space="preserve">«Категории политической науки», </w:t>
      </w:r>
    </w:p>
    <w:p>
      <w:pPr>
        <w:pStyle w:val="Style9"/>
        <w:numPr>
          <w:ilvl w:val="0"/>
          <w:numId w:val="9"/>
        </w:numPr>
        <w:rPr/>
      </w:pPr>
      <w:r>
        <w:rPr/>
        <w:t xml:space="preserve">«Теория государства и права», </w:t>
      </w:r>
    </w:p>
    <w:p>
      <w:pPr>
        <w:pStyle w:val="Style9"/>
        <w:numPr>
          <w:ilvl w:val="0"/>
          <w:numId w:val="9"/>
        </w:numPr>
        <w:rPr/>
      </w:pPr>
      <w:r>
        <w:rPr/>
        <w:t xml:space="preserve">«Социология», </w:t>
      </w:r>
    </w:p>
    <w:p>
      <w:pPr>
        <w:pStyle w:val="Style9"/>
        <w:numPr>
          <w:ilvl w:val="0"/>
          <w:numId w:val="9"/>
        </w:numPr>
        <w:rPr/>
      </w:pPr>
      <w:r>
        <w:rPr/>
        <w:t xml:space="preserve">«Риторика и публичные выступления», </w:t>
      </w:r>
    </w:p>
    <w:p>
      <w:pPr>
        <w:pStyle w:val="Style9"/>
        <w:numPr>
          <w:ilvl w:val="0"/>
          <w:numId w:val="9"/>
        </w:numPr>
        <w:rPr/>
      </w:pPr>
      <w:r>
        <w:rPr/>
        <w:t xml:space="preserve">«Политическая история России и зарубежных стран» и др. </w:t>
      </w:r>
    </w:p>
    <w:p>
      <w:pPr>
        <w:pStyle w:val="Style9"/>
        <w:numPr>
          <w:ilvl w:val="0"/>
          <w:numId w:val="0"/>
        </w:numPr>
        <w:ind w:left="709" w:hanging="0"/>
        <w:rPr/>
      </w:pPr>
      <w:r>
        <w:rPr/>
        <w:t>Курс служит обязательным для усвоения таких базовых профессиональных дисциплин, как:</w:t>
      </w:r>
    </w:p>
    <w:p>
      <w:pPr>
        <w:pStyle w:val="Style9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 xml:space="preserve">«Современные политические идеологии», </w:t>
      </w:r>
    </w:p>
    <w:p>
      <w:pPr>
        <w:pStyle w:val="Style9"/>
        <w:numPr>
          <w:ilvl w:val="0"/>
          <w:numId w:val="9"/>
        </w:numPr>
        <w:rPr/>
      </w:pPr>
      <w:r>
        <w:rPr/>
        <w:t>«Политическая социология»,</w:t>
      </w:r>
    </w:p>
    <w:p>
      <w:pPr>
        <w:pStyle w:val="Style9"/>
        <w:numPr>
          <w:ilvl w:val="0"/>
          <w:numId w:val="9"/>
        </w:numPr>
        <w:rPr/>
      </w:pPr>
      <w:r>
        <w:rPr/>
        <w:t>«Сравнительная политология» и др.</w:t>
      </w:r>
    </w:p>
    <w:p>
      <w:pPr>
        <w:pStyle w:val="Style9"/>
        <w:numPr>
          <w:ilvl w:val="0"/>
          <w:numId w:val="0"/>
        </w:numPr>
        <w:ind w:left="1066" w:hanging="357"/>
        <w:rPr/>
      </w:pPr>
      <w:r>
        <w:rPr/>
        <w:t>и дисциплин общего гуманитарного и социально-экономического цикла, как:</w:t>
      </w:r>
    </w:p>
    <w:p>
      <w:pPr>
        <w:pStyle w:val="Style9"/>
        <w:numPr>
          <w:ilvl w:val="0"/>
          <w:numId w:val="9"/>
        </w:numPr>
        <w:rPr/>
      </w:pPr>
      <w:r>
        <w:rPr/>
        <w:t xml:space="preserve">«Теория политики» и др. 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38"/>
        <w:gridCol w:w="993"/>
        <w:gridCol w:w="850"/>
        <w:gridCol w:w="854"/>
        <w:gridCol w:w="190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I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</w:rPr>
              <w:t>Виды профессиональной деятельности политоло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тический анали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пециалисты по </w:t>
            </w:r>
            <w:r>
              <w:rPr>
                <w:szCs w:val="24"/>
                <w:lang w:val="en-US" w:eastAsia="ru-RU"/>
              </w:rPr>
              <w:t>PR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еные, преподав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тический анализ и прогноз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II</w:t>
            </w:r>
          </w:p>
        </w:tc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ще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литическая э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ственное мнение и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льтура и политика. Полит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равственность, мораль и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моции и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0"/>
        <w:gridCol w:w="395"/>
        <w:gridCol w:w="395"/>
        <w:gridCol w:w="395"/>
        <w:gridCol w:w="395"/>
        <w:gridCol w:w="395"/>
        <w:gridCol w:w="395"/>
        <w:gridCol w:w="395"/>
        <w:gridCol w:w="396"/>
        <w:gridCol w:w="307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мод.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мод.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ка общего домашнего задание складывается из оценок промежуточных домашних заданий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тогов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</w:r>
    </w:p>
    <w:p>
      <w:pPr>
        <w:pStyle w:val="Heading2"/>
        <w:numPr>
          <w:ilvl w:val="0"/>
          <w:numId w:val="0"/>
        </w:numPr>
        <w:ind w:left="0" w:firstLine="709"/>
        <w:rPr/>
      </w:pPr>
      <w:r>
        <w:rPr>
          <w:b w:val="false"/>
        </w:rPr>
        <w:t>Оценки по всем формам текущего контроля выставляются по 10-ти балльной шкал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соответствия оценок по 10-балльной и 5-балльной системам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-балльной шка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По 5-балльной шкал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весьма не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0"/>
              <w:jc w:val="both"/>
              <w:rPr/>
            </w:pPr>
            <w:r>
              <w:rPr/>
              <w:t>очень плохо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плох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 неудовлетворитель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весьма удовлетворите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удовлетворительн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очень хорош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 хорош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почти отлично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отлично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jc w:val="both"/>
              <w:rPr/>
            </w:pPr>
            <w:r>
              <w:rPr/>
              <w:t>блестящ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 отлично</w:t>
            </w:r>
          </w:p>
        </w:tc>
      </w:tr>
    </w:tbl>
    <w:p>
      <w:pPr>
        <w:pStyle w:val="Heading2"/>
        <w:spacing w:lineRule="auto" w:line="360"/>
        <w:jc w:val="both"/>
        <w:rPr>
          <w:b w:val="false"/>
          <w:b w:val="false"/>
        </w:rPr>
      </w:pPr>
      <w:r>
        <w:rPr/>
        <w:t>Порядок формирования оценок по дисциплине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0"/>
        <w:jc w:val="both"/>
        <w:rPr/>
      </w:pPr>
      <w:r>
        <w:rPr>
          <w:b w:val="false"/>
        </w:rPr>
        <w:t>Преподаватель оценивает работу студентов на семинарских и практических занятиях:</w:t>
      </w:r>
    </w:p>
    <w:p>
      <w:pPr>
        <w:pStyle w:val="Style9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Активность на семинарах (участие в дискуссиях),</w:t>
      </w:r>
    </w:p>
    <w:p>
      <w:pPr>
        <w:pStyle w:val="Style9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Выполнение промежуточных тестов.</w:t>
      </w:r>
    </w:p>
    <w:p>
      <w:pPr>
        <w:pStyle w:val="Normal"/>
        <w:spacing w:lineRule="auto" w:line="360"/>
        <w:jc w:val="both"/>
        <w:rPr/>
      </w:pPr>
      <w:r>
        <w:rPr/>
        <w:t>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 xml:space="preserve">аудиторная = </w:t>
      </w:r>
      <w:r>
        <w:rPr>
          <w:i/>
        </w:rPr>
        <w:t>О</w:t>
      </w:r>
      <w:r>
        <w:rPr>
          <w:i/>
          <w:vertAlign w:val="subscript"/>
        </w:rPr>
        <w:t>тесты</w:t>
      </w:r>
      <w:r>
        <w:rPr>
          <w:i/>
        </w:rPr>
        <w:t xml:space="preserve"> + О</w:t>
      </w:r>
      <w:r>
        <w:rPr>
          <w:i/>
          <w:vertAlign w:val="subscript"/>
        </w:rPr>
        <w:t>активность</w:t>
      </w:r>
    </w:p>
    <w:p>
      <w:pPr>
        <w:pStyle w:val="Normal"/>
        <w:spacing w:lineRule="auto" w:line="360"/>
        <w:jc w:val="both"/>
        <w:rPr/>
      </w:pPr>
      <w:r>
        <w:rPr/>
        <w:t>Преподаватель оценивает самостоятельную работу студентов:</w:t>
      </w:r>
    </w:p>
    <w:p>
      <w:pPr>
        <w:pStyle w:val="Style9"/>
        <w:numPr>
          <w:ilvl w:val="0"/>
          <w:numId w:val="9"/>
        </w:numPr>
        <w:spacing w:lineRule="auto" w:line="360"/>
        <w:ind w:left="993" w:hanging="284"/>
        <w:jc w:val="both"/>
        <w:rPr/>
      </w:pPr>
      <w:r>
        <w:rPr/>
        <w:t>Домашние задания (выданные на семинаре).</w:t>
      </w:r>
    </w:p>
    <w:p>
      <w:pPr>
        <w:pStyle w:val="Style9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/>
        <w:t>Оценка за домашнее задание, предусмотренное РУП, является средней арифметической оценкой за промежуточные домашние задания.</w:t>
      </w:r>
    </w:p>
    <w:p>
      <w:pPr>
        <w:pStyle w:val="Normal"/>
        <w:spacing w:lineRule="auto" w:line="360"/>
        <w:jc w:val="both"/>
        <w:rPr/>
      </w:pPr>
      <w:r>
        <w:rPr/>
        <w:t xml:space="preserve">Оценки за домашние задания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lineRule="auto" w:line="360"/>
        <w:jc w:val="both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</w:t>
      </w:r>
      <w:r>
        <w:rPr>
          <w:b/>
          <w:i/>
        </w:rPr>
        <w:t>0,4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>
          <w:b/>
          <w:i/>
        </w:rPr>
        <w:t>0,2</w:t>
      </w:r>
      <w:r>
        <w:rPr>
          <w:i/>
        </w:rPr>
        <w:t>·О</w:t>
      </w:r>
      <w:r>
        <w:rPr>
          <w:i/>
          <w:vertAlign w:val="subscript"/>
        </w:rPr>
        <w:t>аудитная</w:t>
      </w:r>
      <w:r>
        <w:rPr>
          <w:i/>
        </w:rPr>
        <w:t xml:space="preserve"> +</w:t>
      </w:r>
      <w:r>
        <w:rPr>
          <w:b/>
          <w:i/>
        </w:rPr>
        <w:t>0,4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vertAlign w:val="subscript"/>
        </w:rPr>
      </w:pPr>
      <w:r>
        <w:rPr/>
        <w:t>В случае получения студентом неудовлетворительной оценки за зачет, студент получает неудовлетворительную итоговую оценку.</w:t>
      </w:r>
    </w:p>
    <w:p>
      <w:pPr>
        <w:pStyle w:val="Normal"/>
        <w:spacing w:lineRule="auto" w:line="360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</w:t>
      </w:r>
      <w:r>
        <w:rPr>
          <w:b/>
        </w:rPr>
        <w:t>. Введение.</w:t>
      </w:r>
      <w:r>
        <w:rPr/>
        <w:t xml:space="preserve"> </w:t>
      </w:r>
      <w:r>
        <w:rPr>
          <w:b/>
        </w:rPr>
        <w:t>Виды профессиональной деятельности политологов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Профессиональные навыки, знания и умения политолога, типичные задачи политолога. Стилистика профессиональной жизни и черты профессионального сообщества. Методы исследования. Качественные и количественные методы сбора и анализа информации. Статистика. Социология. Психология. Культурология. Искусство. Проблема «рацио </w:t>
      </w:r>
      <w:r>
        <w:rPr>
          <w:lang w:val="en-US"/>
        </w:rPr>
        <w:t>VS</w:t>
      </w:r>
      <w:r>
        <w:rPr/>
        <w:t xml:space="preserve"> интуиция»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ПОЛИТОЛОГИ-АНАЛИТИКИ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Уровни применения: государственная служба, «мозговые центры» (</w:t>
      </w:r>
      <w:r>
        <w:rPr>
          <w:lang w:val="en-US"/>
        </w:rPr>
        <w:t>think</w:t>
      </w:r>
      <w:r>
        <w:rPr/>
        <w:t xml:space="preserve"> </w:t>
      </w:r>
      <w:r>
        <w:rPr>
          <w:lang w:val="en-US"/>
        </w:rPr>
        <w:t>tanks</w:t>
      </w:r>
      <w:r>
        <w:rPr/>
        <w:t>), консалтинг и др. Особенности работы политического аналитика в современной России и мире. Ведущие мировые политические аналитические и консалтинговые центры и организации. Специфика и стратегии деятельности. Навыки и качества личности, необходимые аналитику. Плюсы и минусы положения; перспективы. Содержание работы аналитика. Работа с информацией. Малая информация. Техника мозгового штурма. «Вход» и «выход» информации. Как правильно писать тексты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СПЕЦИАЛИСТЫ ПО PR </w:t>
      </w:r>
    </w:p>
    <w:p>
      <w:pPr>
        <w:pStyle w:val="Normal"/>
        <w:spacing w:lineRule="auto" w:line="360"/>
        <w:jc w:val="both"/>
        <w:rPr/>
      </w:pPr>
      <w:r>
        <w:rPr/>
        <w:t xml:space="preserve">Уровни применения: публичная политика,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(</w:t>
      </w:r>
      <w:r>
        <w:rPr>
          <w:lang w:val="en-US"/>
        </w:rPr>
        <w:t>PR</w:t>
      </w:r>
      <w:r>
        <w:rPr/>
        <w:t xml:space="preserve">), </w:t>
      </w:r>
      <w:r>
        <w:rPr>
          <w:lang w:val="en-US"/>
        </w:rPr>
        <w:t>government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(</w:t>
      </w:r>
      <w:r>
        <w:rPr>
          <w:lang w:val="en-US"/>
        </w:rPr>
        <w:t>GR</w:t>
      </w:r>
      <w:r>
        <w:rPr/>
        <w:t xml:space="preserve">), </w:t>
      </w:r>
      <w:r>
        <w:rPr>
          <w:lang w:val="en-US"/>
        </w:rPr>
        <w:t>investor</w:t>
      </w:r>
      <w:r>
        <w:rPr/>
        <w:t xml:space="preserve"> </w:t>
      </w:r>
      <w:r>
        <w:rPr>
          <w:lang w:val="en-US"/>
        </w:rPr>
        <w:t>relations</w:t>
      </w:r>
      <w:r>
        <w:rPr/>
        <w:t xml:space="preserve"> (</w:t>
      </w:r>
      <w:r>
        <w:rPr>
          <w:lang w:val="en-US"/>
        </w:rPr>
        <w:t>IR</w:t>
      </w:r>
      <w:r>
        <w:rPr/>
        <w:t xml:space="preserve">), лоббизм, СМИ. Примеры использования различных политтехнологических приёмов: белый, чёрный, жёлтый </w:t>
      </w:r>
      <w:r>
        <w:rPr>
          <w:lang w:val="en-US"/>
        </w:rPr>
        <w:t>PR</w:t>
      </w:r>
      <w:r>
        <w:rPr/>
        <w:t xml:space="preserve"> и др. Политическая пропаганда в мировой истории. Публичная политика и политтехнологии в современной России. Роль эмоционального: обращение к эмоциям, символам, образам. Методы пиара. Эффективность PR. Навыки и качества личности, необходимые политтехнологу. Плюсы и минусы положения; перспективы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ЧЕНЫЕ, ПРЕПОДАВАТЕЛИ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олитология как наука: краткая история, предмет и аппарат. Политология среди других общественно-гуманитарных наук: отношения и связи. Современные политологические школы и традиции. Политология в России: особенности профессионального сообщества. Основные разделы политологии: обширность поля неизведанного. Навыки и качества личности, необходимые исследователю. Плюсы и минусы положения; перспективы. Разработка методов сбора и обработки информации (представление о допустимых и недопустимых методах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Учебники:</w:t>
      </w:r>
    </w:p>
    <w:p>
      <w:pPr>
        <w:pStyle w:val="Normal"/>
        <w:spacing w:lineRule="auto" w:line="360"/>
        <w:jc w:val="both"/>
        <w:rPr/>
      </w:pPr>
      <w:r>
        <w:rPr/>
        <w:t xml:space="preserve">Хейвуд Э. Политология : учеб. для студентов вузов / Эндрю Хейвуд; пер. с англ. под ред. Г.Г. Водолазова и В.Ю. Бельского. – 2-е изд. – М.: ЮНИТИ-ДАНА, 2005. – 544 с. (Часть </w:t>
      </w:r>
      <w:r>
        <w:rPr>
          <w:lang w:val="en-US"/>
        </w:rPr>
        <w:t>I</w:t>
      </w:r>
      <w:r>
        <w:rPr/>
        <w:t>. Политические теории. Глава 1. Что такое политика? Раздел «Изучение политики»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1. </w:t>
      </w:r>
      <w:r>
        <w:rPr>
          <w:szCs w:val="24"/>
        </w:rPr>
        <w:t>Вебер М. Политика как призвание и профессия / Макс Вебер; пер. А.Ф. Филиппова // Вебер М. Избранное: протестантская этика и дух капитализма / Макс Вебер; сост.: С. Левит, Ю. Давыдов. – 2-е изд., испр. и доп. – М.: Российская политическая энциклопедия (РОССПЭН), 2006. – С. 485-52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Cs w:val="24"/>
        </w:rPr>
        <w:t xml:space="preserve">2. Даль Р.А. Проблемы гражданской компетентности / Роберт А. Даль //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</w:rPr>
          <w:t>http://www.phildep.univ.kiev.ua/polit/dal_2.ht</w:t>
        </w:r>
        <w:r>
          <w:rPr>
            <w:rStyle w:val="InternetLink"/>
            <w:szCs w:val="24"/>
            <w:lang w:val="en-US"/>
          </w:rPr>
          <w:t>m</w:t>
        </w:r>
      </w:hyperlink>
      <w:r>
        <w:rPr>
          <w:szCs w:val="24"/>
        </w:rPr>
        <w:t xml:space="preserve"> </w:t>
      </w:r>
    </w:p>
    <w:p>
      <w:pPr>
        <w:pStyle w:val="11"/>
        <w:tabs>
          <w:tab w:val="clear" w:pos="708"/>
          <w:tab w:val="left" w:pos="28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ТИЧЕСКИЙ АНАЛИЗ И ПРОГНОЗИРОВАНИЕ</w:t>
      </w:r>
    </w:p>
    <w:p>
      <w:pPr>
        <w:pStyle w:val="11"/>
        <w:tabs>
          <w:tab w:val="clear" w:pos="708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научного исследования: фальсифицируемость гипотезы (по К. Попперу), свобода от оценочных суждений (по М. Веберу). Фундаментальные и прикладные исследования политических явлений. Типичные задачи прикладных политических исследований. Способы сбора и обработки информации. Количественные и качественные исследования. Кратко-, средне- и долгосрочное политическое прогнозирование. Методы политического прогнозирования. Примеры политических прогнозов и оценка их эффективности. 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11"/>
        <w:tabs>
          <w:tab w:val="clear" w:pos="708"/>
          <w:tab w:val="left" w:pos="28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Каким образом взаимодополняют друг друга количественные и качественные исследования?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ипичные задачи краткосрочного и долгосрочного политического прогнозирования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оры, учитываемые при кратко- и долгосрочном политическом прогнозировании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начение интуиции в политическом прогнозировани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Учебники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Мир политической науки : учеб. для студентов вузов, обучающихся по специальности «Политология» : в 2 кн.  Кн. 1 : Категории / А.Ю. Мельвиль [и др.]; [отв. ред. А.Ю. Мельвиль]; Моск. гос. ин-т междунар. отношений (МГИМО-Ун-т) МИД России. – М., 2004. – 801 с. (Лекция 26 «Методы и методики политических исследований». С. 666-705)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Основная литература:</w:t>
      </w:r>
    </w:p>
    <w:p>
      <w:pPr>
        <w:pStyle w:val="1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хременко А.С. Политический анализ и прогнозирование. – М.: Гардарики, 2006. (Главы 1 и 10)</w:t>
      </w:r>
    </w:p>
    <w:p>
      <w:pPr>
        <w:pStyle w:val="11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офанов К.А. О сценарном подходе к прогнозированию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логические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08. – № 5.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67-74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bibliote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ow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76358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szCs w:val="24"/>
        </w:rPr>
        <w:t>1. Бьюкенен П. На краю гибели. – М.: АСТ: АСТ МОСКВА. – 2008. (Гл. 1 «Как исчезают цивилизации». С. 8-14. Гл. 4. «Лицо Америки: 2050» . С. 49-66)</w:t>
      </w:r>
    </w:p>
    <w:p>
      <w:pPr>
        <w:pStyle w:val="Normal"/>
        <w:spacing w:lineRule="auto" w:line="360"/>
        <w:rPr/>
      </w:pPr>
      <w:r>
        <w:rPr>
          <w:szCs w:val="24"/>
        </w:rPr>
        <w:t>2. Мельвиль</w:t>
      </w:r>
      <w:r>
        <w:rPr>
          <w:szCs w:val="24"/>
          <w:lang w:val="en-US"/>
        </w:rPr>
        <w:t> </w:t>
      </w:r>
      <w:r>
        <w:rPr>
          <w:szCs w:val="24"/>
        </w:rPr>
        <w:t>А.Ю. Россия 2020: альтернативные сценарии и общественные предпочтения / А.Ю. Мельвиль, И.Н. Тимофеев</w:t>
      </w:r>
      <w:r>
        <w:rPr>
          <w:szCs w:val="24"/>
          <w:lang w:val="en-US"/>
        </w:rPr>
        <w:t> </w:t>
      </w:r>
      <w:r>
        <w:rPr>
          <w:szCs w:val="24"/>
        </w:rPr>
        <w:t>// Политические исследования (Полис). – 2008. – № 4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Мельвиль</w:t>
      </w:r>
      <w:r>
        <w:rPr>
          <w:szCs w:val="24"/>
          <w:lang w:val="en-US"/>
        </w:rPr>
        <w:t> </w:t>
      </w:r>
      <w:r>
        <w:rPr>
          <w:szCs w:val="24"/>
        </w:rPr>
        <w:t>А.Ю. 2020: российские альтернативы revisited / А.Ю. Мельвиль, И.Н. Тимофеев // Полития. –  2010. – № 2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4. Урнов</w:t>
      </w:r>
      <w:r>
        <w:rPr>
          <w:szCs w:val="24"/>
          <w:lang w:val="en-US"/>
        </w:rPr>
        <w:t> </w:t>
      </w:r>
      <w:r>
        <w:rPr>
          <w:szCs w:val="24"/>
        </w:rPr>
        <w:t>М.Ю. Россия в XXI веке: вопросы без ответов (взгляд либерала) // Intergrum: точные методы и гуманитарные науки / Ред.-сост. Г.</w:t>
      </w:r>
      <w:r>
        <w:rPr>
          <w:szCs w:val="24"/>
          <w:lang w:val="en-US"/>
        </w:rPr>
        <w:t> </w:t>
      </w:r>
      <w:r>
        <w:rPr>
          <w:szCs w:val="24"/>
        </w:rPr>
        <w:t>Никипорец-Такигава. – М.: «Летний сад», 2006. – С. 317-340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>.Блок «Общество»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ИТИЧЕСКАЯ ЭЛИТА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литы. Роль элиты в обществе. Классические теории политической элиты: Г. Моска, В. Парето, Р. Михельс. Роль элиты в демократическом обществе (Й. Шумпетер и Р. Даль). Социальное пространство (П.Сорокин). Основные формы социальной стратификации. Критерии социальной стратификации. Элиты и социальная мобильность. Горизонтальная и вертикальная социальная мобильность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основные признаки элиты.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те полиархию с точки зрения теории элит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чебники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Мир политической культуры. – С. 98-101, 500-505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Основная литература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1. </w:t>
      </w:r>
      <w:r>
        <w:rPr>
          <w:rStyle w:val="St"/>
        </w:rPr>
        <w:t>Гаман-Голутвина О.В. Политические элиты России: Вехи исторической эволюции / О.В. Гаман-Голутвина. – М.: РОССПЭН, 2006. – 446 с. (</w:t>
      </w:r>
      <w:r>
        <w:rPr>
          <w:szCs w:val="24"/>
        </w:rPr>
        <w:t>Раздел «Типология моделей элитообразования». С. 41-73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Крыштановская О. Анатомия российской элиты. – М.: Захаров, 2005. (Глава 1. Основы теории элиты. С. 24-93)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3. Оруэлл Дж. Скотский хутор / Джордж Оруэлл //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li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RWELL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nimalfar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xt</w:t>
        </w:r>
      </w:hyperlink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1. Даль Р. О демократии / Роберт Даль; пер. с англ. А.С. Богдановского. – М.: Аспект пресс, 2000. – 208 с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2. </w:t>
      </w:r>
      <w:r>
        <w:rPr/>
        <w:t>Михельс Р. Социология политической партии в условиях демократии / Роберт Михельс // Антология мировой политической мысли : в 5 т. / [ред.-науч. совет: Г.Ю. Семигин (пред.) и др.]; Нац.-общест. науч. фонд, Акад. полит. науки. – М.: Мысль, 1997.  Т. 2 : Зарубежная политическая мысль, XX в. / [ред.-сост. Г.К. Ашин, Е.Г. Морозова]; предисл. Т.А. Алексеевой. – М.: Мысль, 1997. – С. 186-197.</w:t>
      </w:r>
    </w:p>
    <w:p>
      <w:pPr>
        <w:pStyle w:val="Normal"/>
        <w:spacing w:lineRule="auto" w:line="360"/>
        <w:rPr>
          <w:szCs w:val="24"/>
        </w:rPr>
      </w:pPr>
      <w:r>
        <w:rPr/>
        <w:t>3. М</w:t>
      </w:r>
      <w:r>
        <w:rPr>
          <w:szCs w:val="24"/>
        </w:rPr>
        <w:t xml:space="preserve">оска Г. Правящий класс / Гаэтано Моска // Антология мировой политической мысли : в 5 т. Т. 2 : Зарубежная политическая мысль,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– С. 117-134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 Парето В. Компедиум по общей социологии / Вильфредо Парето // Антология мировой политической мысли : в 5 т. Т. 2 : Зарубежная политическая мысль,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– С. 58-79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5. Сорокин П.А. Человек. Цивилизация. Общество / П.А. Сорокин. – М.: Политиздат, 1992 (Раздел «Социальная и культурная мобильность». С. 297-304, 315, 333-365, 373-423) 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ОЕ МНЕНИЕ И ПОЛИ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мнение как политический фактор. Роль общественного мнения в политических процессах. Каналы формирования индивидуальных мнений. Факторы, влияющие на общественное мнение. Некоторые задачи политологического анализа общественного мнения: электоральные позиции различных партий и политиков; </w:t>
      </w:r>
      <w:r>
        <w:rPr>
          <w:rFonts w:cs="Times New Roman" w:ascii="Times New Roman" w:hAnsi="Times New Roman"/>
          <w:sz w:val="24"/>
          <w:szCs w:val="24"/>
          <w:lang w:val="en-US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ls</w:t>
      </w:r>
      <w:r>
        <w:rPr>
          <w:rFonts w:cs="Times New Roman" w:ascii="Times New Roman" w:hAnsi="Times New Roman"/>
          <w:sz w:val="24"/>
          <w:szCs w:val="24"/>
        </w:rPr>
        <w:t>, идеологические предпочтения; правосознание; доверие к политическим институтам и лидерам; политическая и протестная активность, и пр.</w:t>
      </w:r>
    </w:p>
    <w:p>
      <w:pPr>
        <w:pStyle w:val="1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необходимые условия существования общественного мнения?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м образом (с помощью каких вопросов) можно выявить структуру электората политической партии?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Cs w:val="24"/>
        </w:rPr>
        <w:t>Липпман У. Общественное мнение. – М.: Институт Фонда «Общественное мнение», 2004 (Гл. 16. Эгоцентричный человек. С. 243-251)</w:t>
      </w:r>
    </w:p>
    <w:p>
      <w:pPr>
        <w:pStyle w:val="Normal"/>
        <w:spacing w:lineRule="auto" w:line="360"/>
        <w:rPr/>
      </w:pPr>
      <w:r>
        <w:rPr>
          <w:szCs w:val="24"/>
        </w:rPr>
        <w:t>2. Цаллер Дж. Происхождение и природа общественного мнения. – М.: Институт Фонда «Общественное мнение», 2004 (Предисловие переводчика «Массовые опросы, дискурс элиты и идеал просвещенного гражданина». С. 6-22; Гл. 2 Информация, предрасположенности и мнение. Параграф «Информация и дискурс элиты». С. 39-44)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Дополнительная литература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Кофанова Е.Н. Общественное мнение о коррупции в России / Е.Н. Кофанова, В.В. Петухов // Мониторинг общественного мнения. Экономические и социальные перемены. – 2005. – № 1. – С. 4-16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2. Левада Ю.А. Общественное мнение в политическом зазеркалье / Ю.А. Левада // Вестник общественного мнения. – 2006. – № 2. – С. 8-18.</w:t>
      </w:r>
    </w:p>
    <w:p>
      <w:pPr>
        <w:pStyle w:val="11"/>
        <w:spacing w:lineRule="auto" w:line="360" w:before="0" w:after="0"/>
        <w:ind w:left="425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А И ПОЛИТИКА. ПОЛИТИЧЕСКАЯ КУЛЬТУРА</w:t>
      </w:r>
    </w:p>
    <w:p>
      <w:pPr>
        <w:pStyle w:val="Normal"/>
        <w:spacing w:lineRule="auto" w:line="360"/>
        <w:jc w:val="both"/>
        <w:rPr/>
      </w:pPr>
      <w:r>
        <w:rPr/>
        <w:t>Культура как регулятор поведения. Типы культур (по П.А. Сорокину, Г. Хофстеде, Р. Инглхарту). Политическая культура как подсистема культуры. Структура политической культуры. Политические ориентации. Типология политической культуры (Г. Алмонд и С. Верба). Гражданская культура и стабильность демократии. Авторитарный синдром. Роль культурных факторов при переходе от тоталитаризма к демократ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spacing w:lineRule="auto" w:line="360"/>
        <w:jc w:val="both"/>
        <w:rPr/>
      </w:pPr>
      <w:r>
        <w:rPr/>
        <w:t xml:space="preserve">1. Основные характеристики авторитарного синдрома. Правый и левый авторитаризм. </w:t>
      </w:r>
    </w:p>
    <w:p>
      <w:pPr>
        <w:pStyle w:val="Normal"/>
        <w:spacing w:lineRule="auto" w:line="360"/>
        <w:jc w:val="both"/>
        <w:rPr/>
      </w:pPr>
      <w:r>
        <w:rPr/>
        <w:t>2. Роль культуры в теориях транзит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Учебники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Мир политической культуры. (Глава 20. «Политическая культура». С. 506-535)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Основная литература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 Алмонд Г.А. Гражданская культура. Политические установки и демократии пяти наций / Габриэл А. Алмонд // Антология мировой политической мысли : в 5 т. Т. 2: Зарубежная политическая мысль, ХХ в. – С. 592-610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>2. Инглхарт Р. Постмодерн: меняющиеся ценности и изменяющиеся общества / Рональд Инглхарт // Политические исследования (Полис). – 1997. – № 4. – С. 6-3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3. Урнов М.Ю. Ниспровергнуть авторитарное большинство: непростая задача / М.Ю. Урнов // Демократия и модернизация: к дискуссии о вызовах XXI века / [под ред. В.Л. Иноземцева]. – М.: Изд-во «Европа», 2010. – С.73-86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4. Фромм Э. Бегство от свободы / Эрих Фромм. – М.: АСТ: АСТ МОСКВА, 2006. (Гл. 5 Механизмы «бегства». С. 147-213)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szCs w:val="24"/>
        </w:rPr>
        <w:t>1. Триандис Г. Культура и социальное поведение. М.: Форум, 2007. (Глава 4. Анализ субъективной культуры. С. 120-157)</w:t>
      </w:r>
    </w:p>
    <w:p>
      <w:pPr>
        <w:pStyle w:val="Normal"/>
        <w:spacing w:lineRule="auto" w:line="360"/>
        <w:rPr/>
      </w:pPr>
      <w:r>
        <w:rPr>
          <w:szCs w:val="24"/>
        </w:rPr>
        <w:t>2. Сорокин П.А. Социальная и культурная динамика / П.А. Сорокин. – СПб.: РХГИ, 2000. (Глава 3. «Конкретные примеры основных типов культурной ментальности». С. 65-79)</w:t>
      </w:r>
    </w:p>
    <w:p>
      <w:pPr>
        <w:pStyle w:val="Normal"/>
        <w:spacing w:lineRule="auto" w:line="360"/>
        <w:rPr>
          <w:rStyle w:val="HTML"/>
          <w:i w:val="false"/>
          <w:i w:val="false"/>
          <w:iCs w:val="false"/>
          <w:szCs w:val="24"/>
        </w:rPr>
      </w:pPr>
      <w:r>
        <w:rPr>
          <w:szCs w:val="24"/>
        </w:rPr>
        <w:t xml:space="preserve">3. Урнов М.Ю. Синдром радикального авторитаризма в российском массовом сознании / М.Ю. Урнов //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antirasizm.ru/doc/publ_024.doc</w:t>
        </w:r>
      </w:hyperlink>
    </w:p>
    <w:p>
      <w:pPr>
        <w:pStyle w:val="11"/>
        <w:spacing w:lineRule="auto" w:line="360" w:before="0" w:after="0"/>
        <w:ind w:left="0" w:firstLine="709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РАВСТВЕННОСТЬ, МОРАЛЬ И ПОЛИ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Биологические, социальные и природные факторы формирования нравственности и морали. Нравственность и мораль как регуляторы поведения. Динамика соотношения внутренних (нравственных) и внешних (обычай, закон) регуляторов поведения. Мораль в политике. Нравственные проблемы политического лидера (по М. Веберу). Всплески имморализма в XX веке («новая мораль»): большевизм, нациз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агизм, с которым сплетены политические деяния» (по М. Веберу)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равственные требования к политику в условиях усложняющейся социальной системы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993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ие и культурные последствия имморализма в политик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spacing w:lineRule="auto" w:line="360"/>
        <w:rPr/>
      </w:pPr>
      <w:r>
        <w:rPr/>
        <w:t>1. Урнов М.Ю. Эмоции в политическом поведении. (Параграф «Свойство человека «заражаться» чужими эмоциями». С. 34-38)</w:t>
      </w:r>
    </w:p>
    <w:p>
      <w:pPr>
        <w:pStyle w:val="Normal"/>
        <w:spacing w:lineRule="auto" w:line="360"/>
        <w:rPr/>
      </w:pPr>
      <w:r>
        <w:rPr/>
        <w:t xml:space="preserve">2. Нибур Р. Конфликт между индивидом и общественной нравственностью // Мораль в политике. Хрестоматия / [сост. и общ. ред. Б.Г. Капустина]. – М.: КДУ: Изд-во МГУ, 2004. – С. 403-422. </w:t>
      </w:r>
    </w:p>
    <w:p>
      <w:pPr>
        <w:pStyle w:val="Normal"/>
        <w:spacing w:lineRule="auto" w:line="360"/>
        <w:rPr>
          <w:i/>
          <w:i/>
        </w:rPr>
      </w:pPr>
      <w:r>
        <w:rPr/>
        <w:t>Уильямс Б. Политика и нравственная личность // Мораль в политике. Хрестоматия. – С. 423-448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spacing w:lineRule="auto" w:line="360"/>
        <w:rPr>
          <w:i/>
          <w:i/>
        </w:rPr>
      </w:pPr>
      <w:r>
        <w:rPr/>
        <w:t>1. Вебер М. Политика как призвание и профессия // М. Вебер. Избранное: Протестантская этика и дух капитализма. – М.: РОССПЭН, 2006. – С. 517-528.</w:t>
      </w:r>
    </w:p>
    <w:p>
      <w:pPr>
        <w:pStyle w:val="Normal"/>
        <w:spacing w:lineRule="auto" w:line="360"/>
        <w:rPr>
          <w:i/>
          <w:i/>
        </w:rPr>
      </w:pPr>
      <w:r>
        <w:rPr/>
        <w:t>2. Капустин Б. Предисловие. Моральная политика и политическая мораль // Мораль в политике. Хрестоматия. – С. 3-38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3. Нибур Р. Сохранение моральных ценностей в политике // Мораль в политике. Хрестоматия. – С. 378-402. </w:t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1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МОЦИИ И ПОЛИТИКА </w:t>
      </w:r>
    </w:p>
    <w:p>
      <w:pPr>
        <w:pStyle w:val="1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эмоций в человеческом поведении. Эмоции и политические решения. Влияние эмоциональных состояний на политические предпочтения. Эмоциональная атмосфера общества. Компоненты эмоциональной атмосферы. Механизмы ее формирования. Политическое насилие. Особенности динамики агрессивности и политического насилия в различных культурах. Закон (правило, «парадокс») Токвил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spacing w:lineRule="auto" w:line="360"/>
        <w:rPr/>
      </w:pPr>
      <w:r>
        <w:rPr/>
        <w:t>1. Опишите эмоциональную атмосферу общества, благоприятную для функционирования политической демократии.</w:t>
      </w:r>
    </w:p>
    <w:p>
      <w:pPr>
        <w:pStyle w:val="Normal"/>
        <w:spacing w:lineRule="auto" w:line="360"/>
        <w:rPr/>
      </w:pPr>
      <w:r>
        <w:rPr/>
        <w:t>2. В какой эмоциональной атмосфере общества становятся популярными радикальные партии, лозунги, программы?</w:t>
      </w:r>
    </w:p>
    <w:p>
      <w:pPr>
        <w:pStyle w:val="Normal"/>
        <w:spacing w:lineRule="auto" w:line="360"/>
        <w:rPr/>
      </w:pPr>
      <w:r>
        <w:rPr/>
        <w:t>3. Опишите эмоциональную атмосферу общества в периоды революций.</w:t>
      </w:r>
    </w:p>
    <w:p>
      <w:pPr>
        <w:pStyle w:val="Normal"/>
        <w:spacing w:lineRule="auto" w:line="360"/>
        <w:rPr/>
      </w:pPr>
      <w:r>
        <w:rPr/>
        <w:t xml:space="preserve">4. В каких обществах и почему опасность всплесков агрессии и насилия возрастает на фоне улучшения социально-экономической ситуации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Основная литература: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szCs w:val="24"/>
        </w:rPr>
        <w:t xml:space="preserve">1. Оруэлл Дж. 1984 / Джордж Оруэлл //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9">
        <w:r>
          <w:rPr>
            <w:rStyle w:val="InternetLink"/>
            <w:szCs w:val="24"/>
          </w:rPr>
          <w:t>http://lib.ru/ORWELL/r1984.txt</w:t>
        </w:r>
      </w:hyperlink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Урнов М.Ю. Динамика массовой агрессивности в сообществах с различным уровнем достижительного поведения. Статья 1 и 2 / М.Ю. Урнов // Общественные науки и современность. – 2008. – № 4. – С.132-145; – № 5. – С. 137-151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3. Урнов М.Ю. Эмоциональная атмосфера общества как объект политологического исследования. Статья 1 и 2 / М.Ю. Урнов // Общественные науки и современность. – 2007. – №  2. – С. 127-140; – № 3. – С. 85-97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1. Фрейд З. Массовая психология и анализ человеческого «Я» / Зигмунд Фрейд //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10">
        <w:r>
          <w:rPr>
            <w:rStyle w:val="InternetLink"/>
            <w:szCs w:val="24"/>
          </w:rPr>
          <w:t>http://www.gumer.info/bibliotek_Buks/Psihol/Freid/mass_psih.php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 Фромм Э. Анатомия человеческой деструктивности / Эрих Фромм (Глава 13. Злокачественная агрессия: Адольф Гитлер – клинический случай некрофилии) //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11">
        <w:r>
          <w:rPr>
            <w:rStyle w:val="InternetLink"/>
            <w:szCs w:val="24"/>
          </w:rPr>
          <w:t>http://bookz.ru/authors/fromm-erih/anatomia_585/1-anatomia_585.html</w:t>
        </w:r>
      </w:hyperlink>
      <w:r>
        <w:rPr>
          <w:szCs w:val="24"/>
        </w:rPr>
        <w:t xml:space="preserve"> 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 рамках семинарских занятий студенты выполняют следующие домашние задани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аналитической записки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анализ блогосферы по заданной теме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лубинного интервью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аучных статей в электронных ресурсах НИУ ВШЭ, работа с системой «Интегрум»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научного текста для широкой аудитории.</w:t>
      </w:r>
    </w:p>
    <w:p>
      <w:pPr>
        <w:pStyle w:val="Heading2"/>
        <w:spacing w:before="240" w:after="60"/>
        <w:rPr/>
      </w:pPr>
      <w:r>
        <w:rPr/>
        <w:t>Примеры заданий промежуточного /итогового контроля</w:t>
      </w:r>
    </w:p>
    <w:p>
      <w:pPr>
        <w:pStyle w:val="Normal"/>
        <w:spacing w:lineRule="auto" w:line="360"/>
        <w:ind w:left="1134" w:hanging="425"/>
        <w:rPr/>
      </w:pPr>
      <w:r>
        <w:rPr/>
        <w:t>Примеры заданий итогового контроля</w:t>
      </w:r>
    </w:p>
    <w:p>
      <w:pPr>
        <w:pStyle w:val="Normal"/>
        <w:spacing w:lineRule="auto" w:line="360"/>
        <w:ind w:left="1134" w:hanging="425"/>
        <w:rPr/>
      </w:pPr>
      <w:r>
        <w:rPr/>
        <w:t>1)</w:t>
        <w:tab/>
        <w:t>Каким образом взаимодополняют друг друга количественные и качественные исследования?</w:t>
      </w:r>
    </w:p>
    <w:p>
      <w:pPr>
        <w:pStyle w:val="Normal"/>
        <w:spacing w:lineRule="auto" w:line="360"/>
        <w:ind w:left="1134" w:hanging="425"/>
        <w:rPr/>
      </w:pPr>
      <w:r>
        <w:rPr/>
        <w:t>2)</w:t>
        <w:tab/>
        <w:t>Типичные задачи краткосрочного и долгосрочного политического прогнозирования.</w:t>
      </w:r>
    </w:p>
    <w:p>
      <w:pPr>
        <w:pStyle w:val="Normal"/>
        <w:spacing w:lineRule="auto" w:line="360"/>
        <w:ind w:left="1134" w:hanging="425"/>
        <w:rPr/>
      </w:pPr>
      <w:r>
        <w:rPr/>
        <w:t>3)</w:t>
        <w:tab/>
        <w:t>Факторы, учитываемые при кратко- и долгосрочном политическом прогнозировании.</w:t>
      </w:r>
    </w:p>
    <w:p>
      <w:pPr>
        <w:pStyle w:val="Normal"/>
        <w:spacing w:lineRule="auto" w:line="360"/>
        <w:ind w:left="1134" w:hanging="425"/>
        <w:rPr/>
      </w:pPr>
      <w:r>
        <w:rPr/>
        <w:t>4)</w:t>
        <w:tab/>
        <w:t>Значение интуиции в политическом прогнозировании</w:t>
      </w:r>
    </w:p>
    <w:p>
      <w:pPr>
        <w:pStyle w:val="Normal"/>
        <w:spacing w:lineRule="auto" w:line="360"/>
        <w:ind w:left="1134" w:hanging="425"/>
        <w:rPr/>
      </w:pPr>
      <w:r>
        <w:rPr/>
        <w:t>5)</w:t>
        <w:tab/>
        <w:t>Назовите основные признаки элиты</w:t>
      </w:r>
    </w:p>
    <w:p>
      <w:pPr>
        <w:pStyle w:val="Normal"/>
        <w:spacing w:lineRule="auto" w:line="360"/>
        <w:ind w:left="1134" w:hanging="425"/>
        <w:rPr/>
      </w:pPr>
      <w:r>
        <w:rPr/>
        <w:t>6)</w:t>
        <w:tab/>
        <w:t>Опишите полиархию с точки зрения теории элит</w:t>
      </w:r>
    </w:p>
    <w:p>
      <w:pPr>
        <w:pStyle w:val="Normal"/>
        <w:spacing w:lineRule="auto" w:line="360"/>
        <w:ind w:left="1134" w:hanging="425"/>
        <w:rPr/>
      </w:pPr>
      <w:r>
        <w:rPr/>
        <w:t>7)</w:t>
        <w:tab/>
        <w:t>Каковы необходимые условия существования общественного мнения?</w:t>
      </w:r>
    </w:p>
    <w:p>
      <w:pPr>
        <w:pStyle w:val="Normal"/>
        <w:spacing w:lineRule="auto" w:line="360"/>
        <w:ind w:left="1134" w:hanging="425"/>
        <w:rPr/>
      </w:pPr>
      <w:r>
        <w:rPr/>
        <w:t>8)</w:t>
        <w:tab/>
        <w:t>Каким образом (с помощью каких вопросов) можно выявить структуру электората политической партии?</w:t>
      </w:r>
    </w:p>
    <w:p>
      <w:pPr>
        <w:pStyle w:val="Normal"/>
        <w:spacing w:lineRule="auto" w:line="360"/>
        <w:ind w:left="1134" w:hanging="425"/>
        <w:rPr/>
      </w:pPr>
      <w:r>
        <w:rPr/>
        <w:t>9)</w:t>
        <w:tab/>
        <w:t xml:space="preserve">Основные характеристики авторитарного синдрома. Правый и левый авторитаризм. </w:t>
      </w:r>
    </w:p>
    <w:p>
      <w:pPr>
        <w:pStyle w:val="Normal"/>
        <w:spacing w:lineRule="auto" w:line="360"/>
        <w:ind w:left="1134" w:hanging="425"/>
        <w:rPr/>
      </w:pPr>
      <w:r>
        <w:rPr/>
        <w:t>10)</w:t>
        <w:tab/>
        <w:t>Роль культуры в теориях транзита.</w:t>
      </w:r>
    </w:p>
    <w:p>
      <w:pPr>
        <w:pStyle w:val="Normal"/>
        <w:spacing w:lineRule="auto" w:line="360"/>
        <w:ind w:left="1134" w:hanging="425"/>
        <w:rPr/>
      </w:pPr>
      <w:r>
        <w:rPr/>
        <w:t>11)</w:t>
        <w:tab/>
        <w:t>«Трагизм, с которым сплетены политические деяния» (по М. Веберу)</w:t>
      </w:r>
    </w:p>
    <w:p>
      <w:pPr>
        <w:pStyle w:val="Normal"/>
        <w:spacing w:lineRule="auto" w:line="360"/>
        <w:ind w:left="1134" w:hanging="425"/>
        <w:rPr/>
      </w:pPr>
      <w:r>
        <w:rPr/>
        <w:t>12)</w:t>
        <w:tab/>
        <w:t>Нравственные требования к политику в условиях усложняющейся социальной системы</w:t>
      </w:r>
    </w:p>
    <w:p>
      <w:pPr>
        <w:pStyle w:val="Normal"/>
        <w:spacing w:lineRule="auto" w:line="360"/>
        <w:ind w:left="1134" w:hanging="425"/>
        <w:rPr/>
      </w:pPr>
      <w:r>
        <w:rPr/>
        <w:t>13)</w:t>
        <w:tab/>
        <w:t>Социально-экономические и культурные последствия имморализма в политике.</w:t>
      </w:r>
    </w:p>
    <w:p>
      <w:pPr>
        <w:pStyle w:val="Normal"/>
        <w:spacing w:lineRule="auto" w:line="360"/>
        <w:ind w:left="1134" w:hanging="425"/>
        <w:rPr/>
      </w:pPr>
      <w:r>
        <w:rPr/>
        <w:t>14)</w:t>
        <w:tab/>
        <w:t>Опишите эмоциональную атмосферу общества, благоприятную для функционирования политической демократии.</w:t>
      </w:r>
    </w:p>
    <w:p>
      <w:pPr>
        <w:pStyle w:val="Normal"/>
        <w:spacing w:lineRule="auto" w:line="360"/>
        <w:ind w:left="1134" w:hanging="425"/>
        <w:rPr/>
      </w:pPr>
      <w:r>
        <w:rPr/>
        <w:t>15)</w:t>
        <w:tab/>
        <w:t>В какой эмоциональной атмосфере общества становятся популярными радикальные партии, лозунги, программы?</w:t>
      </w:r>
    </w:p>
    <w:p>
      <w:pPr>
        <w:pStyle w:val="Normal"/>
        <w:spacing w:lineRule="auto" w:line="360"/>
        <w:ind w:left="1134" w:hanging="425"/>
        <w:rPr/>
      </w:pPr>
      <w:r>
        <w:rPr/>
        <w:t>16)</w:t>
        <w:tab/>
        <w:t>Опишите эмоциональную атмосферу общества в периоды революций.</w:t>
      </w:r>
    </w:p>
    <w:p>
      <w:pPr>
        <w:pStyle w:val="Normal"/>
        <w:spacing w:lineRule="auto" w:line="360"/>
        <w:ind w:left="1134" w:hanging="425"/>
        <w:rPr/>
      </w:pPr>
      <w:r>
        <w:rPr/>
        <w:t>17)</w:t>
        <w:tab/>
        <w:t xml:space="preserve">В каких обществах и почему опасность всплесков агрессии и насилия возрастает на фоне улучшения социально-экономической ситуации?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spacing w:lineRule="auto" w:line="360"/>
        <w:ind w:firstLine="720"/>
        <w:jc w:val="both"/>
        <w:rPr>
          <w:szCs w:val="24"/>
        </w:rPr>
      </w:pPr>
      <w:r>
        <w:rPr/>
        <w:t xml:space="preserve">Специфика, новизна и живость курса обуславливают тот факт, что единого базового учебника по нему не существует. Курс представляет уникальный лекционный материал, предполагает обращение к широкому списку научных политологических, психологических и философских трудов, произведений классической отечественной и зарубежной литературы. Тем не менее, для </w:t>
      </w:r>
      <w:r>
        <w:rPr>
          <w:szCs w:val="24"/>
        </w:rPr>
        <w:t>освоения общих теоретических сведений рекомендуется обращение к следующим учебникам и учебным пособиям:</w:t>
      </w:r>
    </w:p>
    <w:p>
      <w:pPr>
        <w:pStyle w:val="Style9"/>
        <w:numPr>
          <w:ilvl w:val="0"/>
          <w:numId w:val="9"/>
        </w:numPr>
        <w:spacing w:lineRule="auto" w:line="360"/>
        <w:ind w:left="993" w:hanging="284"/>
        <w:rPr/>
      </w:pPr>
      <w:r>
        <w:rPr/>
        <w:t>Мир политической науки : учеб. для студентов вузов, обучающихся по специальности «Политология» : в 2 кн.  Кн. 1 : Категории / А.Ю. Мельвиль [и др.]; [отв. ред. А.Ю. Мельвиль]; Моск. гос. ин-т междунар. отношений (МГИМО-Ун-т) МИД России. – М., 2004. – 801 с.</w:t>
      </w:r>
    </w:p>
    <w:p>
      <w:pPr>
        <w:pStyle w:val="Style9"/>
        <w:numPr>
          <w:ilvl w:val="0"/>
          <w:numId w:val="9"/>
        </w:numPr>
        <w:spacing w:lineRule="auto" w:line="360"/>
        <w:ind w:left="993" w:hanging="284"/>
        <w:rPr/>
      </w:pPr>
      <w:r>
        <w:rPr/>
        <w:t xml:space="preserve">Хейвуд Э. Политология : учеб. для студентов вузов / Эндрю Хейвуд; пер. с англ. под ред. Г.Г. Водолазова и В.Ю. Бельского. – 2-е изд. – М.: ЮНИТИ-ДАНА, 2005. – 544 с. 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11"/>
        <w:numPr>
          <w:ilvl w:val="0"/>
          <w:numId w:val="8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Алмонд Г.А. Гражданская культура. Политические установки и демократии пяти наций / Габриэл А. Алмонд // Антология мировой политической мысли : в 5 т. / [ред.-науч. совет: Г.Ю. Семигин (пред.) и др.]; Нац.-общест. науч. фонд, Акад. полит. науки. – М.: Мысль, 1997.  Т. 2 : Зарубежная политическая мысль, XX в. / [ред.-сост. Г.К. Ашин, Е.Г. Морозова]; предисл. Т.А. Алексеевой. – М.: Мысль, 1997. – С. 592-610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Ахременко А.С. Политический анализ и прогнозирование. – М.: Гардарики, 2006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ебер М. Политика как призвание и профессия / Макс Вебер; пер. А.Ф. Филиппова // Вебер М. Избранное: протестантская этика и дух капитализма / Макс Вебер; сост.: С. Левит, Ю. Давыдов. – 2-е изд., испр. и доп. – М.: Российская политическая энциклопедия (РОССПЭН), 2006. – С. 485-528.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ан-Голутвина О.В. Политические элиты России: Вехи исторической эволюции. – М.: РОССПЭН, 2006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 Р.А. Проблемы гражданской компетентности / Роберт А. Даль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dep.univ.kiev.ua/polit/dal_2.h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лхарт Р. Постмодерн: меняющиеся ценности и изменяющиеся общества / Рональд Инглхарт // Политические исследования (Полис). – 1997. – № 4. – С. 6-32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штановская О. Анатомия российской элиты. – М.: Захаров, 2005.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пман У. Общественное мнение. – М.: Институт Фонда «Общественное мнение», 2004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Мораль в политике. Хрестоматия / [сост. и общ. ред. Б.Г. Капустина]. – М.: КДУ: Изд-во МГУ, 2004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элл Дж. Скотский хутор / Джордж Оруэлл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WE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imalfa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xt</w:t>
        </w:r>
      </w:hyperlink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уэлл Дж. 1984 / Джордж Оруэлл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ORWELL/r1984.txt</w:t>
        </w:r>
      </w:hyperlink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Урнов М.Ю. Динамика массовой агрессивности в сообществах с различным уровнем достижительного поведения. Статья 1 и 2 / М.Ю. Урнов // Общественные науки и современность. – 2008. – № 4. – С.132-145; – № 5. – С. 137-151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рнов М.Ю. Ниспровергнуть авторитарное большинство: непростая задача / М.Ю. Урнов // Демократия и модернизация: к дискуссии о вызовах XXI века / [под ред. В.Л. Иноземцева]. – М.: Изд-во «Европа», 2010. – С.73-86.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Урнов М.Ю. Эмоции в политическом поведении / М.Ю. Урнов. – М.: Аспект Пресс, 2008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ов М.Ю. Эмоциональная атмосфера общества как объект политологического исследования. Статья 1 и 2 / М.Ю. Урнов // Общественные науки и современность. – 2007. – №  2. – С. 127-140; – № 3. – С. 85-97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офанов К.А. О сценарном подходе к прогнозированию / К.А. Феофанов //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логические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. – 2008. – № 5. – C. 67-74.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biblioteka.ru/browse/doc/176358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ромм Э. Бегство от свободы / Эрих Фромм. – М.: АСТ: АСТ МОСКВА, 2006.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Цаллер Дж. Происхождение и природа общественного мнения. – М.: Институт Фонда «Общественное мнение», 2004. 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Бьюкенен П. На краю гибели. – М.: АСТ: АСТ МОСКВА, 2008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 Р. О демократии / Роберт Даль; пер. с англ. А.С. Богдановского. – М.: Аспект пресс, 2000. – 208 с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Кофанова Е.Н. Общественное мнение о коррупции в России / Е.Н. Кофанова, В.В. Петухов // Мониторинг общественного мнения. Экономические и социальные перемены. – 2005. – № 1. – С. 4-16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Левада Ю.А. Общественное мнение в политическом зазеркалье / Ю.А. Левада // Вестник общественного мнения. – 2006. – № 2. – С. 8-18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виль А.Ю. Россия 2020: альтернативные сценарии и общественные предпочтения / А.Ю. Мельвиль, И.Н. Тимофеев // Политические исследования (Полис). – 2008. –  № 4.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Мельвиль А.Ю. 2020: ро</w:t>
      </w:r>
      <w:r>
        <w:rPr>
          <w:szCs w:val="24"/>
        </w:rPr>
        <w:t xml:space="preserve">ссийские альтернативы revisited </w:t>
      </w:r>
      <w:r>
        <w:rPr>
          <w:rFonts w:cs="Times New Roman" w:ascii="Times New Roman" w:hAnsi="Times New Roman"/>
          <w:sz w:val="24"/>
          <w:szCs w:val="24"/>
        </w:rPr>
        <w:t>/ А.Ю. Мельвиль, И.Н. Тимофеев</w:t>
      </w:r>
      <w:r>
        <w:rPr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Полития</w:t>
      </w:r>
      <w:r>
        <w:rPr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№ 2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Михельс Р. Социология политической партии в условиях демократии / Роберт Михельс // Антология мировой политической мысли : в 5 т. Т. 2: Зарубежная политическая мысль, XX в. – С. 186-197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а Г. Правящий класс / Гаэтано Моска // Антология мировой политической мысли : в 5 т. Т. 2: Зарубежная политическая мысль, XX в. – С. 117-134.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арето В. Компедиум по общей социологии / Вильфредо Парето // Антология мировой политической мысли : в 5 т. Т. 2: Зарубежная политическая мысль, XX в. – С. 58-79.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 П.А. Человек. Цивилизация. Общество / П.А. Сорокин. – М.: Политиздат, 1992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окин П.А. Социальная и культурная динамика / П.А. Сорокин. – СПб.: РХГИ, 2000.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Триандис Г. Культура и социальное поведение. – М.: Форум, 2007.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Урнов М.Ю. Россия в XXI веке: вопросы без ответов (взгляд либерала) / М.Ю. Урнов // Intergrum: точные методы и гуманитарные науки / [ред.-сост. Г. Никипорец-Такигава]. – М.: «Летний сад», 2006. – С. 317-340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рнов М.Ю. Синдром радикального авторитаризма в российском массовом сознании / М.Ю. Урнов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irasizm.ru/doc/publ_024.d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рейд З. Массовая психология и анализ человеческого «Я» / Зигмунд Фрейд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mer.info/bibliotek_Buks/Psihol/Freid/mass_psih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numPr>
          <w:ilvl w:val="0"/>
          <w:numId w:val="10"/>
        </w:numPr>
        <w:spacing w:lineRule="auto" w:line="36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мм Э. Анатомия человеческой деструктивности / Эрих Фромм /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z.ru/authors/fromm-erih/anatomia_585/1-anatomia_58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spacing w:lineRule="auto" w:line="360"/>
        <w:rPr/>
      </w:pPr>
      <w:r>
        <w:rPr>
          <w:szCs w:val="24"/>
        </w:rPr>
        <w:t>Полезным при изучении дисциплины «Введение в специальность» будет словарь «</w:t>
      </w:r>
      <w:r>
        <w:rPr>
          <w:szCs w:val="24"/>
          <w:lang w:val="en-US"/>
        </w:rPr>
        <w:t>Politics</w:t>
      </w:r>
      <w:r>
        <w:rPr>
          <w:szCs w:val="24"/>
        </w:rPr>
        <w:t xml:space="preserve"> &amp; </w:t>
      </w:r>
      <w:r>
        <w:rPr>
          <w:szCs w:val="24"/>
          <w:lang w:val="en-US"/>
        </w:rPr>
        <w:t>Social</w:t>
      </w:r>
      <w:r>
        <w:rPr>
          <w:szCs w:val="24"/>
        </w:rPr>
        <w:t xml:space="preserve"> </w:t>
      </w:r>
      <w:r>
        <w:rPr>
          <w:szCs w:val="24"/>
          <w:lang w:val="en-US"/>
        </w:rPr>
        <w:t>Sciences</w:t>
      </w:r>
      <w:r>
        <w:rPr>
          <w:szCs w:val="24"/>
        </w:rPr>
        <w:t xml:space="preserve">» из коллекции энциклопедий </w:t>
      </w:r>
      <w:r>
        <w:rPr>
          <w:szCs w:val="24"/>
          <w:lang w:val="en-US"/>
        </w:rPr>
        <w:t>Oxford</w:t>
      </w:r>
      <w:r>
        <w:rPr>
          <w:szCs w:val="24"/>
        </w:rPr>
        <w:t xml:space="preserve"> </w:t>
      </w:r>
      <w:r>
        <w:rPr>
          <w:szCs w:val="24"/>
          <w:lang w:val="en-US"/>
        </w:rPr>
        <w:t>Reference</w:t>
      </w:r>
      <w:r>
        <w:rPr>
          <w:szCs w:val="24"/>
        </w:rPr>
        <w:t xml:space="preserve"> </w:t>
      </w:r>
      <w:r>
        <w:rPr>
          <w:szCs w:val="24"/>
          <w:lang w:val="en-US"/>
        </w:rPr>
        <w:t>Online</w:t>
      </w:r>
      <w:r>
        <w:rPr>
          <w:szCs w:val="24"/>
        </w:rPr>
        <w:t xml:space="preserve"> </w:t>
      </w:r>
      <w:r>
        <w:rPr>
          <w:szCs w:val="24"/>
          <w:lang w:val="en-US"/>
        </w:rPr>
        <w:t>Premium</w:t>
      </w:r>
      <w:r>
        <w:rPr>
          <w:szCs w:val="24"/>
        </w:rPr>
        <w:t xml:space="preserve">. Доступ из электронных ресурсов НИУ ВШЭ: </w:t>
      </w:r>
      <w:hyperlink r:id="rId2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xfordreferenc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Для успешного освоения дисциплины, студент использует следующие программные средств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spacing w:lineRule="auto" w:line="360"/>
        <w:jc w:val="both"/>
        <w:rPr/>
      </w:pPr>
      <w:r>
        <w:rPr/>
        <w:t>Доступ к базам информационных ресурсов «Интегрум». Доступ осуществляется через электронные ресурсы НИУ ВШЭ.</w:t>
      </w:r>
    </w:p>
    <w:p>
      <w:pPr>
        <w:pStyle w:val="Normal"/>
        <w:spacing w:lineRule="auto" w:line="360"/>
        <w:jc w:val="both"/>
        <w:rPr/>
      </w:pPr>
      <w:hyperlink r:id="rId21">
        <w:r>
          <w:rPr>
            <w:rStyle w:val="InternetLink"/>
          </w:rPr>
          <w:t>http://82.179.249.32:2048/login?url=http://aclient.integrum.ru/gate/?name=lib368</w:t>
        </w:r>
      </w:hyperlink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лекций и семинаров необходим ноутбук, проектор и колонки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851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Введение в специальность»</w:t>
          </w:r>
        </w:p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30200.62 «Политолог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Цитата HTML"/>
    <w:basedOn w:val="Style5"/>
    <w:qFormat/>
    <w:rPr>
      <w:i/>
      <w:iCs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9"/>
      </w:numPr>
    </w:pPr>
    <w:rPr/>
  </w:style>
  <w:style w:type="paragraph" w:styleId="Style10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nov@hse.ru" TargetMode="External"/><Relationship Id="rId3" Type="http://schemas.openxmlformats.org/officeDocument/2006/relationships/hyperlink" Target="mailto:vkasamara@hse.ru" TargetMode="External"/><Relationship Id="rId4" Type="http://schemas.openxmlformats.org/officeDocument/2006/relationships/hyperlink" Target="http://www.phildep.univ.kiev.ua/polit/dal_2.htm" TargetMode="External"/><Relationship Id="rId5" Type="http://schemas.openxmlformats.org/officeDocument/2006/relationships/hyperlink" Target="http://82.179.249.32:2106/browse/publication/633" TargetMode="External"/><Relationship Id="rId6" Type="http://schemas.openxmlformats.org/officeDocument/2006/relationships/hyperlink" Target="http://www.ebiblioteka.ru/browse/doc/17635816" TargetMode="External"/><Relationship Id="rId7" Type="http://schemas.openxmlformats.org/officeDocument/2006/relationships/hyperlink" Target="http://lib.ru/ORWELL/animalfarm.txt" TargetMode="External"/><Relationship Id="rId8" Type="http://schemas.openxmlformats.org/officeDocument/2006/relationships/hyperlink" Target="http://antirasizm.ru/doc/publ_024.doc" TargetMode="External"/><Relationship Id="rId9" Type="http://schemas.openxmlformats.org/officeDocument/2006/relationships/hyperlink" Target="http://lib.ru/ORWELL/r1984.txt" TargetMode="External"/><Relationship Id="rId10" Type="http://schemas.openxmlformats.org/officeDocument/2006/relationships/hyperlink" Target="http://www.gumer.info/bibliotek_Buks/Psihol/Freid/mass_psih.php" TargetMode="External"/><Relationship Id="rId11" Type="http://schemas.openxmlformats.org/officeDocument/2006/relationships/hyperlink" Target="http://bookz.ru/authors/fromm-erih/anatomia_585/1-anatomia_585.html" TargetMode="External"/><Relationship Id="rId12" Type="http://schemas.openxmlformats.org/officeDocument/2006/relationships/hyperlink" Target="http://www.phildep.univ.kiev.ua/polit/dal_2.htm" TargetMode="External"/><Relationship Id="rId13" Type="http://schemas.openxmlformats.org/officeDocument/2006/relationships/hyperlink" Target="http://lib.ru/ORWELL/animalfarm.txt" TargetMode="External"/><Relationship Id="rId14" Type="http://schemas.openxmlformats.org/officeDocument/2006/relationships/hyperlink" Target="http://lib.ru/ORWELL/r1984.txt" TargetMode="External"/><Relationship Id="rId15" Type="http://schemas.openxmlformats.org/officeDocument/2006/relationships/hyperlink" Target="http://82.179.249.32:2106/browse/publication/633" TargetMode="External"/><Relationship Id="rId16" Type="http://schemas.openxmlformats.org/officeDocument/2006/relationships/hyperlink" Target="http://www.ebiblioteka.ru/browse/doc/17635816" TargetMode="External"/><Relationship Id="rId17" Type="http://schemas.openxmlformats.org/officeDocument/2006/relationships/hyperlink" Target="http://antirasizm.ru/doc/publ_024.doc" TargetMode="External"/><Relationship Id="rId18" Type="http://schemas.openxmlformats.org/officeDocument/2006/relationships/hyperlink" Target="http://www.gumer.info/bibliotek_Buks/Psihol/Freid/mass_psih.php" TargetMode="External"/><Relationship Id="rId19" Type="http://schemas.openxmlformats.org/officeDocument/2006/relationships/hyperlink" Target="http://bookz.ru/authors/fromm-erih/anatomia_585/1-anatomia_585.html" TargetMode="External"/><Relationship Id="rId20" Type="http://schemas.openxmlformats.org/officeDocument/2006/relationships/hyperlink" Target="http://www.oxfordreference.com/" TargetMode="External"/><Relationship Id="rId21" Type="http://schemas.openxmlformats.org/officeDocument/2006/relationships/hyperlink" Target="http://82.179.249.32:2048/login?url=http://aclient.integrum.ru/gate/?name=lib368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4:00Z</dcterms:created>
  <dc:creator>user</dc:creator>
  <dc:description/>
  <cp:keywords/>
  <dc:language>en-US</dc:language>
  <cp:lastModifiedBy>Хозяин</cp:lastModifiedBy>
  <cp:lastPrinted>2010-04-13T17:28:00Z</cp:lastPrinted>
  <dcterms:modified xsi:type="dcterms:W3CDTF">2012-10-23T22:08:00Z</dcterms:modified>
  <cp:revision>9</cp:revision>
  <dc:subject/>
  <dc:title>[Оставьте этот титульный лист для дисциплины, закрепленной за одной кафедрой]</dc:title>
</cp:coreProperties>
</file>