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словесность допетровск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32700.62 «Филология»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Авторы программ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Гиппиус Алексей Алексеевич, чл.-корр. РАН, д.ф.н., профессор </w:t>
      </w:r>
      <w:hyperlink r:id="rId2">
        <w:r>
          <w:rPr>
            <w:rStyle w:val="InternetLink"/>
          </w:rPr>
          <w:t>agippius@mail.ru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Литвина Анна Феликсовна, к.ф.н., доцент, </w:t>
      </w:r>
      <w:hyperlink r:id="rId3">
        <w:r>
          <w:rPr>
            <w:rStyle w:val="InternetLink"/>
            <w:szCs w:val="24"/>
          </w:rPr>
          <w:t>annalitvina@gmail.com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Лифшиц Александр Львович, к.ф.н., доцент </w:t>
      </w:r>
      <w:hyperlink r:id="rId4">
        <w:r>
          <w:rPr>
            <w:rStyle w:val="InternetLink"/>
            <w:szCs w:val="24"/>
          </w:rPr>
          <w:t>al.paleo@rambler.ru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                                                   «___»____________ 20   г</w:t>
      </w:r>
    </w:p>
    <w:p>
      <w:pPr>
        <w:pStyle w:val="Normal"/>
        <w:ind w:hanging="0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hanging="0"/>
        <w:rPr/>
      </w:pPr>
      <w:r>
        <w:rPr/>
        <w:t xml:space="preserve">Рекомендована секцией УМС по                                                  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филологии                                         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spacing w:lineRule="auto" w:line="276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276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32700.62 «Филология», изучающих дисциплину «Допетровская словесность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грамма разработана в соответствии с:</w:t>
      </w:r>
    </w:p>
    <w:p>
      <w:pPr>
        <w:pStyle w:val="Style5"/>
        <w:numPr>
          <w:ilvl w:val="0"/>
          <w:numId w:val="7"/>
        </w:numPr>
        <w:spacing w:lineRule="auto" w:line="276"/>
        <w:ind w:left="1066" w:hanging="357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стандартом НИУ-ВШЭ по направлению </w:t>
      </w:r>
      <w:r>
        <w:rPr/>
        <w:fldChar w:fldCharType="end"/>
      </w:r>
      <w:r>
        <w:rPr/>
        <w:t xml:space="preserve"> подготовки 032700.62 «Филология»</w:t>
      </w:r>
    </w:p>
    <w:p>
      <w:pPr>
        <w:pStyle w:val="Style5"/>
        <w:numPr>
          <w:ilvl w:val="0"/>
          <w:numId w:val="7"/>
        </w:numPr>
        <w:spacing w:lineRule="auto" w:line="276"/>
        <w:ind w:left="1066" w:hanging="357"/>
        <w:rPr/>
      </w:pPr>
      <w:r>
        <w:rPr/>
        <w:t>Рабочим учебным планом университета по направлению подготовки 032700.62 «Филология», утвержденном в  2012  г.</w:t>
      </w:r>
    </w:p>
    <w:p>
      <w:pPr>
        <w:pStyle w:val="Heading1"/>
        <w:rPr/>
      </w:pPr>
      <w:r>
        <w:rPr/>
        <w:t>2  Цели освоения дисциплины</w:t>
      </w:r>
    </w:p>
    <w:p>
      <w:pPr>
        <w:pStyle w:val="Normal"/>
        <w:spacing w:lineRule="auto" w:line="276"/>
        <w:jc w:val="both"/>
        <w:rPr/>
      </w:pPr>
      <w:r>
        <w:rPr/>
        <w:t>Целями освоения дисциплины «</w:t>
      </w:r>
      <w:r>
        <w:rPr>
          <w:szCs w:val="24"/>
        </w:rPr>
        <w:t>Русская словесность допетровского времени</w:t>
      </w:r>
      <w:r>
        <w:rPr/>
        <w:t>»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  <w:t xml:space="preserve">усвоение студентами знаний о языке и письменной культуре Древней Руси как части общеславянского литературно-языкового пространства и об основных понятиях исторической социолингвистики; </w:t>
        <w:br/>
        <w:t>развитие представлений о фонетическом и грамматическом строе русского литературного языка XI-XVII вв. в его сопоставлении с восточнославянскими диалектами;</w:t>
        <w:br/>
        <w:t xml:space="preserve">формирование у студентов умений и практических навыков чтения </w:t>
      </w:r>
      <w:r>
        <w:rPr/>
        <w:fldChar w:fldCharType="end"/>
      </w:r>
      <w:r>
        <w:rPr/>
        <w:t xml:space="preserve">церковнославянских и древнерусских тексто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в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воение знаний о периодизации древнерусской литературы, жанрах русской словесности допетровского времени, их особенностях, основных произведениях этих жанр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3 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5"/>
        <w:numPr>
          <w:ilvl w:val="0"/>
          <w:numId w:val="7"/>
        </w:numPr>
        <w:ind w:left="1066" w:hanging="357"/>
        <w:rPr/>
      </w:pPr>
      <w:r>
        <w:rPr/>
        <w:t xml:space="preserve">Знать </w:t>
      </w:r>
    </w:p>
    <w:p>
      <w:pPr>
        <w:pStyle w:val="Style5"/>
        <w:numPr>
          <w:ilvl w:val="1"/>
          <w:numId w:val="7"/>
        </w:numPr>
        <w:ind w:left="1066" w:hanging="357"/>
        <w:rPr/>
      </w:pPr>
      <w:r>
        <w:rPr/>
        <w:t xml:space="preserve">Общую проблематику историко-лингвистических и историко-литературных исследований в области допетровской письменной культуры Руси-России  </w:t>
      </w:r>
    </w:p>
    <w:p>
      <w:pPr>
        <w:pStyle w:val="Style5"/>
        <w:numPr>
          <w:ilvl w:val="1"/>
          <w:numId w:val="7"/>
        </w:numPr>
        <w:ind w:left="1066" w:hanging="357"/>
        <w:rPr/>
      </w:pPr>
      <w:r>
        <w:rPr/>
        <w:t>Фонетические и грамматические особенности языковых страт допетровского периода русской письменности</w:t>
      </w:r>
    </w:p>
    <w:p>
      <w:pPr>
        <w:pStyle w:val="Style5"/>
        <w:numPr>
          <w:ilvl w:val="1"/>
          <w:numId w:val="7"/>
        </w:numPr>
        <w:ind w:left="1066" w:hanging="357"/>
        <w:rPr/>
      </w:pPr>
      <w:r>
        <w:rPr/>
        <w:t>Основные черты и специфику литературных жанров Древней Руси и России 17 столетия.</w:t>
      </w:r>
    </w:p>
    <w:p>
      <w:pPr>
        <w:pStyle w:val="Style5"/>
        <w:numPr>
          <w:ilvl w:val="0"/>
          <w:numId w:val="0"/>
        </w:numPr>
        <w:ind w:left="2149" w:hanging="0"/>
        <w:rPr/>
      </w:pPr>
      <w:r>
        <w:rPr/>
      </w:r>
    </w:p>
    <w:p>
      <w:pPr>
        <w:pStyle w:val="Style5"/>
        <w:numPr>
          <w:ilvl w:val="0"/>
          <w:numId w:val="7"/>
        </w:numPr>
        <w:ind w:left="1066" w:hanging="357"/>
        <w:rPr/>
      </w:pPr>
      <w:r>
        <w:rPr/>
        <w:t xml:space="preserve">Уметь </w:t>
      </w:r>
    </w:p>
    <w:p>
      <w:pPr>
        <w:pStyle w:val="Style5"/>
        <w:numPr>
          <w:ilvl w:val="1"/>
          <w:numId w:val="7"/>
        </w:numPr>
        <w:ind w:left="1066" w:hanging="357"/>
        <w:rPr/>
      </w:pPr>
      <w:r>
        <w:rPr/>
        <w:t>Читать и понимать тексты, написанные на территории Руси в 11-17 вв., проводить семантический и грамматический анализ текстов.</w:t>
      </w:r>
    </w:p>
    <w:p>
      <w:pPr>
        <w:pStyle w:val="Style5"/>
        <w:numPr>
          <w:ilvl w:val="1"/>
          <w:numId w:val="7"/>
        </w:numPr>
        <w:ind w:left="1066" w:hanging="357"/>
        <w:rPr/>
      </w:pPr>
      <w:r>
        <w:rPr/>
        <w:t>Анализировать тексты русской литературы 11-17 века как репрезентанты историко-культурной и историко-языковой ситуации</w:t>
      </w:r>
    </w:p>
    <w:p>
      <w:pPr>
        <w:pStyle w:val="Style5"/>
        <w:numPr>
          <w:ilvl w:val="0"/>
          <w:numId w:val="0"/>
        </w:numPr>
        <w:ind w:left="2149" w:hanging="0"/>
        <w:rPr/>
      </w:pPr>
      <w:r>
        <w:rPr/>
      </w:r>
    </w:p>
    <w:p>
      <w:pPr>
        <w:pStyle w:val="Style5"/>
        <w:numPr>
          <w:ilvl w:val="0"/>
          <w:numId w:val="7"/>
        </w:numPr>
        <w:ind w:left="1066" w:hanging="357"/>
        <w:rPr/>
      </w:pPr>
      <w:r>
        <w:rPr/>
        <w:t xml:space="preserve">Иметь навыки (приобрести опыт) </w:t>
      </w:r>
    </w:p>
    <w:p>
      <w:pPr>
        <w:pStyle w:val="Style5"/>
        <w:numPr>
          <w:ilvl w:val="1"/>
          <w:numId w:val="7"/>
        </w:numPr>
        <w:ind w:left="1066" w:hanging="357"/>
        <w:rPr/>
      </w:pPr>
      <w:r>
        <w:rPr/>
        <w:t>Чтения произведений древнерусской литературы и деловой письменности Руси 11-17 вв.</w:t>
      </w:r>
    </w:p>
    <w:p>
      <w:pPr>
        <w:pStyle w:val="Style5"/>
        <w:numPr>
          <w:ilvl w:val="1"/>
          <w:numId w:val="7"/>
        </w:numPr>
        <w:ind w:left="1066" w:hanging="357"/>
        <w:rPr/>
      </w:pPr>
      <w:r>
        <w:rPr/>
        <w:t xml:space="preserve">Литературоведческого и лингвистического анализа письменных текстов рассматриваемого пери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3827"/>
        <w:gridCol w:w="2126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 НИ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/>
              <w:t>СК-Б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Ориентируется в различных методах филологических исследований, осознает и обосновывает их сильные и слабые стороны, понимает специфику современных подходов к средневековой славянской письменн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ерактивные лек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Дискуссии на семинарских занятиях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к коллоквиуму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домашнего задания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</w:rPr>
              <w:t>Способен проводить научные исследования в конкретной области филологического знания с формулировкой аргументированных умозаключений и выводов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bCs/>
                <w:iCs/>
              </w:rPr>
              <w:t xml:space="preserve">ИК – Б5.3/7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Владеет основными методиками контекстуального анализа текста, помещает исследуемый объект в культурно-языковой контекст, порождает непротиворечивые концепции в рамках одного из актуальных современных направлений в фил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самостоятельных заданий,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писание контрольных работ </w:t>
            </w:r>
          </w:p>
        </w:tc>
      </w:tr>
      <w:tr>
        <w:trPr>
          <w:trHeight w:val="2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</w:rPr>
              <w:t>Способен применять полученные знания в области теории и истории русского и иностранных языков, русской и иностранных литератур, теории коммуникации, филологического анализа и интерпретации текста в собственной научно-исследовательской деятельнос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bCs/>
                <w:iCs/>
              </w:rPr>
              <w:t>ИК – Б5.3/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Осознает междисциплинарный характер историко-литературных и культурно-языковых исследований, умеет соотносить литературный ряд со смежными идеологическими и социокультурными явлениями институтами;</w:t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владеет терминологией, научным языком, применяет разные современные подходы исторической русистики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ерактивные лекции, дискуссии на семинарах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к коллоквиуму</w:t>
            </w:r>
          </w:p>
          <w:p>
            <w:pPr>
              <w:pStyle w:val="Normal"/>
              <w:ind w:hanging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базовой части профессионального цикла дисциплин.</w:t>
      </w:r>
    </w:p>
    <w:p>
      <w:pPr>
        <w:pStyle w:val="Normal"/>
        <w:jc w:val="both"/>
        <w:rPr/>
      </w:pPr>
      <w:r>
        <w:rPr/>
        <w:t>Для освоения дисциплины студенты должны владеть следующими знаниями и компетенциями:</w:t>
      </w:r>
    </w:p>
    <w:p>
      <w:pPr>
        <w:pStyle w:val="Style5"/>
        <w:numPr>
          <w:ilvl w:val="0"/>
          <w:numId w:val="7"/>
        </w:numPr>
        <w:ind w:left="1066" w:hanging="357"/>
        <w:jc w:val="both"/>
        <w:rPr/>
      </w:pPr>
      <w:r>
        <w:rPr/>
        <w:t xml:space="preserve">Знание основных понятия современной лингвистики, фактов из истории лингвистических учений и русской истории, начальное знакомство с историко-литературным подходом, полученных в рамках лекций по языкознанию, истории и в курсе «Правила чтения: техника понимания и интерпретации литературных текстов»; </w:t>
      </w:r>
    </w:p>
    <w:p>
      <w:pPr>
        <w:pStyle w:val="Style5"/>
        <w:numPr>
          <w:ilvl w:val="0"/>
          <w:numId w:val="7"/>
        </w:numPr>
        <w:ind w:left="1066" w:hanging="357"/>
        <w:jc w:val="both"/>
        <w:rPr/>
      </w:pPr>
      <w:r>
        <w:rPr/>
        <w:t>Способность к развитию критического и аналитического мышления, сформированная на предыдущем этап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5"/>
        <w:numPr>
          <w:ilvl w:val="0"/>
          <w:numId w:val="7"/>
        </w:numPr>
        <w:ind w:left="1066" w:hanging="357"/>
        <w:jc w:val="both"/>
        <w:rPr/>
      </w:pPr>
      <w:r>
        <w:rPr/>
        <w:t>Введение в языкознание</w:t>
      </w:r>
    </w:p>
    <w:p>
      <w:pPr>
        <w:pStyle w:val="Style5"/>
        <w:numPr>
          <w:ilvl w:val="0"/>
          <w:numId w:val="7"/>
        </w:numPr>
        <w:ind w:left="1066" w:hanging="357"/>
        <w:jc w:val="both"/>
        <w:rPr/>
      </w:pPr>
      <w:r>
        <w:rPr/>
        <w:t>История (основы исторического  знания)</w:t>
      </w:r>
    </w:p>
    <w:p>
      <w:pPr>
        <w:pStyle w:val="Style5"/>
        <w:numPr>
          <w:ilvl w:val="0"/>
          <w:numId w:val="7"/>
        </w:numPr>
        <w:ind w:left="1066" w:hanging="357"/>
        <w:jc w:val="both"/>
        <w:rPr/>
      </w:pPr>
      <w:r>
        <w:rPr/>
        <w:t>Правила чтения: техника понимания и интерпретации литературных текстов</w:t>
      </w:r>
    </w:p>
    <w:p>
      <w:pPr>
        <w:pStyle w:val="Style5"/>
        <w:numPr>
          <w:ilvl w:val="0"/>
          <w:numId w:val="7"/>
        </w:numPr>
        <w:ind w:left="1066" w:hanging="357"/>
        <w:jc w:val="both"/>
        <w:rPr/>
      </w:pPr>
      <w:r>
        <w:rPr/>
        <w:t>Научно-исследовательский семин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jc w:val="both"/>
        <w:rPr/>
      </w:pPr>
      <w:r>
        <w:rPr/>
      </w:r>
    </w:p>
    <w:p>
      <w:pPr>
        <w:pStyle w:val="Style5"/>
        <w:numPr>
          <w:ilvl w:val="0"/>
          <w:numId w:val="7"/>
        </w:numPr>
        <w:spacing w:lineRule="auto" w:line="276"/>
        <w:ind w:left="1066" w:hanging="357"/>
        <w:jc w:val="both"/>
        <w:rPr/>
      </w:pPr>
      <w:r>
        <w:rPr/>
        <w:t>Теория культуры</w:t>
      </w:r>
    </w:p>
    <w:p>
      <w:pPr>
        <w:pStyle w:val="Style5"/>
        <w:numPr>
          <w:ilvl w:val="0"/>
          <w:numId w:val="7"/>
        </w:numPr>
        <w:spacing w:lineRule="auto" w:line="276"/>
        <w:ind w:left="1066" w:hanging="357"/>
        <w:jc w:val="both"/>
        <w:rPr/>
      </w:pPr>
      <w:r>
        <w:rPr/>
        <w:t>Социальная и культурная антропология</w:t>
      </w:r>
    </w:p>
    <w:p>
      <w:pPr>
        <w:pStyle w:val="Style5"/>
        <w:numPr>
          <w:ilvl w:val="0"/>
          <w:numId w:val="7"/>
        </w:numPr>
        <w:spacing w:lineRule="auto" w:line="276"/>
        <w:ind w:left="1066" w:hanging="357"/>
        <w:jc w:val="both"/>
        <w:rPr/>
      </w:pPr>
      <w:r>
        <w:rPr/>
        <w:t>История русской литературы</w:t>
      </w:r>
    </w:p>
    <w:p>
      <w:pPr>
        <w:pStyle w:val="Style5"/>
        <w:numPr>
          <w:ilvl w:val="0"/>
          <w:numId w:val="7"/>
        </w:numPr>
        <w:spacing w:lineRule="auto" w:line="276"/>
        <w:ind w:left="1066" w:hanging="357"/>
        <w:jc w:val="both"/>
        <w:rPr/>
      </w:pPr>
      <w:r>
        <w:rPr/>
        <w:t>Научно-исследовательский семинар</w:t>
      </w:r>
    </w:p>
    <w:p>
      <w:pPr>
        <w:pStyle w:val="Heading1"/>
        <w:rPr/>
      </w:pPr>
      <w:r>
        <w:rPr/>
        <w:t>5  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275"/>
        <w:gridCol w:w="1418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Основные понятия исторической слав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От праславянского языка к литературному языку слав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о древнерусской пись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нижность и письменность Руси </w:t>
            </w:r>
            <w:r>
              <w:rPr>
                <w:szCs w:val="24"/>
                <w:lang w:val="en-US" w:eastAsia="ru-RU"/>
              </w:rPr>
              <w:t>X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XIV</w:t>
            </w:r>
            <w:r>
              <w:rPr>
                <w:szCs w:val="24"/>
                <w:lang w:eastAsia="ru-RU"/>
              </w:rPr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ое южнославянское влияние на Руси и его по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сковская и Юго-Западная Русь: два пути литературно-язык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пути к Новому Времени. Барок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388" w:leader="none"/>
              </w:tabs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ab/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 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1134"/>
        <w:gridCol w:w="1134"/>
        <w:gridCol w:w="993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моду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30 мину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7 тыс. знак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</w:t>
            </w:r>
          </w:p>
          <w:p>
            <w:pPr>
              <w:pStyle w:val="Normal"/>
              <w:ind w:hanging="0"/>
              <w:rPr/>
            </w:pPr>
            <w:r>
              <w:rPr/>
              <w:t>на 60 минут</w:t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устной форме на 45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устной форме на 60 минут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>
          <w:rFonts w:eastAsia="Times New Roman"/>
          <w:bCs w:val="false"/>
          <w:iCs w:val="false"/>
          <w:szCs w:val="22"/>
          <w:lang w:val="ru-RU"/>
        </w:rPr>
        <w:t xml:space="preserve"> </w:t>
      </w: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Критериями оценивания степени освоения дисциплины являются: активность студентов на семинарских занятиях, качество выполнения аудиторных самостоятельных работ (тестов) и контрольных работ.</w:t>
      </w:r>
    </w:p>
    <w:p>
      <w:pPr>
        <w:pStyle w:val="Normal"/>
        <w:jc w:val="both"/>
        <w:rPr/>
      </w:pPr>
      <w:r>
        <w:rPr/>
        <w:t>Оценка самостоятельной работы студентов формируется по результатам их участия в дискуссии на семинарах и с учетом качества выполнения домашнего задания.</w:t>
      </w:r>
    </w:p>
    <w:p>
      <w:pPr>
        <w:pStyle w:val="Normal"/>
        <w:jc w:val="both"/>
        <w:rPr/>
      </w:pPr>
      <w:r>
        <w:rPr>
          <w:szCs w:val="24"/>
        </w:rPr>
        <w:t>Промежуточный и итоговый контроль по дисциплине (зачет в первом модуле и экзамен в третьем) включает один теоретический вопрос и практическое задание по анализу текста.</w:t>
      </w:r>
      <w:r>
        <w:rPr/>
        <w:t xml:space="preserve"> На зачете / экзамене студент должен продемонстрировать знание и понимание основных фактов из истории русского языка и русской литературы допетровского времени.</w:t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Содержание дисциплин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Раздел 1. Основные понятия исторической славистики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  <w:t xml:space="preserve">«Древняя», «Средневековая», «Допетровская» Русь, соотношение понятий.  Церковный, религиозный характер культуры допетровской Руси. Русь как часть культурного пространства Slavia Orthodoxa (концепция Р. Пиккио). Наднациональный характер средневековой славянской книжной традиции; роль библейских и богослужебных текстов в ее формировании и развитии. Литература и письменность. Книжная и некнижная письменность. Литературный язык и народный язык, их соотношение. Понятие языковой ситуации.  Основные категории славянского исторического языкознания.  Праславянский (общеславянский),  древнерусский (восточнославянский),  русский язык как объекты изучения исторической диалектологии. Церковнославянский  язык – общеславянский литературный язык  эпохи Средневековья;  его региональные, хронологические и функциональные разновидности. </w:t>
      </w:r>
    </w:p>
    <w:p>
      <w:pPr>
        <w:pStyle w:val="Normal"/>
        <w:ind w:hanging="0"/>
        <w:rPr/>
      </w:pPr>
      <w:r>
        <w:rPr/>
        <w:tab/>
        <w:t xml:space="preserve">Количество часов: </w:t>
        <w:tab/>
        <w:t>лекции – 4 часа</w:t>
      </w:r>
    </w:p>
    <w:p>
      <w:pPr>
        <w:pStyle w:val="Normal"/>
        <w:ind w:hanging="0"/>
        <w:rPr/>
      </w:pPr>
      <w:r>
        <w:rPr/>
        <w:tab/>
        <w:tab/>
        <w:tab/>
        <w:tab/>
        <w:t>семинары –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дел 2. От праславянского языка к литературному языку славян</w:t>
      </w:r>
      <w:r>
        <w:rPr/>
        <w:t>.</w:t>
      </w:r>
    </w:p>
    <w:p>
      <w:pPr>
        <w:pStyle w:val="Normal"/>
        <w:rPr/>
      </w:pPr>
      <w:r>
        <w:rPr/>
        <w:t>Древнейшие сведения о славянах. Расселение славян в Центральной и Юго-Восточной Европе, их первые государственные образования.  Первоначальное распространение христианства  в славянских землях.  Моравская миссия Константина-Кирилла и Мефодия;  основные источники о жизни  и деятельности солунских братьев. Глаголица – первая славянская азбука,   ее возможные источники, первые письменные тексты на славянском языке.  Мораво-паннонский  период развития славянской письменности.  Деятельность учеников Кирилла и Мефодия, расцвет славянской письменности в Болгарском Царстве. Охридская и Преславская книжные школы. Создание кириллицы, ее соотношение с глаголическим алфавитом. Формирование церковнославянской литературы. Основные памятники старославянского языка:  рукописи и надписи.</w:t>
      </w:r>
    </w:p>
    <w:p>
      <w:pPr>
        <w:pStyle w:val="Normal"/>
        <w:rPr/>
      </w:pPr>
      <w:r>
        <w:rPr/>
        <w:t xml:space="preserve">Язык и диалект. Славянские язык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 как диалекты позднего праславянского языка (концепция Н. Н. Дурново и Н. С. Трубецкого). Фонетика позднего праславянского языка в синхронном аспекте: системы гласных и согласных фонем, их позиционные изменения. Сильные и слабые позиции редуцированных, напряженные редуцированные. Построение слога по принципу восходящей звучности.  Гласные в начале слова. Позднейшие фонетические изменения:  падение редуцированных, судьба носовых гласных.</w:t>
      </w:r>
    </w:p>
    <w:p>
      <w:pPr>
        <w:pStyle w:val="Normal"/>
        <w:rPr/>
      </w:pPr>
      <w:r>
        <w:rPr/>
        <w:t xml:space="preserve">Праславянский язык как продукт распада индоевропейского праязыка. Протославянский или прабалтославянский  как древнейшая стадия истории праславянского языка. Системы гласных и согласных фонем индоевропейского праязыка;  ее древнейшие преобразования (упрощение системы шумных взрывных, сатемизация, переход </w:t>
      </w:r>
      <w:r>
        <w:rPr>
          <w:i/>
          <w:lang w:val="en-US"/>
        </w:rPr>
        <w:t>s</w:t>
      </w:r>
      <w:r>
        <w:rPr/>
        <w:t xml:space="preserve">в  </w:t>
      </w:r>
      <w:r>
        <w:rPr>
          <w:i/>
        </w:rPr>
        <w:t>х</w:t>
      </w:r>
      <w:r>
        <w:rPr/>
        <w:t xml:space="preserve">, утрата слоговых сонантов). </w:t>
      </w:r>
      <w:r>
        <w:rPr>
          <w:bCs/>
        </w:rPr>
        <w:t>Совпадение  ō и ā (&gt; ā), ŏ и ǎ (&gt;ŏ)</w:t>
      </w:r>
      <w:r>
        <w:rPr/>
        <w:t xml:space="preserve">.Качественная дифференциация долгих и кратких гласных. Главные фонетические  тенденции праславянского периода:  построение слога по принципу возрастающей звучности и принцип слогового сингармонизма.  Преобразования групп согласных. Переразложение и монофтонгизация дифтонгов.  Судьба сочетаний гласных с плавными.  1-я, 2-я и 3-я палатализация задненебных,  судьба сочетаний согласных с </w:t>
      </w:r>
      <w:r>
        <w:rPr>
          <w:lang w:val="en-US"/>
        </w:rPr>
        <w:t>j</w:t>
      </w:r>
      <w:r>
        <w:rPr/>
        <w:t xml:space="preserve">. Морфологическая система позднего праславянского языка, ее отражение в древнейших памятниках письменности и дальнейшая эволюция. </w:t>
      </w:r>
    </w:p>
    <w:p>
      <w:pPr>
        <w:pStyle w:val="Normal"/>
        <w:ind w:left="709" w:hanging="0"/>
        <w:rPr/>
      </w:pPr>
      <w:r>
        <w:rPr/>
        <w:t xml:space="preserve">Количество часов: </w:t>
        <w:tab/>
        <w:t>лекции – 8 часов</w:t>
      </w:r>
    </w:p>
    <w:p>
      <w:pPr>
        <w:pStyle w:val="Normal"/>
        <w:ind w:left="709" w:hanging="0"/>
        <w:rPr/>
      </w:pPr>
      <w:r>
        <w:rPr/>
        <w:tab/>
        <w:tab/>
        <w:tab/>
        <w:t>семинары  – 16 часов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  <w:r>
        <w:rPr>
          <w:u w:val="single"/>
        </w:rPr>
        <w:t>Раздел 3. Начало древнерусской письменности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  <w:tab/>
        <w:t>Диалектные различия в позднем праславянском языке как база образования региональных изводов церковнославянского.   «Солунский церковнославянский» первых переводов, выполненных Константином-Кириллом  до отправки в Моравию; глаголический алфавит как источник его фонетической реконструкции.  Лексические грецизмы первых переводов – отражение ориентации на речь солунских славян.  Фонетическая адаптация церковнославянского на мораво-паннонской почве (Киевские листки и Пражские отрывки); лексические «моравизмы» кирилло-мефодиевских переводов.  Формирование древнеболгарского извода церковнославянского в его охридской и преславской  разновидностях.</w:t>
      </w:r>
    </w:p>
    <w:p>
      <w:pPr>
        <w:pStyle w:val="Normal"/>
        <w:ind w:hanging="0"/>
        <w:jc w:val="both"/>
        <w:rPr/>
      </w:pPr>
      <w:r>
        <w:rPr/>
        <w:tab/>
        <w:t>Крещение Руси и возникновение древнерусской письменной традиции. Проблема «дохристианской» письменности на Руси, отсутствие ее достоверных памятников. Начало «книжного учения» при Владимире Святославиче и его продолжение при Ярославе Мудром (по летописным данным). Древнейшие памятники восточнославянской книжности ( Новгородский восковой кодекс, Остромирово евангелие, Изборники Святослава, Новгородские минеи). Источники формирования древнерусской книжной культуры;  южнославянские оригиналы ранних восточнославянских кодексов;  западное влияние.  Славянские азбуки на Руси: свидетельства знакомства с глаголицей. Возникновение некнижной письменности; динамика распространения письма в древнерусском обществе по данным эпиграфики и берестяных грамот.  Проблема репрезентативности сохранившихся памятников ранней восточнославянской письменности. Языковая ситуация Древней Руси: сосуществование книжного (церковнославянского) и некнижного (древнерусского языков). Фонетическая и графико-орфографическая адаптация церковнославянского языка на восточнославянской почве,  формирование его местного извода.</w:t>
      </w:r>
    </w:p>
    <w:p>
      <w:pPr>
        <w:pStyle w:val="Normal"/>
        <w:ind w:hanging="0"/>
        <w:jc w:val="both"/>
        <w:rPr/>
      </w:pPr>
      <w:r>
        <w:rPr/>
        <w:tab/>
        <w:t xml:space="preserve">Количество часов: </w:t>
        <w:tab/>
        <w:t>лекции – 8 часов</w:t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>семинары – 12 час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u w:val="single"/>
        </w:rPr>
      </w:pPr>
      <w:r>
        <w:rPr/>
        <w:tab/>
      </w:r>
      <w:r>
        <w:rPr>
          <w:u w:val="single"/>
        </w:rPr>
        <w:t>Раздел 4. Книжность и письменность Руси XI-XIV вв.</w:t>
      </w:r>
    </w:p>
    <w:p>
      <w:pPr>
        <w:pStyle w:val="Normal"/>
        <w:ind w:hanging="0"/>
        <w:jc w:val="both"/>
        <w:rPr/>
      </w:pPr>
      <w:r>
        <w:rPr/>
        <w:tab/>
        <w:t>Русский извод церковнославянского языка в его отношении к разговорному древнерусскому языку: лингвистические признаки книжности. Варьирование церковнославянского языка в зависимости от типа книжной деятельности. Ипостаси древнерусского книжника: переписчик, редактор, переводчик, автор оригинального текста. Восточнославянский вклад в переводную церковнославянскую литературу: языковые особенности  древнерусских переводов домонгольского  времени. Зависимость  языковых характеристик оригинального книжного текста от степени его традиционности. Интерференция книжного и разговорного языков в языке летописания: образование гибридного регистра церковнославянского языка.</w:t>
      </w:r>
    </w:p>
    <w:p>
      <w:pPr>
        <w:pStyle w:val="Normal"/>
        <w:ind w:hanging="0"/>
        <w:jc w:val="both"/>
        <w:rPr/>
      </w:pPr>
      <w:r>
        <w:rPr/>
        <w:tab/>
        <w:t>Особенности рецепции византийской культуры в странах Slavia Orthodoxa, ее избирательный характер, принципы отбора текстов для перевода. Состав импортированного корпуса переводных текстов. Священное писание как ядро церковнославянской литературы.  Формы бытования библейских книг:  служебные, четьи, толковые.  Канонические и апокрифические библейские книги. Гимнография, агиография, богословская и аскетическая литература, гомилетика, каноническое право. Переводная византийская историография. Пополнение заимствованного корпуса текстов местными восточнославянскими переводами.</w:t>
      </w:r>
    </w:p>
    <w:p>
      <w:pPr>
        <w:pStyle w:val="Normal"/>
        <w:ind w:hanging="0"/>
        <w:jc w:val="both"/>
        <w:rPr/>
      </w:pPr>
      <w:r>
        <w:rPr/>
        <w:tab/>
        <w:t>Византийская агиографическая традиция и ее преломление на Руси.  Типы святости.  Становление культов первых русских святых.Причины относительно поздней канонизации св. Ольги и св. Владимира. Св. страстотерпцы Борис и Глеб,  возникновение их почитания, западные параллели к древнерусскому культу. Летописная повесть об убиении Бориса и Глеба и агиографические памятники борисо-глебского цикла;«Чтение» Нестора и анонимное «Сказание», вопрос о соотношении текстов. «Житие Феодосия Печерского» Нестора, его византийские источники и оригинальность композиции.  «Киево-Печерский патерик».</w:t>
      </w:r>
    </w:p>
    <w:p>
      <w:pPr>
        <w:pStyle w:val="Normal"/>
        <w:ind w:hanging="0"/>
        <w:jc w:val="both"/>
        <w:rPr/>
      </w:pPr>
      <w:r>
        <w:rPr/>
        <w:tab/>
        <w:t xml:space="preserve">Риторические жанры, древнерусская гомилетика. Сочинения митрополита Илариона и Кирилла Туровского. </w:t>
      </w:r>
    </w:p>
    <w:p>
      <w:pPr>
        <w:pStyle w:val="Normal"/>
        <w:ind w:hanging="0"/>
        <w:jc w:val="both"/>
        <w:rPr/>
      </w:pPr>
      <w:r>
        <w:rPr/>
        <w:tab/>
        <w:t>Древнерусское летописание, его жанровая оригинальность на фоне византийской историографии; типологическое сходство с западноевропейской средневековой анналистикой.  Новгородское летописание XII-XV вв. как образец непрерывной анналистической традиции. Сводный характер русских летописей, их древнейшие списки. Повесть временных лет (ПВЛ) как основа региональных летописных традиций  XII-XIV вв.  Схема А. А. Шахматова и современные представления об истории текста ПВЛ. Сочинения Владимира Мономаха в составе ПВЛ по Лаврентьевскому списку. Письменные источники начального летописания. Роль византийской хронографии в становлении текста ПВЛ.  Преломление устной традиции о древнейшей истории Руси в ПВЛ. Мировоззрение древнерусского летописца,  дидактические задачи летописания.  История Руси как раскрытие провиденциального замысла. Библейские образцы летописного нарратива и проблема его исторической достоверности.  Формульный характер языка летописания.  Преемственность языковых установок и литературных приемов в летописании.</w:t>
      </w:r>
    </w:p>
    <w:p>
      <w:pPr>
        <w:pStyle w:val="Normal"/>
        <w:ind w:hanging="0"/>
        <w:jc w:val="both"/>
        <w:rPr/>
      </w:pPr>
      <w:r>
        <w:rPr/>
        <w:tab/>
        <w:t>Русская Правда как главный памятник светского законодательства Киевской Руси; история ее кодификации, основные списки. Языковая преемственность Русской правды в отношении обычного права дописьменной эпохи.  Наддиалектный характер языка Русской правды. Сосуществование светской и церковной правовых традиций на Руси, параллелизм терминов и синтаксических конструкций.  Начало актового делопроизводства; Мстиславова грамота 1130 г. и вкладная ВарлаамаХутынского – древнейшие русские акты.  Основные комплексы древнерусских актов XIII-XIV вв.  Церковнославянское влияние в языке деловой  письменности.  Взаимодействие древнерусской и западноевропейской дипломатических традиций в формуляре торговых договоров Смоленска XIII в.</w:t>
      </w:r>
    </w:p>
    <w:p>
      <w:pPr>
        <w:pStyle w:val="Normal"/>
        <w:ind w:hanging="0"/>
        <w:jc w:val="both"/>
        <w:rPr/>
      </w:pPr>
      <w:r>
        <w:rPr/>
        <w:tab/>
        <w:t>Бытовая переписка на бересте как периферия общеславянской письменной традиции. Значение берестяных грамот как лингвистического источника. Древненовгородский диалект и «стандартный древнерусский»: язык берестяных грамот как свидетельство нормированности  делового языка Древнего Новгорода.  Бытовые графические системы берестяных грамот, их связь с процессом обучения чтению.  Коммуникативные механизмы берестяной переписки.  Книжное влияние в языке и формуляре берестяных грамот. Литературные и фольклорные тексты на бересте.</w:t>
      </w:r>
    </w:p>
    <w:p>
      <w:pPr>
        <w:pStyle w:val="Normal"/>
        <w:ind w:hanging="0"/>
        <w:jc w:val="both"/>
        <w:rPr/>
      </w:pPr>
      <w:r>
        <w:rPr/>
        <w:tab/>
        <w:t xml:space="preserve">Количество часов: </w:t>
        <w:tab/>
        <w:t>лекции – 8 часов</w:t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>семинары – 8 час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u w:val="single"/>
        </w:rPr>
      </w:pPr>
      <w:r>
        <w:rPr/>
        <w:tab/>
      </w:r>
      <w:r>
        <w:rPr>
          <w:u w:val="single"/>
        </w:rPr>
        <w:t>Раздел 5. Второе южнославянское влияние на Руси и его последствия.</w:t>
      </w:r>
    </w:p>
    <w:p>
      <w:pPr>
        <w:pStyle w:val="Normal"/>
        <w:ind w:hanging="0"/>
        <w:jc w:val="both"/>
        <w:rPr/>
      </w:pPr>
      <w:r>
        <w:rPr/>
        <w:tab/>
        <w:t>Московская Русь: от Великого княжения к Московскому государству. Исторический контекст: Османское завоевание на Балканах. Евфимий и Феодосий Тырновские. Языковая рефлексия южных славян. Русь в эпоху Куликовской битвы. Судьба Русской митрополии. Митрополит Киприан, его литургическая реформа. «Повесть о Митяе». Второе южнославянское влияние. Орфографические и грамматические признаки. Начало грамматической рефлексии и книжной справы на Руси. Локальные традиции древнерусской книжности.</w:t>
      </w:r>
    </w:p>
    <w:p>
      <w:pPr>
        <w:pStyle w:val="Normal"/>
        <w:ind w:hanging="0"/>
        <w:jc w:val="both"/>
        <w:rPr/>
      </w:pPr>
      <w:r>
        <w:rPr/>
        <w:tab/>
        <w:t>Историческое значение Куликовской битвы и её отражение в литературе. Куликовский цикл: состав, идейная направленность. Летописные повести о Куликовской битве.</w:t>
      </w:r>
    </w:p>
    <w:p>
      <w:pPr>
        <w:pStyle w:val="Normal"/>
        <w:ind w:hanging="0"/>
        <w:jc w:val="both"/>
        <w:rPr/>
      </w:pPr>
      <w:r>
        <w:rPr/>
        <w:tab/>
        <w:t>Развитие жанра исторической повести в московской литературе конца XIV- начала XV вв. «Повесть о московском взятии от царя Тохтамыша». XV век, Культурно-исторический контекст. Епифаний Премудрый и его «Житие Сергия Радонежского». Григорий Цамвлак.  Флорентийская уния. Падение Константинополя. «Повесть о взятии Царьграда» Нестора Искандера. Василий Темный и Дмитрий Шемяка. Тверское княжество. «Слово Похвальное инока Фомы». «Хожение за три моря» Афанасия Никитина. Архиепископ Геннадий и книжники его круга. Библейский свод. Переводы с древних языков. Первые грамматические опыты. «Повесть о новгородском белом клобуке». «Житие Михаила Клопского». Иосиф Волоцкий. Заволжские старцы. Нил Сорский и Вассиан Патрикеев.</w:t>
      </w:r>
    </w:p>
    <w:p>
      <w:pPr>
        <w:pStyle w:val="Normal"/>
        <w:ind w:hanging="0"/>
        <w:jc w:val="both"/>
        <w:rPr/>
      </w:pPr>
      <w:r>
        <w:rPr/>
        <w:tab/>
        <w:t xml:space="preserve">Две Руси. </w:t>
      </w:r>
    </w:p>
    <w:p>
      <w:pPr>
        <w:pStyle w:val="Normal"/>
        <w:ind w:hanging="0"/>
        <w:jc w:val="both"/>
        <w:rPr/>
      </w:pPr>
      <w:r>
        <w:rPr/>
        <w:tab/>
        <w:t xml:space="preserve">Количество часов: </w:t>
        <w:tab/>
        <w:t>лекции – 6 часов</w:t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>семинары – 8 час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  <w:r>
        <w:rPr>
          <w:u w:val="single"/>
        </w:rPr>
        <w:t>Раздел 6. Московская и Юго-Западная Русь: два пути литературно-языкового развития</w:t>
      </w:r>
      <w:r>
        <w:rPr/>
        <w:t xml:space="preserve">. </w:t>
        <w:tab/>
        <w:t>Исторический контекст. Языковая и этно-конфессиональная ситуация Юго-западной Руси. Размежевание культурно-языковых традиций. Протестантизм в Восточной Европе. Языковые последствия конфессиональных споров. Вопрос о языке книг Библейского канона. «Простой» язык в его отношении к церковнославянскому и диалектной речи. Грамматическая рефлексия и ее воздействие на русскую литературу. Максим Грек и его деятельность. Иван Грозный и его время.  Переписка Грозного с Курбским. Книгопечатание. Иван Федоров и предшествующие печатники. «Государственная» литература Московского царства: Степенная книга. Митрополит Макарий и Великие минеи четьи: интенция и реализация. Константин Острожский. Острожская Библия. Грамматические сочинения. Лаврентий Зизаний и Мелетий Смотрицкий. Книжная справа.</w:t>
      </w:r>
    </w:p>
    <w:p>
      <w:pPr>
        <w:pStyle w:val="Normal"/>
        <w:ind w:hanging="0"/>
        <w:jc w:val="both"/>
        <w:rPr/>
      </w:pPr>
      <w:r>
        <w:rPr/>
        <w:tab/>
        <w:tab/>
        <w:t xml:space="preserve">Количество часов: </w:t>
        <w:tab/>
        <w:t>лекции – 6 часа</w:t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ab/>
        <w:t>семинары – 8 час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u w:val="single"/>
        </w:rPr>
      </w:pPr>
      <w:r>
        <w:rPr/>
        <w:tab/>
      </w:r>
      <w:r>
        <w:rPr>
          <w:u w:val="single"/>
        </w:rPr>
        <w:t>Раздел 7. На пути к Новому Времени. Барокко.</w:t>
      </w:r>
    </w:p>
    <w:p>
      <w:pPr>
        <w:pStyle w:val="Normal"/>
        <w:ind w:hanging="0"/>
        <w:jc w:val="both"/>
        <w:rPr/>
      </w:pPr>
      <w:r>
        <w:rPr/>
        <w:tab/>
        <w:t>Смутное время и его последствия. Приказная письменность. Дальнейшая европеизация общественной жизни: роль Польши, Украины и Белоруссии в развитии русского литературного процесса.  Киево-Могилянская академия. Церковные реформы патриарха Никона. Раскол. Старообрядческая литература. «Житие протопопа Аввакума». «Пустозерская» проза. Появление новых жанров в русской литературе: бытовая повесть, сатира,  вирши, «комедия».  Зарождение барокко.  Беллетристика. Формирование жанра бытовой повести. «Повесть о Фроле Скобееве». «Повесть о Горе-Злочастии». Появление демократической сатиры в литературе второй половины XVII в. Направленность сатирических произведений. Переходный характер литературы XVII века от древнерусского периода к литературе  XVIII в. Взаимодействие литературы и фольклора. Лубочная повесть.</w:t>
      </w:r>
    </w:p>
    <w:p>
      <w:pPr>
        <w:pStyle w:val="Normal"/>
        <w:ind w:hanging="0"/>
        <w:jc w:val="both"/>
        <w:rPr/>
      </w:pPr>
      <w:r>
        <w:rPr/>
        <w:tab/>
        <w:t xml:space="preserve">Количество часов: </w:t>
        <w:tab/>
        <w:t>лекции – 6 часов</w:t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>семинары – 4 часа</w:t>
      </w:r>
    </w:p>
    <w:p>
      <w:pPr>
        <w:pStyle w:val="Heading1"/>
        <w:rPr/>
      </w:pPr>
      <w:r>
        <w:rPr/>
        <w:t>8  Образовательные технологии</w:t>
      </w:r>
    </w:p>
    <w:p>
      <w:pPr>
        <w:pStyle w:val="Heading1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Занятия проводятся в форме интерактивных лекций с использованием самых современных презентаций на платформе  HYPERLINK "http://www.prezi.com" www.prezi.com. Внутри лекций предусмотрены элементы дискуссии и микроопросов («блицы»). Семинары обязательно предполагают групповые дискуссии, дискуссии с преподавателем, сообщения студентов.</w:t>
        <w:br/>
        <w:br/>
      </w:r>
      <w:r>
        <w:rPr/>
        <w:fldChar w:fldCharType="end"/>
      </w:r>
      <w:r>
        <w:rPr/>
        <w:t xml:space="preserve">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/>
      </w:pPr>
      <w:r>
        <w:rPr>
          <w:lang w:val="ru-RU"/>
        </w:rPr>
        <w:t xml:space="preserve">9.1  </w:t>
      </w: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Тематика домашнего задания для каждого студента утверждается преподавателем в индивидуальном порядке.</w:t>
      </w:r>
    </w:p>
    <w:p>
      <w:pPr>
        <w:pStyle w:val="Normal"/>
        <w:jc w:val="both"/>
        <w:rPr/>
      </w:pPr>
      <w:r>
        <w:rPr/>
        <w:t>Вопросы, выносимые на коллоквиум, соответствуют содержанию разделов.</w:t>
      </w:r>
    </w:p>
    <w:p>
      <w:pPr>
        <w:pStyle w:val="Style6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6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Heading2"/>
        <w:numPr>
          <w:ilvl w:val="1"/>
          <w:numId w:val="2"/>
        </w:numPr>
        <w:spacing w:before="240" w:after="60"/>
        <w:rPr/>
      </w:pPr>
      <w:r>
        <w:rPr>
          <w:lang w:val="ru-RU"/>
        </w:rPr>
        <w:t xml:space="preserve"> </w:t>
      </w: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>
          <w:u w:val="single"/>
        </w:rPr>
        <w:t>Примерный перечень вопросов к зачету по итогам первого моду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тературный и народный язык, их соотношение. Понятие языковой ситуации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ая традиция </w:t>
      </w:r>
      <w:r>
        <w:rPr>
          <w:rFonts w:cs="Times New Roman" w:ascii="Times New Roman" w:hAnsi="Times New Roman"/>
          <w:sz w:val="24"/>
          <w:szCs w:val="24"/>
          <w:lang w:val="en-US"/>
        </w:rPr>
        <w:t>SlaviaOrthodoxa</w:t>
      </w:r>
      <w:r>
        <w:rPr>
          <w:rFonts w:cs="Times New Roman" w:ascii="Times New Roman" w:hAnsi="Times New Roman"/>
          <w:sz w:val="24"/>
          <w:szCs w:val="24"/>
        </w:rPr>
        <w:t xml:space="preserve">. Наднациональный характер средневековой славянской книжности. 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Церковнославянский язык – общеславянский книжный язык эпохи  Средневековья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нстантина-Кирилла и Мефодия по созданию славянской письменности. 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лавянские азбуки, их источники и взаимные отношения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аславянский, старославянский, церковнославянский, древнерусский. Соотношение понятий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ревнейшие письменные памятники южно- и западнославянского происхождения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нославянский язык в Великой Моравии и Первом Болгарском царстве. 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истема позднего праславянского языка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дуцированные гласные, их позиции.Падение редуцированных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исхождение гласных и согласных фонем позднего праславянского языка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фонетические тенденции в праславянском языке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иалектные различия в позднем праславянском языке: фонетика и морфология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ещение Руси и возникновение древнерусской письменной традиции. 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йшие памятники восточнославянской письменности. 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библейских текстов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SlaviaOrthodoxa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церковнославянского языка русского извода.</w:t>
      </w:r>
    </w:p>
    <w:p>
      <w:pPr>
        <w:pStyle w:val="Heading1"/>
        <w:rPr/>
      </w:pPr>
      <w:r>
        <w:rPr/>
        <w:t>10  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зультирующая оценка по дисциплине «Русская словесность допетровского времени» формируется в соответствии с </w:t>
      </w:r>
      <w:r>
        <w:rPr>
          <w:bCs/>
          <w:szCs w:val="24"/>
        </w:rPr>
        <w:t>«Положением об организации контроля знаний», утвержденным УС НИУ ВШЭ 29.06.2012 г. (протокол №38)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Преподаватель оценивает </w:t>
      </w:r>
      <w:r>
        <w:rPr>
          <w:bCs/>
          <w:i/>
          <w:iCs/>
          <w:szCs w:val="24"/>
        </w:rPr>
        <w:t>работу студентов на семинарских занятиях</w:t>
      </w:r>
      <w:r>
        <w:rPr>
          <w:szCs w:val="24"/>
        </w:rPr>
        <w:t xml:space="preserve">. Оцениваются правильность выполнения предлагаемых на занятии заданий (знание и понимание разбираемого текста), активность участия в дискуссиях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 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Cs/>
          <w:i/>
          <w:iCs/>
          <w:szCs w:val="24"/>
        </w:rPr>
        <w:t>самостоятельную работу студентов</w:t>
      </w:r>
      <w:r>
        <w:rPr>
          <w:szCs w:val="24"/>
        </w:rPr>
        <w:t xml:space="preserve">. Оцениваются  правильность выполнения домашних работ на знание текстов, освещения темы, которую студент готовит для выступления на общей дискуссии по предлагаемым заранее вопросам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накопленная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>
          <w:i/>
          <w:i/>
          <w:szCs w:val="24"/>
        </w:rPr>
      </w:pPr>
      <w:r>
        <w:rPr>
          <w:szCs w:val="24"/>
        </w:rPr>
        <w:t xml:space="preserve">где </w:t>
      </w:r>
      <w:r>
        <w:rPr>
          <w:szCs w:val="24"/>
          <w:vertAlign w:val="subscript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0,2· 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+ 0,2·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+ 0,3·О</w:t>
      </w:r>
      <w:r>
        <w:rPr>
          <w:i/>
          <w:sz w:val="28"/>
          <w:szCs w:val="28"/>
          <w:vertAlign w:val="subscript"/>
        </w:rPr>
        <w:t>кол</w:t>
      </w:r>
      <w:r>
        <w:rPr>
          <w:i/>
          <w:sz w:val="28"/>
          <w:szCs w:val="28"/>
        </w:rPr>
        <w:t xml:space="preserve"> + 0,3·О</w:t>
      </w:r>
      <w:r>
        <w:rPr>
          <w:i/>
          <w:sz w:val="28"/>
          <w:szCs w:val="28"/>
          <w:vertAlign w:val="subscript"/>
        </w:rPr>
        <w:t>д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При этом удельный вес форм контроля распределяется следующим образом:</w:t>
      </w:r>
    </w:p>
    <w:p>
      <w:pPr>
        <w:pStyle w:val="Normal"/>
        <w:rPr/>
      </w:pPr>
      <w:r>
        <w:rPr>
          <w:i/>
          <w:szCs w:val="24"/>
          <w:lang w:val="en-US"/>
        </w:rPr>
        <w:t>k</w:t>
      </w:r>
      <w:r>
        <w:rPr>
          <w:i/>
          <w:szCs w:val="24"/>
        </w:rPr>
        <w:t>1 = 0,4</w:t>
      </w:r>
    </w:p>
    <w:p>
      <w:pPr>
        <w:pStyle w:val="Normal"/>
        <w:rPr/>
      </w:pPr>
      <w:r>
        <w:rPr>
          <w:i/>
          <w:szCs w:val="24"/>
          <w:lang w:val="en-US"/>
        </w:rPr>
        <w:t>k</w:t>
      </w:r>
      <w:r>
        <w:rPr>
          <w:i/>
          <w:szCs w:val="24"/>
        </w:rPr>
        <w:t>2 = 0,3</w:t>
      </w:r>
    </w:p>
    <w:p>
      <w:pPr>
        <w:pStyle w:val="Normal"/>
        <w:rPr/>
      </w:pPr>
      <w:r>
        <w:rPr>
          <w:i/>
          <w:szCs w:val="24"/>
          <w:lang w:val="en-US"/>
        </w:rPr>
        <w:t>k</w:t>
      </w:r>
      <w:r>
        <w:rPr>
          <w:i/>
          <w:szCs w:val="24"/>
        </w:rPr>
        <w:t>3 = 0,3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 арифметический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Оценка за </w:t>
      </w:r>
      <w:r>
        <w:rPr>
          <w:szCs w:val="24"/>
          <w:u w:val="single"/>
        </w:rPr>
        <w:t xml:space="preserve">промежуточный </w:t>
      </w:r>
      <w:r>
        <w:rPr>
          <w:bCs/>
          <w:iCs/>
          <w:szCs w:val="24"/>
          <w:u w:val="single"/>
        </w:rPr>
        <w:t>контроль</w:t>
      </w:r>
      <w:r>
        <w:rPr>
          <w:szCs w:val="24"/>
          <w:u w:val="single"/>
        </w:rPr>
        <w:t xml:space="preserve"> в форме зачета</w:t>
      </w:r>
      <w:r>
        <w:rPr>
          <w:szCs w:val="24"/>
        </w:rPr>
        <w:t xml:space="preserve"> (первый этап, первый модуль) выставляется по следующей формуле: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ая 1</w:t>
      </w:r>
      <w:r>
        <w:rPr/>
        <w:t xml:space="preserve">  =  </w:t>
      </w:r>
      <w:r>
        <w:rPr>
          <w:i/>
        </w:rPr>
        <w:t>0,7·О</w:t>
      </w:r>
      <w:r>
        <w:rPr>
          <w:i/>
          <w:vertAlign w:val="subscript"/>
        </w:rPr>
        <w:t>текущая 1 этапа</w:t>
      </w:r>
      <w:r>
        <w:rPr>
          <w:i/>
        </w:rPr>
        <w:t xml:space="preserve">  + 0,3·О</w:t>
      </w:r>
      <w:r>
        <w:rPr>
          <w:i/>
          <w:vertAlign w:val="subscript"/>
        </w:rPr>
        <w:t>промежуточный зач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д </w:t>
      </w:r>
      <w:r>
        <w:rPr>
          <w:u w:val="single"/>
        </w:rPr>
        <w:t>итоговым контролем</w:t>
      </w:r>
      <w:r>
        <w:rPr/>
        <w:t xml:space="preserve"> по дисциплине в форме экзамена (второй этап, третий модуль) определяется накопленная оценка за все этапы освоения дисциплины</w:t>
      </w:r>
    </w:p>
    <w:p>
      <w:pPr>
        <w:pStyle w:val="Style11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1 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2 </w:t>
      </w:r>
      <w:r>
        <w:rPr>
          <w:rFonts w:cs="Times New Roman" w:ascii="Times New Roman" w:hAnsi="Times New Roman"/>
          <w:i/>
          <w:sz w:val="24"/>
          <w:szCs w:val="24"/>
        </w:rPr>
        <w:t>: 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де 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накопленная 2 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ная оценка последнего этапа перед итоговым экзаменом)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Результирующая оценка за дисциплину в целом</w:t>
      </w:r>
      <w:r>
        <w:rPr/>
        <w:t xml:space="preserve"> (выставляется в диплом) рассчитывается следующим образом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3835</wp:posOffset>
                </wp:positionV>
                <wp:extent cx="62998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результ итог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·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итог.контроль (экз.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·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накопленная итогов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2.2pt;mso-wrap-distance-left:0pt;mso-wrap-distance-right:9pt;mso-wrap-distance-top:0pt;mso-wrap-distance-bottom:0pt;margin-top:16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 xml:space="preserve">результ итог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·О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итог.контроль (экз.)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·О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накопленная итогова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При этом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 - 0,3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/>
        <w:t xml:space="preserve"> - 0,7</w:t>
      </w:r>
    </w:p>
    <w:p>
      <w:pPr>
        <w:pStyle w:val="Normal"/>
        <w:spacing w:before="240" w:after="0"/>
        <w:jc w:val="both"/>
        <w:rPr/>
      </w:pPr>
      <w:r>
        <w:rPr/>
        <w:t>Способ округления результирующей оценки арифме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(экзамен)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Heading1"/>
        <w:ind w:left="502" w:hanging="0"/>
        <w:rPr>
          <w:lang w:val="ru-RU"/>
        </w:rPr>
      </w:pPr>
      <w:r>
        <w:rPr/>
        <w:t>11 Учебно-методическое и информационное обеспечение дисциплины</w:t>
      </w:r>
    </w:p>
    <w:p>
      <w:pPr>
        <w:pStyle w:val="Normal"/>
        <w:ind w:left="502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11.1  </w:t>
      </w:r>
      <w:r>
        <w:rPr/>
        <w:t>Базовый учебник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lang w:val="ru-RU"/>
        </w:rPr>
      </w:pPr>
      <w:r>
        <w:rPr>
          <w:szCs w:val="24"/>
        </w:rPr>
        <w:t>11.2</w:t>
      </w:r>
      <w:r>
        <w:rPr>
          <w:b w:val="false"/>
          <w:szCs w:val="24"/>
        </w:rPr>
        <w:t xml:space="preserve">  </w:t>
      </w:r>
      <w:r>
        <w:rPr>
          <w:szCs w:val="24"/>
          <w:lang w:val="ru-RU"/>
        </w:rPr>
        <w:t>Основная литература</w:t>
      </w:r>
      <w:r>
        <w:rPr>
          <w:b w:val="false"/>
          <w:szCs w:val="24"/>
        </w:rPr>
        <w:t>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Обязательные тексты:</w:t>
      </w:r>
    </w:p>
    <w:p>
      <w:pPr>
        <w:pStyle w:val="Normal"/>
        <w:jc w:val="both"/>
        <w:rPr/>
      </w:pPr>
      <w:r>
        <w:rPr/>
        <w:t xml:space="preserve">Канонические памятники старославянского языка. </w:t>
      </w:r>
    </w:p>
    <w:p>
      <w:pPr>
        <w:pStyle w:val="Normal"/>
        <w:jc w:val="both"/>
        <w:rPr/>
      </w:pPr>
      <w:r>
        <w:rPr/>
        <w:t>Азбучная молитва Константина Преславского</w:t>
      </w:r>
    </w:p>
    <w:p>
      <w:pPr>
        <w:pStyle w:val="Normal"/>
        <w:jc w:val="both"/>
        <w:rPr/>
      </w:pPr>
      <w:r>
        <w:rPr/>
        <w:t>Сказание о письменах черноризца Храбра.</w:t>
      </w:r>
    </w:p>
    <w:p>
      <w:pPr>
        <w:pStyle w:val="Normal"/>
        <w:jc w:val="both"/>
        <w:rPr/>
      </w:pPr>
      <w:r>
        <w:rPr/>
        <w:t xml:space="preserve">Древнеболгарская эпиграфик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Новгородский кодекс начала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Новгородские берестяные грамоты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Остромирово Евангелие: приписка дьякона Григория</w:t>
      </w:r>
    </w:p>
    <w:p>
      <w:pPr>
        <w:pStyle w:val="Normal"/>
        <w:jc w:val="both"/>
        <w:rPr/>
      </w:pPr>
      <w:r>
        <w:rPr/>
        <w:t>Пандекты Антиоха</w:t>
      </w:r>
    </w:p>
    <w:p>
      <w:pPr>
        <w:pStyle w:val="Normal"/>
        <w:jc w:val="both"/>
        <w:rPr/>
      </w:pPr>
      <w:r>
        <w:rPr>
          <w:szCs w:val="24"/>
        </w:rPr>
        <w:t>Митрополит Илларион. Слово о законе и благода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итие Феодосия Печер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ение о Борисе и Глеб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весть временных лет.</w:t>
      </w:r>
    </w:p>
    <w:p>
      <w:pPr>
        <w:pStyle w:val="Normal"/>
        <w:jc w:val="both"/>
        <w:rPr/>
      </w:pPr>
      <w:r>
        <w:rPr/>
        <w:t>Поучение Владимира Мономаха</w:t>
      </w:r>
    </w:p>
    <w:p>
      <w:pPr>
        <w:pStyle w:val="Normal"/>
        <w:jc w:val="both"/>
        <w:rPr/>
      </w:pPr>
      <w:r>
        <w:rPr/>
        <w:t>Хожение игумена Даниила.</w:t>
      </w:r>
    </w:p>
    <w:p>
      <w:pPr>
        <w:pStyle w:val="Normal"/>
        <w:jc w:val="both"/>
        <w:rPr/>
      </w:pPr>
      <w:r>
        <w:rPr/>
        <w:t>Мстиславова грамота 1130 г.</w:t>
      </w:r>
    </w:p>
    <w:p>
      <w:pPr>
        <w:pStyle w:val="Normal"/>
        <w:jc w:val="both"/>
        <w:rPr/>
      </w:pPr>
      <w:r>
        <w:rPr/>
        <w:t>Вкладная Варлаама Хутын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ление Даниила Заточн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ово о полку Игорев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донщ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итие Сергия Радонеж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ово похвальное инока Фо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фанасий Никитин. Хожение за три моря.</w:t>
      </w:r>
    </w:p>
    <w:p>
      <w:pPr>
        <w:pStyle w:val="Normal"/>
        <w:jc w:val="both"/>
        <w:rPr/>
      </w:pPr>
      <w:r>
        <w:rPr/>
        <w:t>Житие Михаила Клопского</w:t>
      </w:r>
    </w:p>
    <w:p>
      <w:pPr>
        <w:pStyle w:val="Normal"/>
        <w:jc w:val="both"/>
        <w:rPr/>
      </w:pPr>
      <w:r>
        <w:rPr/>
        <w:t>Переписка Ивана Грозного с Андреем Курбским</w:t>
      </w:r>
    </w:p>
    <w:p>
      <w:pPr>
        <w:pStyle w:val="Normal"/>
        <w:jc w:val="both"/>
        <w:rPr/>
      </w:pPr>
      <w:r>
        <w:rPr/>
        <w:t>Домострой</w:t>
      </w:r>
    </w:p>
    <w:p>
      <w:pPr>
        <w:pStyle w:val="Normal"/>
        <w:jc w:val="both"/>
        <w:rPr/>
      </w:pPr>
      <w:r>
        <w:rPr/>
        <w:t>Повесть о Петре и Февронии</w:t>
      </w:r>
    </w:p>
    <w:p>
      <w:pPr>
        <w:pStyle w:val="Normal"/>
        <w:jc w:val="both"/>
        <w:rPr/>
      </w:pPr>
      <w:r>
        <w:rPr/>
        <w:t>Житие протопопа Аввакума</w:t>
      </w:r>
    </w:p>
    <w:p>
      <w:pPr>
        <w:pStyle w:val="Normal"/>
        <w:jc w:val="both"/>
        <w:rPr/>
      </w:pPr>
      <w:r>
        <w:rPr/>
        <w:t>Повесть о горе-злосчастье.</w:t>
      </w:r>
    </w:p>
    <w:p>
      <w:pPr>
        <w:pStyle w:val="Normal"/>
        <w:jc w:val="both"/>
        <w:rPr/>
      </w:pPr>
      <w:r>
        <w:rPr/>
        <w:t>Повесть о Фроле Скобееве</w:t>
      </w:r>
    </w:p>
    <w:p>
      <w:pPr>
        <w:pStyle w:val="Normal"/>
        <w:jc w:val="both"/>
        <w:rPr/>
      </w:pPr>
      <w:r>
        <w:rPr/>
        <w:t xml:space="preserve">Школьная драма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>Симеон Поло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Издания текстов: </w:t>
      </w:r>
    </w:p>
    <w:p>
      <w:pPr>
        <w:pStyle w:val="Normal"/>
        <w:jc w:val="both"/>
        <w:rPr>
          <w:b/>
          <w:b/>
        </w:rPr>
      </w:pPr>
      <w:r>
        <w:rPr/>
        <w:t>Памятники литературы Древней Руси: В 12 т. М., 1978-1994.</w:t>
      </w:r>
    </w:p>
    <w:p>
      <w:pPr>
        <w:pStyle w:val="Normal"/>
        <w:jc w:val="both"/>
        <w:rPr/>
      </w:pPr>
      <w:r>
        <w:rPr/>
        <w:t>Библиотека литературы Древней Руси: В 20 т. СПб., 1997-2006 (вышли т. 1-15).</w:t>
      </w:r>
    </w:p>
    <w:p>
      <w:pPr>
        <w:pStyle w:val="Normal"/>
        <w:jc w:val="both"/>
        <w:rPr/>
      </w:pPr>
      <w:r>
        <w:rPr/>
        <w:t xml:space="preserve">Повести Древней Руси: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ека. Л., 1983.</w:t>
      </w:r>
    </w:p>
    <w:p>
      <w:pPr>
        <w:pStyle w:val="Normal"/>
        <w:jc w:val="both"/>
        <w:rPr/>
      </w:pPr>
      <w:r>
        <w:rPr/>
        <w:t>Хрестоматия по древней русской литературе / Сост. Н.К.Гудзий. М., 2002.</w:t>
      </w:r>
    </w:p>
    <w:p>
      <w:pPr>
        <w:pStyle w:val="Style7"/>
        <w:numPr>
          <w:ilvl w:val="0"/>
          <w:numId w:val="4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  <w:t>Исследования:</w:t>
        <w:br/>
        <w:tab/>
        <w:t>Дмитриев Л.А. Житийные повести Русского Севера. Л., 1973.</w:t>
        <w:br/>
        <w:tab/>
        <w:t>История русской литературы XI-XVII  веков / Под ред. Д.С.Лихачева. 2-е</w:t>
        <w:br/>
        <w:t>изд. - М., 1985.</w:t>
        <w:br/>
        <w:tab/>
        <w:t>Карский Е.Ф. Славянская Кирилловская палеография. Л. 1979.</w:t>
        <w:br/>
        <w:tab/>
        <w:t>Пиккио Р. История древнерусской литературы. - М., 2002.</w:t>
        <w:br/>
        <w:tab/>
        <w:t>История русской литературы XI-XVII  веков / Под ред. Д.С.Лихачева. 2-е</w:t>
        <w:br/>
        <w:t>изд. - М., 1985.</w:t>
        <w:br/>
        <w:tab/>
        <w:t>Соболевский А. И. Южнославянское влияние на русскую письменность в XIV-XV вв. / Соболевский А.И. История русского литературного языка. Л., 1980.</w:t>
        <w:br/>
        <w:tab/>
        <w:t>Трубецкой Н.С. Общеславянский элемент в русской культуре / Трубецкой Н.С. История. Культура. Язык. – М., 1995.</w:t>
        <w:br/>
        <w:tab/>
        <w:t>Успенский Б.А. История русского литературного языка (IX-XVII вв.). М., 2002</w:t>
        <w:br/>
        <w:tab/>
        <w:t>Успенский Б.А. Краткий очерк истории русского литературного языка (XI—XIX вв.), Москва, «Гнозис», 1994</w:t>
        <w:br/>
        <w:tab/>
        <w:t>Федотов Г.П. Святые Древней Руси (любое издание).</w:t>
        <w:br/>
        <w:tab/>
        <w:t xml:space="preserve">Флоря Б.Н. Сказания о начале славянской письменности. М.: Наука, 1981; 2-е изд. </w:t>
        <w:br/>
        <w:t>СПб.: Алетейя, 2000.</w:t>
        <w:br/>
        <w:tab/>
        <w:t xml:space="preserve">Флоря Б.Н., Иванов С.А., Турилов А.А. Судьбы славянской письменности после Кирилла и Мефодия  (Жития Климента Охридского в культурно-историческом контексте). СПб.:  Алетейя, 2000.; 2-е изд.,  стер.  СПб.:  Алетейя, 2004 (назв.  во 2-м изд.:  </w:t>
        <w:tab/>
        <w:t>Судьбы кирилло-мефодиевской традиции после Кирилла и Мефодия).</w:t>
        <w:br/>
        <w:tab/>
        <w:t>Хабургаев Г.А. Первые столетия славянской письменной культуры: Истоки древнерусской книжности. М., 1994.</w:t>
        <w:br/>
        <w:tab/>
        <w:t>Хабургаев Г.А. Старославянский язык. М., 1986; и след. издания.</w:t>
        <w:br/>
        <w:br/>
      </w:r>
      <w:r>
        <w:rPr/>
        <w:fldChar w:fldCharType="end"/>
      </w:r>
      <w:r>
        <w:rPr/>
        <w:tab/>
      </w:r>
      <w:r>
        <w:rPr>
          <w:b/>
        </w:rPr>
        <w:t xml:space="preserve">11.3 Дополнительная литература </w:t>
      </w:r>
    </w:p>
    <w:p>
      <w:pPr>
        <w:pStyle w:val="Normal"/>
        <w:ind w:hanging="0"/>
        <w:jc w:val="both"/>
        <w:rPr/>
      </w:pPr>
      <w:r>
        <w:rPr/>
        <w:tab/>
        <w:t>Кусков В.В. История древнерусской литературы. Изд. 7-е. - М., 2002.</w:t>
      </w:r>
    </w:p>
    <w:p>
      <w:pPr>
        <w:pStyle w:val="Normal"/>
        <w:ind w:hanging="0"/>
        <w:jc w:val="both"/>
        <w:rPr/>
      </w:pPr>
      <w:r>
        <w:rPr/>
        <w:tab/>
        <w:t>Лотман Ю.М. О понятии географического пространства в русских средневековых текстах //Лотман Ю.М. Внутри мыслящих миров. Человек – текст – семиосфера – история. – М., 1996.</w:t>
      </w:r>
    </w:p>
    <w:p>
      <w:pPr>
        <w:pStyle w:val="Normal"/>
        <w:ind w:hanging="0"/>
        <w:jc w:val="both"/>
        <w:rPr/>
      </w:pPr>
      <w:r>
        <w:rPr/>
        <w:tab/>
        <w:t xml:space="preserve">Панченко А.М. Русская стихотворная культура </w:t>
      </w:r>
      <w:r>
        <w:rPr>
          <w:lang w:val="en-US"/>
        </w:rPr>
        <w:t>XVII</w:t>
      </w:r>
      <w:r>
        <w:rPr/>
        <w:t xml:space="preserve"> в. Л., 1973.</w:t>
      </w:r>
    </w:p>
    <w:p>
      <w:pPr>
        <w:pStyle w:val="Normal"/>
        <w:ind w:hanging="0"/>
        <w:jc w:val="both"/>
        <w:rPr/>
      </w:pPr>
      <w:r>
        <w:rPr/>
        <w:tab/>
        <w:t>Подскальски Г. Христианство и богословская литература в Киевской Руси. (988-1237 г.). – СПб, 1996.</w:t>
      </w:r>
    </w:p>
    <w:p>
      <w:pPr>
        <w:pStyle w:val="Normal"/>
        <w:ind w:hanging="0"/>
        <w:jc w:val="both"/>
        <w:rPr/>
      </w:pPr>
      <w:r>
        <w:rPr/>
        <w:tab/>
        <w:t>Принятие христианства народами Центральной и Юго-Восточной Европы и крещение Руси.  М.:  Наука, 1988.</w:t>
      </w:r>
    </w:p>
    <w:p>
      <w:pPr>
        <w:pStyle w:val="Normal"/>
        <w:ind w:hanging="0"/>
        <w:jc w:val="both"/>
        <w:rPr/>
      </w:pPr>
      <w:r>
        <w:rPr/>
        <w:tab/>
        <w:t>Робинсон А.Н. Литература Древней Руси в литературном процессе средневековья XI-XIII  вв.:  Очерки литературно-исторической типологии. -  М., 1980.</w:t>
      </w:r>
    </w:p>
    <w:p>
      <w:pPr>
        <w:pStyle w:val="Normal"/>
        <w:ind w:hanging="0"/>
        <w:jc w:val="both"/>
        <w:rPr/>
      </w:pPr>
      <w:r>
        <w:rPr/>
        <w:tab/>
        <w:t>Творогов О.В. Древняя Русь: события и люди. СПб., 1994.</w:t>
      </w:r>
    </w:p>
    <w:p>
      <w:pPr>
        <w:pStyle w:val="Normal"/>
        <w:ind w:hanging="0"/>
        <w:jc w:val="both"/>
        <w:rPr/>
      </w:pPr>
      <w:r>
        <w:rPr/>
        <w:tab/>
        <w:t>Трубецкой Н.С. Лекции по древнерусской литературе // Трубецкой Н.С. История. Культура. Язык. – М., 1995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  <w:r>
        <w:rPr>
          <w:b/>
        </w:rPr>
        <w:t>11.4  Справочники, словари, энциклопедии</w:t>
      </w:r>
    </w:p>
    <w:p>
      <w:pPr>
        <w:pStyle w:val="Normal"/>
        <w:ind w:hanging="0"/>
        <w:jc w:val="both"/>
        <w:rPr/>
      </w:pPr>
      <w:r>
        <w:rPr/>
        <w:tab/>
        <w:t xml:space="preserve">Словарь книжников и книжности Древней Руси. Вып. 1 (XI- перая половина XIV в.) / Отв. ред. Д.С.Лихачев. – Л., 1987  </w:t>
      </w:r>
    </w:p>
    <w:p>
      <w:pPr>
        <w:pStyle w:val="Normal"/>
        <w:ind w:hanging="0"/>
        <w:jc w:val="both"/>
        <w:rPr/>
      </w:pPr>
      <w:r>
        <w:rPr/>
        <w:tab/>
        <w:t xml:space="preserve">Словарь книжников и книжности Древней Руси. Вып. 2 (вторая половина XIV- XVI в.) Ч.1: А-К. – Л., 1988.  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ловарь книжников и книжности Древней Руси. Вып. 2 (вторая половина XIV- XVI в.) Ч.2: Л-Я. – Л., 1989.  </w:t>
      </w:r>
    </w:p>
    <w:p>
      <w:pPr>
        <w:pStyle w:val="Normal"/>
        <w:ind w:hanging="0"/>
        <w:jc w:val="both"/>
        <w:rPr/>
      </w:pPr>
      <w:r>
        <w:rPr/>
        <w:tab/>
        <w:t xml:space="preserve">Словарь книжников и книжности Древней Руси. Вып. 3 (XVII в.) Ч.1. А-З.– СПб., 1992. </w:t>
      </w:r>
    </w:p>
    <w:p>
      <w:pPr>
        <w:pStyle w:val="Normal"/>
        <w:ind w:hanging="0"/>
        <w:jc w:val="both"/>
        <w:rPr/>
      </w:pPr>
      <w:r>
        <w:rPr/>
        <w:tab/>
        <w:t xml:space="preserve">Словарь книжников и книжности Древней Руси. Вып. 3 (XVII в.) Ч.2. И-О.– СПб., 1993. </w:t>
      </w:r>
    </w:p>
    <w:p>
      <w:pPr>
        <w:pStyle w:val="Normal"/>
        <w:ind w:hanging="0"/>
        <w:jc w:val="both"/>
        <w:rPr/>
      </w:pPr>
      <w:r>
        <w:rPr/>
        <w:tab/>
        <w:t xml:space="preserve">Словарь книжников и книжности Древней Руси. Вып. 3 (XVII в.) Ч.3. П-С.– СПб., 1998. </w:t>
      </w:r>
    </w:p>
    <w:p>
      <w:pPr>
        <w:pStyle w:val="Normal"/>
        <w:ind w:hanging="0"/>
        <w:jc w:val="both"/>
        <w:rPr/>
      </w:pPr>
      <w:r>
        <w:rPr/>
        <w:tab/>
        <w:t xml:space="preserve">Срезневский И.И. Материалы для словаря древнерусского языка по письменным памятникам. Т. 1-3. (любое издание). </w:t>
      </w:r>
    </w:p>
    <w:p>
      <w:pPr>
        <w:pStyle w:val="Normal"/>
        <w:ind w:hanging="0"/>
        <w:jc w:val="both"/>
        <w:rPr/>
      </w:pPr>
      <w:r>
        <w:rPr/>
        <w:tab/>
        <w:t>Словарь русского языка XI-XVII вв. М. 1973-… Вып. 1-29.</w:t>
      </w:r>
    </w:p>
    <w:p>
      <w:pPr>
        <w:pStyle w:val="Normal"/>
        <w:ind w:hanging="0"/>
        <w:jc w:val="both"/>
        <w:rPr/>
      </w:pPr>
      <w:r>
        <w:rPr/>
        <w:tab/>
        <w:t>Энциклопедия «Слова о полку Игореве»: В 5-ти  т. – СПб., 1995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  <w:r>
        <w:rPr>
          <w:b/>
        </w:rPr>
        <w:t>11.5  Дистанционная поддержка дисциплины</w:t>
      </w:r>
    </w:p>
    <w:p>
      <w:pPr>
        <w:pStyle w:val="Normal"/>
        <w:ind w:hanging="0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Дистанционная поддержка курса осуществляется через систему LMS, где в курсе  HYPERLINK "http://lms.hse.ru/professor.php?lessons_ID=20642" Русская литература XVIII-XIX веков в кросс-культурной перспективе 2012 уч. год М 1 курс (код 20642) изложены цели, задачи дисциплины, отражены темы семинарских занятий, частично выложены доступные источники (тексты и исследования) для самостоятельной работы студентов и подготовки к семинарам.   </w:t>
        <w:br/>
      </w:r>
      <w:r>
        <w:rPr/>
        <w:fldChar w:fldCharType="end"/>
      </w:r>
    </w:p>
    <w:p>
      <w:pPr>
        <w:pStyle w:val="Heading1"/>
        <w:rPr/>
      </w:pPr>
      <w:r>
        <w:rPr/>
        <w:t>12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занятий по дисциплине используется проекционный экран и проектор, раздаточные материалы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Русская словесность допетровского времени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для направления 032700.62 «Филолог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1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142" w:hanging="0"/>
      <w:jc w:val="both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>
      <w:rFonts w:eastAsia="Calibri"/>
      <w:b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9">
    <w:name w:val=" Char Char9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harChar8">
    <w:name w:val=" Char Char8"/>
    <w:qFormat/>
    <w:rPr>
      <w:rFonts w:eastAsia="Times New Roman"/>
      <w:b/>
      <w:bCs/>
      <w:sz w:val="28"/>
      <w:szCs w:val="28"/>
      <w:lang w:val="en-US"/>
    </w:rPr>
  </w:style>
  <w:style w:type="character" w:styleId="CharChar7">
    <w:name w:val=" Char Char7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harChar6">
    <w:name w:val=" Char Char6"/>
    <w:qFormat/>
    <w:rPr>
      <w:rFonts w:eastAsia="Times New Roman"/>
      <w:b/>
      <w:bCs/>
      <w:sz w:val="22"/>
      <w:szCs w:val="22"/>
      <w:lang w:val="en-US"/>
    </w:rPr>
  </w:style>
  <w:style w:type="character" w:styleId="CharChar5">
    <w:name w:val=" Char Char5"/>
    <w:qFormat/>
    <w:rPr>
      <w:rFonts w:eastAsia="Times New Roman"/>
      <w:sz w:val="24"/>
      <w:szCs w:val="24"/>
      <w:lang w:val="en-US"/>
    </w:rPr>
  </w:style>
  <w:style w:type="character" w:styleId="CharChar4">
    <w:name w:val=" Char Char4"/>
    <w:qFormat/>
    <w:rPr>
      <w:rFonts w:eastAsia="Times New Roman"/>
      <w:i/>
      <w:iCs/>
      <w:sz w:val="24"/>
      <w:szCs w:val="24"/>
      <w:lang w:val="en-US"/>
    </w:rPr>
  </w:style>
  <w:style w:type="character" w:styleId="CharChar3">
    <w:name w:val=" Char Char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Postb">
    <w:name w:val="post-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6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7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9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ind w:hanging="0"/>
    </w:pPr>
    <w:rPr>
      <w:rFonts w:eastAsia="Times New Roman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firstLine="567"/>
    </w:pPr>
    <w:rPr>
      <w:rFonts w:ascii="Bookman Old Style" w:hAnsi="Bookman Old Style" w:eastAsia="Times New Roman" w:cs="Bookman Old Style"/>
      <w:sz w:val="22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ppius@mail.ru" TargetMode="External"/><Relationship Id="rId3" Type="http://schemas.openxmlformats.org/officeDocument/2006/relationships/hyperlink" Target="mailto:annalitvina@gmail.com" TargetMode="External"/><Relationship Id="rId4" Type="http://schemas.openxmlformats.org/officeDocument/2006/relationships/hyperlink" Target="mailto:al.paleo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36:00Z</dcterms:created>
  <dc:creator>user</dc:creator>
  <dc:description/>
  <cp:keywords/>
  <dc:language>en-US</dc:language>
  <cp:lastModifiedBy>InnaK</cp:lastModifiedBy>
  <cp:lastPrinted>2011-12-23T14:43:00Z</cp:lastPrinted>
  <dcterms:modified xsi:type="dcterms:W3CDTF">2012-11-07T17:36:00Z</dcterms:modified>
  <cp:revision>2</cp:revision>
  <dc:subject/>
  <dc:title>[Оставьте этот титульный лист для дисциплины, закрепленной за одной кафедрой]</dc:title>
</cp:coreProperties>
</file>