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«Национальный исследовательский университет </w:t>
      </w:r>
    </w:p>
    <w:p>
      <w:pPr>
        <w:pStyle w:val="FR1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«Высшая школа экономики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Теория функций комплексного переменного 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ФКП)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ф. С.М. Натанзон, </w:t>
      </w:r>
      <w:hyperlink r:id="rId2">
        <w:r>
          <w:rPr>
            <w:rStyle w:val="InternetLink"/>
            <w:sz w:val="24"/>
            <w:szCs w:val="24"/>
            <w:lang w:val="en-US"/>
          </w:rPr>
          <w:t>natanzon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секцией УМС по математике «___»____________ 2012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.М. Хор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верждена УС факульте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атематики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«___»_____________2012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Ю.М. Бурман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назначена для методического обеспечения дисциплины основной образовательной программы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тель: д.ф-м.н. С.М. Натанзон (</w:t>
      </w:r>
      <w:r>
        <w:rPr>
          <w:sz w:val="22"/>
          <w:szCs w:val="22"/>
          <w:lang w:val="en-US"/>
        </w:rPr>
        <w:t>natanzon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Натанз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Государственный университет–Высшая школа экономики, 2012.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 xml:space="preserve">дисциплина изучается на втором курсе. От слушателей предполагается  владение математическим анализом, алгеброй, геометрией и топологией в объеме первого 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 теории функций комплексного переменного (всюду в дальнейшем ТФКП) занимает важное место в блоке математических дисциплин. Он является основным арсеналом идей и технических средств для комплексного анализа, уравнений математической физики, голоморфной динамики  и теории римановых поверх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етьем модуле изучаются интегральная формула Коши, локальное представление рядами Тейлора и Лорана, принцип максимума модуля, принцип аргумента, теория выч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четвертом модуле изучаются однолистные функции, аналитическое продолжение теорема Римана,  римановы поверхности, гармонические функции, функции Гр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у студентов структурно-аналитического мыш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фундаментальных понятий и  вычислительных методов современного анали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ознакомить студентов с основными фактами одной из наиболее классических отраслей математики, подчеркнув связь этой теории с современной алгеброй, геометрией и топологией.</w:t>
      </w:r>
    </w:p>
    <w:p>
      <w:pPr>
        <w:pStyle w:val="Heading1"/>
        <w:pageBreakBefor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>
          <w:lang w:val="en-US"/>
        </w:rPr>
      </w:pPr>
      <w:r>
        <w:rPr/>
        <w:t>Тематический план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ломорфные функции. Теорема Ко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а Коши. Ряды Тейлора. Критерии голоморф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мофные функции. Ряды Лорана. Вы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аргумента. Однолистные функции. Теорема Ри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мановы поверхности.  Пространства моду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рмонические функции. Функция Грина. Задача дирех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6527" w:leader="none"/>
        </w:tabs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учебник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197"/>
        <w:gridCol w:w="442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.А. Евграфов.   Аналитические  функции – Изд. 2 , Наука, 1968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.М. Натанзон.  Курс комплексного анализу: МЦНМО, 2012 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Б.В. Шабат Введение в комплексный анализ.  Наука 198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Л.И. Волковыский, Г.Л. Лунц, И.Г. Араманови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333333"/>
                <w:sz w:val="24"/>
                <w:szCs w:val="24"/>
                <w:shd w:fill="FFFFFF" w:val="clear"/>
              </w:rPr>
              <w:t>Сборник задач по теории функций комплексного переменного</w:t>
            </w:r>
            <w:r>
              <w:rPr>
                <w:sz w:val="24"/>
                <w:szCs w:val="24"/>
              </w:rPr>
              <w:t>. – Изд.10-е. – Физматлит, 20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студентов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2 контрольные работы, 2 коллоквиума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зачёт (3-й модуль), письменный экзамен (4-й модуль)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для вычисления итоговой оценки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за текущий, промежуточный и итоговый контроль выставляется по 10-балльной систе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Результирующая оценка за текущий контроль в 3 и 4 модулях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ий(3/4 модули)</w:t>
      </w:r>
      <w:r>
        <w:rPr>
          <w:i/>
          <w:sz w:val="24"/>
          <w:szCs w:val="24"/>
        </w:rPr>
        <w:t xml:space="preserve"> = 1/3* О</w:t>
      </w:r>
      <w:r>
        <w:rPr>
          <w:i/>
          <w:sz w:val="24"/>
          <w:szCs w:val="24"/>
          <w:vertAlign w:val="subscript"/>
        </w:rPr>
        <w:t>к/р</w:t>
      </w:r>
      <w:r>
        <w:rPr>
          <w:i/>
          <w:sz w:val="24"/>
          <w:szCs w:val="24"/>
        </w:rPr>
        <w:t xml:space="preserve"> + 1/3* О</w:t>
      </w:r>
      <w:r>
        <w:rPr>
          <w:i/>
          <w:sz w:val="24"/>
          <w:szCs w:val="24"/>
          <w:vertAlign w:val="subscript"/>
        </w:rPr>
        <w:t>кол</w:t>
      </w:r>
      <w:r>
        <w:rPr>
          <w:i/>
          <w:sz w:val="24"/>
          <w:szCs w:val="24"/>
        </w:rPr>
        <w:t xml:space="preserve"> + 1/3* О</w:t>
      </w:r>
      <w:r>
        <w:rPr>
          <w:i/>
          <w:sz w:val="24"/>
          <w:szCs w:val="24"/>
          <w:vertAlign w:val="subscript"/>
        </w:rPr>
        <w:t>сам. работа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ценивается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 выставляются в рабочую ведомость. Накопленная оценка -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сам. работ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пределяется перед промежуточным (итоговым) контроле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особ округления накопленной оценки текущего контроля в пользу студ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копленная оценка за текущий контроль в 3 и 4 модулях учитывает результаты студента по текущему контролю следующим образом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ленная(3/4 модули)</w:t>
      </w:r>
      <w:r>
        <w:rPr>
          <w:sz w:val="24"/>
          <w:szCs w:val="24"/>
        </w:rPr>
        <w:t>= 0.9*</w:t>
      </w:r>
      <w:r>
        <w:rPr>
          <w:i/>
          <w:sz w:val="24"/>
          <w:szCs w:val="24"/>
        </w:rPr>
        <w:t xml:space="preserve"> О</w:t>
      </w:r>
      <w:r>
        <w:rPr>
          <w:i/>
          <w:sz w:val="24"/>
          <w:szCs w:val="24"/>
          <w:vertAlign w:val="subscript"/>
        </w:rPr>
        <w:t>текущий</w:t>
      </w:r>
      <w:r>
        <w:rPr>
          <w:sz w:val="24"/>
          <w:szCs w:val="24"/>
        </w:rPr>
        <w:t xml:space="preserve"> + 0.1* О</w:t>
      </w:r>
      <w:r>
        <w:rPr>
          <w:sz w:val="24"/>
          <w:szCs w:val="24"/>
          <w:vertAlign w:val="subscript"/>
        </w:rPr>
        <w:t>ауд.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ирующая оценка за промежуточный контроль по 3 и 4 модулям складывается из результатов накопленной результирующей оценки за текущий контроль, удельный вес которой составляет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5 и оценки за экзамен/зачет, удельный вес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промежуточный (3/4модули)</w:t>
      </w:r>
      <w:r>
        <w:rPr>
          <w:i/>
          <w:sz w:val="24"/>
          <w:szCs w:val="24"/>
        </w:rPr>
        <w:t>= 0,5 * О</w:t>
      </w:r>
      <w:r>
        <w:rPr>
          <w:i/>
          <w:sz w:val="24"/>
          <w:szCs w:val="24"/>
          <w:vertAlign w:val="subscript"/>
        </w:rPr>
        <w:t>текущий</w:t>
      </w:r>
      <w:r>
        <w:rPr>
          <w:i/>
          <w:sz w:val="24"/>
          <w:szCs w:val="24"/>
        </w:rPr>
        <w:t xml:space="preserve">  + 0,5 * О</w:t>
      </w:r>
      <w:r>
        <w:rPr>
          <w:i/>
          <w:sz w:val="24"/>
          <w:szCs w:val="24"/>
          <w:vertAlign w:val="subscript"/>
        </w:rPr>
        <w:t>зачет/экзаме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копленная итоговая оценка по двум модулям определяется как</w:t>
      </w:r>
    </w:p>
    <w:p>
      <w:pPr>
        <w:pStyle w:val="Style14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3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4</w:t>
      </w:r>
      <w:r>
        <w:rPr>
          <w:rFonts w:cs="Times New Roman" w:ascii="Times New Roman" w:hAnsi="Times New Roman"/>
          <w:i/>
          <w:sz w:val="24"/>
          <w:szCs w:val="24"/>
        </w:rPr>
        <w:t>):2,</w:t>
      </w:r>
    </w:p>
    <w:p>
      <w:pPr>
        <w:pStyle w:val="Style14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3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4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и модулей 3 и 4. </w:t>
        <w:br/>
        <w:t xml:space="preserve">        Способ округления накопленной итоговой оценки  в пользу студент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удент может получить возможность пересдать низкие результаты за текущий контроль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формы контро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4"/>
          <w:szCs w:val="22"/>
        </w:rPr>
        <w:t xml:space="preserve">Листок 1. </w:t>
      </w:r>
      <w:r>
        <w:rPr>
          <w:bCs/>
          <w:sz w:val="24"/>
          <w:szCs w:val="22"/>
        </w:rPr>
        <w:t>Аналитические функции, ряд Тейлора, комплексное интегрирование. формула Коши, геометрический смысл производной, условия Коши-Римана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/>
          <w:sz w:val="24"/>
          <w:szCs w:val="22"/>
        </w:rPr>
        <w:t xml:space="preserve">Листок 2. </w:t>
      </w:r>
      <w:r>
        <w:rPr>
          <w:bCs/>
          <w:sz w:val="24"/>
          <w:szCs w:val="22"/>
        </w:rPr>
        <w:t>Элементарные асимптотические методы, однозначные элементарные функции, оценки рядов и интегралов, гармонические функц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4"/>
          <w:szCs w:val="22"/>
        </w:rPr>
        <w:t xml:space="preserve">Листок 3.  </w:t>
      </w:r>
      <w:r>
        <w:rPr>
          <w:bCs/>
          <w:sz w:val="24"/>
          <w:szCs w:val="22"/>
        </w:rPr>
        <w:t>Принцип максимума модуля. Особые точки, ряды Лорана, вычеты и некоторые их примен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4</w:t>
      </w:r>
      <w:r>
        <w:rPr>
          <w:b/>
          <w:sz w:val="24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2"/>
        </w:rPr>
        <w:t xml:space="preserve">Многозначные аналитические функции. Выделение регулярных ветвей.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сток 5. </w:t>
      </w:r>
      <w:r>
        <w:rPr>
          <w:sz w:val="24"/>
          <w:szCs w:val="24"/>
        </w:rPr>
        <w:t xml:space="preserve"> Мероморфные функц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Листок 6. </w:t>
      </w:r>
      <w:r>
        <w:rPr>
          <w:sz w:val="24"/>
          <w:szCs w:val="24"/>
        </w:rPr>
        <w:t xml:space="preserve"> Однолистные функции  Практика конформных отображени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7</w:t>
      </w:r>
      <w:r>
        <w:rPr>
          <w:b/>
          <w:sz w:val="24"/>
          <w:szCs w:val="22"/>
        </w:rPr>
        <w:t>.</w:t>
      </w:r>
      <w:r>
        <w:rPr>
          <w:sz w:val="24"/>
          <w:szCs w:val="24"/>
        </w:rPr>
        <w:t xml:space="preserve"> Аналитическое продолжение и топология. Римановы поверхности. 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</w:rPr>
        <w:t xml:space="preserve">Автор программы:  _____________________________  </w:t>
      </w:r>
      <w:r>
        <w:rPr>
          <w:sz w:val="24"/>
          <w:szCs w:val="24"/>
        </w:rPr>
        <w:t xml:space="preserve"> С.М.Натан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jc w:val="center"/>
      <w:outlineLvl w:val="0"/>
    </w:pPr>
    <w:rPr>
      <w:b/>
      <w:shadow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997" w:leader="none"/>
        <w:tab w:val="right" w:pos="967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zo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1:00Z</dcterms:created>
  <dc:creator>tzelentcova</dc:creator>
  <dc:description/>
  <cp:keywords/>
  <dc:language>en-US</dc:language>
  <cp:lastModifiedBy>Иванова</cp:lastModifiedBy>
  <cp:lastPrinted>2012-10-16T22:11:00Z</cp:lastPrinted>
  <dcterms:modified xsi:type="dcterms:W3CDTF">2012-11-27T10:19:00Z</dcterms:modified>
  <cp:revision>12</cp:revision>
  <dc:subject/>
  <dc:title>Министерство экономического развития и торговли </dc:title>
</cp:coreProperties>
</file>