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372" w:firstLine="72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Арзамасов Ю.Г.,  </w:t>
      </w:r>
    </w:p>
    <w:p>
      <w:pPr>
        <w:pStyle w:val="Style17"/>
        <w:ind w:left="4500" w:hanging="18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фессор  кафедры теории права и сравнительного правоведения</w:t>
      </w:r>
    </w:p>
    <w:p>
      <w:pPr>
        <w:pStyle w:val="Style17"/>
        <w:ind w:left="4500" w:hanging="18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Факультета Права </w:t>
      </w:r>
    </w:p>
    <w:p>
      <w:pPr>
        <w:pStyle w:val="Style17"/>
        <w:ind w:left="4500" w:hanging="18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ИУ «Высшая школа экономики»,</w:t>
      </w:r>
    </w:p>
    <w:p>
      <w:pPr>
        <w:pStyle w:val="Style17"/>
        <w:ind w:left="4956" w:hanging="6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доктор юридических наук, профессор,</w:t>
      </w:r>
    </w:p>
    <w:p>
      <w:pPr>
        <w:pStyle w:val="Style17"/>
        <w:ind w:left="4956" w:firstLine="72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член РАЮН и Российского правотворческого общества</w:t>
      </w:r>
    </w:p>
    <w:p>
      <w:pPr>
        <w:pStyle w:val="Style17"/>
        <w:ind w:left="7080" w:firstLine="720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Style17"/>
        <w:ind w:left="720" w:firstLine="72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firstLine="72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оль федеральных министерств в  формировании</w:t>
      </w:r>
    </w:p>
    <w:p>
      <w:pPr>
        <w:pStyle w:val="Style17"/>
        <w:ind w:left="720" w:firstLine="72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убличной политики России</w:t>
      </w:r>
    </w:p>
    <w:p>
      <w:pPr>
        <w:pStyle w:val="Style17"/>
        <w:ind w:left="4956" w:firstLine="720"/>
        <w:jc w:val="right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2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 системе федеральных органов исполнительной власти в России,       куда входят  кроме федеральных министерств еще федеральные службы и федеральные агентства, основными субъектами формирования данного вида политики в нашем государстве являются, конечно же, федеральные министерства. Такое утверждение основывается, прежде всего, на анализе правовых  норм и не всегда законодательных,   поскольку публичная политика государства формируется не только по средством федеральных законов, но и подзаконных актов, где внушительный блок данных актов составляют нормативные правовые акты федеральных органов исполнительной власти, в основном федеральных министерств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sz w:val="28"/>
          <w:szCs w:val="28"/>
        </w:rPr>
        <w:footnoteReference w:id="2"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ежду тем, в отдельных научных работах мы находим предложения, в которых недооценивается роль федеральных министерств в формировании публичной политики современного государства. Так, например, </w:t>
      </w:r>
      <w:r>
        <w:rPr>
          <w:rFonts w:cs="Times New Roman" w:ascii="Times New Roman" w:hAnsi="Times New Roman"/>
          <w:sz w:val="28"/>
          <w:szCs w:val="28"/>
        </w:rPr>
        <w:t>А.П. Мазуренко анализируя систему субъектов правотворческой политики, предлагает создать Институт правотворческой политики при Федеральном Собрании РФ и наделить его полномочиями по выработке и реализации такой политики в масштабах всей стран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трицая целесообразности создания подобного учреждения при российском парламенте, все же полагаем, что функция «выработки» правотворческой политики, то есть ее формирования, не может быть возложена на какой-либо отдельный орган власти, тем более на один институт или цент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убъектами формирования правотворческой политики выступают, как известно, Президент РФ, палаты Федерального Собрания РФ и Правительство РФ. Более того, любое федеральное министерство, кому бы оно не подчинялось, Президенту, либо Правительству, участвует в формировании правотворческой  политики. Данные полномочия закреплены </w:t>
      </w:r>
      <w:r>
        <w:rPr>
          <w:rFonts w:eastAsia="MS Mincho;ＭＳ 明朝"/>
          <w:sz w:val="28"/>
          <w:szCs w:val="28"/>
        </w:rPr>
        <w:t xml:space="preserve"> в норме-дефиниции, содержащейся в Указе Президента Российской Федерации от 9 марта 2004 г. № 314 «О системе и структуре федеральных органов исполнительной власти», где говорится, что «федеральное министерство я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установленной актами Президента Российской Федерации и Правительства Российской Федерации сфере деятельности»</w:t>
      </w:r>
      <w:r>
        <w:rPr>
          <w:rStyle w:val="FootnoteCharacters"/>
          <w:rStyle w:val="FootnoteAnchor"/>
          <w:rFonts w:eastAsia="MS Mincho;ＭＳ 明朝"/>
          <w:sz w:val="28"/>
          <w:szCs w:val="28"/>
        </w:rPr>
        <w:footnoteReference w:id="4"/>
      </w:r>
      <w:r>
        <w:rPr>
          <w:rFonts w:eastAsia="MS Mincho;ＭＳ 明朝"/>
          <w:sz w:val="28"/>
          <w:szCs w:val="28"/>
        </w:rPr>
        <w:t>.  В этой связи н</w:t>
      </w:r>
      <w:r>
        <w:rPr>
          <w:sz w:val="28"/>
          <w:szCs w:val="28"/>
        </w:rPr>
        <w:t xml:space="preserve">аделение «Института правотворческой политики» функциями ее генератора означало бы облечение его властными полномочиями по отношению к федеральным органам исполнительной власти и Президенту, который согласно статье 104 Конституции, обладает правом законодательной инициативы, ему принадлежит право вносить законопроекты в Государственную Думу, в том числе он обладает правом вносить предложения о поправках и пересмотре положений Конституции. Помимо этого, Президент подписывает международные договоры, которые согласно ч. 4 статьи 15 Конституции России являются составной частью ее правовой систем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аш взгляд, создание «Института правотворческой политики» при российском парламенте может иметь смысл лишь в том случае, если на него будут возложены различные функ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функции осуществления мониторинга нормативных правовых актов и других правовых документов (решений Конституционного Суда Российской Федерации, официальных актов толкования права, правоприменительных актов и т. д.), практики применения норм законов и общественного мн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функции научно-исследовательского и методического цент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-третьих, функции обучения  государственных гражданских служащих, участвующих в нормотворческом процессе.</w:t>
      </w:r>
      <w:r>
        <w:rPr/>
        <w:t xml:space="preserve"> </w:t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днако оппоненты, рассуждая,  могут заметить, что формирование публичной политики современного государства должно основываться на конституционном принципе «разделения властей». Следуя этой логике, только законодатель должен выступать субъектом формирования публичной политики государ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sz w:val="28"/>
          <w:szCs w:val="28"/>
        </w:rPr>
        <w:t>Отвечая таким оппонентам, считаем необходимым отметить, что сегодня</w:t>
      </w:r>
      <w:r>
        <w:rPr>
          <w:sz w:val="28"/>
          <w:szCs w:val="28"/>
        </w:rPr>
        <w:t xml:space="preserve"> все большее признание получает не классическая теория разделения властей Ш. –Л. Монтескье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а такое ее направление, как «теория симфонии властей», когда различные ветви органов государственной власти грамотно взаимодействуют, а не воют между собой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Функция правового регулирования, по сравнению с другими функциями федеральных министерств, на первый взгляд, кажется не столь значительной, как у законодателей, однако ее не следует недооценивать. Так, например, Министерство здравоохранения и социального развития Российской Федерации способствует реализации социальной политики государства. При этом, оно формирует и реализует государственную политику в сфере здравоохранения, как одного из направлений социальной политики. Для этих целей разрабатываются и принимаются нормативные правовые акты, в основном в форме приказов. Примером может служить Приказ Минздравсоцразвития Российской Федерации от 11.03.2008 г. 2006 г. № 83 а н «О мерах по реализации постановления Правительства Российской Федерации от 29 декабря 2007 г. № 1013 «О финансовом обеспечении в 2008 году за счет ассигнований федерального бюджета мероприятий, направленных на совершенствование организации медицинской помощи пострадавшим при дорожно-транспортных происшествий». </w:t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о здесь справедливым будет постановка вопроса: какие задачи решают федеральные министерства, выступая в роли субъектов формирования  публичной политики современного государства?</w:t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ак мы считаем, задачей-минимум ведомственного нормотворчества является создание и принятие  нормативного документа, в нормах права которого закреплены основные политические указания, а задачей-максимум  - установление правового порядка, то есть воплощение политических замыслов в современные реалии. Ведомственные нормативные правовые акты, как правило, это определяется компетенцией федеральных органов исполнительной власти,  вносят технические элементы в механизм правового регулирования, способствуют его полноценной работе, что, несомненно, сказывается на установлении режима законности и правового порядка в обществе, который и является главной целью осуществления всех видов публичной политики государства. Тем не менее, ведомственные нормативные правовые  акты  выступают не только компонентом действия общего механизма правового регулирования, но и составными элементами отдельных ведомственных механизмов правового регулирования, направленных на реализацию различных направлений публичной политики. Например, в целях охраны общественного порядка 29 января 2008 г. был принят Приказ МВД РФ № 80 «Вопросы организации деятельности строевых подразделений патрульно-постовой службы милиции общественной безопасности», а в целях реализации прав человека и гражданина на недвижимое имущество и сделок с ним 27 декабря 2011 г. Минэкономразвития принят Приказ № 766 «Об утверждении порядка предоставления сведений, содержащихся в едином  государственном реестре прав на недвижимое имущество и сделок, посредством обеспечения доступа к информационному ресурсу, содержащему сведения единого государственного реестра   прав на недвижимость».</w:t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днако каковы же цели ведомственных нормативных правовых актов, то есть актов федеральных органов исполнительной власти в современном механизме правового регулирования? И чем они обусловлены?</w:t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есмотря на разность форм, объектов регулирования, юридическую силу актов цели нормативных правовых актов федеральных министерств должны быть едиными, а не устанавливать дополнительные запреты и юридические обязанности для граждан и их объединений.  Функции федеральных органов исполнительной власти не должны быть безграничными, необходима законодательная регламентация пределов их регулирующих возможностей. 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этой связи целесообразно поставить вопрос: все ли виды публичной политики государства реализуются с помощью ведомственных нор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Известно, что ведомственные нормативные правовые акты напрямую положения Конституции не детализируют, поскольку это компетенция федерального законодателя. Между тем, с</w:t>
      </w:r>
      <w:r>
        <w:rPr>
          <w:sz w:val="28"/>
          <w:szCs w:val="28"/>
        </w:rPr>
        <w:t xml:space="preserve">оставной частью конституционной правовой политики государства является </w:t>
      </w:r>
      <w:r>
        <w:rPr>
          <w:color w:val="000000"/>
          <w:spacing w:val="-3"/>
          <w:sz w:val="28"/>
          <w:szCs w:val="28"/>
        </w:rPr>
        <w:t xml:space="preserve">современная правовая политика в сфере обеспечения прав и свобод человека и гражданина, которая состоит из нормоустанавливающей политики законодательных и  исполнительных федеральных органов власти и волевой деятельности граждан, реализующих свои права. 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С помощью таких функций развивающего нормотворчества, как конкретизация и детализация, которые можно назвать также особыми типами юридической деятельности, реализуются практически все виды функций современных государств (экономическая, социальная функция и т. д.). </w:t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днако «субординационные связи» между нормами законов и ведомственными актами должны устанавливаться  не по прошествии определенного времени, а сразу. </w:t>
      </w:r>
      <w:r>
        <w:rPr>
          <w:sz w:val="28"/>
          <w:szCs w:val="28"/>
        </w:rPr>
        <w:t xml:space="preserve">Законодательная инициатива должна оформляться не только в виде готового законопроекта, но и реализовываться, опираясь на «пакетный принцип» формирования системы законодательства, то есть когда  в федеральный парламент вносят вместе с готовым законопроектом проекты ведомственных нормативных правовых актов, направленных на конкретизацию, детализацию и организационное обеспечение норм закона. </w:t>
      </w:r>
    </w:p>
    <w:p>
      <w:pPr>
        <w:pStyle w:val="Normal"/>
        <w:spacing w:lineRule="auto" w:line="372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В России федеральные органы исполнительной власти, в ведомственных нормативных правовых актах выражая политику своего ведомства, фактически формируют политику исполнительной власти в целом, то есть внутреннюю политику государства. </w:t>
      </w:r>
    </w:p>
    <w:p>
      <w:pPr>
        <w:pStyle w:val="Normal"/>
        <w:spacing w:lineRule="auto" w:line="372"/>
        <w:ind w:firstLine="709"/>
        <w:jc w:val="both"/>
        <w:rPr/>
      </w:pPr>
      <w:r>
        <w:rPr>
          <w:rFonts w:eastAsia="MS Mincho;ＭＳ 明朝"/>
          <w:sz w:val="28"/>
          <w:szCs w:val="28"/>
        </w:rPr>
        <w:t>При этом, как показывает анализ современных концепции правового регулирования</w:t>
      </w:r>
      <w:r>
        <w:rPr>
          <w:rStyle w:val="FootnoteCharacters"/>
          <w:rStyle w:val="FootnoteAnchor"/>
          <w:rFonts w:eastAsia="MS Mincho;ＭＳ 明朝"/>
          <w:sz w:val="28"/>
          <w:szCs w:val="28"/>
        </w:rPr>
        <w:footnoteReference w:id="6"/>
      </w:r>
      <w:r>
        <w:rPr>
          <w:rFonts w:eastAsia="MS Mincho;ＭＳ 明朝"/>
          <w:sz w:val="28"/>
          <w:szCs w:val="28"/>
        </w:rPr>
        <w:t>, взятые за основу нормодателями, непосредственно отражаются на содержании ведомственных приказов, инструкций, административных регламентов и других нормативных правовых актов, а значит и на содержании административной политики государства. Фактически формируемая и, в большей степени, осуществляемая федеральными министерствами административная политика как ничто свидетельствует о том, какой политический режим существует в государстве, как власть строит свои взаимоотношения с гражданами и вообще с населением страны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ак правило, реализуя то или иное направление государственной политики, федеральные органы исполнительной власти осуществляют конкретизацию нормативных правовых актов, обладающих большей юридической силой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этом, конкретизирующая функция применяется в тех случаях, когда конкретное решение вопроса осуществляется тем или иным органом власти, развивая логически предполагаемый вариант поведения, на который указывают, как правило,  прямые и ссылочные диспозиции норм законов и нормативных правовых актов высших органов исполнительной власт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ругим важным направлением деятельности в рамках ведомственного нормотворческого процесса является детализация норм, содержащихся в актах, принятых высшими органами государственной власти. При детализации принимаются новые нормы, которые  закрепляют порядок осуществления «первичных» норм закона, либо Указа Президент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оследим это на следующем примере иерархической зависимости нормативных правовых актов. Проведенный анализ показал, что основные, то есть «первичные нормы», содержатся в Федеральном законе от 25 апреля 2002 г. «Об обязательном страховании гражданской ответственности владельцев транспортных средств»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sz w:val="28"/>
          <w:szCs w:val="28"/>
        </w:rPr>
        <w:footnoteReference w:id="7"/>
      </w:r>
      <w:r>
        <w:rPr>
          <w:rFonts w:eastAsia="MS Mincho;ＭＳ 明朝" w:cs="Times New Roman" w:ascii="Times New Roman" w:hAnsi="Times New Roman"/>
          <w:sz w:val="28"/>
          <w:szCs w:val="28"/>
        </w:rPr>
        <w:t>, а их дальнейшая детализация осуществлена с помощью развивающего нормотворчества, посредством принятия ряда ведомственных нормативных правовых актов, среди которых Приказ № 697 г. «Об утверждении Правил аккредитации операторов технического осмотра», принятый Министерством экономического развития Российской Федерации  28 ноября 2011 г.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sz w:val="28"/>
          <w:szCs w:val="28"/>
        </w:rPr>
        <w:footnoteReference w:id="8"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Из этого следует, что в ведомственных нормативных правовых актах, как правило, содержатся не материальные нормы права (это прерогатива законов), но в большей степени нормы процессуального характера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Таким образом, ведомственная детализация норм актов высших органов государственной власти представляет собой установление порядка осуществления «первичных» норм, закрепляя, как правило, процедурные нормы прав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рганизационное обеспечение как раз и проявляется в большей степени в детализации «первичных норм». Из сказанного следует, что в большинстве случаев понятия детализации и организационного обеспечения совпадают. 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днако, как показывает анализ нормативной базы, «первичные» нормы могут содержаться не только в законах, но и в подзаконных актах, то есть в указах Президента и даже в ведомственных нормативных правовых актах. Тем не менее, в отдельных случаях ведомственные нормативные правовые  акты сами устанавливают первичные нормы, как правило, процессуального характера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акое положение вещей говорит о наличии особого рода пробелов в праве, пробелов именно законодательного регулирования. Поэтому определенной проблемой ведомственного нормотворчества является опережающее нормотворчество. Смысл последнего заключается в том, что в современных условиях иной раз принимаются подзаконные акты, которые не конкретизируют и детализируют законодательные положения, а по-своему регламентируют общественные отношения исходя из позиций ведомственной целесообразности. Здесь справедливо будет задать вопрос: могут ли заниматься опережающим нормотворчеством федеральные министерства и ведомства, тем самым формируя государственную политику в определенных сферах жизни?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чевидно, могут, но крайне редко и только в том случае, если данные полномочия на принятие «первичных» норм им делегированы высшими органами государственной власти. В данном случае ведомственные нормативные правовые акты должны содержать нормы, не противоречащие общепризнанным международным принципам и нормам, а также и федеральному законодательству. Определенной проблемой является форма такой делегации. По нашему мнению, наиболее оптимальным вариантом делегации нормотворческих полномочий является их установление в нормах федерального зак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едомственное нормотворчество, развивающее нормы актов, обладающих большей юридической силой, посредством конкретизации и детализации выступает в роли особой формы структурных отношений, необходимым связующим элементом между нормами законов, моделирующих различные общественные отношения и правоприменением. </w:t>
      </w:r>
    </w:p>
    <w:p>
      <w:pPr>
        <w:pStyle w:val="Normal"/>
        <w:spacing w:lineRule="auto" w:line="372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Федеральные министерства посредством нормотворческой деятельности в ведомственных нормативных правовых актах отражают не только политику того или иного министерства, но и исполнительной власти в целом, то есть внутреннюю политику государственной власти. Из этого следует, что от того, какие надстроечные компоненты (концептуальные ценности, теоретические воззрения, принципы) положены в основу деятельности разработчиков ведомственных норм, напрямую будут зависеть методы и способы их деятельности, а, в конечном счете, это отразится и на содержании ведомственных приказов, инструкций, административных регламентов и других нормативных правовых актов, такова будет и политика государ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ной из форм модернизации ведомственного нормотворчества является разработка современной т</w:t>
      </w:r>
      <w:r>
        <w:rPr>
          <w:rFonts w:eastAsia="MS Mincho;ＭＳ 明朝"/>
          <w:sz w:val="28"/>
          <w:szCs w:val="28"/>
        </w:rPr>
        <w:t>еоретической модели системы гарантий законности ведомственного нормотворчества, которая,</w:t>
      </w:r>
      <w:r>
        <w:rPr>
          <w:sz w:val="28"/>
          <w:szCs w:val="28"/>
        </w:rPr>
        <w:t xml:space="preserve"> по нашему мнению,</w:t>
      </w:r>
      <w:r>
        <w:rPr>
          <w:rFonts w:eastAsia="MS Mincho;ＭＳ 明朝"/>
          <w:sz w:val="28"/>
          <w:szCs w:val="28"/>
        </w:rPr>
        <w:t xml:space="preserve"> включает в себя следующие элементы:</w:t>
      </w:r>
    </w:p>
    <w:p>
      <w:pPr>
        <w:pStyle w:val="Style17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- нормы  закона,  регламентирующие нормотворческий процесс федеральных министерств;</w:t>
      </w:r>
    </w:p>
    <w:p>
      <w:pPr>
        <w:pStyle w:val="Style17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- требования законности, предъявляемые к содержанию и форме ведомственных нормативных правовых актов, которые должны быть закреплены на уровне закона;</w:t>
      </w:r>
    </w:p>
    <w:p>
      <w:pPr>
        <w:pStyle w:val="Style17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- систему контроля и надзора за ведомственными нормативными правовыми актами;</w:t>
      </w:r>
    </w:p>
    <w:p>
      <w:pPr>
        <w:pStyle w:val="Style17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- юридическую ответственность руководителей органов исполнительной власти за умышленное принятие ничтожных (незаконных) ведомственных нормативных правовых актов. </w:t>
      </w:r>
    </w:p>
    <w:p>
      <w:pPr>
        <w:pStyle w:val="Style17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Как мы видим, научная оценка состояния ведомственного нормотворчества не свидетельствует о его оптимальности,  в связи с этим считаем, что необходимо принять следующий пакет нормативных правовых актов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о-первых, актуальное значение имеет принятие федерального закона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«О нормотворческой деятельности и нормативных правовых актах федеральных органов исполнительной власти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В нормах данного акта необходимо закрепить не только нормотворческую компетенцию федеральных органов исполнительной власти, но и формы ведомственных нормативных правовых актов, что  реально будет способствовать унификации форм данных актов. Помимо этого, в проекте указанного федерального закона надлежит зафиксировать все стадии ведомственного нормотворческого процесса, порядок учета и хранения ведомственных нормативных правовых актов, а также порядок осуществления контроля за ведомственным нормотворческим процессом и легитимностью ведомственных нормативных правовых актов. Также в данном законе необходимо закрепить обязательную регистрацию всех ведомственных нормативных правовых актов. Отсутствие на сегодняшний день федерального закона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«О нормотворческой деятельности и нормативных </w:t>
      </w:r>
      <w:r>
        <w:rPr>
          <w:rFonts w:eastAsia="MS Mincho;ＭＳ 明朝" w:cs="Times New Roman" w:ascii="Times New Roman" w:hAnsi="Times New Roman"/>
          <w:sz w:val="28"/>
          <w:szCs w:val="28"/>
        </w:rPr>
        <w:t>правовых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актах федеральных органов исполнительной власти»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является пробелом в праве и отрицательно сказывается на создании единого правового пространства в России. 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огласно данным Минюста России количество  зарегистрированных нормативных правовых актов  федеральных органов исполнительной власти по состоянию на 24.02.2012 г. составляет 102960 // http://zakon.scli.ru/ru/analytics_statistics/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м.: </w:t>
      </w:r>
      <w:r>
        <w:rPr>
          <w:i/>
          <w:sz w:val="24"/>
          <w:szCs w:val="24"/>
        </w:rPr>
        <w:t>Мазуренко  А.П.</w:t>
      </w:r>
      <w:r>
        <w:rPr>
          <w:sz w:val="24"/>
          <w:szCs w:val="24"/>
        </w:rPr>
        <w:t xml:space="preserve"> Правотворческая политика как фактор модернизации правотворчества в России. Дис. … докт. юрид. наук. – Саратов, 2012. С. 10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РГ. 2004. 12 март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</w:t>
      </w:r>
      <w:r>
        <w:rPr>
          <w:i/>
          <w:sz w:val="24"/>
          <w:szCs w:val="24"/>
        </w:rPr>
        <w:t xml:space="preserve">Монтескье Ш. </w:t>
      </w:r>
      <w:r>
        <w:rPr>
          <w:sz w:val="24"/>
          <w:szCs w:val="24"/>
        </w:rPr>
        <w:t>О духе законов. Книга 1-9. -  М., 2011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Концепции развития российского законодательства / под ред. Т.Я. Хабриевой, Ю.А. Тихомирова. – М., 201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СЗ РФ.  2002 № 18. Ст. 1720 (с изм.).</w:t>
      </w:r>
    </w:p>
  </w:footnote>
  <w:footnote w:id="8">
    <w:p>
      <w:pPr>
        <w:pStyle w:val="Style17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.: </w:t>
      </w:r>
      <w:r>
        <w:rPr>
          <w:rFonts w:eastAsia="MS Mincho;ＭＳ 明朝" w:cs="Times New Roman" w:ascii="Times New Roman" w:hAnsi="Times New Roman"/>
          <w:sz w:val="24"/>
          <w:szCs w:val="24"/>
        </w:rPr>
        <w:t>РГ. Федеральный выпуск №5668. 2011. 27 декабря.</w:t>
      </w:r>
    </w:p>
    <w:p>
      <w:pPr>
        <w:pStyle w:val="Footnot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37:00Z</dcterms:created>
  <dc:creator>*</dc:creator>
  <dc:description/>
  <cp:keywords/>
  <dc:language>en-US</dc:language>
  <cp:lastModifiedBy>USER</cp:lastModifiedBy>
  <dcterms:modified xsi:type="dcterms:W3CDTF">2012-11-30T23:38:00Z</dcterms:modified>
  <cp:revision>23</cp:revision>
  <dc:subject/>
  <dc:title/>
</cp:coreProperties>
</file>