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акультет филолог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омпаративные аспекты истории русской культуры XI-XVII веков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ля направления 032700.68 «Филология» </w:t>
      </w:r>
    </w:p>
    <w:p>
      <w:pPr>
        <w:pStyle w:val="Normal"/>
        <w:spacing w:lineRule="auto" w:line="360"/>
        <w:jc w:val="center"/>
        <w:rPr/>
      </w:pPr>
      <w:r>
        <w:rPr/>
        <w:t>Магистерская программа</w:t>
      </w:r>
    </w:p>
    <w:p>
      <w:pPr>
        <w:pStyle w:val="Normal"/>
        <w:spacing w:lineRule="auto" w:line="360"/>
        <w:jc w:val="center"/>
        <w:rPr/>
      </w:pPr>
      <w:r>
        <w:rPr/>
        <w:t xml:space="preserve">«Компаративистика: русская литература в кросс-культурной перспектив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Cs w:val="24"/>
        </w:rPr>
        <w:t>Авторы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Лаврентьев Александр Владимирович, к.и.н., доц., </w:t>
      </w:r>
      <w:hyperlink r:id="rId3">
        <w:r>
          <w:rPr>
            <w:rStyle w:val="InternetLink"/>
            <w:szCs w:val="24"/>
            <w:lang w:val="en-US"/>
          </w:rPr>
          <w:t>laurentiu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l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Литвина Анна Феликсовна, к.ф.н., доц., </w:t>
      </w:r>
      <w:hyperlink r:id="rId4">
        <w:r>
          <w:rPr>
            <w:rStyle w:val="InternetLink"/>
            <w:szCs w:val="24"/>
          </w:rPr>
          <w:t>annalitvina@gmail.com</w:t>
        </w:r>
      </w:hyperlink>
    </w:p>
    <w:p>
      <w:pPr>
        <w:pStyle w:val="Normal"/>
        <w:spacing w:lineRule="auto" w:line="36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                                                   «___»____________ 20   г</w:t>
      </w:r>
    </w:p>
    <w:p>
      <w:pPr>
        <w:pStyle w:val="Normal"/>
        <w:ind w:hanging="0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hanging="0"/>
        <w:rPr/>
      </w:pPr>
      <w:r>
        <w:rPr/>
        <w:t xml:space="preserve">Рекомендована секцией УМС по                                                  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илологии                                         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  Область применения и нормативные ссылки</w:t>
      </w:r>
    </w:p>
    <w:p>
      <w:pPr>
        <w:pStyle w:val="Normal"/>
        <w:spacing w:lineRule="auto" w:line="276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276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32700.68 «Филология», изучающих дисциплин</w:t>
      </w:r>
      <w:r>
        <w:rPr>
          <w:szCs w:val="24"/>
        </w:rPr>
        <w:t>у «</w:t>
      </w:r>
      <w:hyperlink r:id="rId5">
        <w:r>
          <w:rPr>
            <w:rStyle w:val="InternetLink"/>
            <w:szCs w:val="24"/>
          </w:rPr>
          <w:t>Компаративные аспекты истории русской культуры XI-XVII веков</w:t>
        </w:r>
      </w:hyperlink>
      <w:r>
        <w:rPr>
          <w:szCs w:val="24"/>
        </w:rPr>
        <w:t>».</w:t>
      </w:r>
    </w:p>
    <w:p>
      <w:pPr>
        <w:pStyle w:val="Normal"/>
        <w:spacing w:lineRule="auto" w:line="276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стандартом НИУ-ВШЭ по направлению </w:t>
      </w:r>
      <w:r>
        <w:rPr/>
        <w:fldChar w:fldCharType="end"/>
      </w:r>
      <w:r>
        <w:rPr/>
        <w:t>подготовки 032700.68 «Филология»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>рабочим учебным планом по направлению подготовки 032700.68 «Филология», утвержденном в 2012 г.</w:t>
      </w:r>
    </w:p>
    <w:p>
      <w:pPr>
        <w:pStyle w:val="Style9"/>
        <w:numPr>
          <w:ilvl w:val="0"/>
          <w:numId w:val="0"/>
        </w:numPr>
        <w:spacing w:lineRule="auto" w:line="276"/>
        <w:ind w:left="1066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>2  Цели освоения дисциплин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>Целями освоения дисциплины «</w:t>
      </w:r>
      <w:hyperlink r:id="rId6">
        <w:r>
          <w:rPr>
            <w:rStyle w:val="InternetLink"/>
            <w:szCs w:val="24"/>
          </w:rPr>
          <w:t>Компаративные аспекты истории русской культуры XI-XVII веков</w:t>
        </w:r>
      </w:hyperlink>
      <w:r>
        <w:rPr>
          <w:szCs w:val="24"/>
        </w:rPr>
        <w:t>»</w:t>
      </w:r>
      <w:r>
        <w:rPr/>
        <w:t xml:space="preserve"> являются: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  <w:t>усвоение студентами знания об основных этапах истории древнерусской культуры в сопоставлении с периодизацией западноевропейской и византийской культурных традиций;</w:t>
        <w:br/>
        <w:t xml:space="preserve">формирование у студентов умений и практических навыков комментирующего чтения созданных на Руси </w:t>
      </w:r>
      <w:r>
        <w:rPr/>
        <w:fldChar w:fldCharType="end"/>
      </w:r>
      <w:r>
        <w:rPr/>
        <w:t>письменных текс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витие у студентов критического мышления и способности рефлексировать над различными научными методами, подходами и понятийным аппаратом разных сфер гуманитарного знан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Компетенции обучающегося, формируемые в результате освоения дисциплины</w:t>
      </w:r>
    </w:p>
    <w:p>
      <w:pPr>
        <w:pStyle w:val="Normal"/>
        <w:spacing w:lineRule="auto" w:line="276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>Знать</w:t>
      </w:r>
    </w:p>
    <w:p>
      <w:pPr>
        <w:pStyle w:val="Style9"/>
        <w:numPr>
          <w:ilvl w:val="1"/>
          <w:numId w:val="5"/>
        </w:numPr>
        <w:spacing w:lineRule="auto" w:line="276"/>
        <w:ind w:left="1066" w:hanging="357"/>
        <w:jc w:val="both"/>
        <w:rPr/>
      </w:pPr>
      <w:r>
        <w:rPr/>
        <w:t>Общие принципы и методы современной теории кросс-культурных связей между различными письменными традициями</w:t>
      </w:r>
    </w:p>
    <w:p>
      <w:pPr>
        <w:pStyle w:val="Style9"/>
        <w:numPr>
          <w:ilvl w:val="1"/>
          <w:numId w:val="5"/>
        </w:numPr>
        <w:spacing w:lineRule="auto" w:line="276"/>
        <w:ind w:left="1066" w:hanging="357"/>
        <w:jc w:val="both"/>
        <w:rPr/>
      </w:pPr>
      <w:r>
        <w:rPr/>
        <w:t>Периодизацию основных этапов эволюции древнерусской культуры</w:t>
      </w:r>
    </w:p>
    <w:p>
      <w:pPr>
        <w:pStyle w:val="Style9"/>
        <w:numPr>
          <w:ilvl w:val="1"/>
          <w:numId w:val="5"/>
        </w:numPr>
        <w:spacing w:lineRule="auto" w:line="276"/>
        <w:ind w:left="1066" w:hanging="357"/>
        <w:jc w:val="both"/>
        <w:rPr/>
      </w:pPr>
      <w:r>
        <w:rPr/>
        <w:t>Основные черты и специфику кросс-культурных контактов между Русью и инокультурными традициями в Средние века и раннее Новое время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 xml:space="preserve">Уметь </w:t>
      </w:r>
    </w:p>
    <w:p>
      <w:pPr>
        <w:pStyle w:val="Style9"/>
        <w:numPr>
          <w:ilvl w:val="1"/>
          <w:numId w:val="5"/>
        </w:numPr>
        <w:spacing w:lineRule="auto" w:line="276"/>
        <w:ind w:left="1066" w:hanging="357"/>
        <w:jc w:val="both"/>
        <w:rPr/>
      </w:pPr>
      <w:r>
        <w:rPr/>
        <w:t>Анализировать памятники древнерусской культуры разных жанров в сопоставлении с прототекстами различного типа (Библейскими, ллитургическими, гимнографическими, фольклорными и т.д.)</w:t>
      </w:r>
    </w:p>
    <w:p>
      <w:pPr>
        <w:pStyle w:val="Style9"/>
        <w:numPr>
          <w:ilvl w:val="1"/>
          <w:numId w:val="5"/>
        </w:numPr>
        <w:spacing w:lineRule="auto" w:line="276"/>
        <w:ind w:left="1066" w:hanging="357"/>
        <w:jc w:val="both"/>
        <w:rPr/>
      </w:pPr>
      <w:r>
        <w:rPr/>
        <w:t>выделять образцы и элементы заимствования в создаваемых на Руси оригинальных текстах и определять функциональный статус этих заимствованных моделей</w:t>
      </w:r>
    </w:p>
    <w:p>
      <w:pPr>
        <w:pStyle w:val="Style9"/>
        <w:numPr>
          <w:ilvl w:val="0"/>
          <w:numId w:val="0"/>
        </w:numPr>
        <w:spacing w:lineRule="auto" w:line="276"/>
        <w:ind w:left="2149" w:hanging="0"/>
        <w:jc w:val="both"/>
        <w:rPr/>
      </w:pPr>
      <w:r>
        <w:rPr/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>Иметь навыки (приобрести опыт)</w:t>
      </w:r>
    </w:p>
    <w:p>
      <w:pPr>
        <w:pStyle w:val="Style9"/>
        <w:numPr>
          <w:ilvl w:val="1"/>
          <w:numId w:val="5"/>
        </w:numPr>
        <w:spacing w:lineRule="auto" w:line="276"/>
        <w:ind w:left="1066" w:hanging="357"/>
        <w:jc w:val="both"/>
        <w:rPr/>
      </w:pPr>
      <w:r>
        <w:rPr/>
        <w:t>нахождения агиографических, Библейских и литургических источников древнерусских текстов, выявления параллелей и реминисценций в западноевропейской, византийской и древнерусской письменных традициях</w:t>
      </w:r>
    </w:p>
    <w:p>
      <w:pPr>
        <w:pStyle w:val="Style9"/>
        <w:numPr>
          <w:ilvl w:val="1"/>
          <w:numId w:val="5"/>
        </w:numPr>
        <w:ind w:left="1066" w:hanging="357"/>
        <w:rPr/>
      </w:pPr>
      <w:r>
        <w:rPr/>
        <w:t xml:space="preserve">свободного ориентирования в транснациональных концептах Средневек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543"/>
        <w:gridCol w:w="2693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 НИ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1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рефлексировать (оценивать и перерабатывать) над освоенными научными методами и способам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СК-М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Ориентируется в различных методах компаративных исследований, оценивает возможность их применения в анализе средневековых текстов, понимает механизм взаимодействия книжных традиций разной конфессиональной 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ерактивные лек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Дискуссии на семинарских занятиях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реферат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bCs/>
                <w:iCs/>
              </w:rPr>
              <w:t xml:space="preserve">Способен, </w:t>
            </w:r>
            <w:r>
              <w:rPr/>
              <w:t>используя методы филологических наук, провести полный анализ письменного источника в историко-лингвистическом, историко-литературном, социокультурном и других контек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bCs/>
                <w:iCs/>
              </w:rPr>
              <w:t>ИК – М7.2Ф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ет основными приемами историко-лингвистического анализа средневековых текстов, приемами выявления образцовых текстов данной традиции, сопоставления памятников древней русской книжности с инокультурными источ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одготовка самостоятельных заданий, подготовка к контрольной работе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писание эсс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iCs/>
              </w:rPr>
              <w:t xml:space="preserve">Способен анализировать словесный материал, используя </w:t>
            </w:r>
            <w:r>
              <w:rPr>
                <w:spacing w:val="-3"/>
              </w:rPr>
              <w:t xml:space="preserve">современные междисциплинарные подходы, категориальный аппарат и </w:t>
            </w:r>
            <w:r>
              <w:rPr/>
              <w:t>базовые методологические парадигмы гуманитарн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iCs/>
              </w:rPr>
              <w:t>ИК – М.5.3/7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ладеет терминологией и научным языком избранной методологической парадигмы (теория трансферов, </w:t>
            </w:r>
            <w:r>
              <w:rPr>
                <w:szCs w:val="24"/>
                <w:lang w:val="en-US" w:eastAsia="ru-RU"/>
              </w:rPr>
              <w:t>transnational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history</w:t>
            </w:r>
            <w:r>
              <w:rPr>
                <w:szCs w:val="24"/>
                <w:lang w:eastAsia="ru-RU"/>
              </w:rPr>
              <w:t xml:space="preserve">), свободно применяет разные современные подходы в компаративистике при анализе русско-европейских литературных связе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активные лекции, дискуссии на семинарах, написание рефер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iCs/>
              </w:rPr>
              <w:t>Способен разработать концепцию, осуществить подготовку, проведение и организационное сопровождение научного мероприятия, в том числе междуна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bCs/>
                <w:iCs/>
              </w:rPr>
              <w:t>ИК – М1.2-3/М5.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Участвует в подготовке и проведении научных семинаров Лаборатории лингвосемиотических исследований, осуществляет организационное сопровождение и техническую поддержку презентаций докладов, обсуждений</w:t>
            </w:r>
          </w:p>
          <w:p>
            <w:pPr>
              <w:pStyle w:val="Normal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нтерактивные лекции, доклады и дискуссии на семинар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Место дисциплины в структуре образовательной программы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Настоящая дисциплина относится к вариативной части цикла дисциплин магистерской программы.</w:t>
      </w:r>
    </w:p>
    <w:p>
      <w:pPr>
        <w:pStyle w:val="Normal"/>
        <w:spacing w:lineRule="auto" w:line="276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>Знание основных фактов из истории русской литературы, полученных в рамках освоения ООП подготовки бакалавра по направлению 032700.62 «Филология» и другим гуманитарным направлениям подготовки;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>Способность к развитию критического и аналитического мышления, сформированная на бакалаврском этап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 xml:space="preserve">Филология в системе гуманитарного знания 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>История русской литературы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>Научно-исследовательский семина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 xml:space="preserve">Актуальные проблемы компаративистики 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>Научно-исследовательский семинар</w:t>
      </w:r>
    </w:p>
    <w:p>
      <w:pPr>
        <w:pStyle w:val="Style9"/>
        <w:numPr>
          <w:ilvl w:val="0"/>
          <w:numId w:val="5"/>
        </w:numPr>
        <w:spacing w:lineRule="auto" w:line="276"/>
        <w:ind w:left="1066" w:hanging="357"/>
        <w:jc w:val="both"/>
        <w:rPr/>
      </w:pPr>
      <w:r>
        <w:rPr/>
        <w:t>Научно-исследовательская практика</w:t>
      </w:r>
    </w:p>
    <w:p>
      <w:pPr>
        <w:pStyle w:val="Style9"/>
        <w:numPr>
          <w:ilvl w:val="0"/>
          <w:numId w:val="0"/>
        </w:numPr>
        <w:spacing w:lineRule="auto" w:line="276"/>
        <w:ind w:left="1066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5  Тематический план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134"/>
        <w:gridCol w:w="1418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петровская Русь как цельное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Applestylespan"/>
              </w:rPr>
              <w:t>Литература русской истории — от фиксации факта к анал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Applestylespan"/>
              </w:rPr>
              <w:t>Византийские и западноевропейские источники в изучении древнейшего прошлого слав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сь между Востоком и Западом в эпоху христи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водные и оригинальные письменные памятники домонгольско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Applestylespan"/>
              </w:rPr>
              <w:t>Время события и время источника: Отражение монгольского нашествия в древнерусских памят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ве «русские литературы»: юго-западная и московская книжная трад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пция «Москва — Третий Рим» в текстах и государствен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ежкультурное пограничье: Великое княжество Лит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торое южнославянское влияние на Руси и его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сь и Восток в XV–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вой памятник в средневековой Руси: генезис, типология, этапы ф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мутное время глазами современников: русские и иностр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На пути к Новому времени. Реформация и Раскол в авторских текстах и в государственных докум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  Формы контроля знаний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993"/>
        <w:gridCol w:w="992"/>
        <w:gridCol w:w="850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</w:t>
            </w:r>
          </w:p>
          <w:p>
            <w:pPr>
              <w:pStyle w:val="Normal"/>
              <w:ind w:hanging="0"/>
              <w:rPr/>
            </w:pPr>
            <w:r>
              <w:rPr/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ая работа </w:t>
            </w:r>
          </w:p>
          <w:p>
            <w:pPr>
              <w:pStyle w:val="Normal"/>
              <w:ind w:hanging="0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-10 тыс. зна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-7 тыс. слов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  <w:p>
            <w:pPr>
              <w:pStyle w:val="Normal"/>
              <w:ind w:right="-108"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актическое задание по анализу текста</w:t>
            </w:r>
          </w:p>
          <w:p>
            <w:pPr>
              <w:pStyle w:val="Normal"/>
              <w:ind w:hanging="0"/>
              <w:rPr/>
            </w:pPr>
            <w:r>
              <w:rPr/>
              <w:t>Время выполнения – 30 мину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ключает один теоретический вопрос и практическое задание по анализу текста</w:t>
            </w:r>
          </w:p>
          <w:p>
            <w:pPr>
              <w:pStyle w:val="Normal"/>
              <w:ind w:hanging="0"/>
              <w:rPr/>
            </w:pPr>
            <w:r>
              <w:rPr/>
              <w:t>Время на подготовку - 45 минут</w:t>
            </w:r>
          </w:p>
        </w:tc>
      </w:tr>
    </w:tbl>
    <w:p>
      <w:pPr>
        <w:pStyle w:val="Normal"/>
        <w:ind w:left="70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iCs/>
        </w:rPr>
        <w:t xml:space="preserve">6.1  </w:t>
      </w:r>
      <w:r>
        <w:rPr>
          <w:b/>
        </w:rPr>
        <w:t>Критерии оценки знаний, навыков</w:t>
      </w:r>
    </w:p>
    <w:p>
      <w:pPr>
        <w:pStyle w:val="Normal"/>
        <w:spacing w:lineRule="auto" w:line="276"/>
        <w:jc w:val="both"/>
        <w:rPr/>
      </w:pPr>
      <w:r>
        <w:rPr/>
        <w:t>Критериями оценивания освоения дисциплины являются: активность студентов на семинарских занятиях (доклады, презентации), качество выполнения аудиторных проверочных работ, контрольной работы и самостоятельной работы (реферата, эссе). Оценка самостоятельной работы студентов формируется также по результатам их участия в дискуссии на семинарах.</w:t>
      </w:r>
    </w:p>
    <w:p>
      <w:pPr>
        <w:pStyle w:val="Normal"/>
        <w:spacing w:lineRule="auto" w:line="276"/>
        <w:jc w:val="both"/>
        <w:rPr/>
      </w:pPr>
      <w:r>
        <w:rPr/>
        <w:t xml:space="preserve">На зачете / экзамене студент должен продемонстрировать знание и понимание основных категорий русской средневековой культуры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VII</w:t>
      </w:r>
      <w:r>
        <w:rPr/>
        <w:t xml:space="preserve"> вв. и основные направления кросс-культурного взаимодействия данной эпохи, а также умение видеть в предложенных текстах / произведениях инокультурный фон и инокультурные параллели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7  Содержание дисциплины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Style w:val="Applestylespan"/>
          <w:b/>
          <w:b/>
          <w:szCs w:val="24"/>
        </w:rPr>
      </w:pPr>
      <w:r>
        <w:rPr>
          <w:rStyle w:val="Applestylespan"/>
          <w:b/>
          <w:szCs w:val="24"/>
          <w:u w:val="single"/>
        </w:rPr>
        <w:t xml:space="preserve">Раздел 1. </w:t>
      </w:r>
      <w:r>
        <w:rPr>
          <w:b/>
          <w:szCs w:val="24"/>
          <w:u w:val="single"/>
          <w:lang w:eastAsia="ru-RU"/>
        </w:rPr>
        <w:t>Допетровская Русь как цельное явлени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Чем обусловлены хронологические рамки курса. Можно ли говорить о «допетровской Руси» как цельном явлении. Терминология исторической науки (средневековье, феодализм, держава Рюриковичей, эпоха Романовых, и пр). Русь как часть культурного пространства Slavia Orthodoxa (концепция Р. Пиккио). Наднациональный характер средневековой славянской книжной традиции; роль библейских и богослужебных текстов в ее формировании и развитии. Церковнославянский язык – общеславянский литературный язык эпохи Средневековья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2 часа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 2. Литература русской истории — от фиксации факта к анализ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Литература русской истории – от фиксации факта к анализу. Становление научного исторического знания. Источник и интерпретация. Четыре «Истории России»: В.Н. Татищев, Н.М. Карамзин, С.М. Соловьев, В.О. Ключевский. Что такое и из чего состоит источниковедение. Вспомогательные исторические и филологические дисциплины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2 часа.</w:t>
      </w:r>
    </w:p>
    <w:p>
      <w:pPr>
        <w:pStyle w:val="Normal"/>
        <w:spacing w:lineRule="auto" w:line="360"/>
        <w:jc w:val="both"/>
        <w:rPr>
          <w:rStyle w:val="Applestylespan"/>
          <w:b/>
          <w:b/>
          <w:szCs w:val="24"/>
          <w:u w:val="single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Style w:val="Applestylespan"/>
          <w:b/>
          <w:b/>
          <w:szCs w:val="24"/>
        </w:rPr>
      </w:pPr>
      <w:r>
        <w:rPr>
          <w:rStyle w:val="Applestylespan"/>
          <w:b/>
          <w:szCs w:val="24"/>
          <w:u w:val="single"/>
        </w:rPr>
        <w:t>Раздел 3.</w:t>
      </w:r>
      <w:r>
        <w:rPr>
          <w:rStyle w:val="Applestylespan"/>
          <w:szCs w:val="24"/>
          <w:u w:val="single"/>
        </w:rPr>
        <w:t xml:space="preserve"> </w:t>
      </w:r>
      <w:r>
        <w:rPr>
          <w:rStyle w:val="Applestylespan"/>
          <w:b/>
          <w:szCs w:val="24"/>
          <w:u w:val="single"/>
        </w:rPr>
        <w:t>Византийские и западноевропейские источники в изучении древнейшего прошлого славян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ревнейший период истории Восточной Европы. Великое переселение народов. Славяне в Восточной Европе.10- начало 13 вв. Киевская Русь и феодальная раздробленность. Земли восточных славян в «долетописный» период. От протогосударства к государству. Языческое наследие. Особенности рецепции византийской культуры в странах Slavia Orthodoxa, ее избирательный характер, принципы отбора текстов для перевода. Состав импортированного корпуса переводных текстов. Священное писание как ядро церковнославянской литературы.  Формы бытования библейских книг: служебные, четьи, толковые. Канонические и апокрифические библейские книги. Гимнография, агиография, богословская и аскетическая литература, гомилетика, каноническое право. Переводная византийская историография. Пополнение заимствованного корпуса текстов местными восточнославянскими переводами. Древнерусское летописание, его жанровая оригинальность на фоне византийской историографии; типологическое сходство с западноевропейской средневековой анналистикой. Новгородское летописание XII-XV вв. как образец непрерывной анналистической традиции. Сводный характер русских летописей, их древнейшие списки. Взаимодействие древнерусской и западноевропейской дипломатических традиций в формуляре торговых договоров Смоленска XIII в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4 часа.</w:t>
      </w:r>
    </w:p>
    <w:p>
      <w:pPr>
        <w:pStyle w:val="Normal"/>
        <w:spacing w:lineRule="auto" w:line="360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аздел 4. Русь между Востоком и Западом в эпоху христианизации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Византия и крещение Руси. Киевский «стол», местные княжения и традиции «догосударственного» управления. «Лествичная» система наследования в «державе Рюриковичей» и падение роли киевского «стола». Крещение Руси и возникновение древнерусской письменной традиции. Влияние чешской и венгерской агиографии на древнерусскую житийную литературу. Культ скандинавских и англосаксонских на Руси XI в. (Турова божница, молитва св. Троице, церковь св. Олава в Новгороде). Культ Климента Папы Римского как точка пересечения восточной и западной традиции. Обрядовая практика скандинавов и русских в XI–XII вв.: почитание мощей, пролонгация родовой истор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spacing w:lineRule="auto" w:line="360"/>
        <w:ind w:hanging="0"/>
        <w:jc w:val="both"/>
        <w:rPr>
          <w:i/>
          <w:i/>
        </w:rPr>
      </w:pPr>
      <w:r>
        <w:rPr/>
        <w:tab/>
        <w:tab/>
      </w:r>
      <w:r>
        <w:rPr>
          <w:i/>
        </w:rPr>
        <w:t>Количество часов: лекции - 2 часа, семинары – 4 часа.</w:t>
        <w:tab/>
        <w:tab/>
      </w:r>
    </w:p>
    <w:p>
      <w:pPr>
        <w:pStyle w:val="Normal"/>
        <w:spacing w:lineRule="auto" w:line="360"/>
        <w:ind w:firstLine="113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аздел 5. Переводные и оригинальные письменные памятники домонгольской Руси</w:t>
      </w:r>
    </w:p>
    <w:p>
      <w:pPr>
        <w:pStyle w:val="Normal"/>
        <w:spacing w:lineRule="auto" w:line="360"/>
        <w:jc w:val="both"/>
        <w:rPr/>
      </w:pPr>
      <w:r>
        <w:rPr/>
        <w:t>Проблема «дохристианской» письменности на Руси, отсутствие ее достоверных памятников. Начало «книжного учения» при Владимире Святославиче и его продолжение при Ярославе Мудром (по летописным данным). Древнейшие памятники восточнославянской книжности (Новгородский восковой кодекс, Остромирово евангелие, Изборники Святослава, Новгородские минеи). Источники формирования древнерусской книжной культуры;  южнославянские оригиналы ранних восточнославянских кодексов;  западное влияние.  Славянские азбуки на Руси: свидетельства знакомства с глаголицей. Возникновение некнижной письменности; динамика распространения письма в древнерусском обществе по данным эпиграфики и берестяных грамот.  Проблема репрезентативности сохранившихся памятников ранней восточнославянской письменности. Языковая ситуация Древней Руси: сосуществование книжного (церковнославянского) и некнижного (древнерусского языков). Фонетическая и графико-орфографическая адаптация церковнославянского языка на восточнославянской почве, формирование его местного изво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4 часа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rStyle w:val="Applestylespan"/>
          <w:b/>
          <w:szCs w:val="24"/>
          <w:u w:val="single"/>
        </w:rPr>
        <w:t xml:space="preserve">Раздел 6. Время события и время источника: Отражение монгольского нашествия в древнерусских памятниках. </w:t>
      </w:r>
      <w:r>
        <w:rPr>
          <w:b/>
          <w:szCs w:val="24"/>
          <w:u w:val="single"/>
        </w:rPr>
        <w:t>13 - 15 вв.</w:t>
      </w:r>
    </w:p>
    <w:p>
      <w:pPr>
        <w:pStyle w:val="Normal"/>
        <w:spacing w:lineRule="auto" w:line="360"/>
        <w:jc w:val="both"/>
        <w:rPr>
          <w:rStyle w:val="Applestylespan"/>
          <w:szCs w:val="24"/>
        </w:rPr>
      </w:pPr>
      <w:r>
        <w:rPr>
          <w:szCs w:val="24"/>
        </w:rPr>
        <w:t>Батыево нашествие, ордынское иго и возвышение Москвы. Чингис хан и Чингизиды. Разгром городов и попытки «исчисления потерь». Русь и Орда: способы управления и формы подчинения ханам. Ливонский орден, князь Александр Невский и становление «балтийской проблемы». Великий князь московский Иван Калита, его политическое наследие и наследники. Москва и русские земли до 1380 г. Куликовская битва (источники и интерпретации). Развитие жанра исторической повести в московской литературе конца XIV- начала XV вв. «Повесть о московском взятии от царя Тохтамыша». XV век, Культурно-исторический контекст. Епифаний Премудрый и его «Житие Сергия Радонежского». Григорий Цамвлак.  Флорентийская уния. Падение Константинополя. «Повесть о взятии Царьграда» Нестора Искандера. Могут ли литературные памятники служить историческим источником?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2 часа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  <w:u w:val="single"/>
          <w:lang w:eastAsia="ru-RU"/>
        </w:rPr>
      </w:pPr>
      <w:r>
        <w:rPr>
          <w:rStyle w:val="Applestylespan"/>
          <w:b/>
          <w:szCs w:val="24"/>
          <w:u w:val="single"/>
        </w:rPr>
        <w:t xml:space="preserve">Раздел 7. </w:t>
      </w:r>
      <w:r>
        <w:rPr>
          <w:b/>
          <w:szCs w:val="24"/>
          <w:u w:val="single"/>
          <w:lang w:eastAsia="ru-RU"/>
        </w:rPr>
        <w:t>Две «русские литературы»: юго-западная и московская книжная традиция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  <w:u w:val="single"/>
          <w:lang w:eastAsia="ru-RU"/>
        </w:rPr>
      </w:pPr>
      <w:r>
        <w:rPr>
          <w:szCs w:val="24"/>
        </w:rPr>
        <w:t>Языковая и этно-конфессиональная ситуация Юго-западной Руси. Размежевание культурно-языковых традиций. Протестантизм в Восточной Европе. Языковые последствия конфессиональных споров. Вопрос о языке книг Библейского канона. «Простой» язык в его отношении к церковнославянскому и диалектной речи. Грамматическая рефлексия и ее воздействие на русскую литературу. Максим Грек и его деятельность. Иван Грозный и его время.  Переписка Грозного с Курбским. Книгопечатание. Иван Федоров и предшествующие печатники. Острожская Библия. Грамматические сочинения. Лаврентий Зизаний и Мелетий Смотрицки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2 часа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 8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ежкультурное пограничье: Великое княжество Литовское (ВКЛ)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>Последнее языческое государство Европы: от Гедимина до Витовта. Правящий класс и население ВКЛ - этнический и религиозный компонент. Раздел «киевского наследия». Великое княжество между востоком и западом. «Литва» во внешней политике русских княжеств и земель. «Киевское наследие» во взаимоотношениях Речи Посполитой и Великого княжества Московского.</w:t>
      </w:r>
    </w:p>
    <w:p>
      <w:pPr>
        <w:pStyle w:val="Normal"/>
        <w:spacing w:lineRule="auto" w:line="360"/>
        <w:ind w:firstLine="1134"/>
        <w:jc w:val="both"/>
        <w:rPr>
          <w:szCs w:val="24"/>
          <w:lang w:val="en-US"/>
        </w:rPr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2 часа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4"/>
          <w:u w:val="single"/>
          <w:lang w:val="en-US" w:eastAsia="ru-RU"/>
        </w:rPr>
      </w:pPr>
      <w:r>
        <w:rPr>
          <w:b/>
          <w:szCs w:val="24"/>
          <w:u w:val="single"/>
          <w:lang w:val="en-US" w:eastAsia="ru-RU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 9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Концепция «Москва - Третий Рим» в текстах и государственной политике.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>Судебник 1497 г. «Третий Рим» и «шапка Мономаха».</w:t>
      </w:r>
      <w:r>
        <w:rPr>
          <w:b/>
          <w:szCs w:val="24"/>
        </w:rPr>
        <w:t xml:space="preserve"> </w:t>
      </w:r>
      <w:r>
        <w:rPr>
          <w:szCs w:val="24"/>
        </w:rPr>
        <w:t>«Государственная» литература Московского царства: Степенная книга. Митрополит Макарий и Великие минеи четьи: интенция и реализация. Константин Острожский. «Слово похвальное инока Фомы». «Повесть о новгородском белом клобуке»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2 часа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Раздел 10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Второе южнославянское влияние на Руси и его последствия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Московская Русь: от Великого княжения к Московскому государству. Исторический контекст: Османское завоевание на Балканах. Евфимий и Феодосий Тырновские. Языковая рефлексия южных славян. Русь в эпоху Куликовской битвы. Судьба Русской митрополии. Митрополит Киприан, его литургическая реформа. «Повесть о Митяе». Второе южнославянское влияние. Орфографические и грамматические признаки. Начало грамматической рефлексии и книжной справы на Руси. Локальные традиции древнерусской книжности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2 часа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Раздел 11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Русь и Восток в XV–XVII вв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Азиатская Россия. Присоединение и освоение Сибири. От похода Ермака до Нерчинского  договора. «Сибирское царство» - особенности административного устройства. Русский человек в Сибири – воин, землепроходец, торговец, чиновник, учены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2 часа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Style w:val="Applestylespan"/>
          <w:b/>
          <w:szCs w:val="24"/>
          <w:u w:val="single"/>
        </w:rPr>
        <w:t>Раздел 12.</w:t>
      </w:r>
      <w:r>
        <w:rPr>
          <w:rStyle w:val="Applestylespan"/>
          <w:szCs w:val="24"/>
          <w:u w:val="single"/>
        </w:rPr>
        <w:t xml:space="preserve"> </w:t>
      </w:r>
      <w:r>
        <w:rPr>
          <w:b/>
          <w:szCs w:val="24"/>
          <w:u w:val="single"/>
          <w:lang w:eastAsia="ru-RU"/>
        </w:rPr>
        <w:t>Правовой памятник в средневековой Руси: генезис, типология, этапы формирования</w:t>
      </w:r>
      <w:r>
        <w:rPr>
          <w:szCs w:val="24"/>
          <w:lang w:eastAsia="ru-RU"/>
        </w:rPr>
        <w:t>.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>Политическое и административное устройство государства- боярская дума, приказы, местное самоуправление. Земские соборы – «протопарламент» в системе самодержавной власти московских суверенов? «Суд о крестьянех».Почему «аграрный вопрос» интересно рассматривать именно в этом периоде русской истории. Особенности сельскохозяйственного производства в «зоне неустойчивого земледелия» и становление крепостнических отношений на Руси. Крестьяне в памятниках русского права 16 -17 вв. Приказная письменность.</w:t>
      </w:r>
    </w:p>
    <w:p>
      <w:pPr>
        <w:pStyle w:val="Normal"/>
        <w:spacing w:lineRule="auto" w:line="360"/>
        <w:ind w:firstLine="1134"/>
        <w:jc w:val="both"/>
        <w:rPr>
          <w:szCs w:val="24"/>
          <w:lang w:val="en-US"/>
        </w:rPr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2 часа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4"/>
          <w:u w:val="single"/>
          <w:lang w:val="en-US" w:eastAsia="ru-RU"/>
        </w:rPr>
      </w:pPr>
      <w:r>
        <w:rPr>
          <w:b/>
          <w:szCs w:val="24"/>
          <w:u w:val="single"/>
          <w:lang w:val="en-US" w:eastAsia="ru-RU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firstLine="708"/>
        <w:jc w:val="both"/>
        <w:rPr>
          <w:szCs w:val="24"/>
          <w:lang w:eastAsia="ru-RU"/>
        </w:rPr>
      </w:pPr>
      <w:r>
        <w:rPr>
          <w:rStyle w:val="Applestylespan"/>
          <w:b/>
          <w:szCs w:val="24"/>
          <w:u w:val="single"/>
        </w:rPr>
        <w:t>Раздел 13.</w:t>
      </w:r>
      <w:r>
        <w:rPr>
          <w:rStyle w:val="Applestylespan"/>
          <w:szCs w:val="24"/>
          <w:u w:val="single"/>
        </w:rPr>
        <w:t xml:space="preserve"> </w:t>
      </w:r>
      <w:r>
        <w:rPr>
          <w:b/>
          <w:szCs w:val="24"/>
          <w:u w:val="single"/>
          <w:lang w:eastAsia="ru-RU"/>
        </w:rPr>
        <w:t>Смутное время глазами современников: русские и иностранцы.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>Термин «Смутное время» его происхождение и значение. Политический, экономический и социальный кризис. Лжедмитрий и конец династии Годуновых. Цари и «воры» эпохи Смуты. Была ли в России иностранная военная интервенция и, если была, то когда началась. Развал государства и его причины. Формирование и источники сил сопротивления (ополчений) и освобождение Москвы. Выход из «смуты» и ее политические итоги. Избрание на царство первого Романова. О термине «Россия». Государственная территория и аппарат управления. Царь Алексей Михайлович. Соборное уложение. Денежная реформа и ее провал. Разин и разинцы. Россия от Днепра до Тихого океана: на международной аре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2 часа, семинары – 4 часа.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708"/>
        <w:jc w:val="both"/>
        <w:rPr>
          <w:szCs w:val="24"/>
          <w:lang w:eastAsia="ru-RU"/>
        </w:rPr>
      </w:pPr>
      <w:r>
        <w:rPr>
          <w:rStyle w:val="Applestylespan"/>
          <w:b/>
          <w:szCs w:val="24"/>
          <w:u w:val="single"/>
        </w:rPr>
        <w:t xml:space="preserve">Раздел 14. На пути к Новому времени. </w:t>
      </w:r>
      <w:r>
        <w:rPr>
          <w:b/>
          <w:szCs w:val="24"/>
          <w:u w:val="single"/>
          <w:lang w:eastAsia="ru-RU"/>
        </w:rPr>
        <w:t>Реформация и Раскол в авторских текстах и в государственных документах</w:t>
      </w:r>
      <w:r>
        <w:rPr>
          <w:szCs w:val="24"/>
          <w:lang w:eastAsia="ru-RU"/>
        </w:rPr>
        <w:t>.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>Дальнейшая европеизация общественной жизни: роль Польши, Украины и Белоруссии в развитии русского литературного процесса.  Киево-Могилянская академия. Церковные реформы патриарха Никона. Раскол. Старообрядческая литература. «Житие протопопа Аввакума». «Пустозерская» проза. Зарождение барокко. Появление новых жанров в русской литературе: бытовая повесть, сатира,  вирши, «комедия». Беллетристика. Формирование жанра бытовой повести. «Повесть о Фроле Скобееве». «Повесть о Горе-Злочастии». Появление демократической сатиры в литературе второй половины XVII в. Направленность сатирических произведений. Переходный характер литературы XVII века от древнерусского периода к литературе  XVIII в. Взаимодействие литературы и фольклора. Лубочная повесть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eastAsia="Times New Roman"/>
          <w:bCs/>
          <w:i/>
          <w:color w:val="000000"/>
          <w:kern w:val="2"/>
          <w:szCs w:val="24"/>
        </w:rPr>
        <w:t xml:space="preserve">Количество часов: </w:t>
      </w:r>
      <w:r>
        <w:rPr>
          <w:rStyle w:val="Applestylespan"/>
          <w:rFonts w:eastAsia="Times New Roman"/>
          <w:bCs/>
          <w:color w:val="000000"/>
          <w:kern w:val="2"/>
          <w:szCs w:val="24"/>
        </w:rPr>
        <w:t>лекции</w:t>
      </w:r>
      <w:r>
        <w:rPr>
          <w:szCs w:val="24"/>
        </w:rPr>
        <w:t xml:space="preserve"> - 4 часа, семинары – 2 часа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Общий объем самостоятельной работы – 144 часов, включая время на подготовку заданий по текущему контролю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Cs w:val="24"/>
        </w:rPr>
        <w:tab/>
      </w:r>
      <w:r>
        <w:rPr>
          <w:b/>
          <w:sz w:val="28"/>
          <w:szCs w:val="28"/>
        </w:rPr>
        <w:t>8  Образовательные технологии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4"/>
        </w:rPr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Занятия проводятся в форме интерактивных лекций. Внутри лекций предусмотрены элементы дискуссии и микроопросов («блицы»). Семинары обязательно предполагают групповые дискуссии, дискуссии с преподавателем, сообщения студентов.</w:t>
        <w:br/>
        <w:br/>
      </w:r>
      <w:r>
        <w:rPr>
          <w:szCs w:val="24"/>
        </w:rPr>
        <w:fldChar w:fldCharType="end"/>
      </w:r>
      <w:r>
        <w:rPr/>
        <w:tab/>
      </w:r>
      <w:r>
        <w:rPr>
          <w:b/>
          <w:sz w:val="28"/>
          <w:szCs w:val="28"/>
        </w:rPr>
        <w:t>9 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lineRule="auto" w:line="276" w:before="240" w:after="60"/>
        <w:ind w:left="576" w:hanging="0"/>
        <w:jc w:val="both"/>
        <w:rPr/>
      </w:pPr>
      <w:r>
        <w:rPr>
          <w:lang w:val="ru-RU"/>
        </w:rPr>
        <w:t xml:space="preserve">9.1  </w:t>
      </w:r>
      <w:r>
        <w:rPr/>
        <w:t>Тематика заданий текущего контроля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Вопросы для подготовки к контрольной работе в целом соответствуют содержанию разделов или даются преподавателем в индивидуальном порядке в ходе работы над разделом. </w:t>
        <w:tab/>
      </w:r>
      <w:r>
        <w:rPr>
          <w:i/>
          <w:u w:val="single"/>
        </w:rPr>
        <w:t>Примерные вопросы контрольной работы:</w:t>
      </w:r>
    </w:p>
    <w:p>
      <w:pPr>
        <w:pStyle w:val="Normal"/>
        <w:spacing w:lineRule="auto" w:line="276"/>
        <w:rPr/>
      </w:pPr>
      <w:r>
        <w:rPr/>
        <w:t>1. Летописный сюжет о сватовстве князя Владимира к Рогнеде: скандинавские и западнославянские параллели</w:t>
      </w:r>
    </w:p>
    <w:p>
      <w:pPr>
        <w:pStyle w:val="Normal"/>
        <w:spacing w:lineRule="auto" w:line="276"/>
        <w:rPr/>
      </w:pPr>
      <w:r>
        <w:rPr/>
        <w:t>2. Памятники учительной литературы домонгольской Руси: следы опосредованного и непосредственного столкновения русских книжников с византийской традицией</w:t>
      </w:r>
    </w:p>
    <w:p>
      <w:pPr>
        <w:pStyle w:val="Normal"/>
        <w:spacing w:lineRule="auto" w:line="276"/>
        <w:rPr/>
      </w:pPr>
      <w:r>
        <w:rPr/>
        <w:t>3. Переводная литература второй половины XVII в.</w:t>
      </w:r>
    </w:p>
    <w:p>
      <w:pPr>
        <w:pStyle w:val="Normal"/>
        <w:spacing w:lineRule="auto" w:line="276"/>
        <w:rPr/>
      </w:pPr>
      <w:r>
        <w:rPr/>
        <w:t>4. «Слово о полку Игореве» и «Задонщина»: литературная преемственность и историческая достоверность</w:t>
      </w:r>
    </w:p>
    <w:p>
      <w:pPr>
        <w:pStyle w:val="Normal"/>
        <w:spacing w:lineRule="auto" w:line="276"/>
        <w:rPr/>
      </w:pPr>
      <w:r>
        <w:rPr/>
        <w:t>и т.д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Тематика реферата</w:t>
      </w:r>
    </w:p>
    <w:p>
      <w:pPr>
        <w:pStyle w:val="Normal"/>
        <w:spacing w:lineRule="auto" w:line="276"/>
        <w:jc w:val="both"/>
        <w:rPr/>
      </w:pPr>
      <w:r>
        <w:rPr/>
        <w:t>Тема реферата для каждого студента обсуждается преподавателем в индивидуальном порядке.</w:t>
      </w:r>
    </w:p>
    <w:p>
      <w:pPr>
        <w:pStyle w:val="Heading2"/>
        <w:numPr>
          <w:ilvl w:val="0"/>
          <w:numId w:val="0"/>
        </w:numPr>
        <w:spacing w:lineRule="auto" w:line="276" w:before="240" w:after="60"/>
        <w:ind w:left="576" w:hanging="0"/>
        <w:jc w:val="both"/>
        <w:rPr/>
      </w:pPr>
      <w:r>
        <w:rPr>
          <w:lang w:val="ru-RU"/>
        </w:rPr>
        <w:t xml:space="preserve">9.2  </w:t>
      </w:r>
      <w:r>
        <w:rPr/>
        <w:t>Вопросы для оценки качества освоения дисциплины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Примерные вопросы к экзамен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ыла ли история допетровской Руси частью общеевропейского исторического процесс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ерты сходства и различия четырех «Историй» (Четыре «Истории России»: В.Н. Татищев, Н.М. Карамзин, С.М. Соловьев, В.О. Ключевский)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илологические источники (письменные и устные) по истории Рус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оль византийских и западноевропейских источников в изучении древнейшего прошлого славя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то дало русской культуре принятие христианств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няжеский съезд и вече- органы «коллективного управления»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зможно ли сосуществование в рамках единого государств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Ханский ярлык как способ управления Ордой ситуацией на Рус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Задонщина» и «Сказание о Мамаевом побоище»: могут ли литературные памятники служить историческим источнико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литический идеал Ивана </w:t>
      </w:r>
      <w:r>
        <w:rPr>
          <w:lang w:val="en-US"/>
        </w:rPr>
        <w:t>III</w:t>
      </w:r>
      <w:r>
        <w:rPr/>
        <w:t xml:space="preserve"> – абсолютиз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Управлял» ли великий князь литовский Витовт Русью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то связывало и что разделяло «русские» владения великих князей литвоских с Великим княжеством Московски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чем структурам самодержавной власти нужны «сдерживающие факторы»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ие стороны кризиса конца столетия были предопределены политикой Грозного, а  какие нет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ожно ли «сибирскую эпопею» сопоставить с завоеванием испанцами Америки? Сходства и различ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ыла ли Россия обречена на крепостной стро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ожет ли Годунов быть примером для иллюстрации «роли личности в русской истории»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Правомерно ли использовать применительно к событиям Смуты термин «гражданская война»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речена ли была Россия после Смуты на реставрацию монарх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ой Григорий Котошихин описал свою родину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 всего ли «наследия» своего отца отказался сын царя Алексея Михайловича Петр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ел ли Петр программу преобразований?</w:t>
      </w:r>
    </w:p>
    <w:p>
      <w:pPr>
        <w:pStyle w:val="Normal"/>
        <w:spacing w:lineRule="auto" w:line="276"/>
        <w:ind w:left="6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Порядок формирования оценок по дисциплине</w:t>
      </w:r>
    </w:p>
    <w:p>
      <w:pPr>
        <w:pStyle w:val="Normal"/>
        <w:spacing w:lineRule="auto" w:line="276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Оценка по дисциплине «</w:t>
      </w:r>
      <w:r>
        <w:rPr>
          <w:szCs w:val="24"/>
        </w:rPr>
        <w:t xml:space="preserve">Компаративные аспекты истории русской культуры </w:t>
      </w:r>
      <w:r>
        <w:rPr>
          <w:szCs w:val="24"/>
          <w:lang w:val="en-US"/>
        </w:rPr>
        <w:t>XI</w:t>
      </w:r>
      <w:r>
        <w:rPr>
          <w:szCs w:val="24"/>
        </w:rPr>
        <w:t>-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ов»</w:t>
      </w:r>
      <w:r>
        <w:rPr/>
        <w:t xml:space="preserve"> формируется в соответствии с «Положением об организации контроля знаний», утвержденным УС НИУ ВШЭ 29.06.2012 г. (протокол №38)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ab/>
        <w:t xml:space="preserve">Преподаватель оценивает </w:t>
      </w:r>
      <w:r>
        <w:rPr>
          <w:bCs/>
          <w:i/>
          <w:iCs/>
          <w:szCs w:val="24"/>
        </w:rPr>
        <w:t>работу студентов на семинарских занятиях</w:t>
      </w:r>
      <w:r>
        <w:rPr>
          <w:szCs w:val="24"/>
        </w:rPr>
        <w:t xml:space="preserve">. Оцениваются правильность выполнения предлагаемых на занятии заданий (знание и понимание разбираемого текста), активность участия в дискуссиях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 –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ab/>
        <w:t xml:space="preserve">Преподаватель оценивает </w:t>
      </w:r>
      <w:r>
        <w:rPr>
          <w:bCs/>
          <w:i/>
          <w:iCs/>
          <w:szCs w:val="24"/>
        </w:rPr>
        <w:t>самостоятельную работу студентов</w:t>
      </w:r>
      <w:r>
        <w:rPr>
          <w:szCs w:val="24"/>
        </w:rPr>
        <w:t xml:space="preserve">. Оцениваются правильность выполнения домашних работ на знание текстов, освещения темы, которую студент готовит для выступления на общей дискуссии по предлагаемым заранее вопросам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Накопленн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spacing w:lineRule="auto" w:line="276"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i/>
          <w:sz w:val="28"/>
          <w:szCs w:val="28"/>
        </w:rPr>
        <w:t>= 0,4 · О</w:t>
      </w:r>
      <w:r>
        <w:rPr>
          <w:i/>
          <w:sz w:val="28"/>
          <w:szCs w:val="28"/>
          <w:vertAlign w:val="subscript"/>
        </w:rPr>
        <w:t>текущий</w:t>
      </w:r>
      <w:r>
        <w:rPr>
          <w:i/>
          <w:sz w:val="28"/>
          <w:szCs w:val="28"/>
        </w:rPr>
        <w:t xml:space="preserve"> + 0,4 · О</w:t>
      </w:r>
      <w:r>
        <w:rPr>
          <w:i/>
          <w:sz w:val="28"/>
          <w:szCs w:val="28"/>
          <w:vertAlign w:val="subscript"/>
        </w:rPr>
        <w:t>ауд.</w:t>
      </w:r>
      <w:r>
        <w:rPr>
          <w:i/>
          <w:sz w:val="28"/>
          <w:szCs w:val="28"/>
        </w:rPr>
        <w:t xml:space="preserve"> + 0,2· О</w:t>
      </w:r>
      <w:r>
        <w:rPr>
          <w:i/>
          <w:sz w:val="28"/>
          <w:szCs w:val="28"/>
          <w:vertAlign w:val="subscript"/>
        </w:rPr>
        <w:t>сам.работа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2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 0,3·О</w:t>
      </w:r>
      <w:r>
        <w:rPr>
          <w:i/>
          <w:sz w:val="28"/>
          <w:szCs w:val="28"/>
          <w:vertAlign w:val="subscript"/>
        </w:rPr>
        <w:t>реф.</w:t>
      </w:r>
      <w:r>
        <w:rPr>
          <w:i/>
          <w:sz w:val="28"/>
          <w:szCs w:val="28"/>
        </w:rPr>
        <w:t xml:space="preserve"> + 0,5·О</w:t>
      </w:r>
      <w:r>
        <w:rPr>
          <w:i/>
          <w:sz w:val="28"/>
          <w:szCs w:val="28"/>
          <w:vertAlign w:val="subscript"/>
        </w:rPr>
        <w:t>эссе</w:t>
      </w:r>
    </w:p>
    <w:p>
      <w:pPr>
        <w:pStyle w:val="Normal"/>
        <w:spacing w:lineRule="auto" w:line="276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ab/>
        <w:t xml:space="preserve">Оценка за </w:t>
      </w:r>
      <w:r>
        <w:rPr>
          <w:i/>
          <w:szCs w:val="24"/>
        </w:rPr>
        <w:t>промежуточный</w:t>
      </w:r>
      <w:r>
        <w:rPr>
          <w:szCs w:val="24"/>
        </w:rPr>
        <w:t xml:space="preserve"> </w:t>
      </w:r>
      <w:r>
        <w:rPr>
          <w:bCs/>
          <w:i/>
          <w:iCs/>
          <w:szCs w:val="24"/>
        </w:rPr>
        <w:t>контроль</w:t>
      </w:r>
      <w:r>
        <w:rPr>
          <w:szCs w:val="24"/>
        </w:rPr>
        <w:t xml:space="preserve"> в форме зачета (в первом модуле) выставляется по следующей формуле:</w:t>
      </w:r>
    </w:p>
    <w:p>
      <w:pPr>
        <w:pStyle w:val="Normal"/>
        <w:spacing w:lineRule="auto" w:line="276"/>
        <w:ind w:hanging="0"/>
        <w:rPr>
          <w:i/>
          <w:i/>
          <w:szCs w:val="24"/>
          <w:vertAlign w:val="subscript"/>
        </w:rPr>
      </w:pPr>
      <w:r>
        <w:rPr>
          <w:rFonts w:eastAsia="Times New Roman"/>
          <w:i/>
          <w:szCs w:val="24"/>
        </w:rPr>
        <w:t xml:space="preserve">                      </w:t>
      </w:r>
      <w:r>
        <w:rPr>
          <w:i/>
          <w:szCs w:val="24"/>
        </w:rPr>
        <w:t>О</w:t>
      </w:r>
      <w:r>
        <w:rPr>
          <w:i/>
          <w:vertAlign w:val="subscript"/>
        </w:rPr>
        <w:t>промежуточная 1</w:t>
      </w:r>
      <w:r>
        <w:rPr>
          <w:i/>
          <w:szCs w:val="24"/>
        </w:rPr>
        <w:t xml:space="preserve"> = 0,5·О</w:t>
      </w:r>
      <w:r>
        <w:rPr>
          <w:i/>
          <w:szCs w:val="24"/>
          <w:vertAlign w:val="subscript"/>
        </w:rPr>
        <w:t>промежуточный зач.</w:t>
      </w:r>
      <w:r>
        <w:rPr>
          <w:i/>
          <w:szCs w:val="24"/>
        </w:rPr>
        <w:t xml:space="preserve"> + 0,5·О</w:t>
      </w:r>
      <w:r>
        <w:rPr>
          <w:i/>
          <w:szCs w:val="24"/>
          <w:vertAlign w:val="subscript"/>
        </w:rPr>
        <w:t>текущая 1 этапа</w:t>
      </w:r>
    </w:p>
    <w:p>
      <w:pPr>
        <w:pStyle w:val="Normal"/>
        <w:spacing w:lineRule="auto" w:line="276"/>
        <w:ind w:hanging="0"/>
        <w:jc w:val="both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ab/>
        <w:t xml:space="preserve">Оценка за </w:t>
      </w:r>
      <w:r>
        <w:rPr>
          <w:i/>
          <w:szCs w:val="24"/>
        </w:rPr>
        <w:t>промежуточный</w:t>
      </w:r>
      <w:r>
        <w:rPr>
          <w:szCs w:val="24"/>
        </w:rPr>
        <w:t xml:space="preserve"> </w:t>
      </w:r>
      <w:r>
        <w:rPr>
          <w:bCs/>
          <w:i/>
          <w:iCs/>
          <w:szCs w:val="24"/>
        </w:rPr>
        <w:t>контроль</w:t>
      </w:r>
      <w:r>
        <w:rPr>
          <w:szCs w:val="24"/>
        </w:rPr>
        <w:t xml:space="preserve"> в форме экзамена (в третьем модуле) выставляется по следующей формуле:</w:t>
      </w:r>
    </w:p>
    <w:p>
      <w:pPr>
        <w:pStyle w:val="Normal"/>
        <w:spacing w:lineRule="auto" w:line="276"/>
        <w:ind w:hanging="0"/>
        <w:rPr>
          <w:i/>
          <w:i/>
          <w:szCs w:val="24"/>
          <w:vertAlign w:val="subscript"/>
        </w:rPr>
      </w:pPr>
      <w:r>
        <w:rPr>
          <w:rFonts w:eastAsia="Times New Roman"/>
          <w:i/>
          <w:szCs w:val="24"/>
        </w:rPr>
        <w:t xml:space="preserve">                      </w:t>
      </w:r>
      <w:r>
        <w:rPr>
          <w:i/>
          <w:szCs w:val="24"/>
        </w:rPr>
        <w:t>О</w:t>
      </w:r>
      <w:r>
        <w:rPr>
          <w:i/>
          <w:vertAlign w:val="subscript"/>
        </w:rPr>
        <w:t>промежуточная 2</w:t>
      </w:r>
      <w:r>
        <w:rPr>
          <w:i/>
          <w:szCs w:val="24"/>
        </w:rPr>
        <w:t xml:space="preserve"> = 0,6·О</w:t>
      </w:r>
      <w:r>
        <w:rPr>
          <w:i/>
          <w:szCs w:val="24"/>
          <w:vertAlign w:val="subscript"/>
        </w:rPr>
        <w:t>промежуточный экз.</w:t>
      </w:r>
      <w:r>
        <w:rPr>
          <w:i/>
          <w:szCs w:val="24"/>
        </w:rPr>
        <w:t xml:space="preserve"> + 0,4·О</w:t>
      </w:r>
      <w:r>
        <w:rPr>
          <w:i/>
          <w:szCs w:val="24"/>
          <w:vertAlign w:val="subscript"/>
        </w:rPr>
        <w:t>текущая 2 этапа</w:t>
      </w:r>
    </w:p>
    <w:p>
      <w:pPr>
        <w:pStyle w:val="Normal"/>
        <w:spacing w:lineRule="auto" w:line="276"/>
        <w:ind w:hanging="0"/>
        <w:jc w:val="both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Способ округления накопленной оценки промежуточного контроля: в пользу студента. </w:t>
      </w:r>
    </w:p>
    <w:p>
      <w:pPr>
        <w:pStyle w:val="Normal"/>
        <w:spacing w:lineRule="auto" w:line="276"/>
        <w:ind w:left="5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4" w:hanging="0"/>
        <w:rPr/>
      </w:pPr>
      <w:r>
        <w:rPr/>
      </w:r>
    </w:p>
    <w:p>
      <w:pPr>
        <w:pStyle w:val="Heading1"/>
        <w:rPr/>
      </w:pPr>
      <w:r>
        <w:rPr/>
        <w:t>11.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/>
      </w:pPr>
      <w:r>
        <w:rPr>
          <w:lang w:val="ru-RU"/>
        </w:rPr>
        <w:t xml:space="preserve">11.1  </w:t>
      </w:r>
      <w:r>
        <w:rPr/>
        <w:t>Базовый учебник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Нет</w:t>
      </w:r>
    </w:p>
    <w:p>
      <w:pPr>
        <w:pStyle w:val="Normal"/>
        <w:spacing w:lineRule="auto" w:line="276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11.2  Основная литература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бязательные тексты:</w:t>
      </w:r>
    </w:p>
    <w:p>
      <w:pPr>
        <w:pStyle w:val="Normal"/>
        <w:spacing w:lineRule="auto" w:line="276"/>
        <w:jc w:val="both"/>
        <w:rPr/>
      </w:pPr>
      <w:r>
        <w:rPr/>
        <w:t>Сказание о письменах черноризца Храбра.</w:t>
      </w:r>
    </w:p>
    <w:p>
      <w:pPr>
        <w:pStyle w:val="Normal"/>
        <w:spacing w:lineRule="auto" w:line="276"/>
        <w:jc w:val="both"/>
        <w:rPr/>
      </w:pPr>
      <w:r>
        <w:rPr/>
        <w:t xml:space="preserve">Новгородский кодекс начала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spacing w:lineRule="auto" w:line="276"/>
        <w:jc w:val="both"/>
        <w:rPr/>
      </w:pPr>
      <w:r>
        <w:rPr/>
        <w:t xml:space="preserve">Новгородские берестяные грамоты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Митрополит Илларион. Слово о законе и благодат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Житие Феодосия Печерского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Чтение о Борисе и Глеб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овесть временных лет.</w:t>
      </w:r>
    </w:p>
    <w:p>
      <w:pPr>
        <w:pStyle w:val="Normal"/>
        <w:spacing w:lineRule="auto" w:line="276"/>
        <w:jc w:val="both"/>
        <w:rPr/>
      </w:pPr>
      <w:r>
        <w:rPr/>
        <w:t>Поучение Владимира Мономаха</w:t>
      </w:r>
    </w:p>
    <w:p>
      <w:pPr>
        <w:pStyle w:val="Normal"/>
        <w:spacing w:lineRule="auto" w:line="276"/>
        <w:jc w:val="both"/>
        <w:rPr/>
      </w:pPr>
      <w:r>
        <w:rPr/>
        <w:t>Хожение игумена Даниила.</w:t>
      </w:r>
    </w:p>
    <w:p>
      <w:pPr>
        <w:pStyle w:val="Normal"/>
        <w:spacing w:lineRule="auto" w:line="276"/>
        <w:jc w:val="both"/>
        <w:rPr/>
      </w:pPr>
      <w:r>
        <w:rPr/>
        <w:t>Мстиславова грамота 1130 г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оление Даниила Заточник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лово о полку Игорев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донщин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Житие Сергия Радонежского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лово похвальное инока Фомы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фанасий Никитин. Хожение за три моря.</w:t>
      </w:r>
    </w:p>
    <w:p>
      <w:pPr>
        <w:pStyle w:val="Normal"/>
        <w:spacing w:lineRule="auto" w:line="276"/>
        <w:jc w:val="both"/>
        <w:rPr/>
      </w:pPr>
      <w:r>
        <w:rPr/>
        <w:t>Переписка Ивана Грозного с Андреем Курбским</w:t>
      </w:r>
    </w:p>
    <w:p>
      <w:pPr>
        <w:pStyle w:val="Normal"/>
        <w:spacing w:lineRule="auto" w:line="276"/>
        <w:jc w:val="both"/>
        <w:rPr/>
      </w:pPr>
      <w:r>
        <w:rPr/>
        <w:t>Домострой</w:t>
      </w:r>
    </w:p>
    <w:p>
      <w:pPr>
        <w:pStyle w:val="Normal"/>
        <w:spacing w:lineRule="auto" w:line="276"/>
        <w:jc w:val="both"/>
        <w:rPr/>
      </w:pPr>
      <w:r>
        <w:rPr/>
        <w:t>Житие протопопа Аввакума</w:t>
      </w:r>
    </w:p>
    <w:p>
      <w:pPr>
        <w:pStyle w:val="Normal"/>
        <w:spacing w:lineRule="auto" w:line="276"/>
        <w:jc w:val="both"/>
        <w:rPr/>
      </w:pPr>
      <w:r>
        <w:rPr/>
        <w:t>Повесть о Фроле Скобееве</w:t>
      </w:r>
    </w:p>
    <w:p>
      <w:pPr>
        <w:pStyle w:val="Normal"/>
        <w:spacing w:lineRule="auto" w:line="276"/>
        <w:jc w:val="both"/>
        <w:rPr/>
      </w:pPr>
      <w:r>
        <w:rPr/>
        <w:t xml:space="preserve">Школьная драма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spacing w:lineRule="auto" w:line="276"/>
        <w:jc w:val="both"/>
        <w:rPr/>
      </w:pPr>
      <w:r>
        <w:rPr/>
        <w:t>Симеон Полоцк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 xml:space="preserve">Издания текстов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амятники литературы Древней Руси: В 12 т. М., 1978-1994.</w:t>
      </w:r>
    </w:p>
    <w:p>
      <w:pPr>
        <w:pStyle w:val="Normal"/>
        <w:spacing w:lineRule="auto" w:line="276"/>
        <w:jc w:val="both"/>
        <w:rPr/>
      </w:pPr>
      <w:r>
        <w:rPr/>
        <w:t>Библиотека литературы Древней Руси: В 20 т. СПб., 1997-2006 (вышли т. 1-15).</w:t>
      </w:r>
    </w:p>
    <w:p>
      <w:pPr>
        <w:pStyle w:val="Normal"/>
        <w:spacing w:lineRule="auto" w:line="276"/>
        <w:jc w:val="both"/>
        <w:rPr/>
      </w:pPr>
      <w:r>
        <w:rPr/>
        <w:t xml:space="preserve">Повести Древней Руси: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ека. Л., 1983.</w:t>
      </w:r>
    </w:p>
    <w:p>
      <w:pPr>
        <w:pStyle w:val="Normal"/>
        <w:spacing w:lineRule="auto" w:line="276"/>
        <w:jc w:val="both"/>
        <w:rPr/>
      </w:pPr>
      <w:r>
        <w:rPr/>
        <w:t>Хрестоматия по древней русской литературе / Сост. Н.К.Гудзий. М., 2002.</w:t>
      </w:r>
    </w:p>
    <w:p>
      <w:pPr>
        <w:pStyle w:val="Normal"/>
        <w:spacing w:lineRule="auto" w:line="276"/>
        <w:ind w:hanging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  <w:tab/>
        <w:t>Исследования:</w:t>
        <w:br/>
        <w:tab/>
        <w:t>История русской литературы XI-XVII  веков / Под ред. Д.С.Лихачева. 2-е изд. - М., 1985.</w:t>
        <w:tab/>
        <w:br/>
        <w:tab/>
        <w:t>Карамзин Н. М. История государства российского. Т. 1–12 (любое издание)</w:t>
        <w:br/>
        <w:tab/>
        <w:t>Карский Е.Ф. Славянская Кирилловская палеография. Л. 1979.</w:t>
        <w:br/>
        <w:tab/>
        <w:t>Ключевский В. О. Древнерусские жития святых как исторический источник. М., 1871 (или в любом другом издании)</w:t>
        <w:br/>
        <w:tab/>
        <w:t>Пиккио Р. История древнерусской литературы. - М., 2002.</w:t>
        <w:br/>
        <w:tab/>
        <w:t>История русской литературы XI-XVII  веков / Под ред. Д.С.Лихачева. 2-е изд. - М., 1985.</w:t>
        <w:br/>
        <w:tab/>
        <w:t>Соловьев С. М. История России с древнейших времен (любое издание).</w:t>
        <w:br/>
        <w:tab/>
        <w:t>Татищев В. Н. История Российская. Т. 1–7 (любое издание).</w:t>
        <w:br/>
        <w:tab/>
        <w:t>Трубецкой Н.С. Общеславянский элемент в русской культуре / Трубецкой Н.С. История. Культура. Язык. – М., 1995.</w:t>
        <w:br/>
        <w:tab/>
        <w:t>Успенский Б.А. История русского литературного языка (IX-XVII вв.). М., 2002</w:t>
        <w:br/>
        <w:tab/>
        <w:t>Федотов Г.П. Святые Древней Руси (любое издание).</w:t>
        <w:br/>
        <w:tab/>
        <w:t>Флоря Б.Н. Сказания о начале славянской письменности. М.: Наука, 1981; 2-е изд. СПб.: Алетейя, 2000.</w:t>
        <w:br/>
        <w:tab/>
        <w:t>Флоря Б.Н., Иванов С.А., Турилов А.А. Судьбы славянской письменности после Кирилла и Мефодия  (Жития Климента Охридского в культурно-историческом контексте). СПб.:  Алетейя, 2000.; 2-е изд.,  стер.  СПб.:  Алетейя, 2004 (назв.  во 2-м изд.: Судьбы кирилло-мефодиевской традиции после Кирилла и Мефодия).</w:t>
        <w:br/>
        <w:tab/>
        <w:t>Хабургаев Г.А. Первые столетия славянской письменной культуры: Истоки древнерусской книжности. М., 1994.</w:t>
        <w:br/>
        <w:br/>
      </w:r>
      <w:r>
        <w:rPr/>
        <w:fldChar w:fldCharType="end"/>
      </w:r>
      <w:r>
        <w:rPr/>
        <w:tab/>
      </w:r>
      <w:r>
        <w:rPr>
          <w:b/>
        </w:rPr>
        <w:t xml:space="preserve">11.3 Дополнительная литература 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Кусков В.В. История древнерусской литературы. Изд. 7-е. - М., 2002.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Лотман Ю.М. О понятии географического пространства в русских средневековых текстах //Лотман Ю.М. Внутри мыслящих миров. Человек – текст – семиосфера – история. – М., 1996.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 xml:space="preserve">Панченко А.М. Русская стихотворная культура </w:t>
      </w:r>
      <w:r>
        <w:rPr>
          <w:lang w:val="en-US"/>
        </w:rPr>
        <w:t>XVII</w:t>
      </w:r>
      <w:r>
        <w:rPr/>
        <w:t xml:space="preserve"> в. Л., 1973.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Подскальски Г. Христианство и богословская литература в Киевской Руси. (988-1237 г.). – СПб, 1996.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Принятие христианства народами Центральной и Юго-Восточной Европы и крещение Руси.  М.:  Наука, 1988.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Робинсон А.Н. Литература Древней Руси в литературном процессе средневековья XI-XIII  вв.:  Очерки литературно-исторической типологии. -  М., 1980.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Творогов О.В. Древняя Русь: события и люди. СПб., 1994.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Трубецкой Н.С. Лекции по древнерусской литературе // Трубецкой Н.С. История. Культура. Язык. – М., 1995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</w:r>
      <w:r>
        <w:rPr>
          <w:b/>
        </w:rPr>
        <w:t>11.4  Справочники, словари, энциклопедии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 xml:space="preserve">Словарь книжников и книжности Древней Руси. Вып. 1 (XI- перая половина XIV в.) / Отв. ред. Д.С.Лихачев. – Л., 1987  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 xml:space="preserve">Словарь книжников и книжности Древней Руси. Вып. 2 (вторая половина XIV- XVI в.) Ч.1: А-К. – Л., 1988.  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 xml:space="preserve">Словарь книжников и книжности Древней Руси. Вып. 2 (вторая половина XIV- XVI в.) Ч.2: Л-Я. – Л., 1989.  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 xml:space="preserve">Словарь книжников и книжности Древней Руси. Вып. 3 (XVII в.) Ч.1. А-З.– СПб., 1992. 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 xml:space="preserve">Словарь книжников и книжности Древней Руси. Вып. 3 (XVII в.) Ч.2. И-О.– СПб., 1993. 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 xml:space="preserve">Словарь книжников и книжности Древней Руси. Вып. 3 (XVII в.) Ч.3. П-С.– СПб., 1998. 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 xml:space="preserve">Срезневский И.И. Материалы для словаря древнерусского языка по письменным памятникам. Т. 1-3. (любое издание). 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Словарь русского языка XI-XVII вв. М. 1973-… Вып. 1-29.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Энциклопедия «Слова о полку Игореве»: В 5-ти  т. – СПб., 1995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851" w:hanging="0"/>
        <w:rPr/>
      </w:pPr>
      <w:r>
        <w:rPr>
          <w:lang w:val="ru-RU"/>
        </w:rPr>
        <w:t xml:space="preserve">11.5 </w:t>
      </w:r>
      <w:r>
        <w:rPr/>
        <w:t>Дистанционная поддержка дисциплины</w:t>
      </w:r>
    </w:p>
    <w:p>
      <w:pPr>
        <w:pStyle w:val="Heading2"/>
        <w:spacing w:lineRule="auto" w:line="276"/>
        <w:jc w:val="both"/>
        <w:rPr>
          <w:lang w:val="ru-RU"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Дистанционная поддержка курса осуществляется через систему LMS, где в курсе " HYPERLINK "http://lms.hse.ru/professor.php?lessons_ID=20642"  HYPERLINK "http://www.hse.ru/edu/courses/59634788.html" Компаративные аспекты истории русской культуры XI-XVII веков»  2012 уч. год М 1 курс (код 20642) изложены цели, задачи дисциплины, отражены темы семинарских занятий, частично выложены доступные источники (тексты и исследования) для самостоятельной работы студентов и подготовки к семинарам.   </w:t>
        <w:br/>
      </w:r>
      <w:r>
        <w:rPr/>
        <w:fldChar w:fldCharType="end"/>
      </w:r>
    </w:p>
    <w:p>
      <w:pPr>
        <w:pStyle w:val="Heading1"/>
        <w:rPr/>
      </w:pPr>
      <w:r>
        <w:rPr/>
        <w:t>12  Материально-техническое обеспечение дисциплины</w:t>
      </w:r>
    </w:p>
    <w:p>
      <w:pPr>
        <w:pStyle w:val="Normal"/>
        <w:spacing w:lineRule="auto" w:line="276"/>
        <w:jc w:val="both"/>
        <w:rPr/>
      </w:pPr>
      <w:r>
        <w:rPr/>
        <w:t>Для проведения занятий по дисциплине используется проекционный экран, проектор и раздаточный материа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Компаративные аспекты истории русской культуры </w:t>
          </w:r>
          <w:r>
            <w:rPr>
              <w:sz w:val="20"/>
              <w:szCs w:val="20"/>
              <w:lang w:val="en-US"/>
            </w:rPr>
            <w:t>XI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XVII</w:t>
          </w:r>
          <w:r>
            <w:rPr>
              <w:sz w:val="20"/>
              <w:szCs w:val="20"/>
            </w:rPr>
            <w:t xml:space="preserve"> веков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32700.68 «Филология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566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l">
    <w:name w:val="il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ind w:firstLine="567"/>
    </w:pPr>
    <w:rPr>
      <w:rFonts w:ascii="Bookman Old Style" w:hAnsi="Bookman Old Style" w:eastAsia="Times New Roman" w:cs="Bookman Old Style"/>
      <w:sz w:val="22"/>
      <w:szCs w:val="20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edu/courses/59634788.html" TargetMode="External"/><Relationship Id="rId3" Type="http://schemas.openxmlformats.org/officeDocument/2006/relationships/hyperlink" Target="mailto:laurentius@list.ru" TargetMode="External"/><Relationship Id="rId4" Type="http://schemas.openxmlformats.org/officeDocument/2006/relationships/hyperlink" Target="mailto:annalitvina@gmail.com" TargetMode="External"/><Relationship Id="rId5" Type="http://schemas.openxmlformats.org/officeDocument/2006/relationships/hyperlink" Target="http://www.hse.ru/edu/courses/59634788.html" TargetMode="External"/><Relationship Id="rId6" Type="http://schemas.openxmlformats.org/officeDocument/2006/relationships/hyperlink" Target="http://www.hse.ru/edu/courses/59634788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1:00Z</dcterms:created>
  <dc:creator>user</dc:creator>
  <dc:description/>
  <cp:keywords/>
  <dc:language>en-US</dc:language>
  <cp:lastModifiedBy>User</cp:lastModifiedBy>
  <cp:lastPrinted>2012-12-02T15:44:00Z</cp:lastPrinted>
  <dcterms:modified xsi:type="dcterms:W3CDTF">2013-01-13T12:06:00Z</dcterms:modified>
  <cp:revision>161</cp:revision>
  <dc:subject/>
  <dc:title>[Оставьте этот титульный лист для дисциплины, закрепленной за одной кафедрой]</dc:title>
</cp:coreProperties>
</file>