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Прикладной полит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ы журналистики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направления 030200.62 «Политология» подготовки бакалав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р программы: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MERGEFORMA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зялошинский И.М.;</w:t>
        <w:br/>
        <w:t>канд.филол.наук,</w:t>
        <w:br/>
        <w:t>imd2000@yandex.ru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добрена на заседании кафедры интегрированных коммуникаций  «___»____________ 20   г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в. кафедрой С.А.Зве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Рекомендована секцией УМС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MERGEFORMA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[Введите название секции УМС]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«___»____________ 20   г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MERGEFORMA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[Введите И.О. Фамилия]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Утверждена УС факультет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MERGEFORMA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[Введите название факультета]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«___»_____________20   г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MERGEFORMA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[Введите И.О. Фамилия]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________________________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MERGEFORMA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[подпись]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2012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jc w:val="both"/>
        <w:rPr>
          <w:rFonts w:eastAsia="ヒラギノ角ゴ Pro W3;Times New Roman"/>
          <w:b/>
          <w:b/>
          <w:bCs/>
          <w:szCs w:val="24"/>
        </w:rPr>
      </w:pPr>
      <w:r>
        <w:rPr>
          <w:rFonts w:eastAsia="ヒラギノ角ゴ Pro W3;Times New Roman"/>
          <w:b/>
          <w:bCs/>
          <w:szCs w:val="24"/>
        </w:rPr>
        <w:t>Область примен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jc w:val="both"/>
        <w:rPr>
          <w:rFonts w:eastAsia="ヒラギノ角ゴ Pro W3;Times New Roman"/>
          <w:szCs w:val="24"/>
        </w:rPr>
      </w:pPr>
      <w:r>
        <w:rPr>
          <w:rFonts w:eastAsia="ヒラギノ角ゴ Pro W3;Times New Roman"/>
          <w:szCs w:val="24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jc w:val="both"/>
        <w:rPr>
          <w:rFonts w:eastAsia="ヒラギノ角ゴ Pro W3;Times New Roman"/>
          <w:szCs w:val="24"/>
        </w:rPr>
      </w:pPr>
      <w:r>
        <w:rPr>
          <w:rFonts w:eastAsia="ヒラギノ角ゴ Pro W3;Times New Roman"/>
          <w:szCs w:val="24"/>
        </w:rPr>
        <w:t>Программа предназначена для преподавателей, ведущих данную дисциплину, учебных ассистентов и студентов направления подготовки/ специально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jc w:val="both"/>
        <w:rPr>
          <w:rFonts w:eastAsia="ヒラギノ角ゴ Pro W3;Times New Roman"/>
          <w:szCs w:val="24"/>
        </w:rPr>
      </w:pPr>
      <w:r>
        <w:rPr>
          <w:rFonts w:eastAsia="ヒラギノ角ゴ Pro W3;Times New Roman"/>
          <w:szCs w:val="24"/>
        </w:rPr>
        <w:t>Цели освоения дисциплины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Cs w:val="24"/>
        </w:rPr>
        <w:t xml:space="preserve">Формирование у студентов  системного представления о </w:t>
      </w:r>
      <w:r>
        <w:rPr>
          <w:rFonts w:eastAsia="SymbolMT;Microsoft JhengHei"/>
          <w:szCs w:val="24"/>
        </w:rPr>
        <w:t xml:space="preserve"> </w:t>
      </w:r>
      <w:r>
        <w:rPr>
          <w:szCs w:val="24"/>
        </w:rPr>
        <w:t>ключевых теоретических концепциях и практических реалиях в сфере масс медиа и парадигмах творческой реализации знаний в научной и прикладной деятельности в сфере СМК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jc w:val="both"/>
        <w:rPr>
          <w:rFonts w:eastAsia="ヒラギノ角ゴ Pro W3;Times New Roman"/>
          <w:szCs w:val="24"/>
        </w:rPr>
      </w:pPr>
      <w:r>
        <w:rPr>
          <w:rFonts w:eastAsia="ヒラギノ角ゴ Pro W3;Times New Roman"/>
          <w:szCs w:val="24"/>
        </w:rPr>
        <w:t>Формирование глубоких представлений о практике работы журналиста на различных медийных платформа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jc w:val="both"/>
        <w:rPr>
          <w:rFonts w:eastAsia="ヒラギノ角ゴ Pro W3;Times New Roman"/>
          <w:szCs w:val="24"/>
        </w:rPr>
      </w:pPr>
      <w:r>
        <w:rPr>
          <w:rFonts w:eastAsia="ヒラギノ角ゴ Pro W3;Times New Roman"/>
          <w:szCs w:val="24"/>
        </w:rPr>
        <w:t>Развитие навыков сбора, анализа, структурирования информации для подготовки журналистских материалов различной тематики и различных формато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jc w:val="both"/>
        <w:rPr>
          <w:rFonts w:eastAsia="ヒラギノ角ゴ Pro W3;Times New Roman"/>
          <w:szCs w:val="24"/>
        </w:rPr>
      </w:pPr>
      <w:r>
        <w:rPr>
          <w:rFonts w:eastAsia="ヒラギノ角ゴ Pro W3;Times New Roman"/>
          <w:szCs w:val="24"/>
        </w:rPr>
        <w:t>Формирование умений в создании информационных, публицистических, аналитических  материалов в различных формат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jc w:val="both"/>
        <w:rPr>
          <w:rFonts w:eastAsia="ヒラギノ角ゴ Pro W3;Times New Roman"/>
          <w:szCs w:val="24"/>
        </w:rPr>
      </w:pPr>
      <w:r>
        <w:rPr>
          <w:rFonts w:eastAsia="ヒラギノ角ゴ Pro W3;Times New Roman"/>
          <w:szCs w:val="24"/>
        </w:rPr>
        <w:t>Формирование навыков индивидуальной и групповой работы над журналистскими материалами в различных форматах и их сочетания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jc w:val="both"/>
        <w:rPr>
          <w:rFonts w:eastAsia="ヒラギノ角ゴ Pro W3;Times New Roman"/>
          <w:szCs w:val="24"/>
        </w:rPr>
      </w:pPr>
      <w:r>
        <w:rPr>
          <w:rFonts w:eastAsia="ヒラギノ角ゴ Pro W3;Times New Roman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jc w:val="both"/>
        <w:rPr>
          <w:rFonts w:eastAsia="ヒラギノ角ゴ Pro W3;Times New Roman"/>
          <w:b/>
          <w:b/>
          <w:bCs/>
          <w:szCs w:val="24"/>
        </w:rPr>
      </w:pPr>
      <w:r>
        <w:rPr>
          <w:rFonts w:eastAsia="ヒラギノ角ゴ Pro W3;Times New Roman"/>
          <w:b/>
          <w:bCs/>
          <w:szCs w:val="24"/>
        </w:rPr>
        <w:t>Компетенции обучающегося, формируемые в результате освоения дисциплин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jc w:val="both"/>
        <w:rPr>
          <w:rFonts w:eastAsia="ヒラギノ角ゴ Pro W3;Times New Roman"/>
          <w:b/>
          <w:b/>
          <w:bCs/>
          <w:szCs w:val="24"/>
        </w:rPr>
      </w:pPr>
      <w:r>
        <w:rPr>
          <w:rFonts w:eastAsia="ヒラギノ角ゴ Pro W3;Times New Roman"/>
          <w:b/>
          <w:bCs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jc w:val="both"/>
        <w:rPr>
          <w:rFonts w:eastAsia="ヒラギノ角ゴ Pro W3;Times New Roman"/>
          <w:szCs w:val="24"/>
        </w:rPr>
      </w:pPr>
      <w:r>
        <w:rPr>
          <w:rFonts w:eastAsia="ヒラギノ角ゴ Pro W3;Times New Roman"/>
          <w:szCs w:val="24"/>
        </w:rPr>
        <w:t>В результате освоения дисциплины студент долже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jc w:val="both"/>
        <w:rPr/>
      </w:pPr>
      <w:r>
        <w:rPr>
          <w:rFonts w:eastAsia="ヒラギノ角ゴ Pro W3;Times New Roman"/>
          <w:szCs w:val="24"/>
        </w:rPr>
        <w:t xml:space="preserve">знать процесс создания журналистского материала от планирования до публикации на различных носителях, особенности работы журналистов в рамках различных функциональных ролей, специфику наиболее распространенных форматов представления информац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jc w:val="both"/>
        <w:rPr>
          <w:rFonts w:eastAsia="ヒラギノ角ゴ Pro W3;Times New Roman"/>
          <w:szCs w:val="24"/>
        </w:rPr>
      </w:pPr>
      <w:r>
        <w:rPr>
          <w:rFonts w:eastAsia="ヒラギノ角ゴ Pro W3;Times New Roman"/>
          <w:szCs w:val="24"/>
        </w:rPr>
        <w:t>Иметь навыки выбора информационных повод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jc w:val="both"/>
        <w:rPr/>
      </w:pPr>
      <w:r>
        <w:rPr>
          <w:rFonts w:eastAsia="ヒラギノ角ゴ Pro W3;Times New Roman"/>
          <w:szCs w:val="24"/>
        </w:rPr>
        <w:t xml:space="preserve">Уметь оценивать качество своей работы и работы редакционного коллектива, анализировать по сформулированным критериям информационный продукт как с точки зрения качества информации, так и с точки зрения грамотного выбора и использования технологий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jc w:val="both"/>
        <w:rPr>
          <w:rFonts w:eastAsia="ヒラギノ角ゴ Pro W3;Times New Roman"/>
          <w:b/>
          <w:b/>
          <w:bCs/>
          <w:szCs w:val="24"/>
        </w:rPr>
      </w:pPr>
      <w:r>
        <w:rPr>
          <w:rFonts w:eastAsia="ヒラギノ角ゴ Pro W3;Times New Roman"/>
          <w:b/>
          <w:bCs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jc w:val="both"/>
        <w:rPr>
          <w:rFonts w:eastAsia="ヒラギノ角ゴ Pro W3;Times New Roman"/>
          <w:b/>
          <w:b/>
          <w:bCs/>
          <w:szCs w:val="24"/>
        </w:rPr>
      </w:pPr>
      <w:r>
        <w:rPr>
          <w:rFonts w:eastAsia="ヒラギノ角ゴ Pro W3;Times New Roman"/>
          <w:b/>
          <w:bCs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jc w:val="both"/>
        <w:rPr>
          <w:rFonts w:eastAsia="ヒラギノ角ゴ Pro W3;Times New Roman"/>
          <w:b/>
          <w:b/>
          <w:bCs/>
          <w:szCs w:val="24"/>
        </w:rPr>
      </w:pPr>
      <w:r>
        <w:rPr>
          <w:rFonts w:eastAsia="ヒラギノ角ゴ Pro W3;Times New Roman"/>
          <w:b/>
          <w:bCs/>
          <w:szCs w:val="24"/>
        </w:rPr>
        <w:t>В результате освоения дисциплины студент осваивает следующие компетен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jc w:val="both"/>
        <w:rPr>
          <w:rFonts w:eastAsia="ヒラギノ角ゴ Pro W3;Times New Roman"/>
          <w:b/>
          <w:b/>
          <w:bCs/>
          <w:szCs w:val="24"/>
        </w:rPr>
      </w:pPr>
      <w:r>
        <w:rPr>
          <w:rFonts w:eastAsia="ヒラギノ角ゴ Pro W3;Times New Roman"/>
          <w:b/>
          <w:bCs/>
          <w:szCs w:val="24"/>
        </w:rPr>
      </w:r>
    </w:p>
    <w:tbl>
      <w:tblPr>
        <w:tblW w:w="98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45"/>
        <w:gridCol w:w="1653"/>
        <w:gridCol w:w="4315"/>
      </w:tblGrid>
      <w:tr>
        <w:trPr>
          <w:trHeight w:val="1680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Компетенция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jc w:val="both"/>
              <w:rPr/>
            </w:pPr>
            <w:r>
              <w:rPr>
                <w:rFonts w:eastAsia="ヒラギノ角ゴ Pro W3;Times New Roman"/>
                <w:szCs w:val="24"/>
              </w:rPr>
              <w:t>Ккод по ФГОС/ НИУ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jc w:val="both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jc w:val="both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>
          <w:trHeight w:val="2260" w:hRule="atLeast"/>
          <w:cantSplit w:val="true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Готовность к социальному взаимодействию на основе принятых в обществе моральных и правовых норм, уважение к человеческой личности, толерантность к другой культуре; способность руководствоваться морально-правовыми нормами</w:t>
              <w:tab/>
              <w:t xml:space="preserve">в профессиональной деятельности 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ОК-6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 xml:space="preserve">Распознает спорные с точки зрения этики ситуации в процессе сбора  и обработки информации. Демонстрирует навыки корректного общения с ньюсмейкерами. 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Анализ и решение практических ситуаций (кейсов)</w:t>
            </w:r>
          </w:p>
        </w:tc>
      </w:tr>
      <w:tr>
        <w:trPr>
          <w:trHeight w:val="1040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Практическая работа по подготовке журналистских материалов, предполагающих представление широкого круга мнений</w:t>
            </w:r>
          </w:p>
        </w:tc>
      </w:tr>
      <w:tr>
        <w:trPr>
          <w:trHeight w:val="1040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Способность видеть и реализовать перспективу своего культурно-нравственного и профессионального развития, расширять кругозор, обновлять знания, готовность к постоянному саморазвитию, повышению своей квалификации и мастерства, способность к саморефлексии, осмысливанию своего социального и профессионального опыта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ОК-8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 xml:space="preserve">Регулярно оценивает динамику своего профессионального развития, применяет различные критерии оценки к своей работе, ведет дневник профессиональной саморефлексии. 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Подготовка и представление презентаций - результатов анализа проведенной работы, подготовленных журналистских материалов</w:t>
            </w:r>
          </w:p>
        </w:tc>
      </w:tr>
      <w:tr>
        <w:trPr>
          <w:trHeight w:val="780" w:hRule="atLeast"/>
          <w:cantSplit w:val="true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Готовность и способность работать в коллективе, творческой команде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ОК-11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Демонстрирует навыки работы в группе. Применяет технологии эффективного взаимодействия при создании общего информационного продукта.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/>
            </w:pPr>
            <w:r>
              <w:rPr>
                <w:rFonts w:eastAsia="ヒラギノ角ゴ Pro W3;Times New Roman"/>
                <w:szCs w:val="24"/>
              </w:rPr>
              <w:t>Участие в составе малых и больших групп по созданию медиапроектов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Подготовка групповых публикаций</w:t>
            </w:r>
          </w:p>
        </w:tc>
      </w:tr>
      <w:tr>
        <w:trPr>
          <w:trHeight w:val="520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Свободное владение нормами и средствами выразительности русского (и родного - национального) языка, письменной и устной речью в процессе личностной и профессиональной коммуникации, при подготовке журналистских публикаций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ИК-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 xml:space="preserve">Демонстрирует владение нормами русского языка. 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 xml:space="preserve">Воспроизводит стиль текста по предлагаемым образцам, грамотно формулирует вопросы и интерпретирует ответы. 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/>
            </w:pPr>
            <w:r>
              <w:rPr>
                <w:rFonts w:eastAsia="ヒラギノ角ゴ Pro W3;Times New Roman"/>
                <w:szCs w:val="24"/>
              </w:rPr>
              <w:t>Подготовка журналистских материалов в различных форматах</w:t>
            </w:r>
          </w:p>
        </w:tc>
      </w:tr>
      <w:tr>
        <w:trPr>
          <w:trHeight w:val="780" w:hRule="atLeast"/>
          <w:cantSplit w:val="true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Умение пользоваться изученными иностранными языками в личностной и профессиональной коммуникации, для чтения литературы (общей и профессиональной), работы в Интернет-сети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ИК-2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Демонстрирует владение иностранным языком для интервьюирования ньюсмейкера, для чтения профессиональной литературы, поиска информации для публикации в интернете.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/>
            </w:pPr>
            <w:r>
              <w:rPr>
                <w:rFonts w:eastAsia="ヒラギノ角ゴ Pro W3;Times New Roman"/>
                <w:szCs w:val="24"/>
              </w:rPr>
              <w:t>Подготовка публикаций с использованием источников на иностранном языке</w:t>
            </w:r>
          </w:p>
        </w:tc>
      </w:tr>
      <w:tr>
        <w:trPr>
          <w:trHeight w:val="780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Использование материалов на иностранном языке в качестве исходных для журналистского материала</w:t>
            </w:r>
          </w:p>
        </w:tc>
      </w:tr>
      <w:tr>
        <w:trPr>
          <w:trHeight w:val="520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Подготовка журналистского материала на иностранном языке</w:t>
            </w:r>
          </w:p>
        </w:tc>
      </w:tr>
      <w:tr>
        <w:trPr>
          <w:trHeight w:val="520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Проведение интервью с ньюсмейкерами, говорящими на иностранном языке</w:t>
            </w:r>
          </w:p>
        </w:tc>
      </w:tr>
      <w:tr>
        <w:trPr>
          <w:trHeight w:val="520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Работа с пользовательским контентом на иностранном языке</w:t>
            </w:r>
          </w:p>
        </w:tc>
      </w:tr>
      <w:tr>
        <w:trPr>
          <w:trHeight w:val="2940" w:hRule="atLeast"/>
          <w:cantSplit w:val="true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hanging="0"/>
              <w:rPr/>
            </w:pPr>
            <w:r>
              <w:rPr>
                <w:rFonts w:eastAsia="ヒラギノ角ゴ Pro W3;Times New Roman"/>
                <w:szCs w:val="24"/>
              </w:rPr>
              <w:t>Способность ориентироваться в современной системе источников информации в целом и по отдельным отраслям знаний и сферам общественной практики, знание и умение владеть основными методами, способами и средствами получения, хранения, переработки информации, умение использовать различные программные средства, базы данных, работать в Интернете и использовать его ресурсы, пользоваться поисковыми системами, работать с информацией в глобальных компьютерных сетях.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ИК-3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 xml:space="preserve">Находит и представляет связи внутри системы общественных институтов, использует поисковые системы для поиска информации, применяет техники анализа информации, владеет техниками визуализации для систематизации информации, владеет методами записи текстовой, аудио и видеоинформации. Использует базы данных (каталоги, календари, wiki) для систематизации информации 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Тренинг по работе с открытыми сетевыми базами данных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</w:tc>
      </w:tr>
      <w:tr>
        <w:trPr>
          <w:trHeight w:val="4940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Тренинг по работе с системами мониторинга информации в интернете и социальных медиа</w:t>
            </w:r>
          </w:p>
        </w:tc>
      </w:tr>
      <w:tr>
        <w:trPr>
          <w:trHeight w:val="3780" w:hRule="atLeast"/>
          <w:cantSplit w:val="true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Базовые знания в различных сферах жизни общества (экономика, политика, право, культура, экология, наука, образование, здравоохранение и др.), которые являются объектом освещения в СМИ и с которыми связано тематическое содержание публикаций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ПК-10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Находит и представляет связи в системе общественных институтов, ориентируется в социальной структуре общества, умеет находить информационные поводы и спикеров при подготовке журналистсвких материалов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Подготовка материалов на разные темы</w:t>
            </w:r>
          </w:p>
        </w:tc>
      </w:tr>
      <w:tr>
        <w:trPr>
          <w:trHeight w:val="780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/>
            </w:pPr>
            <w:r>
              <w:rPr>
                <w:rFonts w:eastAsia="ヒラギノ角ゴ Pro W3;Times New Roman"/>
                <w:szCs w:val="24"/>
              </w:rPr>
              <w:t>Создание политематического медиапроекта</w:t>
            </w:r>
          </w:p>
        </w:tc>
      </w:tr>
      <w:tr>
        <w:trPr>
          <w:trHeight w:val="520" w:hRule="atLeast"/>
          <w:cantSplit w:val="true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Понимание сущности журналистской деятельности как многоаспектной, включающей подготовку собственных публикаций и работу с другими участниками производства текстов СМИ (привлекаемыми авторами, аудиторией и т.п.); индивидуальную и коллективную деятельность;</w:t>
              <w:tab/>
              <w:t>текстовую и внетекстовую работу (проектную, продюсерскую, организаторскую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ПК-21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Понимает формулировки редакционных заданий и умеет точно выполнить требования, умеет создавать журналистский материал в составе малой группы, умеет организовывать малую группу для создания мультимедийного материала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/>
            </w:pPr>
            <w:r>
              <w:rPr>
                <w:rFonts w:eastAsia="ヒラギノ角ゴ Pro W3;Times New Roman"/>
                <w:szCs w:val="24"/>
              </w:rPr>
              <w:t>Подготовка медиапроектов и журналистских материалов в составе малой группы</w:t>
            </w:r>
          </w:p>
        </w:tc>
      </w:tr>
      <w:tr>
        <w:trPr>
          <w:trHeight w:val="520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Анализ и решение практических ситуаций (кейсов)</w:t>
            </w:r>
          </w:p>
        </w:tc>
      </w:tr>
      <w:tr>
        <w:trPr>
          <w:trHeight w:val="959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/>
            </w:pPr>
            <w:r>
              <w:rPr>
                <w:rFonts w:eastAsia="ヒラギノ角ゴ Pro W3;Times New Roman"/>
                <w:szCs w:val="24"/>
              </w:rPr>
              <w:t>Создание политематического медиапроекта</w:t>
            </w:r>
          </w:p>
        </w:tc>
      </w:tr>
      <w:tr>
        <w:trPr>
          <w:trHeight w:val="1180" w:hRule="atLeast"/>
          <w:cantSplit w:val="true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Знание принципов работы с источниками информации и методов ее сбора (интервью, наблюдения, работы с документами), селекции, проверки и анализа, а также методов прецезионной (точной) журналистики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ПК-23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Умеет искать, выбирать источники информации, проверять достоверность полученных сведений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Тренинг по поиску и проверке информации</w:t>
            </w:r>
          </w:p>
        </w:tc>
      </w:tr>
      <w:tr>
        <w:trPr>
          <w:trHeight w:val="1500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 xml:space="preserve">Наполнение базы источников информации по профессиональным темам </w:t>
            </w:r>
          </w:p>
        </w:tc>
      </w:tr>
      <w:tr>
        <w:trPr>
          <w:trHeight w:val="1980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Подготовка журналистских материалов в различных форматах</w:t>
            </w:r>
          </w:p>
        </w:tc>
      </w:tr>
      <w:tr>
        <w:trPr>
          <w:trHeight w:val="780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Тренинг по работе с системами мониторинга информации в интернете и социальных медиа</w:t>
            </w:r>
          </w:p>
        </w:tc>
      </w:tr>
      <w:tr>
        <w:trPr>
          <w:trHeight w:val="1720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Тренинг по работе с открытыми сетевыми базами данных</w:t>
            </w:r>
          </w:p>
        </w:tc>
      </w:tr>
      <w:tr>
        <w:trPr>
          <w:trHeight w:val="980" w:hRule="atLeast"/>
          <w:cantSplit w:val="true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Знание основных требований, предъявляемых к информации СМИ (точность, достоверность, наличие ссылок на источники, разграничение фактов и мнений, плюрализм в представлении точек зрения и т.д.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ПК-26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Умеет создавать журналистские материалы в точном соответствии с редакционным заданием и редакционными стандартами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Подготовка журналистских материалов в различных форматах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Создание политематического медиапроекта</w:t>
            </w:r>
          </w:p>
        </w:tc>
      </w:tr>
      <w:tr>
        <w:trPr>
          <w:trHeight w:val="780" w:hRule="atLeast"/>
          <w:cantSplit w:val="true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Осведомленность о наиболее распространенных форматах печатных изданий, теле-, радиопрограмм, Интернет СМИ и мобильных медиа, ориентация в современной жанровой и стилевой специфике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ПК-28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Понимает различия жанров и стилей, умеет определять формат, умеет создавать журналистские материалы в точном соответствии с редакционным заданием и редакционными стандартами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Подготовка презентаций на темы технологий, используемых в журналистской практике</w:t>
            </w:r>
          </w:p>
        </w:tc>
      </w:tr>
      <w:tr>
        <w:trPr>
          <w:trHeight w:val="1440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Подготовка журналистских материалов в различных форматах</w:t>
            </w:r>
          </w:p>
        </w:tc>
      </w:tr>
      <w:tr>
        <w:trPr>
          <w:trHeight w:val="3200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Создание политематического медиароекта</w:t>
            </w:r>
          </w:p>
        </w:tc>
      </w:tr>
      <w:tr>
        <w:trPr>
          <w:trHeight w:val="980" w:hRule="atLeast"/>
          <w:cantSplit w:val="true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 xml:space="preserve">Знание методов редактирования текстов СМИ, основанных на использовании новых технологий 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ПК-29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Умеет работать в CMS и текстовых редакторах, wiki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Подготовка журналистских материалов в различных форматах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Создание политематического медиапроекта</w:t>
            </w:r>
          </w:p>
        </w:tc>
      </w:tr>
      <w:tr>
        <w:trPr>
          <w:trHeight w:val="1780" w:hRule="atLeast"/>
          <w:cantSplit w:val="true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Знание особенностей работы в условиях мульмедийной среды и конвергентной журналистики, методов и технологии подготовки медиапродукта в разных знаковых системах (вербальной, аудио-, видео-, фото-, графика и т.п.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ПК-32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Умеет работать индивидуально и в составе группы над созданием мультимедийного информационного проекта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Подготовка журналистских материалов в различных форматах</w:t>
            </w:r>
          </w:p>
        </w:tc>
      </w:tr>
      <w:tr>
        <w:trPr>
          <w:trHeight w:val="1300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Создание политематического медиапроекта</w:t>
            </w:r>
          </w:p>
        </w:tc>
      </w:tr>
      <w:tr>
        <w:trPr>
          <w:trHeight w:val="900" w:hRule="atLeast"/>
          <w:cantSplit w:val="true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Знание иностранного языка и умение применять его в связи с профессиональными задачами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ПК-31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Умеет находить информацию по теме журналистского материала в иноязычных источниках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Использование материалов на иностранном языке в качестве исходных для журналистского материала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Работа с пользовательским контентом на иностранном языке</w:t>
            </w:r>
          </w:p>
        </w:tc>
      </w:tr>
      <w:tr>
        <w:trPr>
          <w:trHeight w:val="2560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Умеет формулировать вопросы к ньюсмейкеру, говорящему на иностранном языке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Проведение интервью с ньюсмейкерами, говорящими на иностранном языке</w:t>
            </w:r>
          </w:p>
        </w:tc>
      </w:tr>
      <w:tr>
        <w:trPr>
          <w:trHeight w:val="1460" w:hRule="atLeast"/>
          <w:cantSplit w:val="true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Выбирать и формулировать актуальную тему материала и угол его подачи, сформировать замысел (или сделать сценарную разработку), определить дальнейший ход работы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ПК-39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Умеет заполнять паспорт темы, писать сценарный план мультимедийной истории, умеет составлять проектную заявку на цикл материалов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Создание политематического медиапроекта</w:t>
            </w:r>
          </w:p>
        </w:tc>
      </w:tr>
      <w:tr>
        <w:trPr>
          <w:trHeight w:val="1100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Подготовка журналистских материалов в различных  форматах</w:t>
            </w:r>
          </w:p>
        </w:tc>
      </w:tr>
      <w:tr>
        <w:trPr>
          <w:trHeight w:val="520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Публикация материалов на платформе wiki</w:t>
            </w:r>
          </w:p>
        </w:tc>
      </w:tr>
      <w:tr>
        <w:trPr>
          <w:trHeight w:val="2240" w:hRule="atLeast"/>
          <w:cantSplit w:val="true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Редактировать печатный текст, аудио-, видео- или интернет-материал и др., приводить его в соответствие с нормами, стандартами, форматами, стилями, технологическими требованиями, принятыми в СМИ разных типов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ПК-42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Знает и понимает требования редакционных стандартов, умеет редактировать текст, аудио, видео, инфографику и другие форматы представления информации в зависимости от поставленных требований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Подготовка журналистских материалов в различных форматах</w:t>
            </w:r>
          </w:p>
        </w:tc>
      </w:tr>
      <w:tr>
        <w:trPr>
          <w:trHeight w:val="1780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 xml:space="preserve">Создание политематического медиапроекта </w:t>
            </w:r>
          </w:p>
        </w:tc>
      </w:tr>
      <w:tr>
        <w:trPr>
          <w:trHeight w:val="640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Ведение индивидуального дневника саморефлексии</w:t>
            </w:r>
          </w:p>
        </w:tc>
      </w:tr>
      <w:tr>
        <w:trPr>
          <w:trHeight w:val="1760" w:hRule="atLeast"/>
          <w:cantSplit w:val="true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Готовить материалы к печати, выходу в эфир в соответствии с технологическими стандартами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ПК-57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Понимает формулировки редакционных заданий и умеет точно выполнить требования редакционных и технических стандартов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Подготовка журналистских материалов в различных  форматах</w:t>
            </w:r>
          </w:p>
        </w:tc>
      </w:tr>
      <w:tr>
        <w:trPr>
          <w:trHeight w:val="780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hanging="0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/>
            </w:pPr>
            <w:r>
              <w:rPr>
                <w:rFonts w:eastAsia="ヒラギノ角ゴ Pro W3;Times New Roman"/>
                <w:szCs w:val="24"/>
              </w:rPr>
              <w:t>Создание политематического медиапроекта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jc w:val="both"/>
        <w:rPr>
          <w:rFonts w:eastAsia="ヒラギノ角ゴ Pro W3;Times New Roman"/>
          <w:szCs w:val="24"/>
        </w:rPr>
      </w:pPr>
      <w:r>
        <w:rPr>
          <w:rFonts w:eastAsia="ヒラギノ角ゴ Pro W3;Times New Roman"/>
          <w:szCs w:val="24"/>
        </w:rPr>
      </w:r>
    </w:p>
    <w:p>
      <w:pPr>
        <w:pStyle w:val="Normal"/>
        <w:jc w:val="both"/>
        <w:rPr>
          <w:rFonts w:eastAsia="ヒラギノ角ゴ Pro W3;Times New Roman"/>
          <w:szCs w:val="24"/>
        </w:rPr>
      </w:pPr>
      <w:r>
        <w:rPr>
          <w:rFonts w:eastAsia="ヒラギノ角ゴ Pro W3;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Место дисциплины в структуре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Курс предполагает связь с дисциплинами социально-экономического общегуманитарного циклов (социология массовой коммуникации, теория коммуникации, всемирная и российская история, всемирная и отечественная литература, история политических учений, философия, логика), филологическими, общепрофессиональными (менеджмент, коммуникационный менеджмент, рекламные коммуникации, СО) дисциплинами и дисциплинами специализ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eastAsia="Calibri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/>
          <w:b w:val="false"/>
          <w:bCs w:val="false"/>
          <w:kern w:val="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eastAsia="Calibri"/>
          <w:b w:val="false"/>
          <w:bCs w:val="false"/>
          <w:kern w:val="0"/>
          <w:sz w:val="24"/>
          <w:szCs w:val="24"/>
        </w:rPr>
        <w:t>5.</w:t>
      </w:r>
      <w:r>
        <w:rPr>
          <w:sz w:val="24"/>
          <w:szCs w:val="24"/>
        </w:rPr>
        <w:t>Тематический план учебной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3"/>
        <w:gridCol w:w="993"/>
        <w:gridCol w:w="850"/>
        <w:gridCol w:w="850"/>
        <w:gridCol w:w="993"/>
        <w:gridCol w:w="127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caps/>
                <w:szCs w:val="24"/>
              </w:rPr>
              <w:t>Раздел 1. Социальные контексты журналис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Доиндустриальная эпоха: развитие публичных коммуникаций и возникновение  журнал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Журналистика индустриальной эпох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Журналистика постмодернистской эпох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Журналистика и поли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Журналистика в системе информационно-коммуникационных процес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Журналистика в системе общественных (социальных) институ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авовые регуляторы журналист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8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Этические регуляторы журналист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9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Журналистика и ауд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0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Результативность, действенность, эффективность журналис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РАЗДЕЛ 2. МЕДИАПРОСТРАНСТВО РОССИИ КАК СФЕРА ЖУРНАЛИСТСКОЙ ДЕЯТЕ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Медиапространство России: общая характери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левидение в системе медиапростран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бщественно-политическая роль телеви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Журналистские профессии на телевиден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>2.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Радио в современном ми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>2.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Модели радиовещ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>2.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Технологии радиожурнал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>2.8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ериодическая печать в системе медиапростра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>2.9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ипологические особенности периодических изд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>2.10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бщественно-политическая пр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>2.1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Деловая пр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>2.1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Научно-публицистические и научно-популярные и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>2.1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пециализированные и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>2.1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Рекреативная периодика и сервисные и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>2.1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тернет и новые меди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>2.1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Мобильная журнал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>2.1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rFonts w:eastAsia="TimesNewRomanPSMT;MS Mincho"/>
                <w:szCs w:val="24"/>
              </w:rPr>
              <w:t>Информационные агентства как СМИ особ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>2.18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Корпоративные коммуникации: общая характери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>2.19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rFonts w:eastAsia="TimesNewRomanPSMT;MS Mincho"/>
                <w:szCs w:val="24"/>
              </w:rPr>
              <w:t>Конвергенция и интеграция медиа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РАЗДЕЛ 3. ЖУРНАЛИСТИКА КАК ПРОФЕССИОНАЛЬНАЯ ДЕЯ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История журналистской проф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пецифика журналист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пецифика журналистской проф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Журналистская профессия в обще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фессиограмма журналистской професс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пециализация журналистской проф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Личность журнали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8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оциальная позиция журнали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caps/>
                <w:szCs w:val="24"/>
              </w:rPr>
              <w:t>РАЗДЕЛ  4. ЖУРНАЛИСТИКА КАК ТВОР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.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Журналистика как область творче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.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Теория и методология журналисткой творче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>4.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труктура журналистской деятель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.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оздание медиаконцепции как сфера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.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Матрицы журналистских тек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.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Журналистика нов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.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Журналистика комментарийная и анали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.8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Жанры телевизионной журнал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.9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Жанры радиожурнал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>4.10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rFonts w:eastAsia="TimesNewRomanPSMT;MS Mincho"/>
                <w:szCs w:val="24"/>
              </w:rPr>
              <w:t xml:space="preserve">Жанры визуальной журналист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>4.11.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Творческая индивидуальность журнали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Формы контроля знаний студентов</w:t>
      </w:r>
    </w:p>
    <w:p>
      <w:pPr>
        <w:pStyle w:val="TextBody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Контроль знаний студентов осуществляется с учетом нескольких позиций, а именно: </w:t>
      </w:r>
    </w:p>
    <w:p>
      <w:pPr>
        <w:pStyle w:val="TextBody"/>
        <w:numPr>
          <w:ilvl w:val="0"/>
          <w:numId w:val="9"/>
        </w:numPr>
        <w:suppressAutoHyphens w:val="true"/>
        <w:spacing w:before="0" w:after="0"/>
        <w:jc w:val="both"/>
        <w:rPr>
          <w:szCs w:val="24"/>
        </w:rPr>
      </w:pPr>
      <w:r>
        <w:rPr>
          <w:szCs w:val="24"/>
        </w:rPr>
        <w:t>эссе</w:t>
      </w:r>
    </w:p>
    <w:p>
      <w:pPr>
        <w:pStyle w:val="TextBody"/>
        <w:numPr>
          <w:ilvl w:val="0"/>
          <w:numId w:val="9"/>
        </w:numPr>
        <w:suppressAutoHyphens w:val="true"/>
        <w:spacing w:before="0" w:after="0"/>
        <w:jc w:val="both"/>
        <w:rPr>
          <w:szCs w:val="24"/>
        </w:rPr>
      </w:pPr>
      <w:r>
        <w:rPr>
          <w:szCs w:val="24"/>
        </w:rPr>
        <w:t>домашнее задание</w:t>
      </w:r>
    </w:p>
    <w:p>
      <w:pPr>
        <w:pStyle w:val="TextBody"/>
        <w:numPr>
          <w:ilvl w:val="0"/>
          <w:numId w:val="9"/>
        </w:numPr>
        <w:suppressAutoHyphens w:val="true"/>
        <w:spacing w:before="0" w:after="0"/>
        <w:jc w:val="both"/>
        <w:rPr>
          <w:szCs w:val="24"/>
        </w:rPr>
      </w:pPr>
      <w:r>
        <w:rPr>
          <w:szCs w:val="24"/>
        </w:rPr>
        <w:t>зачет (оценка по 10-бальной шкале);</w:t>
      </w:r>
    </w:p>
    <w:p>
      <w:pPr>
        <w:pStyle w:val="TextBody"/>
        <w:numPr>
          <w:ilvl w:val="0"/>
          <w:numId w:val="9"/>
        </w:numPr>
        <w:suppressAutoHyphens w:val="true"/>
        <w:spacing w:before="0" w:after="0"/>
        <w:jc w:val="both"/>
        <w:rPr>
          <w:szCs w:val="24"/>
        </w:rPr>
      </w:pPr>
      <w:r>
        <w:rPr>
          <w:szCs w:val="24"/>
        </w:rPr>
        <w:t>посещаемость занятий;</w:t>
      </w:r>
    </w:p>
    <w:p>
      <w:pPr>
        <w:pStyle w:val="TextBody"/>
        <w:numPr>
          <w:ilvl w:val="0"/>
          <w:numId w:val="9"/>
        </w:numPr>
        <w:suppressAutoHyphens w:val="true"/>
        <w:spacing w:before="0" w:after="0"/>
        <w:jc w:val="both"/>
        <w:rPr>
          <w:szCs w:val="24"/>
        </w:rPr>
      </w:pPr>
      <w:r>
        <w:rPr>
          <w:szCs w:val="24"/>
        </w:rPr>
        <w:t xml:space="preserve">работа студента на семинарах и вне аудиторных занятий в предметной сфере курс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ind w:hanging="0"/>
        <w:jc w:val="both"/>
        <w:rPr>
          <w:rFonts w:eastAsia="ヒラギノ角ゴ Pro W3;Times New Roman"/>
          <w:b/>
          <w:b/>
          <w:szCs w:val="24"/>
        </w:rPr>
      </w:pPr>
      <w:r>
        <w:rPr>
          <w:rFonts w:eastAsia="ヒラギノ角ゴ Pro W3;Times New Roman"/>
          <w:b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ind w:hanging="0"/>
        <w:jc w:val="both"/>
        <w:rPr>
          <w:rFonts w:eastAsia="ヒラギノ角ゴ Pro W3;Times New Roman"/>
          <w:b/>
          <w:b/>
          <w:szCs w:val="24"/>
        </w:rPr>
      </w:pPr>
      <w:r>
        <w:rPr>
          <w:rFonts w:eastAsia="ヒラギノ角ゴ Pro W3;Times New Roman"/>
          <w:b/>
          <w:szCs w:val="24"/>
        </w:rPr>
        <w:t>6.1. Критерии оценки знаний, навык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jc w:val="both"/>
        <w:rPr>
          <w:rFonts w:eastAsia="ヒラギノ角ゴ Pro W3;Times New Roman"/>
          <w:b/>
          <w:b/>
          <w:szCs w:val="24"/>
        </w:rPr>
      </w:pPr>
      <w:r>
        <w:rPr>
          <w:rFonts w:eastAsia="ヒラギノ角ゴ Pro W3;Times New Roman"/>
          <w:b/>
          <w:szCs w:val="24"/>
        </w:rPr>
      </w:r>
    </w:p>
    <w:tbl>
      <w:tblPr>
        <w:tblW w:w="98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1993"/>
        <w:gridCol w:w="6438"/>
      </w:tblGrid>
      <w:tr>
        <w:trPr>
          <w:trHeight w:val="520" w:hRule="atLeast"/>
          <w:cantSplit w:val="true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hanging="0"/>
              <w:jc w:val="both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Форма контроля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jc w:val="both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Параметры формы контроля</w:t>
            </w:r>
          </w:p>
        </w:tc>
        <w:tc>
          <w:tcPr>
            <w:tcW w:w="6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Требования к ответу студента</w:t>
            </w:r>
          </w:p>
        </w:tc>
      </w:tr>
      <w:tr>
        <w:trPr>
          <w:trHeight w:val="2080" w:hRule="atLeast"/>
          <w:cantSplit w:val="true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hanging="0"/>
              <w:jc w:val="both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Домашнее задание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jc w:val="both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Письменная работа</w:t>
            </w:r>
          </w:p>
        </w:tc>
        <w:tc>
          <w:tcPr>
            <w:tcW w:w="6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jc w:val="both"/>
              <w:rPr/>
            </w:pPr>
            <w:r>
              <w:rPr>
                <w:rFonts w:eastAsia="ヒラギノ角ゴ Pro W3;Times New Roman"/>
                <w:szCs w:val="24"/>
              </w:rPr>
              <w:t>Домашнее задание представляет собой написание журналистского материала по сформулированному заданию на основе предоставленного информационного повода, транскриптов интервью, документов, пресс-релизов по теме. Студент должен проверить достоверность предоставленных ему данных, написать текст по стандартам медианосителя, указанного в задании. Структура материала должна соответствовать требованиям, указанным в задании</w:t>
            </w:r>
          </w:p>
        </w:tc>
      </w:tr>
      <w:tr>
        <w:trPr>
          <w:trHeight w:val="1820" w:hRule="atLeast"/>
          <w:cantSplit w:val="true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hanging="0"/>
              <w:jc w:val="both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Эссе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jc w:val="both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4-5 тысяч слов, время на подготовку - 3 недели</w:t>
            </w:r>
          </w:p>
        </w:tc>
        <w:tc>
          <w:tcPr>
            <w:tcW w:w="6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jc w:val="both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  <w:t>Эссе должно четко отвечать на поставленный вопрос, содержать ссылки на точки зрения минимум 4 специалистов, работа одного из которых опубликована на иностранном языке. В работе должны быть представлены достоверные статистические данные, релевантные вопросу. Студент должен представить собственную обоснованную  точку зрения на вопрос.</w:t>
            </w:r>
          </w:p>
        </w:tc>
      </w:tr>
      <w:tr>
        <w:trPr>
          <w:trHeight w:val="2600" w:hRule="atLeast"/>
          <w:cantSplit w:val="true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hanging="0"/>
              <w:jc w:val="both"/>
              <w:rPr/>
            </w:pPr>
            <w:r>
              <w:rPr>
                <w:rFonts w:eastAsia="ヒラギノ角ゴ Pro W3;Times New Roman"/>
                <w:szCs w:val="24"/>
              </w:rPr>
              <w:t>Устный зачет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hanging="0"/>
              <w:jc w:val="both"/>
              <w:rPr>
                <w:rFonts w:eastAsia="ヒラギノ角ゴ Pro W3;Times New Roman"/>
                <w:szCs w:val="24"/>
              </w:rPr>
            </w:pPr>
            <w:r>
              <w:rPr>
                <w:rFonts w:eastAsia="ヒラギノ角ゴ Pro W3;Times New Roman"/>
                <w:szCs w:val="24"/>
              </w:rPr>
            </w:r>
          </w:p>
        </w:tc>
        <w:tc>
          <w:tcPr>
            <w:tcW w:w="6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jc w:val="both"/>
              <w:rPr/>
            </w:pPr>
            <w:r>
              <w:rPr>
                <w:rFonts w:eastAsia="ヒラギノ角ゴ Pro W3;Times New Roman"/>
                <w:szCs w:val="24"/>
              </w:rPr>
              <w:t>Студент должен показать свои знания по всему курсу.</w:t>
            </w:r>
          </w:p>
        </w:tc>
      </w:tr>
    </w:tbl>
    <w:p>
      <w:pPr>
        <w:pStyle w:val="TextBody"/>
        <w:suppressAutoHyphens w:val="tru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6.2. Порядок формирования оценок</w:t>
      </w:r>
    </w:p>
    <w:p>
      <w:pPr>
        <w:pStyle w:val="TextBody"/>
        <w:spacing w:before="0" w:after="0"/>
        <w:ind w:hanging="0"/>
        <w:jc w:val="both"/>
        <w:rPr/>
      </w:pPr>
      <w:r>
        <w:rPr>
          <w:szCs w:val="24"/>
        </w:rPr>
        <w:t>Итоговая оценка рассчитывается по формуле: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4"/>
        </w:rPr>
        <w:t xml:space="preserve">Ои = </w:t>
      </w:r>
      <w:r>
        <w:rPr>
          <w:b/>
          <w:bCs/>
          <w:szCs w:val="24"/>
          <w:u w:val="single"/>
        </w:rPr>
        <w:t>Орб*0,2 + Оэкз*0,5 + Ос*0,2 + П*0,1</w:t>
      </w:r>
    </w:p>
    <w:p>
      <w:pPr>
        <w:pStyle w:val="TextBody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>3</w:t>
      </w:r>
    </w:p>
    <w:p>
      <w:pPr>
        <w:pStyle w:val="TextBody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 xml:space="preserve">Где </w:t>
        <w:tab/>
      </w:r>
      <w:r>
        <w:rPr>
          <w:b/>
          <w:bCs/>
          <w:szCs w:val="24"/>
        </w:rPr>
        <w:t>Ои</w:t>
      </w:r>
      <w:r>
        <w:rPr>
          <w:szCs w:val="24"/>
        </w:rPr>
        <w:t xml:space="preserve"> – итоговая оценка по 10-балльной шкале,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  <w:szCs w:val="24"/>
        </w:rPr>
        <w:t>Орб</w:t>
      </w:r>
      <w:r>
        <w:rPr>
          <w:szCs w:val="24"/>
        </w:rPr>
        <w:t xml:space="preserve"> – оценка за домашнее задание по 10-балльной шкале,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  <w:szCs w:val="24"/>
        </w:rPr>
        <w:t>Оэкз</w:t>
      </w:r>
      <w:r>
        <w:rPr>
          <w:szCs w:val="24"/>
        </w:rPr>
        <w:t xml:space="preserve"> – оценка за устный зачет по 10-балльной шкале,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Cs w:val="24"/>
        </w:rPr>
        <w:t xml:space="preserve">Ос </w:t>
      </w:r>
      <w:r>
        <w:rPr>
          <w:szCs w:val="24"/>
        </w:rPr>
        <w:t>– оценка за работу на семинарах по 10-балльной шкале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Cs w:val="24"/>
        </w:rPr>
        <w:t>П</w:t>
      </w:r>
      <w:r>
        <w:rPr>
          <w:szCs w:val="24"/>
        </w:rPr>
        <w:t xml:space="preserve"> – посещаемость занятий, подсчитываемая путем перевода на % посещенных занятий в 10-балльную шкалу. 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Итоговая оценка, выставляемая в ведомость, рассчитывается по формуле: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>Итоговая оценка знаний студентов выставляется в соответствии со следующей шкалой:</w:t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ab/>
        <w:t>0 – 3 балла</w:t>
        <w:tab/>
        <w:tab/>
        <w:tab/>
        <w:t>«неудовлетворительно»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ab/>
        <w:t>4 – 5 баллов</w:t>
        <w:tab/>
        <w:tab/>
        <w:t>«удовлетворительно»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ab/>
        <w:t>6 – 7 баллов</w:t>
        <w:tab/>
        <w:tab/>
        <w:t>«хорошо»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ab/>
        <w:t>8 – 10 баллов</w:t>
        <w:tab/>
        <w:tab/>
        <w:t>«отлично»</w:t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>Указанная шкала формирования итоговой оценки применяется только при положительном результате на зачете (оценка не ниже 4 баллов). В противном случае независимо от итоговой суммы баллов работа студента оценивается «неудовлетворительно».</w:t>
      </w:r>
    </w:p>
    <w:p>
      <w:pPr>
        <w:pStyle w:val="TextBody"/>
        <w:spacing w:before="0" w:after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Содержание дисциплины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Раздел 1. Социальные контексты журналистики</w:t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b/>
          <w:bCs/>
          <w:szCs w:val="24"/>
        </w:rPr>
        <w:t>Тема 1.1. Доиндустриальная эпоха: р</w:t>
      </w:r>
      <w:r>
        <w:rPr>
          <w:b/>
          <w:szCs w:val="24"/>
        </w:rPr>
        <w:t xml:space="preserve">азвитие публичных коммуникаций и возникновение профессиональной журналистики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Информационная деятельность в древнем мире. Реформы общества, развитие капиталистических отношений как социально-политические предпосылки появления прессы. Технологические предпосылки. «Журналистская реформация». Специфика первых изданий в Европе, Америке, России. Журналистика XVII века: появление периодических изданий, тематическая дифференциация. 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b/>
          <w:szCs w:val="24"/>
        </w:rPr>
        <w:t>Тема 1.2. Журналистика индустриальной эпохи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Пресса XVIII века и свобода слова. Развитие качественной и массовой прессы в Европе и Америке в XIX в. Реклама в СМИ. Информационные агентства. Реформы 1861 года и развитие российской печати. Исторические типы журналистики: феодально-монархическая, буржуазная, религиозно-клерикальная, социалистической ориентации. Принципиальные отличия зарубежной и отечественной моделей медиа. Российская пресса начала XX века (до 1917 года). Советская модель журналистики. Периодизация. Особенности типологии. Творческие школы советской журналистки («Правда», «Известия», «Комсомольская правда», «Литературная газета», «Собеседник»)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b/>
          <w:szCs w:val="24"/>
        </w:rPr>
        <w:t>Тема 1.3. Журналистика постмодернистской эпохи.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Характеристики современной эпохи: </w:t>
      </w:r>
      <w:r>
        <w:rPr>
          <w:szCs w:val="24"/>
        </w:rPr>
        <w:t>рост объема информации; рост производства и совершенствование средств вычислительной техники; появление и развитие глобальной информационной сети Интернет; развитие новых информационно-коммуникационных технологий; глобализация в том числе в информационной сфере; либерализация информационного рынка.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История возникновения понятия «информационное общество»: технократический</w:t>
      </w:r>
      <w:r>
        <w:rPr>
          <w:szCs w:val="24"/>
        </w:rPr>
        <w:t xml:space="preserve"> и </w:t>
      </w:r>
      <w:r>
        <w:rPr>
          <w:bCs/>
          <w:szCs w:val="24"/>
        </w:rPr>
        <w:t>гуманитарный</w:t>
      </w:r>
      <w:r>
        <w:rPr>
          <w:szCs w:val="24"/>
        </w:rPr>
        <w:t xml:space="preserve"> подходы к информатизации общества; подходы к </w:t>
      </w:r>
      <w:r>
        <w:rPr>
          <w:bCs/>
          <w:szCs w:val="24"/>
        </w:rPr>
        <w:t>трактовке понятия «глобальное информационное общество» (общество нового типа, общество знания</w:t>
      </w:r>
      <w:r>
        <w:rPr>
          <w:szCs w:val="24"/>
        </w:rPr>
        <w:t>,</w:t>
      </w:r>
      <w:r>
        <w:rPr>
          <w:bCs/>
          <w:szCs w:val="24"/>
        </w:rPr>
        <w:t xml:space="preserve"> глобальное общество</w:t>
      </w:r>
      <w:r>
        <w:rPr>
          <w:szCs w:val="24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Отличительные черты информационного общества. Экономические, социальные, культурные и политические характеристики информационного общества. </w:t>
      </w:r>
      <w:r>
        <w:rPr>
          <w:szCs w:val="24"/>
        </w:rPr>
        <w:t>Модели развития информационного общества</w:t>
      </w:r>
      <w:r>
        <w:rPr>
          <w:bCs/>
          <w:szCs w:val="24"/>
        </w:rPr>
        <w:t xml:space="preserve">. Проблемы становления информационного общества в России: «цифровое неравенство», социальная и психологическая неготовность. </w:t>
      </w:r>
      <w:r>
        <w:rPr>
          <w:szCs w:val="24"/>
        </w:rPr>
        <w:t xml:space="preserve">Развитие журналистики в информационном обществе. Современные системы масс медиа зарубежных стран. Масс медиа России новейшего периода. Медиа как сдвоенный рынок информации и услуг. Медиаэкономика и приоритетная реализация экономической функции медиа. Журналистика как базовая сфера профессиональной медиадеятельности.  Тенденции развития медиа. Медиатизация. Демассификация. Новые медиа. Медиа и мобильное общество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Особенности глобальной, транснациональной, национальной медиаинфраструктуры. Глобализация, глокализация и демассовизация, дигитализация, конвергенция, мультимедизация медиа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Интерактивность, персонализация доступа. Инфотейнмент. Политейнмент. Медиа как индустрия интерактивных развлечений. Концепция интерактивного общества. Журналистика «сиюминутности». Новые социальные акторы. Фрагментация аудиторий. Блип-культура потребления информации. Кросс-культурные коммуникации в медиа. Перспективы развития аудитории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Конгломерация: экономический, идеологический, технологический аспекты. Типология конгломерированных медиахолдингов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Типология угроз современного общества. Инфомания. Потеря идентичност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Тема 1.4. Журналистика и политика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pacing w:val="2"/>
          <w:szCs w:val="24"/>
        </w:rPr>
      </w:pPr>
      <w:r>
        <w:rPr>
          <w:szCs w:val="24"/>
        </w:rPr>
        <w:t xml:space="preserve">Суверенитет народа в демократическом обществе и проблема характера журналистики при развитой демократической системе. Вопрос о журналистике как «четвертой власти». Отношения с институтами представительной демократии («первой», второй», «третьей» властями). СМИ как «сверхвласть» или «недовласть». Специфика, масштабы, ограничения, формы деятельности СМИ в демократическом и тоталитарном обществе. Деятельность СМИ как социального института в связи с особенностями учредителей (владельцев) и стоящих за ними социальных сил (СМИ – официальные органы и «официозы» различных социальных институтов, в том числе государственных; частные и независимые издания и программы). Государственная политика в области СМИ. </w:t>
      </w:r>
    </w:p>
    <w:p>
      <w:pPr>
        <w:pStyle w:val="Normal"/>
        <w:jc w:val="both"/>
        <w:rPr/>
      </w:pPr>
      <w:r>
        <w:rPr>
          <w:szCs w:val="24"/>
        </w:rPr>
        <w:t xml:space="preserve">СМИ как инструмент непосредственной демократии. Участие СМИ в формировании и реализации делиберативной партиципарной демократии. Информационное обеспечение демократии (представительной и непосредственной) через достижение информированности всех слоев общества. Плюрализм как обязательное условие демократизма. «Необходимое и достаточное» разнообразие СМИ в демократическом обществе. Толерантность (терпимость) к инакомыслию. Признание равенства социальных сил и позиций (исключая экстремизм). Диалог как способ движения к согласию и его достижени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Тема 1.5. Журналистика в системе информационно-коммуникационных процессов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Массовые информационные процессы в современном обществе.</w:t>
      </w:r>
      <w:r>
        <w:rPr>
          <w:b/>
          <w:szCs w:val="24"/>
        </w:rPr>
        <w:t xml:space="preserve"> </w:t>
      </w:r>
      <w:r>
        <w:rPr>
          <w:szCs w:val="24"/>
        </w:rPr>
        <w:t>Понятие информации. Сущность информации. Виды информации. Общество и информация. Информационные процессы в обществах с различным экономическим укладом и политическим строем. Социальные подсистемы, обеспечивающие эффективное функционирование массовых информационных процессов. Массовая коммуникация: подходы к определению. Процесс коммуникации и его элементы. Коммуникация и некоммуникация. Информация как основа коммуникации. Информационно-коммуникационная природа журналистской деятельности. Место и роль журналистики в общественной жизни и  организации процессов массовой информации и коммуник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Тема 1.6. Журналистика в системе общественных (социальных) институт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Институциональная организация общества. Социальные (общественные) институты как система принципов, норм и правил. Многообразие видов социальных институтов и их юридических статусов. К</w:t>
      </w:r>
      <w:r>
        <w:rPr>
          <w:bCs/>
          <w:szCs w:val="24"/>
        </w:rPr>
        <w:t>оммуникационные социальные институты (ж</w:t>
      </w:r>
      <w:r>
        <w:rPr>
          <w:szCs w:val="24"/>
        </w:rPr>
        <w:t xml:space="preserve">урналистика; реклама; </w:t>
      </w:r>
      <w:r>
        <w:rPr>
          <w:szCs w:val="24"/>
          <w:lang w:val="en-US"/>
        </w:rPr>
        <w:t>PR</w:t>
      </w:r>
      <w:r>
        <w:rPr>
          <w:szCs w:val="24"/>
        </w:rPr>
        <w:t xml:space="preserve">; неформальные коммуникационные институты). Виды коммуникационной деятельности (журналистика, реклама, </w:t>
      </w:r>
      <w:r>
        <w:rPr>
          <w:szCs w:val="24"/>
          <w:lang w:val="en-US"/>
        </w:rPr>
        <w:t>PR</w:t>
      </w:r>
      <w:r>
        <w:rPr>
          <w:szCs w:val="24"/>
        </w:rPr>
        <w:t>). Характеристики журналистики как вида коммуникационной деятельности.</w:t>
      </w:r>
    </w:p>
    <w:p>
      <w:pPr>
        <w:pStyle w:val="Normal"/>
        <w:jc w:val="both"/>
        <w:rPr/>
      </w:pPr>
      <w:r>
        <w:rPr>
          <w:szCs w:val="24"/>
        </w:rPr>
        <w:t>Функциональный подход к журналистской деятельности. Место категории «функция» в системе знаний о журналистике. Взаимосвязь понятий «цель», «средства», «деятельность», «результат» Выявление сущности предмета или явления через его функции. Необходимость знания о функциях журналистики для оптимизации практической деятельности. Функции журналистики: объективное предназначение и субъективное целеполагание. Функции журналистики и многообразие общественных потребностей в массовой информации. Значение объективного знания о функциях в целях реализации объективного предназначения СМИ по достижению информированности аудитории.</w:t>
      </w:r>
    </w:p>
    <w:p>
      <w:pPr>
        <w:pStyle w:val="21"/>
        <w:rPr/>
      </w:pPr>
      <w:r>
        <w:rPr>
          <w:b w:val="false"/>
          <w:bCs/>
          <w:i w:val="false"/>
          <w:iCs/>
          <w:sz w:val="24"/>
          <w:szCs w:val="24"/>
        </w:rPr>
        <w:t>Функциональная роль СМИ в общественной системе. Представления о функциях различных субъектов системы («учредителя / владельца», «журналис</w:t>
        <w:softHyphen/>
        <w:t>та», «аудитории»). Объективные и субъективные причины неверной интерпретации и реализации функций. Функциональные, дисфункциональные, нефункциональные, афункциональные результаты.</w:t>
      </w:r>
    </w:p>
    <w:p>
      <w:pPr>
        <w:pStyle w:val="Normal"/>
        <w:jc w:val="both"/>
        <w:rPr>
          <w:spacing w:val="-4"/>
          <w:szCs w:val="24"/>
        </w:rPr>
      </w:pPr>
      <w:r>
        <w:rPr>
          <w:spacing w:val="-4"/>
          <w:szCs w:val="24"/>
        </w:rPr>
        <w:t>Система функций журналистики. Идеологические, непосредственно-организаторские, культуроформирующие, рекламно-справочные, рекреативные.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Институциональные модели журналистики.</w:t>
      </w:r>
      <w:r>
        <w:rPr>
          <w:b/>
          <w:bCs/>
          <w:szCs w:val="24"/>
        </w:rPr>
        <w:t xml:space="preserve"> </w:t>
      </w:r>
      <w:r>
        <w:rPr>
          <w:szCs w:val="24"/>
        </w:rPr>
        <w:t>«Четыре теории прессы» Сиберта, Шрамма, Питерсона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(авторитарная теория, либертарианская теория, советская тоталитарная теория, теория социальной ответственности). Существенные различия между теориями.  </w:t>
      </w:r>
      <w:r>
        <w:rPr>
          <w:szCs w:val="24"/>
        </w:rPr>
        <w:t xml:space="preserve">Модели Дзялошинского: журналистика влияния, журналистика информирования журналистика соучасти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Тема 1.7. Правовые регуляторы журналистской деятельност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Свобода журналистской деятельности в общем контексте личных и социальных свобод. Свобода СМИ как условие реализации всех других свобод человека. Различные аспекты проблемы свободной деятельности СМИ.  Юридический аспект свободы журналистики. Нормы международного права и национальное законодательство. Становление и характер концепции свободы. Современные подходы и решения. Зависимость концептуальных решений от социальной позиции различных общественных сил. Законодательство о журналистике как юридическая фиксация рамок социально-творческой свободы. Законодательство: запреты, обязывания, дозволения и санкции за нарушение норм в сфере журналистики. Закон и право. Мера адекватности действующих норм. «Ограничение» свободы и «злоупотребление» ею. Пресечение злоупотреблений свободой печати на основе закона. Законодательно закрепленные права и обязанности субъектов журналистской деятельности. Документы, регламентирующие деятельность редакций (учредителей, издателей, вещателей, главных редакторов, сотрудников). Права аудитории СМИ. Права и обязанности социальных институтов как объектов публикаций.</w:t>
      </w:r>
    </w:p>
    <w:p>
      <w:pPr>
        <w:pStyle w:val="Normal"/>
        <w:jc w:val="both"/>
        <w:rPr/>
      </w:pPr>
      <w:r>
        <w:rPr>
          <w:szCs w:val="24"/>
        </w:rPr>
        <w:t>Международное право в сфере журналистики</w:t>
      </w:r>
      <w:r>
        <w:rPr>
          <w:spacing w:val="-4"/>
          <w:szCs w:val="24"/>
        </w:rPr>
        <w:t xml:space="preserve"> Своеобразие юридической регламентации в разных странах. Правовое регулирование массово-информационной деятельности на международной аре</w:t>
        <w:softHyphen/>
        <w:t>не. Формирование международного информационного права в сфере деятельности СМИ и сети Интернет (кибержурналистики). Документы ООН, ЮНЕСКО, Совета Европы, деятельность Европейского суда по правам человек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. Конституция РФ как правовая основа функционирования и регулирования деятельности социальных институтов и граждан России.  </w:t>
      </w:r>
      <w:r>
        <w:rPr>
          <w:iCs/>
          <w:color w:val="000000"/>
          <w:spacing w:val="-3"/>
          <w:szCs w:val="24"/>
        </w:rPr>
        <w:t>Федеральные законы «О средствах массовой информации»</w:t>
      </w:r>
      <w:r>
        <w:rPr>
          <w:color w:val="000000"/>
          <w:spacing w:val="-1"/>
          <w:szCs w:val="24"/>
        </w:rPr>
        <w:t>,</w:t>
      </w:r>
      <w:r>
        <w:rPr>
          <w:iCs/>
          <w:color w:val="000000"/>
          <w:spacing w:val="-3"/>
          <w:szCs w:val="24"/>
        </w:rPr>
        <w:t xml:space="preserve"> «О государственной тайне»,</w:t>
      </w:r>
      <w:r>
        <w:rPr>
          <w:color w:val="000000"/>
          <w:spacing w:val="-3"/>
          <w:szCs w:val="24"/>
        </w:rPr>
        <w:t xml:space="preserve"> </w:t>
      </w:r>
      <w:r>
        <w:rPr>
          <w:iCs/>
          <w:color w:val="000000"/>
          <w:spacing w:val="-3"/>
          <w:szCs w:val="24"/>
        </w:rPr>
        <w:t>«О коммерческой тайне»,</w:t>
      </w:r>
      <w:r>
        <w:rPr>
          <w:iCs/>
          <w:color w:val="000000"/>
          <w:spacing w:val="-5"/>
          <w:szCs w:val="24"/>
        </w:rPr>
        <w:t xml:space="preserve"> «Об авторском праве и смежных пра</w:t>
      </w:r>
      <w:r>
        <w:rPr>
          <w:iCs/>
          <w:color w:val="000000"/>
          <w:szCs w:val="24"/>
        </w:rPr>
        <w:t>вах»,</w:t>
      </w:r>
      <w:r>
        <w:rPr>
          <w:iCs/>
          <w:color w:val="000000"/>
          <w:spacing w:val="-6"/>
          <w:szCs w:val="24"/>
        </w:rPr>
        <w:t xml:space="preserve"> «О порядке освещения деятельности органов государствен</w:t>
      </w:r>
      <w:r>
        <w:rPr>
          <w:iCs/>
          <w:color w:val="000000"/>
          <w:spacing w:val="-10"/>
          <w:szCs w:val="24"/>
        </w:rPr>
        <w:t>ной власти в государственных средствах массовой информации»,</w:t>
      </w:r>
      <w:r>
        <w:rPr>
          <w:iCs/>
          <w:color w:val="000000"/>
          <w:spacing w:val="4"/>
          <w:szCs w:val="24"/>
        </w:rPr>
        <w:t xml:space="preserve"> «О связи»,</w:t>
      </w:r>
      <w:r>
        <w:rPr>
          <w:iCs/>
          <w:color w:val="000000"/>
          <w:spacing w:val="-7"/>
          <w:szCs w:val="24"/>
        </w:rPr>
        <w:t xml:space="preserve"> «Об информации, информационных услугах и защите информации»,</w:t>
      </w:r>
      <w:r>
        <w:rPr>
          <w:iCs/>
          <w:color w:val="000000"/>
          <w:spacing w:val="-8"/>
          <w:szCs w:val="24"/>
        </w:rPr>
        <w:t xml:space="preserve"> «О рекламе»</w:t>
      </w:r>
      <w:r>
        <w:rPr>
          <w:color w:val="000000"/>
          <w:spacing w:val="2"/>
          <w:szCs w:val="24"/>
        </w:rPr>
        <w:t xml:space="preserve">, </w:t>
      </w:r>
      <w:r>
        <w:rPr>
          <w:iCs/>
          <w:color w:val="000000"/>
          <w:spacing w:val="-7"/>
          <w:szCs w:val="24"/>
        </w:rPr>
        <w:t xml:space="preserve">«Об участии в международном информационном обмене», </w:t>
      </w:r>
      <w:r>
        <w:rPr>
          <w:iCs/>
          <w:color w:val="000000"/>
          <w:spacing w:val="-6"/>
          <w:szCs w:val="24"/>
        </w:rPr>
        <w:t>«О противодействии экстремистской дея</w:t>
      </w:r>
      <w:r>
        <w:rPr>
          <w:iCs/>
          <w:color w:val="000000"/>
          <w:spacing w:val="-4"/>
          <w:szCs w:val="24"/>
        </w:rPr>
        <w:t xml:space="preserve">тельности», </w:t>
      </w:r>
      <w:r>
        <w:rPr>
          <w:color w:val="000000"/>
          <w:spacing w:val="-1"/>
          <w:szCs w:val="24"/>
        </w:rPr>
        <w:t>«Об основных гарантиях избиратель</w:t>
      </w:r>
      <w:r>
        <w:rPr>
          <w:color w:val="000000"/>
          <w:spacing w:val="2"/>
          <w:szCs w:val="24"/>
        </w:rPr>
        <w:t xml:space="preserve">ных прав и права на участие в референдуме граждан Российской </w:t>
      </w:r>
      <w:r>
        <w:rPr>
          <w:color w:val="000000"/>
          <w:spacing w:val="-3"/>
          <w:szCs w:val="24"/>
        </w:rPr>
        <w:t xml:space="preserve">Федерации» и др.  </w:t>
      </w:r>
      <w:r>
        <w:rPr>
          <w:szCs w:val="24"/>
        </w:rPr>
        <w:t>Право журналистов на получение информации. Права социальных институтов относительно информации, которой они располагают. Взаимодействие с органами правоохраны и правосудия. Понятие правовой (юридической) ответственности. Ответственность журналистов за сохранение военной и государственных тайн. Охрана внутриведомственной  информации, коммерческой тайны. Санкции за пропаганду войны, расовой исключительности, национальной розни. Регулирование отношений «учредитель (владелец) – главный редактор – журналист», «СМИ – действительность», «СМИ – социальные институты», «СМИ – аудитория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вторское право в журналистике. Санкции за недостоверную информацию, плагиат.</w:t>
      </w:r>
    </w:p>
    <w:p>
      <w:pPr>
        <w:pStyle w:val="Normal"/>
        <w:jc w:val="both"/>
        <w:rPr/>
      </w:pPr>
      <w:r>
        <w:rPr>
          <w:szCs w:val="24"/>
        </w:rPr>
        <w:t>Государственные институты регулирования деятельности СМИ. о</w:t>
      </w:r>
      <w:r>
        <w:rPr>
          <w:spacing w:val="2"/>
          <w:szCs w:val="24"/>
        </w:rPr>
        <w:t xml:space="preserve">беспечение информационной безопасности. Государственная Доктрина информационной безопасности. Информированность как важнейшее условие безопасного состояния и развития. Сущность, условия, факторы, опасности и угрозы (внутренние и внешние). Участие различных общественных сил и институтов в поддержании массово-информационной безопасности. </w:t>
      </w:r>
      <w:r>
        <w:rPr>
          <w:szCs w:val="24"/>
        </w:rPr>
        <w:t xml:space="preserve">Административный контроль. Проблема цензуры (предварительной, последующей, консультативной, косвенной).  </w:t>
      </w:r>
    </w:p>
    <w:p>
      <w:pPr>
        <w:pStyle w:val="Style15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before="0" w:after="0"/>
        <w:rPr/>
      </w:pPr>
      <w:r>
        <w:rPr>
          <w:sz w:val="24"/>
          <w:szCs w:val="24"/>
        </w:rPr>
        <w:t>Тема 1.8. Этические регуляторы журналистской деятельно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Журналистика и мораль. Возникновение профессиональной морали журналиста и особенности ее формирования. Основные функции и структура профессиональной морали журналиста. Журналистская деонтология как система знаний о профессиональном долге и обеспечивающих его выполнение свойствах личности и формах поведения работников СМИ во всех областях его деятельности.</w:t>
      </w:r>
    </w:p>
    <w:p>
      <w:pPr>
        <w:pStyle w:val="Normal"/>
        <w:jc w:val="both"/>
        <w:rPr/>
      </w:pPr>
      <w:r>
        <w:rPr>
          <w:szCs w:val="24"/>
        </w:rPr>
        <w:t>Внешняя и внутренняя ответственность: объективный характер и субъективное осознание. Общественный долг и социальная позиция. Формы ответственности (гражданская, юридическая, этическая, внутриредакционная) и характер их кодификации.</w:t>
      </w:r>
    </w:p>
    <w:p>
      <w:pPr>
        <w:pStyle w:val="Normal"/>
        <w:jc w:val="both"/>
        <w:rPr/>
      </w:pPr>
      <w:r>
        <w:rPr>
          <w:szCs w:val="24"/>
        </w:rPr>
        <w:t>Гражданская ответственность. Сознательность и убежденность в выборе своей социальной позиции. Толерантное и честное отношение к другим общественным силам и их представителям в сфере массовой информации. Ответственность за свои профессионализм, общую и частную компетентность, добросовестность поиска, обработки и представления информации. Ответственное отношение к СМИ иных позиций, открытость и готовность к диалогу и компромиссу. Внимание к аудитории, ее потребностям, интересам, запросам. Учет особенностей аудитории, ее состава и характера. Забота о ее развитии. Охрана от деструктивных, унижающих и развращающих воздействий. Проблема отношений к неразвитым запросам и вкусам.</w:t>
      </w:r>
    </w:p>
    <w:p>
      <w:pPr>
        <w:pStyle w:val="Normal"/>
        <w:ind w:firstLine="708"/>
        <w:jc w:val="both"/>
        <w:rPr/>
      </w:pPr>
      <w:r>
        <w:rPr>
          <w:szCs w:val="24"/>
        </w:rPr>
        <w:t>Этическая ответственность журналиста. Профессиональная этика. Принципы, нормы и правила этического поведения в различных сферах журналистской деятельности («журналист – аудитория», «журналист – источник информации», «журналист – персонаж произведения», «журналист – коллеги» и др.). Этические кодексы и кодексы поведения работников различных СМИ. Контроль за их соблюдением. Ответственность за нарушения. Журналистский этикет.</w:t>
      </w:r>
    </w:p>
    <w:p>
      <w:pPr>
        <w:pStyle w:val="Normal"/>
        <w:jc w:val="both"/>
        <w:rPr/>
      </w:pPr>
      <w:r>
        <w:rPr>
          <w:szCs w:val="24"/>
        </w:rPr>
        <w:t>Долг журналиста как члена коллектива. Внутриредакционная ответственность. Устав редакции, его содержание и необходимость выполнения его требований. Другие внутриредакционные документы (правила поведения персонала, коллективный договор, приказы по редакции, редакционные планы и т.д.). Структура редакции, подчинение и соподчинение сотрудни</w:t>
        <w:softHyphen/>
        <w:t>ков. Дисциплинарная ответственность. Журналист и информационная политика СМИ. Жесткая и мягкая формы следования ей. Разрешение творческих и трудовых споров. Пути решения конфлик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>
          <w:b/>
          <w:b/>
          <w:caps/>
          <w:szCs w:val="24"/>
        </w:rPr>
      </w:pPr>
      <w:r>
        <w:rPr>
          <w:b/>
          <w:szCs w:val="24"/>
        </w:rPr>
        <w:t>Тема</w:t>
      </w:r>
      <w:r>
        <w:rPr>
          <w:b/>
          <w:caps/>
          <w:szCs w:val="24"/>
        </w:rPr>
        <w:t xml:space="preserve"> 1.9. </w:t>
      </w:r>
      <w:r>
        <w:rPr>
          <w:b/>
          <w:szCs w:val="24"/>
        </w:rPr>
        <w:t>Журналистика и аудитория</w:t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Концепция понятия «аудитория». Массовая аудитория. Расчетная, реальная, потенциальная аудитория. Знание аудитории как условие эффективности. Источники сведений о характере, социокультурном и психологическом состоянии аудитории. Социально-демографические сведения, знания о социальных ориентациях и информационном поведении как исходные данные. Представления о потребностях, интересах, мотивах, предпочтениях, запросах аудитории и их роль в определении информационной политики. Базовые характеристики исследования аудитории. Аудитория как группа. Аудитория как массовый рынок. Критические теории массовой аудитории. Цели и инструменты измерения аудитории. Типы аудитории. Требования аудитории к контенту. Особенности восприятия информации различными социальными, демографическими и профессиональными группами. Избирательность восприятия и усвоения интерпретации. Разные уровни восприятия и усвоения сообщения. Роль социальных установок в восприятии аудиторией сообщения, переданного через средства массовой информации. Влияние социальных, социально - психологических и психологических ситуаций на избирательное отношение аудитории к информации. Факторы, влияющие на эффективность  восприятия и понимания текстов массовой коммуникации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Тема 1.10. Результативность, действенность, эффективность журналистики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Результативность – оценочное суждение о характере и мере выполнения СМИ своих функций в соответствии с социальными потребностями. Результативность и прагматика творческой деятельности: интегральное представление. Закономерности оптимизации деятельности в расчете на конечный результат (социальная позиция и метод – мастерство – качество произведения – результативность). Проблема прагматической адекватности различных сторон и шагов профессиональной деятельности. Факторы создания произведений высокой результативности. Использование информации о состоянии различных компонентов системы. Формула результативности и возможности ее использования при оценках деятельности. Значение результативности для СМИ, действующих в рыночных условиях.</w:t>
      </w:r>
    </w:p>
    <w:p>
      <w:pPr>
        <w:pStyle w:val="Normal"/>
        <w:jc w:val="both"/>
        <w:rPr/>
      </w:pPr>
      <w:r>
        <w:rPr>
          <w:szCs w:val="24"/>
        </w:rPr>
        <w:t>Действенность выступлений журналистики как мера результативности контрольной, непосредственно-организаторской деятельности. Определение (формула) действенности и ее использование в практике. Анализ ситуации и разработка рекомендаций. Требования обоснованности, конструктивности, реалистичности. Организаторские факторы повышения действенности. Проблема правового регулирования реакции социальных институтов на выступления СМИ. Значение публикаций типа «по следам наших выступлений» для повышения действенности и роста авторитета СМИ. Методы изучения действенности и использование их результатов.</w:t>
      </w:r>
    </w:p>
    <w:p>
      <w:pPr>
        <w:pStyle w:val="Normal"/>
        <w:jc w:val="both"/>
        <w:rPr/>
      </w:pPr>
      <w:r>
        <w:rPr>
          <w:szCs w:val="24"/>
        </w:rPr>
        <w:t>Эффективность – мера результативности влияния на массовую аудиторию при реализации ее потребностей в информации. Аудитория как субъект и объект. Закономерности информационного поведения аудитории. Определение (формула) эффективности и ее значение для практической ориентации журналиста на конечные результаты. Два варианта подхода к пониманию эффективности. Идея совокупного результата и концепция пофакторного (шагового) определения эффективности. Взаимодополняемость подходов. Дисфункциональные эффекты.</w:t>
      </w:r>
    </w:p>
    <w:p>
      <w:pPr>
        <w:pStyle w:val="Normal"/>
        <w:jc w:val="both"/>
        <w:rPr/>
      </w:pPr>
      <w:r>
        <w:rPr>
          <w:szCs w:val="24"/>
        </w:rPr>
        <w:t>Изучение эффективности в целях оптимизации деятельности журналистики. Аналитические службы и формы их деятельности. Критерии эффективности и методы ее изучения. Анализ реальной и потенциальной эффективности текстов. Способы изучения совокупного результата. Методы изучения эффективности различных шагов массово-информационной деятельности. Интерпретация данных и разработка рекомендаций по оптимизации и повышению эффективности деятельности СМИ.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szCs w:val="24"/>
        </w:rPr>
        <w:tab/>
        <w:t xml:space="preserve">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РАЗДЕЛ 2. МЕДИАПРОСТРАНСТВО РОССИИ КАК СФЕРА ЖУРНАЛИСТСКОЙ ДЕЯТЕЛЬНОСТ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ема 2.1. Медиапространство России: общая характеристика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  <w:t>Системные характеристики СМК. Типология современных печатных медиа. Актуальные модели медийной коммуникации в печатных СМИ. Взаимодействие субъектов и объектов. Общероссийская, региональная, местная пресса. Журналы: типология и «ниши». Специализированные, профилированные, сервисные, рекреационные издания. Деловая пресса. Корпоративная журналистика. Качественная и «желтая». «Глянцевая журналистика». Рекламные изд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истема СМИ. Печатные СМИ (газеты, журналы, бюллетени, альманахи, справочники). Электронные СМИ (телевидение, радио, Интернет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 xml:space="preserve">Классификация СМИ. Критерии классификации: </w:t>
      </w:r>
      <w:r>
        <w:rPr>
          <w:bCs/>
          <w:szCs w:val="24"/>
        </w:rPr>
        <w:t>учредитель (государственные структуры, партии, общественные движения, некоммерческие структуры, конфессиональные объединения, редакционные коллективы, корпорации, частные лица); аудитория (универсальное, для различных аудиторных групп); содержание (общего интереса, «деловые», специализированные); статус (качественные, массовые, бульварные); целевое назначение (научно-популярные, популярные, справочно-информационные, рекламно-информационные, развлекательные); позиция (ангажированные, независимые); периодичность (ежедневные, еженедельные, 2 раза в месяц, ежемесячные, 1 раз в квартал, 1 раз в полгода, 1 раз в год); территория распространения (общенациональные, региональные, местные); стоимость (платные, бесплатные); качество исполнения (элитные, стандартные, ширпотреб)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 xml:space="preserve">Тема 2.2.Телевидение в системе медиапространства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Технологические предпосылки телевидения. </w:t>
      </w:r>
      <w:r>
        <w:rPr>
          <w:bCs/>
          <w:szCs w:val="24"/>
        </w:rPr>
        <w:t xml:space="preserve">Развитие сигнала: эфирное телевидение, кабельное телевидение, спутниковое телевидение, </w:t>
      </w:r>
      <w:r>
        <w:rPr>
          <w:szCs w:val="24"/>
        </w:rPr>
        <w:t xml:space="preserve">волоконно-оптическое («широкополосное») телевидение, </w:t>
      </w:r>
      <w:r>
        <w:rPr>
          <w:bCs/>
          <w:szCs w:val="24"/>
        </w:rPr>
        <w:t xml:space="preserve">цифровое телевидение. </w:t>
      </w:r>
      <w:r>
        <w:rPr>
          <w:szCs w:val="24"/>
        </w:rPr>
        <w:t>Развитие принимающих устройств: «ящики», LCD-телевизоры, плазменные панели, домашние кинотеатры, 3</w:t>
      </w:r>
      <w:r>
        <w:rPr>
          <w:szCs w:val="24"/>
          <w:lang w:val="en-US"/>
        </w:rPr>
        <w:t>D</w:t>
      </w:r>
      <w:r>
        <w:rPr>
          <w:szCs w:val="24"/>
        </w:rPr>
        <w:t>-телевизоры. Возникновение и развитие системы отечественного телевидения: советское телевидение; телевидение периода перестройки; российское телевидение.</w:t>
      </w:r>
    </w:p>
    <w:p>
      <w:pPr>
        <w:pStyle w:val="Normal"/>
        <w:jc w:val="both"/>
        <w:rPr/>
      </w:pPr>
      <w:r>
        <w:rPr>
          <w:szCs w:val="24"/>
        </w:rPr>
        <w:t xml:space="preserve">Школа советского телевещания и ее влияние на современное функционирование телесистемы. Пути становления российского телевещания. </w:t>
      </w:r>
    </w:p>
    <w:p>
      <w:pPr>
        <w:pStyle w:val="Normal"/>
        <w:jc w:val="both"/>
        <w:rPr/>
      </w:pPr>
      <w:r>
        <w:rPr>
          <w:spacing w:val="-2"/>
          <w:szCs w:val="24"/>
        </w:rPr>
        <w:t>Важнейшие этапы трансформации системы телевещания в 90-е гг. ХХ столетия. Перестройка центрального вещания. Перестройка местного вещ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Характеристика программной политики современных российских телеканалов: снижение «негатива», уменьшение политической публицистики и острых дискуссий, снижение уровня международной журналистики; почти полное исчезновение образовательных программ; увеличение количества неполитических ток-шоу, развлекательных программ и сериалов. Ориентация телевидения на рекламу, зависимость от рейтинга. Ограничения и самоцензура на современном российском телевидении. 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>
          <w:b/>
          <w:b/>
          <w:i/>
          <w:i/>
          <w:iCs/>
          <w:szCs w:val="24"/>
        </w:rPr>
      </w:pPr>
      <w:r>
        <w:rPr>
          <w:b/>
          <w:szCs w:val="24"/>
        </w:rPr>
        <w:t>Тема 2.3. Общественно-политическая роль телевидения.</w:t>
      </w:r>
    </w:p>
    <w:p>
      <w:pPr>
        <w:pStyle w:val="Normal"/>
        <w:jc w:val="both"/>
        <w:rPr/>
      </w:pPr>
      <w:r>
        <w:rPr>
          <w:szCs w:val="24"/>
        </w:rPr>
        <w:t>Осознание телевидением своей роли в демократическом обществе. Условия, помогающие наиболее полно реализовать коммуникационную природу телевещания. Общественное вещание как неотъемлемый атрибут демократии и прогресса: предназначено для общества, финансируется обществом, контролируется обществом. Характеристики общественного телевещания: общий географический доступ; соблюдение принципов национальной идентичности и культуры; независимость от государства и коммерческих интересов; непредвзятость программ; диапазон и разнообразие программ; значительное финансирование путем взимания сборов с пользователей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Зарубежный опыт организации общественного телевидения. Признаки общественной вещательной модели: </w:t>
      </w:r>
      <w:r>
        <w:rPr>
          <w:szCs w:val="24"/>
        </w:rPr>
        <w:t>специальное законодательство; коллегиальные органы, представляющие структуры гражданского общества и гарантирующие вещателю независимость от государства; исключение возможности подчинить канал коммерческим интересам; программная политика строится на основе объективной информации, стремится удовлетворить интересы самой широкой аудитор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Международные документы по общественному телевидению: Резолюция № 1 Европейской конференции министров «Будущее общественного телерадиовещания» (1994 г.); Типовой Закон об общественном вещании (март 1998 г.). Рекомендация №1641 (2004) Парламентской Ассамблеи Совета Европы «Общественное вещание»; Типовой закон об общественном вещании. </w:t>
      </w:r>
      <w:r>
        <w:rPr>
          <w:iCs/>
          <w:szCs w:val="24"/>
        </w:rPr>
        <w:t>(июнь 2005 г.).</w:t>
      </w:r>
      <w:r>
        <w:rPr>
          <w:b/>
          <w:bCs/>
          <w:szCs w:val="24"/>
        </w:rPr>
        <w:t xml:space="preserve"> </w:t>
      </w:r>
      <w:r>
        <w:rPr>
          <w:iCs/>
          <w:szCs w:val="24"/>
        </w:rPr>
        <w:t xml:space="preserve">Разработан организацией «АРТИКЛЬ 19». </w:t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>Попытки создать общественное вещание в России. Актуальность создания общественного телевидения в современной России. Оптимальные для России способы создания общественного вещания. Сторонники и противники идеи общественного телевидения.</w:t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Тема 2.4. Журналистские профессии на телевидении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Редактор. </w:t>
      </w:r>
      <w:r>
        <w:rPr>
          <w:szCs w:val="24"/>
        </w:rPr>
        <w:t>Функции редактора: составления плана передачи; подбор авторов; корректировка сценария в соответствии с творческими задачами передачи; подбор участников передачи.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Продюсер: </w:t>
      </w:r>
      <w:r>
        <w:rPr>
          <w:szCs w:val="24"/>
        </w:rPr>
        <w:t>креативный (творческий); исполнительный (технический организатор съемок, монтажа); генеральный (руководитель, распорядитель финансов).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Телерепортер (корреспондент): </w:t>
      </w:r>
      <w:r>
        <w:rPr>
          <w:szCs w:val="24"/>
        </w:rPr>
        <w:t xml:space="preserve">специализация «по горизонтали» (в разных сферах человеческой деятельности); специализация «по вертикали» (все новости одного региона); репортеры-универсалы (специальные корреспонденты). </w:t>
      </w:r>
      <w:r>
        <w:rPr>
          <w:bCs/>
          <w:szCs w:val="24"/>
        </w:rPr>
        <w:t xml:space="preserve">Функции репортера: </w:t>
      </w:r>
      <w:r>
        <w:rPr>
          <w:szCs w:val="24"/>
        </w:rPr>
        <w:t>планирование выезда на известное событие или оперативное реагирование на внезапно возникшее обстоятельство; выбор видеоряда; текстовое сопровождение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Комментатор. Задачи комментатора: разъяснение</w:t>
      </w:r>
      <w:r>
        <w:rPr>
          <w:szCs w:val="24"/>
        </w:rPr>
        <w:t xml:space="preserve"> ситуации, прогнозирование решения проблемы и т.д.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Обозреватель. Интервьюер. Шоумен. Модератор (ведущий). Режиссер. Оператор.</w:t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Тема. 2.5. Радио в современном мире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Технические предпосылки радивещания. Открытия, предшествовавшие созданию радио: явления электромагнитной индукции; способность электромагнитной энергии передаваться в виде волн, перемещающихся со скоростью света; принципы передачи электромагнитной энергии на расстоян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ульельмо Маркони и Александр Степанович Попов – изобретатели радио. Компания «Маркони». Русско-английское радиотелеграфное общество.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Использование возможностей радио в России для военных и государственных целей. Встраивание радио в партийно-государственный аппарат. Радио как коллективный пропагандист и агитатор масс. </w:t>
      </w:r>
      <w:r>
        <w:rPr>
          <w:szCs w:val="24"/>
        </w:rPr>
        <w:t>Радио как средство коммуникации, оперативного информирования, развлечения. Радио как индустрия. Взаимоотношения между печатной прессой и радио.</w:t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Тема. 2.6. Модели радиовещания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Необходимость формирования вещательных моделей. Критерии деления на модели: Как управляется? Кем финансируется? Кто определяет программную политику? Структура аудитории? Отношение к аудитории? Функции?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Основные черты государственного (советского) радиовещания: высокая интегрированность в жизнь государства, жесткая централизация системы, монопольная форма владения, отсутствие свободы слова. 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Характеристики государственной модели: государственная система управления; финансирование за счет государственных дотаций; формирование программной политики на базе доминирующей идеологии и идей высокой культуры; отношение к аудитории как к объекту влияния. 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Функции государственного радио: </w:t>
      </w:r>
      <w:r>
        <w:rPr>
          <w:bCs/>
          <w:iCs/>
          <w:szCs w:val="24"/>
        </w:rPr>
        <w:t>интегративная, агитации и пропаганды, о</w:t>
      </w:r>
      <w:r>
        <w:rPr>
          <w:bCs/>
          <w:szCs w:val="24"/>
        </w:rPr>
        <w:t xml:space="preserve">рганизаторская, выражения и формирования общественного мнения, информирования, просвещения, воспитания, развлечения. 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Формирование системы советского радиовещания. Процессы, происходящие в системе государственного радиовещания в постперестроечный период. Перспективы развития государственного радиовещания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Структура управления государственным радиовещанием: центральные и региональные ведомства, отвечающие за функционирование государственных радиостанций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Основные особенности коммерческой (американской) вещательной модели: уважение к свободе слова и самовыражения, свобода предпринимательства, свободный доступ к техническим возможностям передачи сигнала, свобода в программировании (подборе радиопередач), свобода доступа к эфиру различных социальных групп и политических партий, рационализм, ограниченное влияние государства, ответственность перед обществом, право на информацию, мнение аудитории решающее при формировании программной политики. 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Характеристики коммерческой модели радиовещания: децентрализация вещательной системы, рыночные принципы финансирования, удовлетворение потребностей аудитории, ориентация на массовую культуру. 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Функции коммерческого радио: развлекать, </w:t>
      </w:r>
      <w:r>
        <w:rPr>
          <w:bCs/>
          <w:iCs/>
          <w:szCs w:val="24"/>
        </w:rPr>
        <w:t xml:space="preserve">информировать, разъяснять, образовывать, социализировать, формировать дух сообщества, рекламировать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Организационная, кадровая, и программная политика коммерческого радио в Америке до и после появления телевидения. 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Определение типов и форматов коммерческого радиовещания. Типы радиовещания: музыкальный, новостной, разговорный, смешанный. Форматы музыкального вещания: АС (Adult Contemporary), CHR (Contemporary Hit Radio), Rock, Classical, Oldies, NAC/Smooth Jazz, Alternative, Urban, R&amp;B (Rhythm and Blues), Country, Folk, Christian, EZ (Easy Listening), Шансон. 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Становление рынка радио в России. Современное состояние коммерческого радио в России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Роль и место общественной (британской) модели в системе вещания. 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Основные черты общественного вещания: высокий уровень включенности в жизнь общества, уважительное отношение к аудитории, соблюдение принципов национальной идентичности и культуры, непредвзятость мнений, разнообразие программ, сбалансированность в подходе к информации. 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Характеристики общественной вещательной модели: двойственная природа взаимоотношений с государством, удовлетворение потребностей всех аудиторных групп, автономное финансирование, всеохватность и универсальность.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Функции общественного радио: </w:t>
      </w:r>
      <w:r>
        <w:rPr>
          <w:bCs/>
          <w:iCs/>
          <w:szCs w:val="24"/>
        </w:rPr>
        <w:t>информирование на принципах беспристрастности;</w:t>
      </w:r>
      <w:r>
        <w:rPr>
          <w:bCs/>
          <w:szCs w:val="24"/>
        </w:rPr>
        <w:t xml:space="preserve"> </w:t>
      </w:r>
      <w:r>
        <w:rPr>
          <w:bCs/>
          <w:iCs/>
          <w:szCs w:val="24"/>
        </w:rPr>
        <w:t>обучение; воспитание в духе толерантности; поддержание национальной культуры</w:t>
      </w:r>
      <w:r>
        <w:rPr>
          <w:bCs/>
          <w:szCs w:val="24"/>
        </w:rPr>
        <w:t xml:space="preserve">; </w:t>
      </w:r>
      <w:r>
        <w:rPr>
          <w:bCs/>
          <w:iCs/>
          <w:szCs w:val="24"/>
        </w:rPr>
        <w:t>содействие развитию всех форм творческой деятельности.</w:t>
      </w:r>
      <w:r>
        <w:rPr>
          <w:bCs/>
          <w:szCs w:val="24"/>
        </w:rPr>
        <w:t xml:space="preserve"> 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Разновидности национальных моделей общественного вещания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Предпосылки создания в России общественного радио. Проблемы на пути формирования и развития в России общественного вещания.</w:t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Тема 2.7. Технологии радиожурналистики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Специфика радиовещания: способ доставки сообщений, акустичность. Преимущества и ограничения акустичности</w:t>
      </w:r>
      <w:r>
        <w:rPr>
          <w:szCs w:val="24"/>
        </w:rPr>
        <w:t xml:space="preserve"> радио.</w:t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>Радиоязык</w:t>
      </w:r>
      <w:r>
        <w:rPr>
          <w:szCs w:val="24"/>
        </w:rPr>
        <w:t>: речь (звучащее слово), музыка, шумы (реальные, жизненные или студийные, имитирующие); з</w:t>
      </w:r>
      <w:r>
        <w:rPr>
          <w:bCs/>
          <w:szCs w:val="24"/>
        </w:rPr>
        <w:t xml:space="preserve">вуковой образ. 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Выразительные средства радиожурналистики: </w:t>
      </w:r>
      <w:r>
        <w:rPr>
          <w:szCs w:val="24"/>
        </w:rPr>
        <w:t>акустический монтаж, коллаж; голосовой грим; звуковая мизансцена; технические способы звукообразования (эффект «эха», прием «буратино» и т.д.)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szCs w:val="24"/>
        </w:rPr>
      </w:pPr>
      <w:r>
        <w:rPr>
          <w:b/>
          <w:bCs/>
          <w:szCs w:val="24"/>
        </w:rPr>
        <w:t>Тема. 2.8. Периодическая печать в системе медиапространства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Особенности газетно-журнальной периодики как канала массовой коммуникации. Факторы, влияющие на функционирование печатных СМИ. Вариативность типологических структур в зависимости от положения прессы в обществе. Теории (авторитарности, свободы воли, социальной ответственности) и концепции печати. Тенденции и проблемы развития прессы в условиях реформирования общества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Основные компоненты системы печати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Фактор времени и пресса (утренние и вечерние газеты; степень оперативности ежедневных, еженедельных и ежемесячных изданий)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оотношение общенациональной и региональной прессы. Особенности системы печати в связи с делением прессы на качественную и массовую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Дифференциация изданий: в соответствии с характером аудитории; по целевому назначению; по ареалу распространения; по качественным параметрам. Разделение прессы на качественную и массовую, политизированную и «нейтральную», общей ориентации и специализированную, прессу «дела» и прессу развлечений, просветительские издания и прессу масс-культуры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Объем издания и вариативность структур периодических изданий. Формат издания. Основные форматы и их соответствие типологическим структурам. Периодичность выхода газеты, журнала, еженедельника как фактор развития типологической структуры. Аудиторный фактор. </w:t>
      </w:r>
    </w:p>
    <w:p>
      <w:pPr>
        <w:pStyle w:val="Normal"/>
        <w:ind w:firstLine="567"/>
        <w:jc w:val="both"/>
        <w:rPr/>
      </w:pPr>
      <w:r>
        <w:rPr>
          <w:szCs w:val="24"/>
        </w:rPr>
        <w:t>Газета как тип издания. Журнал как тип издания. Особенности типологии еженедельников. Группы изданий: общественно-политическая пресса; деловая пресса; литературно-художественная и культурологическая пресса; конфессиональная пресса; научно-публицистические и научно-популярные издания, специализированные издания; пресса для женщин, для молодежи, рекламно-информационная, сервисная и рекреативная пресса.</w:t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Тема. 2.9. Типологические особенности периодических изданий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Общенациональные, региональные и местные издания. Ведущие газеты России. Региональные газеты – районные и областные. Городские газеты и газеты округов мегаполисов (на примере изданий Москвы и Санкт-Петербурга). Корпоративная пресса. Особенности специализированных газет. Газетные листки и приложения. Характерные черты воскресных газетных приложений. Тематические вкладыши. «Газета в газете». </w:t>
      </w:r>
    </w:p>
    <w:p>
      <w:pPr>
        <w:pStyle w:val="Normal"/>
        <w:ind w:firstLine="567"/>
        <w:jc w:val="both"/>
        <w:rPr/>
      </w:pPr>
      <w:r>
        <w:rPr>
          <w:szCs w:val="24"/>
        </w:rPr>
        <w:t>Еженедельники-газеты и еженедельники-журналы. Специфические условия восприятия информации аудиторией, Особый характер оперативности еженедельников.  Ведущие общественно-политические еженедельники России. «Тетрадки», тематические блоки и другие возможности использования расширенного (по сравнению с газетой) объема. Жанровая палитра еженедельников. Панорама новостей, принцип их фильтрации. Оперативный комментарий и обозрение как литературные формы, определяющие специфику издания. Возможности «расцвечивания новости» в репортажах и интервью по горячим следам событий. Художественные произведения, юмор и сатира на страницах еженедельников. Специализированные еженедельники. Система российской журнальной периодики. Основные характеристики журнала в сопоставлении с газетой и еженедельником. Исторически сложившиеся варианты первых журналов и дальнейшая трансформация этого типа издания. Журнальные приложения: тематические и литературные. Традиционное определение задач политического «партийного» журнала и их соотнесение с задачами журнального издания в целом. Ведущие группы журнальных изданий: общественно-политические (в том числе «иллюстрированный журнал новостей»), литературно-художественные, научные и научно-публицистические, специальные, популярные, отдыха и развлечений. Региональные журналы. Ежемесячный и еженедельный журнал: особенности работы. Варианты классификации современных журналов: по спросу и предложению, по функциональному признаку, по степени публицистичности.</w:t>
      </w:r>
    </w:p>
    <w:p>
      <w:pPr>
        <w:pStyle w:val="Normal"/>
        <w:ind w:hanging="155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widowControl/>
        <w:spacing w:before="0" w:after="0"/>
        <w:rPr/>
      </w:pPr>
      <w:r>
        <w:rPr>
          <w:sz w:val="24"/>
          <w:szCs w:val="24"/>
        </w:rPr>
        <w:t>Тема 2.10. Общественно-политическая пресса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олитизированная, партийная и независимая российская пресса. Общенациональные издания современной России; круг тем и проблем. Сопоставление задач и моделей общественно-политических журналов партийной и массовой ориентации. Системы политического информирования и печать. Пресс-службы партий, аналитические центры политических и социальных исследований в их взаимодействии с политическими и политизированными изданиями. Публицистические еженедельники. Иллюстрированный еженедельник новостей как наиболее перспективный вариант массового общественно-политического издания. Особенности общественно-политической периодики в связи с делением на прессу качественную и массовую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widowControl/>
        <w:spacing w:before="0" w:after="0"/>
        <w:rPr/>
      </w:pPr>
      <w:r>
        <w:rPr>
          <w:sz w:val="24"/>
          <w:szCs w:val="24"/>
        </w:rPr>
        <w:t xml:space="preserve">Тема 2.11. Деловая пресса. </w:t>
      </w:r>
    </w:p>
    <w:p>
      <w:pPr>
        <w:pStyle w:val="Style15"/>
        <w:widowControl/>
        <w:spacing w:before="0" w:after="0"/>
        <w:rPr/>
      </w:pPr>
      <w:r>
        <w:rPr>
          <w:b w:val="false"/>
          <w:bCs w:val="false"/>
          <w:sz w:val="24"/>
          <w:szCs w:val="24"/>
        </w:rPr>
        <w:t>Деловая пресса России как результат новой политической, социально-экономической и правовой обстановки. Социальные задачи, на которые ориентирована деятельность бизнес-прессы: формирование рыночного мышления, предпринимательской цивилизованной этики, необходимость адаптации российского бизнеса к общественной среде. Система деловой прессы России: газеты, еженедельники, журналы. Бизнес-приложения к газетам и журналам. Типологические варианты: массовые издания с широким диапазоном информации, массовые специальные издания с узким диапазоном информации, специализированные издания. Международные издания бизнес-прессы и их российские аналоги. Общественно-политическая пресса: бизнес-вариант; массово-популярная деловая пресса (журнал «Деньги» и др.); реклама в деловом издании; рекреативные издания для бизнесменов; справочно-рекомендательные газеты, журналы, еженедельники.</w:t>
      </w:r>
    </w:p>
    <w:p>
      <w:pPr>
        <w:pStyle w:val="Normal"/>
        <w:ind w:hanging="113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5"/>
        <w:widowControl/>
        <w:spacing w:before="0" w:after="0"/>
        <w:rPr/>
      </w:pPr>
      <w:r>
        <w:rPr>
          <w:sz w:val="24"/>
          <w:szCs w:val="24"/>
        </w:rPr>
        <w:t>Тема 2.12. Научно-публицистические и научно-популярные издания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Научные специальные журналы и научная журналистика. Ведущие научные журналисты российских газет. Современные российские научно-публицистические журналы по проблемам естественных и общественных наук. </w:t>
      </w:r>
    </w:p>
    <w:p>
      <w:pPr>
        <w:pStyle w:val="Normal"/>
        <w:ind w:firstLine="567"/>
        <w:jc w:val="both"/>
        <w:rPr/>
      </w:pPr>
      <w:r>
        <w:rPr>
          <w:szCs w:val="24"/>
        </w:rPr>
        <w:t>Система научно-популярной прессы. Научное просветительство. Научно-публицистические издания экологической тематики. Исторические журналы; роль популяризации истории в свете перспектив национального самосознания. Региональные историко-просветительские, краеведческие и историко-культуро</w:t>
        <w:softHyphen/>
        <w:t>логические издания. Журналистика «профессий приключений» – популяризация проблем этнографии, географии, археологии и пр. Специализированные научно-популярные журналы. Популяризация как средство помощи в социальной адаптации: популярные издания на темы бизнеса, фермерства, банковского дела. Специфика работы научно-популярных изданий общего профиля.</w:t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widowControl/>
        <w:spacing w:before="0" w:after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Тема 2.13. Специализированные издания</w:t>
      </w:r>
    </w:p>
    <w:p>
      <w:pPr>
        <w:pStyle w:val="32"/>
        <w:spacing w:before="0" w:after="0"/>
        <w:jc w:val="both"/>
        <w:rPr/>
      </w:pPr>
      <w:r>
        <w:rPr>
          <w:sz w:val="24"/>
          <w:szCs w:val="24"/>
        </w:rPr>
        <w:t>Специализированные журналы и газеты «для всех» и «не для всех». Общность интересов, общность досуга как основа специализированных изданий «для всех» (здоровье, спорт, армия, кино, телевидение и пр.). Основания для специализации: профессиональные интересы, возраст, хобби, объекты воздействия со специфическими запросами (женская аудитория). Профессиональная пресса России.. Литературные журналы. Объединение задач литературного и общественно-политического издания. Региональная литературно-художественная пресса. Спортивная пресса. Типологические варианты прессы для женщин. Подсистема молодежной печати. Дифференциация по возрастным группам. Клубные молодежные журналы и хобби-периодика. Подростковая самодеятельная пресса. Студенческая пресса. Журналы общественных групп («Журнал московской интеллигенции», «Издание для малоземельных» и т.п.). Журналы землячеств. Конфессиональная период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before="0" w:after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Тема 2.14. Рекреативная периодика и сервисные издания</w:t>
      </w:r>
    </w:p>
    <w:p>
      <w:pPr>
        <w:pStyle w:val="Normal"/>
        <w:jc w:val="both"/>
        <w:rPr/>
      </w:pPr>
      <w:r>
        <w:rPr>
          <w:szCs w:val="24"/>
        </w:rPr>
        <w:t xml:space="preserve">Система газет, журналов и еженедельников рекреативного направления. Развлекательная юмористическая журналистика. Бульварная пресса сплетен, скандалов, сенсаций. Тема фантастики, приключений и путешествий. Эзотерическая пресса. Рекламно-рекомендательные газеты и журналы. Сервисные издания как отклик на необходимость адаптации населения к ситуации рыночных отношений. Газеты частных объявлений. Бесплатные газеты и еженедельники объявлений и рекламы. Еженедельники – обозрения товаров и услуг. Сервисная пресса – служба знакомств. Справочно-рекомендательные издания. Особенности рекламно-информационного и рекомендательного направления в современной российской прессе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b/>
          <w:bCs/>
          <w:szCs w:val="24"/>
        </w:rPr>
        <w:t>Тема 2.15</w:t>
      </w:r>
      <w:r>
        <w:rPr>
          <w:szCs w:val="24"/>
        </w:rPr>
        <w:t xml:space="preserve">. </w:t>
      </w:r>
      <w:r>
        <w:rPr>
          <w:b/>
          <w:szCs w:val="24"/>
        </w:rPr>
        <w:t xml:space="preserve">Интернет и новые медиа 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Основные характеристики Интернета как специфической коммуникационной среды: </w:t>
      </w:r>
      <w:r>
        <w:rPr>
          <w:szCs w:val="24"/>
        </w:rPr>
        <w:t xml:space="preserve">существование контента в цифровой форме; мультимедийность; высокая емкость содержания; оперативность; интерактивность; неограниченный охват аудитории; таргетинг; новые возможности для проведения исследований. </w:t>
      </w:r>
      <w:r>
        <w:rPr>
          <w:bCs/>
          <w:szCs w:val="24"/>
        </w:rPr>
        <w:t>Функции Интернета как канала коммуникации: сервисно-информационные; разъяснительные; экспертные</w:t>
      </w:r>
      <w:r>
        <w:rPr>
          <w:szCs w:val="24"/>
        </w:rPr>
        <w:t xml:space="preserve">. </w:t>
      </w:r>
      <w:r>
        <w:rPr>
          <w:bCs/>
          <w:szCs w:val="24"/>
        </w:rPr>
        <w:t>Российская аудитория Интернета. Классификация интернет-ресурсов: сайты; порталы; блоги; социальные сети; сетевые СМИ. Характеристика интернет-ресурсов: структура веб-сайта; виды порталов; типология блогов; разновидности социальных сетей. Сетевые СМИ и их особенности: классификация сетевых СМИ; сетевая журналистика; законодательство о сетевых С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b/>
          <w:bCs/>
          <w:szCs w:val="24"/>
        </w:rPr>
        <w:t>Тема 2.16. Мобильная журналистика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Cs w:val="24"/>
        </w:rPr>
        <w:t>Глобальный рынок медиа и мобильная коммуникация. Характеристики и специфика мобильной коммуникации. Направления концептуализации. Мобильная журналистика. Мобильные СМК. Мобильная газета, радиостанция, телевидение, интернет. Инфраструктура и модели коммуникации. Новая модель для медиа и новые элементы. Производители и дистрибьюторы контента. Типология мобильного контента. Национальные особенности использования текстовых приложений. SMS-проекты как средство увеличения аудитории. Аудитория как субъект мобильной коммуникации. Охват и потенциал развит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NewRomanPSMT;MS Mincho"/>
          <w:b/>
          <w:szCs w:val="24"/>
        </w:rPr>
        <w:t xml:space="preserve">2.17. Информационные агентства как СМИ особого типа. 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труктурная характеристика информационных агентств – специализированных информационных предприятий. Особенности информационных продуктов, создаваемых агентствами. Система информационных агентств России: общероссийские (универсальные, специализированные), региональные, сетевые.Информационное агентство ИТАР-ТАСС: подразделения, специфика работы, способы распространения информации. Работа информационного агентства ИНТЕРФАКС.Информационно-аналитическое агентство РИА-ВЕСТИ – новостные ленты «Горячая линия» и др., «Вестники», журналы. Взаимодействие с другими СМИ («ТВ-новости», «РИА-радио» и др.). Ведущие специализированные агентства и их продукция. Информационные агентства, пресс-службы как источники информации для СМИ. </w:t>
      </w:r>
      <w:r>
        <w:rPr>
          <w:rFonts w:eastAsia="TimesNewRomanPSMT;MS Mincho" w:cs="Times New Roman" w:ascii="Times New Roman" w:hAnsi="Times New Roman"/>
          <w:i w:val="false"/>
          <w:iCs w:val="false"/>
        </w:rPr>
        <w:t>Типология информагентств: национальные, специализированные, региональные, сетевые. Глобальные агентства. Потребители агентской информации: профессионалы и массовая аудитория. Специфика информационных продуктов.</w:t>
      </w:r>
    </w:p>
    <w:p>
      <w:pPr>
        <w:pStyle w:val="Normal"/>
        <w:ind w:hanging="0"/>
        <w:jc w:val="both"/>
        <w:rPr>
          <w:rFonts w:ascii="Times New Roman" w:hAnsi="Times New Roman" w:eastAsia="TimesNewRomanPSMT;MS Mincho" w:cs="Times New Roman"/>
          <w:i/>
          <w:i/>
          <w:iCs/>
          <w:szCs w:val="24"/>
        </w:rPr>
      </w:pPr>
      <w:r>
        <w:rPr>
          <w:rFonts w:eastAsia="TimesNewRomanPSMT;MS Mincho" w:cs="Times New Roman"/>
          <w:i/>
          <w:iCs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color w:val="000000"/>
          <w:szCs w:val="24"/>
        </w:rPr>
        <w:t>Тема 2.18.</w:t>
      </w:r>
      <w:r>
        <w:rPr>
          <w:b/>
          <w:bCs/>
          <w:color w:val="000000"/>
          <w:szCs w:val="24"/>
        </w:rPr>
        <w:t xml:space="preserve"> Корпоративные коммуникации: общая характеристика</w:t>
      </w:r>
      <w:r>
        <w:rPr>
          <w:b/>
          <w:color w:val="000000"/>
          <w:szCs w:val="24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 xml:space="preserve">Содержание и структура корпоративных коммуникаций. Элементы корпоративного коммуникационного комплекса. Цели и задачи корпоративных коммуникаций. Понятия «единое коммуникационное пространство» и «интегрированная система корпоративных коммуникаций». Принципы формирования информационно-коммуникационной стратегии организации. Детерминированность корпоративных коммуникаций бизнес-стратегией, реализуемой организацией. Внешние и внутренние корпоративные коммуникации. Аудитории внешних и внутренних корпоративных коммуникаций: типы и информационные интересы.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4"/>
        </w:rPr>
        <w:t xml:space="preserve">Виды средств внутрикорпоративных коммуникаций: </w:t>
      </w:r>
      <w:r>
        <w:rPr>
          <w:bCs/>
          <w:color w:val="000000"/>
          <w:szCs w:val="24"/>
        </w:rPr>
        <w:t>персональные средства, бумажные/печатные средства, технологические средства. Преимущества и ограничения различных средств внутрикорпоративных коммуникаций. Проблемы и препятствия эффективного функционирования средств внутрикорпоративных коммуникаций.</w:t>
      </w:r>
    </w:p>
    <w:p>
      <w:pPr>
        <w:pStyle w:val="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корпоративных медиа в системе СМИ и в структуре корпоративных коммуникаций. Зарубежный опыт функционирования корпоративных медиа. Российские корпоративные медиа: от фабрично-заводских многотиражек к современным корпоративным изданиям, радио, телевидению, интранет/интернет-сайтам. Корпоративные медиа как эффективный инструмент менеджмента. Проблемы российских корпоративных медиа: идеологические, юридические, организационные. Тенденции развития корпоративных медиа: отказ от «универсальных» корпоративных изданий, создание внутрикорпоративных медиа-холдингов, привлечение коммерческой рекламы, подготовка и выпуск корпоративных медиа с помощью аутсорсинга.</w:t>
      </w:r>
    </w:p>
    <w:p>
      <w:pPr>
        <w:pStyle w:val="12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jc w:val="both"/>
        <w:rPr/>
      </w:pPr>
      <w:r>
        <w:rPr>
          <w:rFonts w:eastAsia="TimesNewRomanPSMT;MS Mincho"/>
          <w:b/>
          <w:bCs/>
          <w:szCs w:val="24"/>
        </w:rPr>
        <w:t xml:space="preserve">2.19. Конвергенция и интеграция медиаресурсов </w:t>
      </w:r>
    </w:p>
    <w:p>
      <w:pPr>
        <w:pStyle w:val="Normal"/>
        <w:jc w:val="both"/>
        <w:rPr>
          <w:rFonts w:eastAsia="TimesNewRomanPSMT;MS Mincho"/>
          <w:b/>
          <w:b/>
          <w:bCs/>
          <w:szCs w:val="24"/>
        </w:rPr>
      </w:pPr>
      <w:r>
        <w:rPr>
          <w:rFonts w:eastAsia="TimesNewRomanPSMT;MS Mincho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Cs w:val="24"/>
        </w:rPr>
        <w:t>Конвергенция как тенденция эволюции медиапространства. Понятие «конвергенция». Новые подходы к теории медиа. Модель конвергентной коммуникации. Виды конвергенции. Контентная конвергенция различных типов СМИ. Взаимодействие печатных СМИ и радио: российские модели. Конвергенция техническая на основе дигитализации.</w:t>
      </w:r>
    </w:p>
    <w:p>
      <w:pPr>
        <w:pStyle w:val="Normal"/>
        <w:jc w:val="both"/>
        <w:rPr>
          <w:rFonts w:eastAsia="TimesNewRomanPSMT;MS Mincho"/>
          <w:b/>
          <w:b/>
          <w:szCs w:val="24"/>
        </w:rPr>
      </w:pPr>
      <w:r>
        <w:rPr>
          <w:rFonts w:eastAsia="TimesNewRomanPSMT;MS Mincho"/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РАЗДЕЛ 3. ЖУРНАЛИСТИКА КАК ПРОФЕССИОНАЛЬНАЯ ДЕЯТЕЛЬНОСТЬ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widowControl/>
        <w:spacing w:before="0" w:after="0"/>
        <w:rPr/>
      </w:pPr>
      <w:r>
        <w:rPr>
          <w:sz w:val="24"/>
          <w:szCs w:val="24"/>
        </w:rPr>
        <w:t>Тема 3.1. История журналистской профессии</w:t>
      </w:r>
    </w:p>
    <w:p>
      <w:pPr>
        <w:pStyle w:val="Normal"/>
        <w:ind w:firstLine="720"/>
        <w:jc w:val="both"/>
        <w:rPr/>
      </w:pPr>
      <w:r>
        <w:rPr>
          <w:szCs w:val="24"/>
        </w:rPr>
        <w:t>Философы об информационной природе Вселенной. Мифологические и полумифологические медиаторы-вестники: Гермес, Меркурий, Тот; архангелы, ангелы, сирены; пророки, оракулы. Предшественники журналистов: вестовщики, устные информаторы, ораторы, проповедники. Квесторы – составители гипсовых газет Цезаря. Шпильманы – бродячие музыканты в Германии, глашатаи на Руси, кэдди – выкрикиватели новостей в Англии, новеллисты во Франции. Информационные бюро в Западной Европе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осольские дьяки – составители рукописных «Курантов». Петр </w:t>
      </w:r>
      <w:r>
        <w:rPr>
          <w:szCs w:val="24"/>
          <w:lang w:val="en-US"/>
        </w:rPr>
        <w:t>I</w:t>
      </w:r>
      <w:r>
        <w:rPr>
          <w:szCs w:val="24"/>
        </w:rPr>
        <w:t xml:space="preserve"> – основатель и редактор газеты «Ведомости». Первые профессиональные русские журналисты: редактор «Ведомостей» Федор Поликарпов, репортер Яков Синявич, переводчик Борис Волков. Положение журналистов и литераторов при дворе. Специфика журналистской профессии в </w:t>
      </w:r>
      <w:r>
        <w:rPr>
          <w:szCs w:val="24"/>
          <w:lang w:val="en-US"/>
        </w:rPr>
        <w:t>XVIII</w:t>
      </w:r>
      <w:r>
        <w:rPr>
          <w:szCs w:val="24"/>
        </w:rPr>
        <w:t xml:space="preserve"> в. Персональный журнализм. Литераторы-журналисты. Моножурнализм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. Массовый журнализм после отмены крепостного права. Правовое и материальное положение журналистов. Нравы пореформенной журналистики.</w:t>
      </w:r>
    </w:p>
    <w:p>
      <w:pPr>
        <w:pStyle w:val="Normal"/>
        <w:ind w:firstLine="720"/>
        <w:jc w:val="both"/>
        <w:rPr/>
      </w:pPr>
      <w:r>
        <w:rPr>
          <w:szCs w:val="24"/>
        </w:rPr>
        <w:t>Кризис газетных кадров после революции 1917 г. Процесс комплектования редакций профессиональными журналистами. Уровень образования, профессиональные и социально-демографические характеристики журналистов. Условия их труда и быта в 20–30 гг.</w:t>
      </w:r>
    </w:p>
    <w:p>
      <w:pPr>
        <w:pStyle w:val="Normal"/>
        <w:ind w:firstLine="720"/>
        <w:jc w:val="both"/>
        <w:rPr/>
      </w:pPr>
      <w:r>
        <w:rPr>
          <w:szCs w:val="24"/>
        </w:rPr>
        <w:t>Современный корпус журналистов. Состав и состояние кадров. Становление нового типа журналистов. Особенности современного журнализма. Усиление противоположных тенденций: универсализации и специализации профессии, информативности, объективности и яркой публицистичности, субъектив</w:t>
        <w:softHyphen/>
        <w:t>но</w:t>
        <w:softHyphen/>
        <w:t>сти, соседство качественного и «желтого» журнализма и т.п. Новые формы политический и экономической зависимости журналистов. Прагматизация и коммерциализация журналистского дела. Новые журналистские специализации. Мастера журналистики. Ученые и политические деятели в роли публицистов. Повышение роли тележурналистов, ведущих передач, репортеров, шоу</w:t>
        <w:softHyphen/>
        <w:t>менов. Интренетжурнализ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b/>
          <w:bCs/>
          <w:szCs w:val="24"/>
        </w:rPr>
        <w:t>Тема 3.2.</w:t>
      </w:r>
      <w:r>
        <w:rPr>
          <w:szCs w:val="24"/>
        </w:rPr>
        <w:t xml:space="preserve"> </w:t>
      </w:r>
      <w:r>
        <w:rPr>
          <w:b/>
          <w:szCs w:val="24"/>
        </w:rPr>
        <w:t>Специфика журналистской деятельности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Журналистика как профессия, как род трудовой деятельности, требующей специфических качеств, знаний и умений. Профессиональные и непрофессиональные журналисты. Специфика профессии журналиста в ряду других информационно - творческих, социально - ориентирующих видов деятельности: писатель, работник культуры и искусства, лектор, оратор, педагог, общественный деятель, судья, защитник, исследователь, священник, проповедник. Журналист - «человек с тысячью лиц». Множественность ролей в зависимости от социальных потребностей. Типологические особенности журналистской деятельности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widowControl/>
        <w:spacing w:before="0" w:after="0"/>
        <w:rPr/>
      </w:pPr>
      <w:r>
        <w:rPr>
          <w:sz w:val="24"/>
          <w:szCs w:val="24"/>
        </w:rPr>
        <w:t>Тема 3.3. Специфика журналистской профессии</w:t>
      </w:r>
    </w:p>
    <w:p>
      <w:pPr>
        <w:pStyle w:val="Normal"/>
        <w:ind w:firstLine="720"/>
        <w:jc w:val="both"/>
        <w:rPr/>
      </w:pPr>
      <w:r>
        <w:rPr>
          <w:szCs w:val="24"/>
        </w:rPr>
        <w:t>Понятие профессии как рода трудовой деятельности, требующей специальных знаний, умений и качеств. Своеобразие журналисткой профессии в ряду других информационно-творческих, социально-ориентирующих профессий: писатель, работник культуры, педагог, ученый, политик, проповедник, судья, адвокат. Множественность профессиональных ролей, универсализм професс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widowControl/>
        <w:spacing w:before="0" w:after="0"/>
        <w:rPr/>
      </w:pPr>
      <w:r>
        <w:rPr>
          <w:sz w:val="24"/>
          <w:szCs w:val="24"/>
        </w:rPr>
        <w:t>Тема 3.4. Журналистская профессия в обществе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Место журналисткой профессии в обществе, роль в процессе функционирования информации в социуме. Особенности современных функций журнализма в условиях многоукладности экономики, разнообразия политических идей и структур, конкуренции на информационном рынке. Институциональное и аудиторное направления функционирования СМИ в обществе. Потребности общества и аудиторные интересы как пусковые механизмы различных направлений функционирования журнализма в обществе. Сложность и динамичность процесса функционирования журнализма. Журналист как субъект, средство и объект информационного взаимодействия. Социальные и профессиональные роли журналиста. Закон РФ о роли и месте журналиста в обществе, его статус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widowControl/>
        <w:spacing w:before="0" w:after="0"/>
        <w:rPr/>
      </w:pPr>
      <w:r>
        <w:rPr>
          <w:sz w:val="24"/>
          <w:szCs w:val="24"/>
        </w:rPr>
        <w:t xml:space="preserve">Тема 3.5. Профессиограмма журналистской профессии </w:t>
      </w:r>
    </w:p>
    <w:p>
      <w:pPr>
        <w:pStyle w:val="Normal"/>
        <w:ind w:firstLine="720"/>
        <w:jc w:val="both"/>
        <w:rPr/>
      </w:pPr>
      <w:r>
        <w:rPr>
          <w:spacing w:val="-6"/>
          <w:szCs w:val="24"/>
        </w:rPr>
        <w:t>Профессиограмма как модель профессии: функции, задачи, предмет отражения и объект воздействия или взаимодействия, основные виды деятельности, продукт, результат труда, специфика, характер деятельности, орудия и средства труда, условия деятельности, режим и ритм труда, виды профессиональных сложностей, психологические характеристики профессиональной деятельности, особенности умственных процессов (внимания, памяти, мышления творческих способностей и т.п.), требования к кадровому составу, уровню квалификации, типу образования, профессиональным и личностным качествам специалиста в области журналистики.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еобладающие</w:t>
      </w:r>
      <w:r>
        <w:rPr>
          <w:i/>
          <w:iCs/>
          <w:szCs w:val="24"/>
        </w:rPr>
        <w:t xml:space="preserve"> </w:t>
      </w:r>
      <w:r>
        <w:rPr>
          <w:szCs w:val="24"/>
        </w:rPr>
        <w:t>виды деятельности: литературно-творческая и познавательная, редакторская, планирование и организация, участие в производственно-технологическом процессе выпуска изданий, телерадиопрограмм, сетевых СМИ, рекламных материалов и т.п., работа с ретранслируемой информацией, взаимодействие с общественными и государственными структурами, рекламная и коммерческая деятельность. Многообразие объектов отражения и источников информац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Тип деятельности: творческая литературно-информационная с большой долей редакторской и организаторской работы. Сочетание индивидуального творчества с коллективным характером редактирования и прохождения в эфир.</w:t>
      </w:r>
    </w:p>
    <w:p>
      <w:pPr>
        <w:pStyle w:val="Normal"/>
        <w:ind w:firstLine="720"/>
        <w:jc w:val="both"/>
        <w:rPr/>
      </w:pPr>
      <w:r>
        <w:rPr>
          <w:szCs w:val="24"/>
        </w:rPr>
        <w:t>Характеристики профессии: оперативность, динамизм, мобильность, ритмологичность, универсализм в сочетании со специализацией, многофункциональность, многообразие обязанностей, высокий уровень социальной ответственности, массовизм, злободневность, актуальность, высокая степень новизны, разнообразных, непредсказуемых, постоянно меняющихся ситуаций, эвристичность, парадоксальность, мозаичность, большие моральные, нервные и физические перегрузки, высокий темп работы, повышенная степень риска, стрессовость, открытость профессии.</w:t>
      </w:r>
    </w:p>
    <w:p>
      <w:pPr>
        <w:pStyle w:val="Normal"/>
        <w:ind w:firstLine="720"/>
        <w:jc w:val="both"/>
        <w:rPr/>
      </w:pPr>
      <w:r>
        <w:rPr>
          <w:szCs w:val="24"/>
        </w:rPr>
        <w:t>Парадоксы профессии</w:t>
      </w:r>
      <w:r>
        <w:rPr>
          <w:i/>
          <w:iCs/>
          <w:szCs w:val="24"/>
        </w:rPr>
        <w:t xml:space="preserve">. </w:t>
      </w:r>
      <w:r>
        <w:rPr>
          <w:szCs w:val="24"/>
        </w:rPr>
        <w:t>Индивидуализм творчества и публичность деятельности. Интровертность творческой личности и экстравертность профессии. Стремление к творческой независимости и экономическая, политическая зависимость. Производство духовных продуктов и прагматическая нацеленность текстов. Стремление к сосредоточенному творческому труду и необходимость работать оперативно. Аналитичность, стремление к глубинному познанию явлений и процессов и поверхностность, описательность. Оценочность, идеологизированность и необходимость отражать разные точки зрения, давать диалектическую, многообразную картину действительности. Большой потенциал информационной власти и зависимость от властных структур. Стремление запечатлеть сущностное, вечное и сиюминутность информации, гносеологическая раздвоенность.</w:t>
      </w:r>
    </w:p>
    <w:p>
      <w:pPr>
        <w:pStyle w:val="Normal"/>
        <w:ind w:firstLine="720"/>
        <w:jc w:val="both"/>
        <w:rPr/>
      </w:pPr>
      <w:r>
        <w:rPr>
          <w:szCs w:val="24"/>
        </w:rPr>
        <w:t>Условия деятельности, режим и ритм труда: ненормированный рабочий день, оперативность и интенсивность труда, командировки и работа в экстремальных условиях, ночные дежурства. Исследование конфликтных ситуаций, журналистские расследования. Специфика работы в творческих коллективах. Судебные процессы и преследования журналистов. Трудности и сложности профессии. Опасности для жизни и здоровья. Болезни профессии. Мартиролог журналистов.</w:t>
      </w:r>
    </w:p>
    <w:p>
      <w:pPr>
        <w:pStyle w:val="Normal"/>
        <w:ind w:firstLine="720"/>
        <w:jc w:val="both"/>
        <w:rPr/>
      </w:pPr>
      <w:r>
        <w:rPr>
          <w:szCs w:val="24"/>
        </w:rPr>
        <w:t>Виды журналистских специализаций и профилизаций: по средствам информации, по тематической и жанровой направленности, по должностным и функциональным признакам, имиджу и т.п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Тема 3.6.</w:t>
      </w:r>
      <w:r>
        <w:rPr>
          <w:szCs w:val="24"/>
        </w:rPr>
        <w:t xml:space="preserve"> </w:t>
      </w:r>
      <w:r>
        <w:rPr>
          <w:b/>
          <w:szCs w:val="24"/>
        </w:rPr>
        <w:t>Специализация журналистской професси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пециальности как определенные виды деятельности в рамках журналисткой профессии. Специализация по средствам информации: газетчик, тележурналист, радиожурналист. Тематическая специализация. Жанровая специализация (публицист, репортер, обозреватель, комментатор, интервьюер, очеркист, фельетонист и т.п.). Функциональная специализация: работник секретариата, служб выпуска, отдела писем, связей с общественностью, социолог, психолог, специалист по рекламе, менеджер, коммерческий директор и т.п. </w:t>
      </w:r>
    </w:p>
    <w:p>
      <w:pPr>
        <w:pStyle w:val="Style13"/>
        <w:ind w:firstLine="708"/>
        <w:jc w:val="both"/>
        <w:rPr/>
      </w:pPr>
      <w:r>
        <w:rPr/>
        <w:t>Журналистика данных.Что такое журналистика данных? Получение данных. Открытые порталы данных. Обработка данных. Понимание, осмысливание данных. Предоставление данных. Визуализация данных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widowControl/>
        <w:spacing w:before="0" w:after="0"/>
        <w:rPr/>
      </w:pPr>
      <w:r>
        <w:rPr>
          <w:sz w:val="24"/>
          <w:szCs w:val="24"/>
        </w:rPr>
        <w:t>Тема 3.7. Личность журналиста</w:t>
      </w:r>
    </w:p>
    <w:p>
      <w:pPr>
        <w:pStyle w:val="Normal"/>
        <w:ind w:firstLine="720"/>
        <w:jc w:val="both"/>
        <w:rPr/>
      </w:pPr>
      <w:r>
        <w:rPr>
          <w:spacing w:val="-2"/>
          <w:szCs w:val="24"/>
        </w:rPr>
        <w:t>Структура личности. Черты творческой личности. Модель журналиста как совокупность социально-демографических, профессионально-творческих, личностно-психологических, нравственных и гражданских качеств, необходимых для высококвалифицированного выполнения профессиональных обязанност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Социально-демографические качества: уровень и тип образования, опыт работы, пол, возраст. Журналистское и специальное образование. Модификация образования в зависимости от специализации. Женщина в журналистике.</w:t>
      </w:r>
    </w:p>
    <w:p>
      <w:pPr>
        <w:pStyle w:val="Normal"/>
        <w:ind w:firstLine="720"/>
        <w:jc w:val="both"/>
        <w:rPr/>
      </w:pPr>
      <w:r>
        <w:rPr>
          <w:szCs w:val="24"/>
        </w:rPr>
        <w:t>Психологические качества. Тип личности. Темперамент. Особенности характера. Свойства мышления, памяти, внимания, воображения. Тип способностей. Креативность личности журналиста. Философия имени и журналист.</w:t>
      </w:r>
    </w:p>
    <w:p>
      <w:pPr>
        <w:pStyle w:val="Normal"/>
        <w:ind w:firstLine="720"/>
        <w:jc w:val="both"/>
        <w:rPr/>
      </w:pPr>
      <w:r>
        <w:rPr>
          <w:szCs w:val="24"/>
        </w:rPr>
        <w:t>Морально-этические и социально-гражданские качества: высокая степень социальной ответственности, диалектизм и объективность, принципиальность, умение отстаивать истину, способность работать в условиях плюрализма, толерантность.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офессиональные качества: ярко выраженная творческая мотивация, любовь к профессии, оперативность, мобильность, способность к адаптации, умение ориентироваться в обстановке, способность работать в любых условиях при физических и нервных перегрузках, литературные способности, умение писать лаконично, ярко, доступно, компетентность, широта кругозора, способность к саморазвитию, объективность, коммуникабельность, эмпатия, находчивость, быстрота реакции, наблюдательность, любознательность работоспособ</w:t>
        <w:softHyphen/>
        <w:t>ность, выносливость, инициативность, стрессоустойчивость, помехоустойчи</w:t>
        <w:softHyphen/>
        <w:t>вость, мужество, смелость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одификация общей модели для различных специализаций (репортер, аналитик, публицист, ведущий ТВ-передач и т.п.)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оциологические исследования журналистской профессии и личности журналиста.</w:t>
      </w:r>
    </w:p>
    <w:p>
      <w:pPr>
        <w:pStyle w:val="Style15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before="0" w:after="0"/>
        <w:rPr/>
      </w:pPr>
      <w:r>
        <w:rPr>
          <w:sz w:val="24"/>
          <w:szCs w:val="24"/>
        </w:rPr>
        <w:t>Тема 3.8. Социальная позиция журналиста</w:t>
      </w:r>
    </w:p>
    <w:p>
      <w:pPr>
        <w:pStyle w:val="Normal"/>
        <w:jc w:val="both"/>
        <w:rPr/>
      </w:pPr>
      <w:r>
        <w:rPr>
          <w:spacing w:val="-2"/>
          <w:szCs w:val="24"/>
        </w:rPr>
        <w:t>Журналист – субъект профессиональной деятельности, осуществляемой на основании представления об объективном предназначении СМИ. «Жизнь» функций в представлениях журналиста в зависимости от его взглядов на общество. Социальная позиция журналиста как определенное культурно-идеологическое отношение к прошлому и настоящему, представление о желаемом будущем, действующих силах, путях и средствах его достижения.</w:t>
      </w:r>
    </w:p>
    <w:p>
      <w:pPr>
        <w:pStyle w:val="Normal"/>
        <w:jc w:val="both"/>
        <w:rPr/>
      </w:pPr>
      <w:r>
        <w:rPr>
          <w:szCs w:val="24"/>
        </w:rPr>
        <w:t>Журналистика и разнообразие позиций, ценностей и интересов социаль</w:t>
        <w:softHyphen/>
        <w:t>ных групп (классовых, национальных, региональных, конфессиональ</w:t>
        <w:softHyphen/>
        <w:t>ных, возрастных и др.).</w:t>
      </w:r>
    </w:p>
    <w:p>
      <w:pPr>
        <w:pStyle w:val="Normal"/>
        <w:jc w:val="both"/>
        <w:rPr/>
      </w:pPr>
      <w:r>
        <w:rPr>
          <w:szCs w:val="24"/>
        </w:rPr>
        <w:t>Связь групповых интересов и общечеловеческих гуманистических ценнос</w:t>
        <w:softHyphen/>
        <w:t xml:space="preserve">тей: необходимость и трудности согласования подходов. Границы разнообразия в рамках гуманистической системы ориентиров открытого общества. Журналистика и права человека (политические, экономические, социальные, культурные и др.). </w:t>
      </w:r>
    </w:p>
    <w:p>
      <w:pPr>
        <w:pStyle w:val="Normal"/>
        <w:jc w:val="both"/>
        <w:rPr/>
      </w:pPr>
      <w:r>
        <w:rPr>
          <w:szCs w:val="24"/>
        </w:rPr>
        <w:t xml:space="preserve">СМИ и глобальные проблемы человечества. Геополитическое мышление журналиста и отношение к различным проявлениям глобализма и антиглобализма, необходимости решения глобальных проблем человечества при осознании требований устойчивого развития общества. </w:t>
      </w:r>
    </w:p>
    <w:p>
      <w:pPr>
        <w:pStyle w:val="Normal"/>
        <w:jc w:val="both"/>
        <w:rPr/>
      </w:pPr>
      <w:r>
        <w:rPr>
          <w:szCs w:val="24"/>
        </w:rPr>
        <w:t>Объективные и субъективные основания определения личной позиции журналиста. Журналист и партии, движения, союзы с их программами, отношение к действующим в их поддержку СМИ. Виды социально-политической позиции в традиционных представлениях: «левые», «левоцентристские», «центристские», «правоцентристские», «правые», по-разному проявля</w:t>
        <w:softHyphen/>
        <w:t>ющие</w:t>
        <w:softHyphen/>
        <w:t>ся в названи</w:t>
        <w:softHyphen/>
        <w:t>ях партий (социалистических, социал-демократических, либерально-демократических, народных, христианско-социальных, консервативных, национально-патриотических и т.д. и т.п.). Возможность и необходимость формирования социальных позиций в современных условиях на основе различных вариантов гуманистических идей и подходов.</w:t>
      </w:r>
    </w:p>
    <w:p>
      <w:pPr>
        <w:pStyle w:val="Normal"/>
        <w:jc w:val="both"/>
        <w:rPr/>
      </w:pPr>
      <w:r>
        <w:rPr>
          <w:szCs w:val="24"/>
        </w:rPr>
        <w:t>Проблема конвергенции различных позиций. Отношение к экстремизму в различных проявлениях («левому», правому», «национальному», «религиозному» и т.д.). Социальная позиция как система принципов деятельности. Сущность и механизм формирования принципов.</w:t>
      </w:r>
    </w:p>
    <w:p>
      <w:pPr>
        <w:pStyle w:val="Normal"/>
        <w:jc w:val="both"/>
        <w:rPr/>
      </w:pPr>
      <w:r>
        <w:rPr>
          <w:szCs w:val="24"/>
        </w:rPr>
        <w:t xml:space="preserve">Проблема принципа партийности как форма проявления ангажированности журналиста. Объективные основания партийности и ее субъективные интерпретации. Место и роль принципа партийности в формировании системы принципов и их содержательном наполнении. Проблема верности принципов. Причины различий в интерпретации принципов (объективности, народности, патриотизма и др.). Историческая динамика принципов. Принципы как основа социально-политического анализа явлений жизни. Роль принципа гуманизма как интегрального выражения принципов. Гуманистические критерии деятельности в СМИ. Опасные для общества формы «принципиальности» (догматическая – недостаток принципиальности – отступления от принципиальности – беспринципность). Принципиальность в условиях политического и идеологического плюрализма современного общества. Принципиальность и требования толерантности и гибкости в целях достижения социального согласия. Принципиальность и выбор способа дискуссии и полемики с представителями иных позиций и взглядов. Возможности трансформации принципов в результате борьбы мнений в целях более точного учета реальностей жизни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caps/>
          <w:szCs w:val="24"/>
        </w:rPr>
        <w:t>РАЗДЕЛ  4.  ЖУРНАЛИСТИКА КАК ТВОРЧЕСТВО</w:t>
      </w:r>
    </w:p>
    <w:p>
      <w:pPr>
        <w:pStyle w:val="Normal"/>
        <w:ind w:firstLine="1276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15"/>
        <w:widowControl/>
        <w:spacing w:before="0" w:after="0"/>
        <w:rPr/>
      </w:pPr>
      <w:r>
        <w:rPr>
          <w:sz w:val="24"/>
          <w:szCs w:val="24"/>
        </w:rPr>
        <w:t>Тема 4.1. Журналистика как область творческой деятельности</w:t>
      </w:r>
    </w:p>
    <w:p>
      <w:pPr>
        <w:pStyle w:val="Normal"/>
        <w:jc w:val="both"/>
        <w:rPr/>
      </w:pPr>
      <w:r>
        <w:rPr>
          <w:szCs w:val="24"/>
        </w:rPr>
        <w:t>Творческая деятельность как способ реализации функций СМИ на базе принятой социальной позиции. Разнообразие массово-информационных продуктов – результат творческой деятельности. Сущность творчества. Единство продуктивного и репродуктивного. Развитие журналистских способностей и овладение методологической культурой творчества.</w:t>
      </w:r>
    </w:p>
    <w:p>
      <w:pPr>
        <w:pStyle w:val="Normal"/>
        <w:jc w:val="both"/>
        <w:rPr/>
      </w:pPr>
      <w:r>
        <w:rPr>
          <w:szCs w:val="24"/>
        </w:rPr>
        <w:t xml:space="preserve">Виды творческой деятельности в журналистике. Журналист – руководитель СМИ и его подразделений (редактор, продюсер), журналист – организатор, журналист – автор при подготовке номера, программы, пресс-релиза и т.д. </w:t>
      </w:r>
    </w:p>
    <w:p>
      <w:pPr>
        <w:pStyle w:val="Normal"/>
        <w:jc w:val="both"/>
        <w:rPr/>
      </w:pPr>
      <w:r>
        <w:rPr>
          <w:szCs w:val="24"/>
        </w:rPr>
        <w:t>Формирование, принятие и проведение информационной политики – идейно-содержательная основа творчества. Сущность и структурные части информационной политики. Направление издания и программы как реальное проявление социальной позиции. Программная политика. Мягкие и жесткие формы реализации. Проблемно-тематические линии и формы их творческого воплощения. Факты и мнения. Взаимоотношения с другими СМИ. Отношения со своей аудиторией. Реализация информационной политики: пропаганда, агитация, контрпропаганда, организационные меры в условиях конфронтации или поиска «поля согласия».</w:t>
      </w:r>
    </w:p>
    <w:p>
      <w:pPr>
        <w:pStyle w:val="Normal"/>
        <w:jc w:val="both"/>
        <w:rPr/>
      </w:pPr>
      <w:r>
        <w:rPr>
          <w:szCs w:val="24"/>
        </w:rPr>
        <w:t>Редакция как творческий коллектив. Распределение обязанностей. Журналист как творческая личность. Взаимодополнение и взаимозаменяемость. Планирование. Индивидуальные и коллективные формы творчества. Номер (программа) как результат труда творческого коллектива. Качества массовой информации: достоверность, объективность, актуальность, оперативность, последовательность и т.д. Доказательность и убедительность. Опровержение и переубеждение.</w:t>
      </w:r>
    </w:p>
    <w:p>
      <w:pPr>
        <w:pStyle w:val="Normal"/>
        <w:jc w:val="both"/>
        <w:rPr/>
      </w:pPr>
      <w:r>
        <w:rPr>
          <w:szCs w:val="24"/>
        </w:rPr>
        <w:t>Творческие формы деятельности. Система рубрик, материалов колумнистов, крупные авторские («гвоздевые») материалы, рядовые публикации в системе номера (программы). Кампании. Выбор типов повествова</w:t>
        <w:softHyphen/>
        <w:t>ния (направленности): позитивно-утверждающая, критическая, сатирическая, полемическая, проблемная, дискуссионная. Организация социального диалога и формы его ведения. Области диалога: СМИ – социальные институты, СМИ – СМИ, СМИ – аудитория.</w:t>
      </w:r>
    </w:p>
    <w:p>
      <w:pPr>
        <w:pStyle w:val="Normal"/>
        <w:jc w:val="both"/>
        <w:rPr/>
      </w:pPr>
      <w:r>
        <w:rPr>
          <w:szCs w:val="24"/>
        </w:rPr>
        <w:t>Типы и методологические основы творчества в журналистике. Использование в СМИ научного, художественного, публицистического типов творчества. Роль и специфика публицистики в журналистике. Публицистика и общественное мнение. Движущаяся панорама современности через совокупность произведений номеров (программ). Отслеживание процессов современности в разных ее проявлениях. Публицистичность других произведений в СМИ.</w:t>
      </w:r>
    </w:p>
    <w:p>
      <w:pPr>
        <w:pStyle w:val="Normal"/>
        <w:jc w:val="both"/>
        <w:rPr/>
      </w:pPr>
      <w:r>
        <w:rPr>
          <w:szCs w:val="24"/>
        </w:rPr>
        <w:t>Методологическая культура журналиста (общесоциальная, общежурналистская, эмпирическая, интерпретационная). Произведение: содержание (тема, проблема, идея) и форма (жанр, композиция, стиль). Процесс создания произведения: замысел, подготовленность и подготовка к реализации, сбор и обработка данных, гипотезы (предполагаемые решения) и их разработка. Создание текста и включение его в структуру номера (программы). Уровни творчества: технологические навыки, искусство, мастерство. Творческая индивидуальность.</w:t>
      </w:r>
    </w:p>
    <w:p>
      <w:pPr>
        <w:pStyle w:val="Normal"/>
        <w:ind w:firstLine="1276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ind w:hanging="0"/>
        <w:jc w:val="both"/>
        <w:rPr>
          <w:szCs w:val="24"/>
        </w:rPr>
      </w:pPr>
      <w:r>
        <w:rPr>
          <w:b/>
          <w:bCs/>
          <w:szCs w:val="24"/>
        </w:rPr>
        <w:t>Тема 4.2. Теория и методология журналисткой творческой деятельности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Журналистское творчество как профессиональная деятельность. Профессиональные обязанности журналиста. Направления реализации творческих усилий: производство социально значимой информации, организация коммуникаций внутренних и внешних для создания информационного продукта и информационных потоков, создание сообщений в различных медиаформатах, способ журналистского творчества как процесс работы и ее инструментарий. Новейшие тенденции: переход от производства продукта к производству контента, индивидуализация адресности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Типы творчества в журналистике. Синкретизм как принцип журналистского творчества. Способ журналистского творчества. Методологическая культура творчества: общая методология социального познания, общая журналистская методология, методы получения эмпирических данных, методы интерпретации данных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Процесс журналистского творчества. Система методов журналистского творчества. Технические возможности как условие повышения синергии креативности (печатные СМИ, РВ, ТВ, фото, инфографика). Мультимедийные особенности интернета как канала коммуникации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Новый субъект журналистской деятельности: аудитория. Гражданская журналистика, особенности формирования повестки дня, информационных потоков, взаимодействия с профессионалами. Принципы коллаборации с аудиторией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 xml:space="preserve">4.3. Структура журналистской деятельности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Журналистское творчество как процесс. Основные этапы творческого процесса: познавательный (исследование действительности, изучение проблемы, сбор материала); проективный (формулирование цели журналистского произведения, осмысление и анализ материала, разработка программы разрешения проблемной ситуации); текстовый (объективация полученной информации и результатов анализа в текст).</w:t>
      </w:r>
    </w:p>
    <w:p>
      <w:pPr>
        <w:pStyle w:val="Normal"/>
        <w:jc w:val="both"/>
        <w:rPr/>
      </w:pPr>
      <w:r>
        <w:rPr>
          <w:b/>
          <w:szCs w:val="24"/>
        </w:rPr>
        <w:t xml:space="preserve">Познавательная деятельность журналиста: сущность и методы. </w:t>
      </w:r>
      <w:r>
        <w:rPr>
          <w:szCs w:val="24"/>
        </w:rPr>
        <w:t>Особенности познавательной деятельности журналиста. Основные этапы познавательного процесса. Виды источников информации (фактов, оценок, мнений) и особенности работы с ними. Методы сбора информации: наблюдение, общение, изучение документов. Методы анализа и обобщения в творчестве журналиста. Концепция произведения. Типичные познавательные ошибки, заблуждения и иллюзии. Средства и способы хранения информации. Организация личного архива. Применение оргтехники. Методы развития психологических качеств, необходимых для переработки больших информационных массивов.</w:t>
      </w:r>
    </w:p>
    <w:p>
      <w:pPr>
        <w:pStyle w:val="Normal"/>
        <w:jc w:val="both"/>
        <w:rPr/>
      </w:pPr>
      <w:r>
        <w:rPr>
          <w:b/>
          <w:bCs/>
          <w:szCs w:val="24"/>
        </w:rPr>
        <w:t>Проективная деятельность журналиста .</w:t>
      </w:r>
      <w:r>
        <w:rPr>
          <w:szCs w:val="24"/>
        </w:rPr>
        <w:t>Социальная роль критики. Требование к критике: объективность, актуальность, конструктивность. Элементы критики в публикациях различных типов. Полемика на страницах газет. Программа действий по разрешению социальных проблемных ситуаций - необходимый компонент журналистского произведения. Журналистский проект как предложение по преобразованию действительности.  Формы привлечения аудитории к поиску решения сложных социальных проблем.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Текстовая деятельность журналиста. </w:t>
      </w:r>
      <w:r>
        <w:rPr>
          <w:szCs w:val="24"/>
        </w:rPr>
        <w:t>Современные подходы  к пониманию природы журналистского текста.  Журналистский текст как знаковая система. Журналистский текст в системах массовой коммуникации.</w:t>
        <w:tab/>
        <w:t xml:space="preserve">Журналистский текст как носитель социокультурных программ жизнедеятельности и жизнеотношения. Описание, оценка, объяснение действительности в структуре содержания журналистского текста. Элементы программирования и побуждения в структуре содержания журналистского текста. Виды описаний, оценок, объяснений и программ (проектов). Основные элементы программы: исполнители, которым она адресована; цели, выдвигаемые перед ними; средства для достижения целей; общественные структуры, выступающие гарантами возможности достижения целей. Способы представления в журналистском произведении программы деятельности и ее основных элементов.  Виды журналистских программ. Формы предъявления структурных элементов содержания. Типы журналистских текстов. Семантическое, прагматическое и синтаксическое своеобразие журналистского текста. Методика профессионального анализа журналистского произведения и основные параметры его оценки. Журналистское  произведение в ряду других видов продуктов духовного творчества. Особенности темы и идеи журналистского произведения. Своеобразие смысловой структуры журналистского произведения. Принципы организации журналистского произведения. Выразительные средства журналистики. </w:t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 xml:space="preserve">Тема 4.4. </w:t>
      </w:r>
      <w:r>
        <w:rPr>
          <w:b/>
          <w:szCs w:val="24"/>
        </w:rPr>
        <w:t>Создание медиаконцепции как сфера творчеств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Сущность и назначение концепции издания. Составные части концепции издания: миссия издания</w:t>
      </w:r>
      <w:r>
        <w:rPr>
          <w:szCs w:val="24"/>
        </w:rPr>
        <w:t xml:space="preserve">; </w:t>
      </w:r>
      <w:r>
        <w:rPr>
          <w:bCs/>
          <w:szCs w:val="24"/>
        </w:rPr>
        <w:t>программа издания</w:t>
      </w:r>
      <w:r>
        <w:rPr>
          <w:szCs w:val="24"/>
        </w:rPr>
        <w:t xml:space="preserve">; </w:t>
      </w:r>
      <w:r>
        <w:rPr>
          <w:bCs/>
          <w:szCs w:val="24"/>
        </w:rPr>
        <w:t>комплекс моделей издания (</w:t>
      </w:r>
      <w:r>
        <w:rPr>
          <w:szCs w:val="24"/>
        </w:rPr>
        <w:t>содержательной, оформительской и организационной).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Миссия издания: смысл и значение миссии; виды миссии (рыночная, социальная, смешанная). Программа издания: обязательный раздел (вид, язык(и), учредитель(и), характеристика содержания, территория распространения, периодичность</w:t>
      </w:r>
      <w:r>
        <w:rPr>
          <w:szCs w:val="24"/>
        </w:rPr>
        <w:t xml:space="preserve">, </w:t>
      </w:r>
      <w:r>
        <w:rPr>
          <w:bCs/>
          <w:szCs w:val="24"/>
        </w:rPr>
        <w:t>объем, формат, планируемый тираж, платность)</w:t>
      </w:r>
      <w:r>
        <w:rPr>
          <w:szCs w:val="24"/>
        </w:rPr>
        <w:t>; факультативный раздел (фо</w:t>
      </w:r>
      <w:r>
        <w:rPr>
          <w:bCs/>
          <w:szCs w:val="24"/>
        </w:rPr>
        <w:t>рма собственности, аудитория, целевое назначение, статус, качество исполнения, позиция).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Содержательная модель издания и ее элементы. </w:t>
      </w:r>
      <w:r>
        <w:rPr>
          <w:bCs/>
          <w:szCs w:val="24"/>
        </w:rPr>
        <w:t>Предметные области</w:t>
      </w:r>
      <w:r>
        <w:rPr>
          <w:szCs w:val="24"/>
        </w:rPr>
        <w:t xml:space="preserve">. </w:t>
      </w:r>
      <w:r>
        <w:rPr>
          <w:bCs/>
          <w:szCs w:val="24"/>
        </w:rPr>
        <w:t>Тематические направления</w:t>
      </w:r>
      <w:r>
        <w:rPr>
          <w:szCs w:val="24"/>
        </w:rPr>
        <w:t xml:space="preserve">. </w:t>
      </w:r>
      <w:r>
        <w:rPr>
          <w:bCs/>
          <w:szCs w:val="24"/>
        </w:rPr>
        <w:t>Модальность материалов (знак информации)</w:t>
      </w:r>
      <w:r>
        <w:rPr>
          <w:szCs w:val="24"/>
        </w:rPr>
        <w:t xml:space="preserve">. </w:t>
      </w:r>
      <w:r>
        <w:rPr>
          <w:bCs/>
          <w:szCs w:val="24"/>
        </w:rPr>
        <w:t>Жанровая палитра материалов</w:t>
      </w:r>
      <w:r>
        <w:rPr>
          <w:szCs w:val="24"/>
        </w:rPr>
        <w:t xml:space="preserve">. </w:t>
      </w:r>
      <w:r>
        <w:rPr>
          <w:bCs/>
          <w:szCs w:val="24"/>
        </w:rPr>
        <w:t>Локальность материалов</w:t>
      </w:r>
      <w:r>
        <w:rPr>
          <w:szCs w:val="24"/>
        </w:rPr>
        <w:t xml:space="preserve"> </w:t>
      </w:r>
      <w:r>
        <w:rPr>
          <w:bCs/>
          <w:szCs w:val="24"/>
        </w:rPr>
        <w:t>(география, территориальная принадлежность информации)</w:t>
      </w:r>
      <w:r>
        <w:rPr>
          <w:szCs w:val="24"/>
        </w:rPr>
        <w:t xml:space="preserve">. </w:t>
      </w:r>
      <w:r>
        <w:rPr>
          <w:bCs/>
          <w:szCs w:val="24"/>
        </w:rPr>
        <w:t>Источники и авторы материалов</w:t>
      </w:r>
      <w:r>
        <w:rPr>
          <w:szCs w:val="24"/>
        </w:rPr>
        <w:t xml:space="preserve">. </w:t>
      </w:r>
      <w:r>
        <w:rPr>
          <w:bCs/>
          <w:szCs w:val="24"/>
        </w:rPr>
        <w:t>Лексико-стилистические особенности</w:t>
      </w:r>
      <w:r>
        <w:rPr>
          <w:szCs w:val="24"/>
        </w:rPr>
        <w:t xml:space="preserve"> материалов. </w:t>
      </w:r>
      <w:r>
        <w:rPr>
          <w:bCs/>
          <w:szCs w:val="24"/>
        </w:rPr>
        <w:t>Композиционные особенности материалов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Оформительская модель издания и ее элементы. </w:t>
      </w:r>
      <w:r>
        <w:rPr>
          <w:szCs w:val="24"/>
        </w:rPr>
        <w:t xml:space="preserve">Подходы к оформительскому моделированию: </w:t>
      </w:r>
      <w:r>
        <w:rPr>
          <w:bCs/>
          <w:szCs w:val="24"/>
        </w:rPr>
        <w:t>технологичная модель;</w:t>
      </w:r>
      <w:r>
        <w:rPr>
          <w:szCs w:val="24"/>
        </w:rPr>
        <w:t xml:space="preserve"> </w:t>
      </w:r>
      <w:r>
        <w:rPr>
          <w:bCs/>
          <w:szCs w:val="24"/>
        </w:rPr>
        <w:t>прогрессивная (передовая) модель;</w:t>
      </w:r>
      <w:r>
        <w:rPr>
          <w:szCs w:val="24"/>
        </w:rPr>
        <w:t xml:space="preserve"> </w:t>
      </w:r>
      <w:r>
        <w:rPr>
          <w:bCs/>
          <w:szCs w:val="24"/>
        </w:rPr>
        <w:t>новаторская (экспериментальная) модель.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szCs w:val="24"/>
        </w:rPr>
        <w:t xml:space="preserve">Композиция и верстка издания. Пополосный принцип размещения материалов. 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Элементы оформительской модели: форматы полосы и набора; заглавие издания, логотип, «афиша»</w:t>
      </w:r>
      <w:r>
        <w:rPr>
          <w:szCs w:val="24"/>
        </w:rPr>
        <w:t xml:space="preserve"> (для газет), </w:t>
      </w:r>
      <w:r>
        <w:rPr>
          <w:bCs/>
          <w:szCs w:val="24"/>
        </w:rPr>
        <w:t>содержание</w:t>
      </w:r>
      <w:r>
        <w:rPr>
          <w:szCs w:val="24"/>
        </w:rPr>
        <w:t xml:space="preserve"> (для журналов); </w:t>
      </w:r>
      <w:r>
        <w:rPr>
          <w:bCs/>
          <w:szCs w:val="24"/>
        </w:rPr>
        <w:t>текстовые и заголовочные шрифты</w:t>
      </w:r>
      <w:r>
        <w:rPr>
          <w:szCs w:val="24"/>
        </w:rPr>
        <w:t xml:space="preserve">; </w:t>
      </w:r>
      <w:r>
        <w:rPr>
          <w:bCs/>
          <w:szCs w:val="24"/>
        </w:rPr>
        <w:t>размещение и оформление заголовочного комплекса</w:t>
      </w:r>
      <w:r>
        <w:rPr>
          <w:szCs w:val="24"/>
        </w:rPr>
        <w:t xml:space="preserve">; </w:t>
      </w:r>
      <w:r>
        <w:rPr>
          <w:bCs/>
          <w:szCs w:val="24"/>
        </w:rPr>
        <w:t>средства выделения</w:t>
      </w:r>
      <w:r>
        <w:rPr>
          <w:szCs w:val="24"/>
        </w:rPr>
        <w:t xml:space="preserve">; </w:t>
      </w:r>
      <w:r>
        <w:rPr>
          <w:bCs/>
          <w:szCs w:val="24"/>
        </w:rPr>
        <w:t>иллюстрации</w:t>
      </w:r>
      <w:r>
        <w:rPr>
          <w:szCs w:val="24"/>
        </w:rPr>
        <w:t xml:space="preserve">; </w:t>
      </w:r>
      <w:r>
        <w:rPr>
          <w:bCs/>
          <w:szCs w:val="24"/>
        </w:rPr>
        <w:t>служебные элементы</w:t>
      </w:r>
      <w:r>
        <w:rPr>
          <w:szCs w:val="24"/>
        </w:rPr>
        <w:t xml:space="preserve">; </w:t>
      </w:r>
      <w:r>
        <w:rPr>
          <w:bCs/>
          <w:szCs w:val="24"/>
        </w:rPr>
        <w:t>размещение и оформление подписи автора</w:t>
      </w:r>
      <w:r>
        <w:rPr>
          <w:szCs w:val="24"/>
        </w:rPr>
        <w:t xml:space="preserve">; </w:t>
      </w:r>
      <w:r>
        <w:rPr>
          <w:bCs/>
          <w:szCs w:val="24"/>
        </w:rPr>
        <w:t>использование цвета</w:t>
      </w:r>
      <w:r>
        <w:rPr>
          <w:szCs w:val="24"/>
        </w:rPr>
        <w:t xml:space="preserve">; </w:t>
      </w:r>
      <w:r>
        <w:rPr>
          <w:bCs/>
          <w:szCs w:val="24"/>
        </w:rPr>
        <w:t>размещение и оформление рекламы</w:t>
      </w:r>
      <w:r>
        <w:rPr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Организационная модель издания и ее элементы. </w:t>
      </w:r>
      <w:r>
        <w:rPr>
          <w:bCs/>
          <w:szCs w:val="24"/>
        </w:rPr>
        <w:t>Структура издания: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редакция как функциональная группа; редакция как профессиональная группа, редакция как социальная группа. </w:t>
      </w:r>
      <w:r>
        <w:rPr>
          <w:bCs/>
          <w:szCs w:val="24"/>
        </w:rPr>
        <w:t>Критерии эффективной деятельности редакционного коллектива. Сетевой график и принципы его построения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Финансово-экономическая деятельность редакции. 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Технологическая схема: </w:t>
      </w:r>
      <w:r>
        <w:rPr>
          <w:szCs w:val="24"/>
        </w:rPr>
        <w:t xml:space="preserve">процесс выпуска и распространения издания. 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Способы стимулирования сбыта: содействие, регулирование, продвижение.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Принципы формирования концепции издания. </w:t>
      </w:r>
      <w:r>
        <w:rPr>
          <w:bCs/>
          <w:szCs w:val="24"/>
        </w:rPr>
        <w:t xml:space="preserve">Изучение маркетинговой среды издания и оценка конкурентного положения издания на рынке: </w:t>
      </w:r>
      <w:r>
        <w:rPr>
          <w:szCs w:val="24"/>
        </w:rPr>
        <w:t>состояние сегмента целевого рынка издания (его информационной ниши); издания-конкуренты; характеристики реальной и потенциальной читательской аудитории, в том числе информационные потребности аудитории и отношение ее к изданию; рынок полиграфических предприятий; рынок дистрибьюторских организаций; рынок рекламодателей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szCs w:val="24"/>
        </w:rPr>
        <w:t>Анализ ресурсных возможностей издания</w:t>
      </w:r>
      <w:r>
        <w:rPr>
          <w:bCs/>
          <w:szCs w:val="24"/>
        </w:rPr>
        <w:t xml:space="preserve">: финансовых, материальных, кадровых, информационных, технико-технологических, </w:t>
      </w:r>
      <w:r>
        <w:rPr>
          <w:szCs w:val="24"/>
        </w:rPr>
        <w:t>отличительных преимуществ изд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Разработка программы совершенствования издания (корректировка концепции издания)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Тема 4.5. Матрицы журналистских текстов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Коммуникативная матрица журналистики: событие – медиасобытие - медиатекст. Журналистское произведение как медиатекст. Медиатекст и специфика каналов трансляции. Медиасообщение. 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Журналистский текст как система. О чем говорится в тексте: о событии (явлении), о конфликте (проблеме), о персоне. Что предлагается: описание, оценка и/или объяснение, образ разумного действия. Как написан текст: язык, выразительные средства, композиция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bCs/>
          <w:szCs w:val="24"/>
        </w:rPr>
        <w:t xml:space="preserve">Жанр как форма предъявления журналистского текста. </w:t>
      </w:r>
      <w:r>
        <w:rPr>
          <w:szCs w:val="24"/>
        </w:rPr>
        <w:t xml:space="preserve">Жанровые формы творчества: информационные, аналитические, художественно-публицистические и развлекательные. Деактуализация категории жанра. Новые жанровые образования. 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Факторы, влияющие на выбор жанра: п</w:t>
      </w:r>
      <w:r>
        <w:rPr>
          <w:szCs w:val="24"/>
        </w:rPr>
        <w:t xml:space="preserve">озиция автора; характер объекта или явления, которые отображает журналист; конечная цель материала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ема 4.6. Журналистика новостей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Cs w:val="24"/>
        </w:rPr>
      </w:pPr>
      <w:r>
        <w:rPr>
          <w:szCs w:val="24"/>
        </w:rPr>
        <w:t>Особенности жанров, нацеленных на сообщение, предъявление факта. Драматургия факта и логика фактологического доказательства. Сенсация как психологический феномен. Факт как знак ситуации, как предмет оценки, как аргумент и основание вывода. Особенности жанров справки, заметки, нацеленных на сообщение, информирование. Создание эффекта самоочевидности факта, не нуждающегося в комментариях журналиста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i/>
          <w:szCs w:val="24"/>
        </w:rPr>
        <w:t>Хроникальная заметка</w:t>
      </w:r>
      <w:r>
        <w:rPr>
          <w:szCs w:val="24"/>
        </w:rPr>
        <w:t>. Роль заметки как средства оперативного сообщения. Требования к содержанию и форме. Критерии отбора фактов. Иллюзия “чистой фиксации” события и возможности компоновки фактов, проявление их публицистического смысла. Работа над “лидом”. Своеобразие краткости сообщения. Хроникальные подборки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Короткая заметка</w:t>
      </w:r>
      <w:r>
        <w:rPr>
          <w:szCs w:val="24"/>
        </w:rPr>
        <w:t>. Информационные и оперативные поводы. Выявление и подчеркивание “новости”. Особенности композиции и рекомендации практиков ( построение по принципу убывающего интереса, “перевернутая пирамида” и пр.). заголовок короткой заметки. Преодоление смысловых и стилистических повторов в ходе редактирования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i/>
          <w:szCs w:val="24"/>
        </w:rPr>
        <w:t>Расширенная заметка</w:t>
      </w:r>
      <w:r>
        <w:rPr>
          <w:szCs w:val="24"/>
        </w:rPr>
        <w:t>. Своеобразие объекта изображения. “Новость” как предлог для расширенного повествования, для сообщения дополнительных фактов и обстоятельств, проясняющих подоплеку и истинную суть события. Деталь и эпизод. Вопросы композиции (интригующий “заход”, кольцевое построение и т.д.)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Cs w:val="24"/>
        </w:rPr>
      </w:pPr>
      <w:r>
        <w:rPr>
          <w:szCs w:val="24"/>
        </w:rPr>
        <w:t>Примеры сюжетных расширенных заметок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i/>
          <w:iCs/>
          <w:szCs w:val="24"/>
        </w:rPr>
        <w:t>Репортаж.</w:t>
      </w:r>
      <w:r>
        <w:rPr>
          <w:szCs w:val="24"/>
        </w:rPr>
        <w:t xml:space="preserve"> Место репортажа в прессе, его возможности как жанра публицистики. Факт в динамике. Воссоздание характера события. Впечатление - эмоциональные оценки. От “эффекта присутствия” к “эффекту соучастия”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Cs w:val="24"/>
        </w:rPr>
      </w:pPr>
      <w:r>
        <w:rPr>
          <w:szCs w:val="24"/>
        </w:rPr>
        <w:t>Репортер и его поиск. Особенности газетного репортажа на разных стадиях журналистской работы: стадии сбора  материала, формирование и воплощение замысла. Репортажное наблюдение. Репортажное воссоздание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Cs w:val="24"/>
        </w:rPr>
      </w:pPr>
      <w:r>
        <w:rPr>
          <w:szCs w:val="24"/>
        </w:rPr>
        <w:t>Деталь и подробность в репортаже. Приемы усиления эмоциональной окраски повествования. Образ ситуации. Ритмический рисунок репортажа. Язык и стиль. Композиционные варианты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Cs w:val="24"/>
        </w:rPr>
      </w:pPr>
      <w:r>
        <w:rPr>
          <w:szCs w:val="24"/>
        </w:rPr>
        <w:t>Расширение рамок жанра в современной газете. Проблемный репортаж. Показ проблемной ситуации изнутри, подведение читателя к размышлению. Авторское “я” в репортаже. Сплетение репортажа с другими жанрами газеты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Cs w:val="24"/>
        </w:rPr>
      </w:pPr>
      <w:r>
        <w:rPr>
          <w:szCs w:val="24"/>
        </w:rPr>
        <w:t>Метод репортажа в художественной литературе и газетный репортаж как жанр. Методы работы над репортажем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Специфика диалогической формы отражения. Ориентация на воспроизводство мира мнений. Усложнившийся в современной газете содержание диалогических форм (событийно - информационных по своим истокам): диалог как средство раскрытия психологии и как форма исследования. Привлечения читателя естественностью разговорных интонаций, динамикой развития мысли, обмена мнениями. Состоявшееся общение как факт. “эффект присутствия”. Разновидности диалогических жанров: интервью - зарисовка, публицистический диалог, круглый стол, анкета, “прямая линия” и др. Особенности этих форм и их возмож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собенности жанра интервью. Логика интервьюирования. Средства воссоздания и сохранения индивидуальности собеседника в диалогических жанрах. Роли интервьюера и интервьюируемого. Образная инфраструктура диалогических жанров. Знаменитые интервьюеры мировой журналистики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Cs w:val="24"/>
        </w:rPr>
      </w:pPr>
      <w:r>
        <w:rPr>
          <w:szCs w:val="24"/>
        </w:rPr>
        <w:t>Проблема подготовленных вопросов и импровизации в ходе беседы. Варианты вопросов, поддерживающих активную позицию интервьюера. Работа над композицией и слогом. Концовка интервью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numPr>
          <w:ilvl w:val="0"/>
          <w:numId w:val="0"/>
        </w:numPr>
        <w:spacing w:before="0" w:after="0"/>
        <w:ind w:left="1008" w:hanging="10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ма 4.7. Журналистика комментарийная и аналитическая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caps/>
          <w:szCs w:val="24"/>
        </w:rPr>
        <w:t xml:space="preserve">Обзор. </w:t>
      </w:r>
      <w:r>
        <w:rPr>
          <w:szCs w:val="24"/>
        </w:rPr>
        <w:t>Задачи жанра. Своеобразие предмета - интерпретация документальных источников, их “вторичное обсуждение”. Системность суждений. Профессиональная работа с документом как основной метод.</w:t>
      </w:r>
    </w:p>
    <w:p>
      <w:pPr>
        <w:pStyle w:val="Normal"/>
        <w:jc w:val="both"/>
        <w:rPr/>
      </w:pPr>
      <w:r>
        <w:rPr>
          <w:rFonts w:eastAsia="Times New Roman"/>
          <w:i/>
          <w:szCs w:val="24"/>
        </w:rPr>
        <w:t xml:space="preserve"> </w:t>
      </w:r>
      <w:r>
        <w:rPr>
          <w:caps/>
          <w:szCs w:val="24"/>
        </w:rPr>
        <w:t xml:space="preserve">Комментарий. </w:t>
      </w:r>
      <w:r>
        <w:rPr>
          <w:szCs w:val="24"/>
        </w:rPr>
        <w:t>Идейная позиция как предмет журналистского осмысления актуальных политических проблем. Оценочное суждение как номинация, как предмет анализа, как аргумент и как обобщающий вывод. Личность журналиста и тип комментария. Особенности рабочей идеи полемического произведения. Методы работы комментатора. Способы отображения авторской позиции. Язык и стиль комментария. “Колонки комментатора” в центральной, местной и отраслевой газете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Cs w:val="24"/>
        </w:rPr>
      </w:pPr>
      <w:r>
        <w:rPr>
          <w:szCs w:val="24"/>
        </w:rPr>
        <w:t>Истолкование, доказательная версия как основа комментария. Разные поводы и разные формы: разъяснения события “по горячим следам”, возвращение к нему на новом уровне после того, как событие “отстоялось”, необходимость пересмотреть сложившиеся мнения и п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бота над комментарием. Совокупность приемов жанра. Проблемы мастерства. Возрастание требований к личностному потенциалу автора. Язык и стиль. Варианты композиции. Тематическое разнообразие комментария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caps/>
          <w:szCs w:val="24"/>
        </w:rPr>
      </w:pPr>
      <w:r>
        <w:rPr>
          <w:caps/>
          <w:szCs w:val="24"/>
        </w:rPr>
        <w:t>Обозрение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Cs w:val="24"/>
        </w:rPr>
      </w:pPr>
      <w:r>
        <w:rPr>
          <w:szCs w:val="24"/>
        </w:rPr>
        <w:t>Рассмотрение и интерпретация фактов как элементов целого, в их связях, взаимовлияниях. Исследование развития событий. Выделение тенденций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Cs w:val="24"/>
        </w:rPr>
      </w:pPr>
      <w:r>
        <w:rPr>
          <w:szCs w:val="24"/>
        </w:rPr>
        <w:t>Работа обозревателя. Сочетание многоплановости и точной “фокусировки” в представлении фактов. Широкий диапазон приемов, достаточная свобода в обращении с материалом. Своеобразие обобщений и своеобразие представления тенденции: метод “панорамирования”. Сопоставления и ассоциации. Прогнозирование. Композиция обозрений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caps/>
          <w:szCs w:val="24"/>
        </w:rPr>
        <w:t xml:space="preserve">Корреспонденция. </w:t>
      </w:r>
      <w:r>
        <w:rPr>
          <w:szCs w:val="24"/>
        </w:rPr>
        <w:t xml:space="preserve">Особенности жанров, нацеленных на разъяснение, интерпретацию фактов.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Cs w:val="24"/>
        </w:rPr>
      </w:pPr>
      <w:r>
        <w:rPr>
          <w:szCs w:val="24"/>
        </w:rPr>
        <w:t>Разработки темы на локальном примере (корреспонденция - “кусочек жизни”). Представление ситуации в деталях, подробностях и ее исследование как две равнозначимые задачи автора корреспонденции. Расширение границ факта за счет предыстории, сопоставлений. Выявление скрытого, сущностного в факте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Cs w:val="24"/>
        </w:rPr>
      </w:pPr>
      <w:r>
        <w:rPr>
          <w:szCs w:val="24"/>
        </w:rPr>
        <w:t>Деталь как аргумент. Образные средства, язык и стиль. Вопросы композиции. Фрагменты зарисовки и интервью в корреспонденции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Cs w:val="24"/>
        </w:rPr>
      </w:pPr>
      <w:r>
        <w:rPr>
          <w:szCs w:val="24"/>
        </w:rPr>
        <w:t xml:space="preserve">Разновидности жанра. Своеобразие работы над критической корреспонденцией.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eastAsia="Times New Roman"/>
          <w:i/>
          <w:szCs w:val="24"/>
        </w:rPr>
        <w:t xml:space="preserve"> </w:t>
      </w:r>
      <w:r>
        <w:rPr>
          <w:caps/>
          <w:szCs w:val="24"/>
        </w:rPr>
        <w:t xml:space="preserve">Статья. </w:t>
      </w:r>
      <w:r>
        <w:rPr>
          <w:szCs w:val="24"/>
        </w:rPr>
        <w:t>Особенности жанров, нацеленных на публицистическое убеждение, доказательное изложение идеи автора, его позиции. Этапы работы над статьей. Система положений. Обобщение данных с точки зрения поставленной проблемы. Варианты композиции. Особенности стиля. Роль образных средств, “эмоциональных аргументов” в современной статье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Cs w:val="24"/>
        </w:rPr>
      </w:pPr>
      <w:r>
        <w:rPr>
          <w:szCs w:val="24"/>
        </w:rPr>
        <w:t>Постановочная, проблемная статья в дискуссиях и долговременных выступлениях редакции по проблеме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Cs w:val="24"/>
        </w:rPr>
      </w:pPr>
      <w:r>
        <w:rPr>
          <w:szCs w:val="24"/>
        </w:rPr>
        <w:t>Полемическая статья.</w:t>
      </w:r>
    </w:p>
    <w:p>
      <w:pPr>
        <w:pStyle w:val="Normal"/>
        <w:jc w:val="both"/>
        <w:rPr/>
      </w:pPr>
      <w:r>
        <w:rPr>
          <w:rFonts w:eastAsia="Times New Roman"/>
          <w:i/>
          <w:caps/>
          <w:szCs w:val="24"/>
        </w:rPr>
        <w:t xml:space="preserve"> </w:t>
      </w:r>
      <w:r>
        <w:rPr>
          <w:caps/>
          <w:szCs w:val="24"/>
        </w:rPr>
        <w:t xml:space="preserve">Рецензия. </w:t>
      </w:r>
      <w:r>
        <w:rPr>
          <w:szCs w:val="24"/>
        </w:rPr>
        <w:t>Достижения и ценности культуры как предмет журналистского отображения и стадии практического осмысления  актуальных феноменов духовной жизни общества. Реклама, пропаганда, литературная критика как механизмы социального контроля в сфере культуры. Возможности и пределы регуляции и саморегуляции творческого процесса. Самоценное, актуализированное и конъюнктурное в конкретном произведении искусства, научном открытии, техническом изобретении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Cs w:val="24"/>
        </w:rPr>
      </w:pPr>
      <w:r>
        <w:rPr>
          <w:szCs w:val="24"/>
        </w:rPr>
        <w:t>Жанр рецензии в прессе. Предмет рецензии. Характер интерпретации фактов. Задачи “вторичного отображения”, критического переосмысления факта художественной жизни, его сопоставления с жизненными реалиями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caps/>
          <w:szCs w:val="24"/>
        </w:rPr>
        <w:t xml:space="preserve">Зарисовка. </w:t>
      </w:r>
      <w:r>
        <w:rPr>
          <w:szCs w:val="24"/>
        </w:rPr>
        <w:t>Функции жанра. Предмет изображения. Особенности метода наблюдения применительно к задачам жанра - зафиксировать впечатление, которое производит явление природы, либо событие, либо характер человека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Cs w:val="24"/>
        </w:rPr>
      </w:pPr>
      <w:r>
        <w:rPr>
          <w:szCs w:val="24"/>
        </w:rPr>
        <w:t>Проблемы мастерства. Колорит факта. Образная ткань повествования. Работа над слогом. Фрагменты эссе в современной газетной зарисовке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Cs w:val="24"/>
        </w:rPr>
      </w:pPr>
      <w:r>
        <w:rPr>
          <w:szCs w:val="24"/>
        </w:rPr>
        <w:t>Зарисовка в экологической публицистике (рубрика “окно в природу”) Варианты объединения фотографии и текста. Фрагменты зарисовки в других газетных жанрах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eastAsia="Times New Roman"/>
          <w:i/>
          <w:caps/>
          <w:szCs w:val="24"/>
        </w:rPr>
        <w:t xml:space="preserve"> </w:t>
      </w:r>
      <w:r>
        <w:rPr>
          <w:caps/>
          <w:szCs w:val="24"/>
        </w:rPr>
        <w:t xml:space="preserve">Очерк. </w:t>
      </w:r>
      <w:r>
        <w:rPr>
          <w:szCs w:val="24"/>
        </w:rPr>
        <w:t>Назначение и возможности очерка как предельно развернутого журналистского текста, освещающего опыт решения проблемных ситуаций социально-политической практики и воссоздающего образы реальных людей в свете идеальных представлений обще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Целевая установка жанра -   формирование идеала личности и образа жизни, создание эталонов оценки и образцов поведения, практически пригодных для ориентации в любой проблемной ситуации данного типа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Cs w:val="24"/>
        </w:rPr>
      </w:pPr>
      <w:r>
        <w:rPr>
          <w:szCs w:val="24"/>
        </w:rPr>
        <w:t>Своеобразие художественно - публицистического метода исследования. Особенности типизации. Роль автора. Факт и домысел в очерке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Тема. 4.8. Жанры телевизионной журналистики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Информационные жанры: заметка</w:t>
      </w:r>
      <w:r>
        <w:rPr>
          <w:szCs w:val="24"/>
        </w:rPr>
        <w:t xml:space="preserve"> (у</w:t>
      </w:r>
      <w:r>
        <w:rPr>
          <w:bCs/>
          <w:iCs/>
          <w:szCs w:val="24"/>
        </w:rPr>
        <w:t>стное сообщение, видеозаметка</w:t>
      </w:r>
      <w:r>
        <w:rPr>
          <w:szCs w:val="24"/>
        </w:rPr>
        <w:t>); о</w:t>
      </w:r>
      <w:r>
        <w:rPr>
          <w:bCs/>
          <w:szCs w:val="24"/>
        </w:rPr>
        <w:t>тчет</w:t>
      </w:r>
      <w:r>
        <w:rPr>
          <w:szCs w:val="24"/>
        </w:rPr>
        <w:t>; в</w:t>
      </w:r>
      <w:r>
        <w:rPr>
          <w:bCs/>
          <w:szCs w:val="24"/>
        </w:rPr>
        <w:t>ыступление (монолог в кадре),</w:t>
      </w:r>
      <w:r>
        <w:rPr>
          <w:szCs w:val="24"/>
        </w:rPr>
        <w:t xml:space="preserve"> и</w:t>
      </w:r>
      <w:r>
        <w:rPr>
          <w:bCs/>
          <w:szCs w:val="24"/>
        </w:rPr>
        <w:t>нтервью</w:t>
      </w:r>
      <w:r>
        <w:rPr>
          <w:szCs w:val="24"/>
        </w:rPr>
        <w:t xml:space="preserve"> (п</w:t>
      </w:r>
      <w:r>
        <w:rPr>
          <w:bCs/>
          <w:iCs/>
          <w:szCs w:val="24"/>
        </w:rPr>
        <w:t xml:space="preserve">ротокольное, </w:t>
      </w:r>
      <w:r>
        <w:rPr>
          <w:szCs w:val="24"/>
        </w:rPr>
        <w:t>интервью-мнение, интервью-факт, интервью-анкета, и</w:t>
      </w:r>
      <w:r>
        <w:rPr>
          <w:bCs/>
          <w:iCs/>
          <w:szCs w:val="24"/>
        </w:rPr>
        <w:t>нтервью-портрет,</w:t>
      </w:r>
      <w:r>
        <w:rPr>
          <w:szCs w:val="24"/>
        </w:rPr>
        <w:t xml:space="preserve"> п</w:t>
      </w:r>
      <w:r>
        <w:rPr>
          <w:bCs/>
          <w:iCs/>
          <w:szCs w:val="24"/>
        </w:rPr>
        <w:t>роблемное интервью); р</w:t>
      </w:r>
      <w:r>
        <w:rPr>
          <w:bCs/>
          <w:szCs w:val="24"/>
        </w:rPr>
        <w:t>епортаж</w:t>
      </w:r>
      <w:r>
        <w:rPr>
          <w:szCs w:val="24"/>
        </w:rPr>
        <w:t xml:space="preserve"> (синхронный, или некомментированный, немой, или комментированный; событийный, тематический, постановочный).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Аналитические жанры: комментарий; обозрение</w:t>
      </w:r>
      <w:r>
        <w:rPr>
          <w:szCs w:val="24"/>
        </w:rPr>
        <w:t xml:space="preserve"> (общее, тематическое); б</w:t>
      </w:r>
      <w:r>
        <w:rPr>
          <w:bCs/>
          <w:szCs w:val="24"/>
        </w:rPr>
        <w:t>еседа, дискуссия; ток-шоу; корреспонденция</w:t>
      </w:r>
      <w:r>
        <w:rPr>
          <w:szCs w:val="24"/>
        </w:rPr>
        <w:t xml:space="preserve"> (размышления, расследования).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Художественно-публицистические жанры: очерк; зарисовка</w:t>
      </w:r>
      <w:r>
        <w:rPr>
          <w:szCs w:val="24"/>
        </w:rPr>
        <w:t>; э</w:t>
      </w:r>
      <w:r>
        <w:rPr>
          <w:bCs/>
          <w:szCs w:val="24"/>
        </w:rPr>
        <w:t>ссе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Сатирические жанры: фельетон; памфлет.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Составные формы: телевизионный журнал</w:t>
      </w:r>
      <w:r>
        <w:rPr>
          <w:szCs w:val="24"/>
        </w:rPr>
        <w:t>, ш</w:t>
      </w:r>
      <w:r>
        <w:rPr>
          <w:bCs/>
          <w:szCs w:val="24"/>
        </w:rPr>
        <w:t>оу</w:t>
      </w:r>
      <w:r>
        <w:rPr>
          <w:szCs w:val="24"/>
        </w:rPr>
        <w:t xml:space="preserve"> (музыкально-развлекательные передачи, телевизионные игры)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Тема 4.9. Жанры радиожурналистики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Информационные жанры: </w:t>
      </w:r>
      <w:r>
        <w:rPr>
          <w:bCs/>
          <w:iCs/>
          <w:szCs w:val="24"/>
        </w:rPr>
        <w:t>радиосообщение (хроникальное, развернутое, озвученное); интервью (п</w:t>
      </w:r>
      <w:r>
        <w:rPr>
          <w:szCs w:val="24"/>
        </w:rPr>
        <w:t>ротокольное</w:t>
      </w:r>
      <w:r>
        <w:rPr>
          <w:bCs/>
          <w:iCs/>
          <w:szCs w:val="24"/>
        </w:rPr>
        <w:t>,</w:t>
      </w:r>
      <w:r>
        <w:rPr>
          <w:szCs w:val="24"/>
        </w:rPr>
        <w:t xml:space="preserve"> интервью-анкета, интервью-портрет, проблемное интервью</w:t>
      </w:r>
      <w:r>
        <w:rPr>
          <w:bCs/>
          <w:iCs/>
          <w:szCs w:val="24"/>
        </w:rPr>
        <w:t xml:space="preserve">); репортаж (событийный, проблемный, познавательный); </w:t>
      </w:r>
      <w:r>
        <w:rPr>
          <w:szCs w:val="24"/>
        </w:rPr>
        <w:t>радиоотчет; обзор печати.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Аналитические (информационно-публицистические) жанры: </w:t>
      </w:r>
      <w:r>
        <w:rPr>
          <w:szCs w:val="24"/>
        </w:rPr>
        <w:t xml:space="preserve">корреспонденция; комментарий (событийный, проблемный); реплика; беседа; обозрение. 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Документально-художественные (художественно-публицистические) жанры: р</w:t>
      </w:r>
      <w:r>
        <w:rPr>
          <w:szCs w:val="24"/>
        </w:rPr>
        <w:t>адиоочерк (путевой, проблемный, портретный); радиорассказ; документальная драма радиокомпозиция (литературная, литературно-музыкальная, документальная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ниверсальные (развлекательные) жанры - радио-шоу (утренние, дневные, вечерние; музыкальное шоу, разговорно-музыкальное шоу)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b/>
          <w:bCs/>
          <w:szCs w:val="24"/>
        </w:rPr>
        <w:t>Тема 4.10.</w:t>
      </w:r>
      <w:r>
        <w:rPr>
          <w:b/>
          <w:bCs/>
          <w:i/>
          <w:iCs/>
          <w:szCs w:val="24"/>
        </w:rPr>
        <w:t xml:space="preserve"> </w:t>
      </w:r>
      <w:r>
        <w:rPr>
          <w:rFonts w:eastAsia="TimesNewRomanPSMT;MS Mincho"/>
          <w:b/>
          <w:bCs/>
          <w:szCs w:val="24"/>
        </w:rPr>
        <w:t xml:space="preserve">Жанры визуальной журналистики. 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Cs w:val="24"/>
        </w:rPr>
        <w:t xml:space="preserve">Фотожурналистика в системе СМК. Документальная и художественная фотография в печатных медиа. Фотожанры. Рекламная фотожурналистика. Новейшие технические тенденции. Инфографическая журналистика. Описательная инфографика. Статическая и динамическая модели инфографики.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Тема 4.11. Творческая индивидуальность журналиста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Профессиональное мастерство журналиста как овладение закономерностями и способами познавательной, проективной и коммуникативной деятельности. Критерии профессионального мастерства журналиста. Взаимосвязь индивидуального мастерства и профессиональной культуры журналистского сообщества. Традиции в журналистике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Индивидуализация журналистской деятельности. Индивидуальный стиль деятельности журналиста как отражение общественного способа журналистского творчества. Структура индивидуального стиля деятельности. Типы индивидуальных стилей деятельности в журналистике. Объективные и субъективные факторы и предпосылки, определяющие состав и структуру индивидуального стиля деятельности журналиста. Влияние личностных (природных, психических, социальных) качеств журналиста на состав и структуру индивидуального стиля деятельности. Мировоззренческие предпосылки журналистского творчества. Профессиональное сознание журналиста. Мотивационная сфера журналиста. Потребности, интересы, жизненные цели в системе побудительных сил журналистского творчества. Профессиональные установки и ценностные ориентации журналистов. Общие и специальные способности журналиста. Проблема таланта в журналистике.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Cs/>
          <w:szCs w:val="24"/>
        </w:rPr>
        <w:t>Формирование творческой индивидуальности журналиста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Сущность и основные закономерности процесса формирования творческой индивидуальности журналиста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Структурные элементы и этапы процесса формирования творческой индивидуальности. Объективные и субъективные факторы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Проблема самовоспитания и поиска собственного профессионального лица в журналистике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Образовательные технолог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ind w:hanging="1"/>
        <w:jc w:val="both"/>
        <w:rPr/>
      </w:pPr>
      <w:r>
        <w:rPr>
          <w:rFonts w:eastAsia="ヒラギノ角ゴ Pro W3;Times New Roman"/>
          <w:szCs w:val="24"/>
        </w:rPr>
        <w:tab/>
        <w:tab/>
        <w:t>Преподавание дисциплины организовано в формате лекций, презентаций, семинаров, тренингов, практических занятий и самостоятельной работы студентов над созданием журналистских материалов по различной тематике различных объемов в различных формат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jc w:val="both"/>
        <w:rPr>
          <w:rFonts w:eastAsia="ヒラギノ角ゴ Pro W3;Times New Roman"/>
          <w:szCs w:val="24"/>
        </w:rPr>
      </w:pPr>
      <w:r>
        <w:rPr>
          <w:rFonts w:eastAsia="ヒラギノ角ゴ Pro W3;Times New Roman"/>
          <w:szCs w:val="24"/>
        </w:rPr>
        <w:t>Анализ и решение практических ситуаций (кейсов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jc w:val="both"/>
        <w:rPr>
          <w:rFonts w:eastAsia="ヒラギノ角ゴ Pro W3;Times New Roman"/>
          <w:szCs w:val="24"/>
        </w:rPr>
      </w:pPr>
      <w:r>
        <w:rPr>
          <w:rFonts w:eastAsia="ヒラギノ角ゴ Pro W3;Times New Roman"/>
          <w:szCs w:val="24"/>
        </w:rPr>
        <w:t xml:space="preserve">Наполнение базы источников информации по профессиональным темам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jc w:val="both"/>
        <w:rPr/>
      </w:pPr>
      <w:r>
        <w:rPr>
          <w:rFonts w:eastAsia="ヒラギノ角ゴ Pro W3;Times New Roman"/>
          <w:szCs w:val="24"/>
        </w:rPr>
        <w:t>Участие в коллективных проектах в составе малых и больших групп по созданию медиапроек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jc w:val="both"/>
        <w:rPr>
          <w:rFonts w:eastAsia="ヒラギノ角ゴ Pro W3;Times New Roman"/>
          <w:szCs w:val="24"/>
        </w:rPr>
      </w:pPr>
      <w:r>
        <w:rPr>
          <w:rFonts w:eastAsia="ヒラギノ角ゴ Pro W3;Times New Roman"/>
          <w:szCs w:val="24"/>
        </w:rPr>
        <w:t>Подготовка журналистских материалов в различных форматах, в том числе и на иностранном язык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jc w:val="both"/>
        <w:rPr>
          <w:rFonts w:eastAsia="ヒラギノ角ゴ Pro W3;Times New Roman"/>
          <w:szCs w:val="24"/>
        </w:rPr>
      </w:pPr>
      <w:r>
        <w:rPr>
          <w:rFonts w:eastAsia="ヒラギノ角ゴ Pro W3;Times New Roman"/>
          <w:szCs w:val="24"/>
        </w:rPr>
        <w:t>Проведение интервью с ньюсмейкерами, в том числе и говорящими на иностранном язык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jc w:val="both"/>
        <w:rPr>
          <w:rFonts w:eastAsia="ヒラギノ角ゴ Pro W3;Times New Roman"/>
          <w:szCs w:val="24"/>
        </w:rPr>
      </w:pPr>
      <w:r>
        <w:rPr>
          <w:rFonts w:eastAsia="ヒラギノ角ゴ Pro W3;Times New Roman"/>
          <w:szCs w:val="24"/>
        </w:rPr>
        <w:t>Работа с пользовательским контентом, в том числе и на иностранном язык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jc w:val="both"/>
        <w:rPr>
          <w:rFonts w:eastAsia="ヒラギノ角ゴ Pro W3;Times New Roman"/>
          <w:szCs w:val="24"/>
        </w:rPr>
      </w:pPr>
      <w:r>
        <w:rPr>
          <w:rFonts w:eastAsia="ヒラギノ角ゴ Pro W3;Times New Roman"/>
          <w:szCs w:val="24"/>
        </w:rPr>
        <w:t>Тренинг по поиску и проверке информ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jc w:val="both"/>
        <w:rPr>
          <w:rFonts w:eastAsia="ヒラギノ角ゴ Pro W3;Times New Roman"/>
          <w:szCs w:val="24"/>
        </w:rPr>
      </w:pPr>
      <w:r>
        <w:rPr>
          <w:rFonts w:eastAsia="ヒラギノ角ゴ Pro W3;Times New Roman"/>
          <w:szCs w:val="24"/>
        </w:rPr>
        <w:t>Тренинг по инфографик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jc w:val="both"/>
        <w:rPr>
          <w:rFonts w:eastAsia="ヒラギノ角ゴ Pro W3;Times New Roman"/>
          <w:szCs w:val="24"/>
        </w:rPr>
      </w:pPr>
      <w:r>
        <w:rPr>
          <w:rFonts w:eastAsia="ヒラギノ角ゴ Pro W3;Times New Roman"/>
          <w:szCs w:val="24"/>
        </w:rPr>
        <w:t>Тренинг по работе с открытыми сетевыми базами данны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jc w:val="both"/>
        <w:rPr>
          <w:rFonts w:eastAsia="ヒラギノ角ゴ Pro W3;Times New Roman"/>
          <w:szCs w:val="24"/>
        </w:rPr>
      </w:pPr>
      <w:r>
        <w:rPr>
          <w:rFonts w:eastAsia="ヒラギノ角ゴ Pro W3;Times New Roman"/>
          <w:szCs w:val="24"/>
        </w:rPr>
        <w:t>Тренинг по работе с системами мониторинга информации в интернете и социальных меди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jc w:val="both"/>
        <w:rPr>
          <w:rFonts w:eastAsia="ヒラギノ角ゴ Pro W3;Times New Roman"/>
          <w:szCs w:val="24"/>
        </w:rPr>
      </w:pPr>
      <w:r>
        <w:rPr>
          <w:rFonts w:eastAsia="ヒラギノ角ゴ Pro W3;Times New Roman"/>
          <w:szCs w:val="24"/>
        </w:rPr>
        <w:t>Тренинг визуальной журналистики</w:t>
      </w:r>
    </w:p>
    <w:p>
      <w:pPr>
        <w:pStyle w:val="Normal"/>
        <w:tabs>
          <w:tab w:val="left" w:pos="0" w:leader="none"/>
          <w:tab w:val="left" w:pos="70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jc w:val="both"/>
        <w:rPr>
          <w:rFonts w:eastAsia="Times New Roman"/>
          <w:szCs w:val="24"/>
          <w:lang w:val="en-US" w:eastAsia="en-US" w:bidi="en-US"/>
        </w:rPr>
      </w:pPr>
      <w:r>
        <w:rPr>
          <w:rFonts w:eastAsia="Times New Roman"/>
          <w:szCs w:val="24"/>
          <w:lang w:val="en-US" w:eastAsia="en-US" w:bidi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eastAsia="Calibri"/>
          <w:b w:val="false"/>
          <w:b w:val="false"/>
          <w:bCs w:val="false"/>
          <w:iCs w:val="false"/>
          <w:szCs w:val="24"/>
          <w:lang w:val="en-US" w:eastAsia="en-US" w:bidi="en-US"/>
        </w:rPr>
      </w:pPr>
      <w:r>
        <w:rPr>
          <w:rFonts w:eastAsia="Calibri"/>
          <w:b w:val="false"/>
          <w:bCs w:val="false"/>
          <w:iCs w:val="false"/>
          <w:szCs w:val="24"/>
          <w:lang w:val="en-US" w:eastAsia="en-US" w:bidi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eastAsia="Calibri"/>
          <w:b w:val="false"/>
          <w:bCs w:val="false"/>
          <w:iCs w:val="false"/>
          <w:szCs w:val="24"/>
        </w:rPr>
        <w:t>8.1.</w:t>
      </w:r>
      <w:r>
        <w:rPr>
          <w:szCs w:val="24"/>
        </w:rPr>
        <w:t>Методические рекомендации преподавател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ет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8.2.Методические указания студентам</w:t>
      </w:r>
    </w:p>
    <w:p>
      <w:pPr>
        <w:pStyle w:val="Normal"/>
        <w:autoSpaceDE w:val="false"/>
        <w:jc w:val="both"/>
        <w:rPr/>
      </w:pPr>
      <w:r>
        <w:rPr>
          <w:szCs w:val="24"/>
        </w:rPr>
        <w:t>Основное внимание следует уделять изучению разделов, посвященных теоретическим основаниям формирования и развития современных медиасистем, а также концептуализации новых медиа.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Итоговая оценка выставляется на экзамене, на котором учитываются умение студента ориентироваться в основных концепциях теории медиа, понимание методологических парадигм, аналитико-критический подход к базовому материалу, творческая интеграция новейшей информации в темы курса, а также устные ответы по пройденным темам, выполненные письменные работы по теории и практике СМК, результаты оценки студийных заданий.</w:t>
      </w:r>
    </w:p>
    <w:p>
      <w:pPr>
        <w:pStyle w:val="Style13"/>
        <w:ind w:firstLine="720"/>
        <w:jc w:val="both"/>
        <w:rPr/>
      </w:pPr>
      <w:r>
        <w:rPr/>
        <w:t>От студентов требуется посещение лекций, семинарских занятий, выполнение всех заданий преподавателя. Особо ценится активная работа на занятиях (умение поддержать дискуссию, пояснить мысль ярким примером, поставить интересный вопрос, привести веский аргумент), а также качество (творческий подход, аналитическая стройность) контрольных работ и эссе.</w:t>
      </w:r>
    </w:p>
    <w:p>
      <w:pPr>
        <w:pStyle w:val="Style13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Оценочные средства для текущего контроля и аттестации студента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eastAsia="Calibri"/>
          <w:b w:val="false"/>
          <w:b w:val="false"/>
          <w:bCs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C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Cs w:val="24"/>
        </w:rPr>
      </w:pPr>
      <w:r>
        <w:rPr>
          <w:rFonts w:eastAsia="Calibri"/>
          <w:b w:val="false"/>
          <w:bCs w:val="false"/>
          <w:iCs w:val="false"/>
          <w:szCs w:val="24"/>
        </w:rPr>
        <w:t>9.1.</w:t>
      </w:r>
      <w:r>
        <w:rPr>
          <w:szCs w:val="24"/>
        </w:rPr>
        <w:t>Тематика заданий для эссе</w:t>
      </w:r>
    </w:p>
    <w:p>
      <w:pPr>
        <w:pStyle w:val="Normal"/>
        <w:suppressAutoHyphens w:val="true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31"/>
        <w:ind w:left="0" w:hanging="0"/>
        <w:jc w:val="both"/>
        <w:rPr/>
      </w:pPr>
      <w:r>
        <w:rPr/>
        <w:t>Гражданская ответственность журналиста и ее проявления.</w:t>
      </w:r>
    </w:p>
    <w:p>
      <w:pPr>
        <w:pStyle w:val="31"/>
        <w:ind w:left="0" w:hanging="0"/>
        <w:jc w:val="both"/>
        <w:rPr/>
      </w:pPr>
      <w:r>
        <w:rPr/>
        <w:t>Журналистика в системе социальных институтов тоталитарных и демократических обществ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Журналистика и общество: современные аспекты взаимодействия.</w:t>
      </w:r>
    </w:p>
    <w:p>
      <w:pPr>
        <w:pStyle w:val="31"/>
        <w:ind w:left="0" w:hanging="0"/>
        <w:jc w:val="both"/>
        <w:rPr/>
      </w:pPr>
      <w:r>
        <w:rPr/>
        <w:t>Журналистика как область творческой деятельности и ее формы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Журналистика как предмет научных исследований.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Журналистская профессия в ряду других профессий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Журналисты и аудитория: характеристика отношений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Законодательные основы деятельности журналиста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История журналистской профессии.</w:t>
      </w:r>
    </w:p>
    <w:p>
      <w:pPr>
        <w:pStyle w:val="31"/>
        <w:ind w:left="0" w:hanging="0"/>
        <w:jc w:val="both"/>
        <w:rPr/>
      </w:pPr>
      <w:r>
        <w:rPr/>
        <w:t>Кибержурналистика.</w:t>
      </w:r>
    </w:p>
    <w:p>
      <w:pPr>
        <w:pStyle w:val="Normal"/>
        <w:suppressAutoHyphens w:val="true"/>
        <w:ind w:hanging="0"/>
        <w:jc w:val="both"/>
        <w:rPr>
          <w:szCs w:val="24"/>
        </w:rPr>
      </w:pPr>
      <w:r>
        <w:rPr>
          <w:szCs w:val="24"/>
        </w:rPr>
        <w:t xml:space="preserve">Медиа и СМИ: сходства и различия.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Место и роль журналистской профессии в обществе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Методы сбора информации в журналистике.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Модель личности журналиста. </w:t>
      </w:r>
    </w:p>
    <w:p>
      <w:pPr>
        <w:pStyle w:val="Normal"/>
        <w:tabs>
          <w:tab w:val="clear" w:pos="708"/>
          <w:tab w:val="left" w:pos="1176" w:leader="none"/>
        </w:tabs>
        <w:ind w:hanging="0"/>
        <w:jc w:val="both"/>
        <w:rPr>
          <w:szCs w:val="24"/>
        </w:rPr>
      </w:pPr>
      <w:r>
        <w:rPr>
          <w:szCs w:val="24"/>
        </w:rPr>
        <w:t>Морально-этические качества журналиста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Основные типы журналистской профессии. </w:t>
      </w:r>
    </w:p>
    <w:p>
      <w:pPr>
        <w:pStyle w:val="31"/>
        <w:ind w:left="0" w:hanging="0"/>
        <w:jc w:val="both"/>
        <w:rPr/>
      </w:pPr>
      <w:r>
        <w:rPr/>
        <w:t>Основы политической культуры журналиста.</w:t>
      </w:r>
    </w:p>
    <w:p>
      <w:pPr>
        <w:pStyle w:val="Normal"/>
        <w:suppressAutoHyphens w:val="true"/>
        <w:ind w:hanging="0"/>
        <w:jc w:val="both"/>
        <w:rPr>
          <w:szCs w:val="24"/>
        </w:rPr>
      </w:pPr>
      <w:r>
        <w:rPr>
          <w:szCs w:val="24"/>
        </w:rPr>
        <w:t>Понятия СМИ и медиа</w:t>
      </w:r>
    </w:p>
    <w:p>
      <w:pPr>
        <w:pStyle w:val="31"/>
        <w:ind w:left="0" w:hanging="0"/>
        <w:jc w:val="both"/>
        <w:rPr/>
      </w:pPr>
      <w:r>
        <w:rPr/>
        <w:t>Права и обязанности журналиста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Правовые основы журналистики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Проблема плюрализма в обществе и журналистика.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Проблема цензуры: история и современность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Проблемы журналистской этики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Профессиональные качества журналиста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Психологические особенности личности журналиста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Свобода, необходимость, ответственность журналиста.</w:t>
      </w:r>
    </w:p>
    <w:p>
      <w:pPr>
        <w:pStyle w:val="31"/>
        <w:ind w:left="0" w:hanging="0"/>
        <w:jc w:val="both"/>
        <w:rPr/>
      </w:pPr>
      <w:r>
        <w:rPr/>
        <w:t xml:space="preserve">Система функций журналистики. </w:t>
      </w:r>
    </w:p>
    <w:p>
      <w:pPr>
        <w:pStyle w:val="31"/>
        <w:ind w:left="0" w:hanging="0"/>
        <w:jc w:val="both"/>
        <w:rPr/>
      </w:pPr>
      <w:r>
        <w:rPr/>
        <w:t>Социальная позиция журналиста.</w:t>
      </w:r>
    </w:p>
    <w:p>
      <w:pPr>
        <w:pStyle w:val="31"/>
        <w:ind w:left="0" w:hanging="0"/>
        <w:jc w:val="both"/>
        <w:rPr/>
      </w:pPr>
      <w:r>
        <w:rPr/>
        <w:t xml:space="preserve">Социальная роль журналистики.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Социально-гражданские качества журналиста.</w:t>
      </w:r>
    </w:p>
    <w:p>
      <w:pPr>
        <w:pStyle w:val="Style13"/>
        <w:jc w:val="both"/>
        <w:rPr/>
      </w:pPr>
      <w:r>
        <w:rPr/>
        <w:t xml:space="preserve">Социальное предназначение журналистики.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Специализации в журналистике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Творческая индивидуальность журналиста.</w:t>
      </w:r>
    </w:p>
    <w:p>
      <w:pPr>
        <w:pStyle w:val="31"/>
        <w:ind w:left="0" w:hanging="0"/>
        <w:jc w:val="both"/>
        <w:rPr/>
      </w:pPr>
      <w:r>
        <w:rPr/>
        <w:t>Типы и методологические основы журналистского творчества.</w:t>
      </w:r>
    </w:p>
    <w:p>
      <w:pPr>
        <w:pStyle w:val="31"/>
        <w:ind w:left="0" w:hanging="0"/>
        <w:jc w:val="both"/>
        <w:rPr/>
      </w:pPr>
      <w:r>
        <w:rPr/>
        <w:t>Трансформация теоретических представлений о современной журналистике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Три типа журналистики: цели, средства, способы профессиональной деятельности.</w:t>
      </w:r>
    </w:p>
    <w:p>
      <w:pPr>
        <w:pStyle w:val="Style13"/>
        <w:jc w:val="both"/>
        <w:rPr/>
      </w:pPr>
      <w:r>
        <w:rPr/>
        <w:t xml:space="preserve">Функции журналистики. </w:t>
      </w:r>
    </w:p>
    <w:p>
      <w:pPr>
        <w:pStyle w:val="31"/>
        <w:ind w:left="0" w:hanging="0"/>
        <w:jc w:val="both"/>
        <w:rPr/>
      </w:pPr>
      <w:r>
        <w:rPr/>
        <w:t>Экономические условия свободы журналистики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Этические основы деятельности журналистов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Эффективность журналистики: подходы к пониманию и методы определения.</w:t>
      </w:r>
    </w:p>
    <w:p>
      <w:pPr>
        <w:pStyle w:val="Normal"/>
        <w:suppressAutoHyphens w:val="true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Учебно-методическое и информационное обеспечение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10.1.Базовый учебник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хоров Е.П. Введение в теорию журналистики. – М., 2007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Лазутина Г.В. Основы творческой деятельности журналиста: Учеб. для вузов. – М., 2010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рконосенко С.Г. Основы журналистики. – М., 2009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10.2.Основная литература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зялошинский И.М. Журналистика соучастия. Как сделать СМИ полезными людям. - М.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Cs w:val="24"/>
        </w:rPr>
        <w:t>Землянова Л.М.</w:t>
      </w:r>
      <w:r>
        <w:rPr>
          <w:szCs w:val="24"/>
        </w:rPr>
        <w:t xml:space="preserve"> Зарубежная коммуникативистика в преддверии информационного общества: Толковый словарь терминов и концепций. – М., 1999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Интернет-СМИ: теория и практика. – М., 2010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Лазутина Г.В. Профессиональная этика журналиста. – М., 2006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авовые и этические нормы в журналистике. – М., 2007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блематика СМИ: Информационная повестка дня. – М., 2008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нина Е.Е. Психология журналистского творчества. – М.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  <w:szCs w:val="24"/>
        </w:rPr>
        <w:t>Рихтер А.Г.</w:t>
      </w:r>
      <w:r>
        <w:rPr>
          <w:szCs w:val="24"/>
        </w:rPr>
        <w:t xml:space="preserve"> Правовые основы журналистики: Учебник. – М., 2009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амарцев О.Р. Творческая деятельность журналиста: Учеб. пос. – М., 2007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оциология журналистики. / Под ред. С.Г. Корконосенко. – М., 2004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Средства массовой информации России / Под ред. Я.Н. Засурского. – М., 2005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Типология периодической печати / Под ред. М.В. Шкондина и Л.Л. Реснянской. – М.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Федотова Л.Н. Социология массовой коммуникации: Учебник для вузов. – М.,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Cs w:val="24"/>
        </w:rPr>
        <w:t>Фомичева И.Д.</w:t>
      </w:r>
      <w:r>
        <w:rPr>
          <w:szCs w:val="24"/>
        </w:rPr>
        <w:t xml:space="preserve"> Социология СМИ. – М., 200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12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ая учебная литерату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2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Авраамов Д.С. Профессиональная этика журналиста. – М., 2000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Аграновский В.А. Вторая древнейшая. Беседы о журналистике. – М., 1999.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35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улев Г.П. Массовая коммуникация: западные теории и концепции. - М., 2005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Бакштановский В., Согомонов Ю. Моральный выбор журналиста. - Тюмень. 2002.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35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ин В.М. Массовая коммуникация: сущность, каналы, действия. - М., 2003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Богомолова Н.Н. Социальная психология печати, радио и телевидения. - М., 1997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Бодрияр Ж. Реквием по масс-медиа. В кн.: Поэтика и политика. - С. Петербург, 1998. 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Брайант Дж., Томпсон С. Основы воздействия СМИ. - М., СПб., Киев, 2004.</w:t>
      </w:r>
    </w:p>
    <w:p>
      <w:pPr>
        <w:pStyle w:val="Style13"/>
        <w:numPr>
          <w:ilvl w:val="0"/>
          <w:numId w:val="6"/>
        </w:numPr>
        <w:jc w:val="both"/>
        <w:textAlignment w:val="top"/>
        <w:rPr/>
      </w:pPr>
      <w:r>
        <w:rPr/>
        <w:t>Буданцев Ю.П. Массовые коммуникации: системные особенности. - М., 2000.</w:t>
      </w:r>
    </w:p>
    <w:p>
      <w:pPr>
        <w:pStyle w:val="Style13"/>
        <w:numPr>
          <w:ilvl w:val="0"/>
          <w:numId w:val="6"/>
        </w:numPr>
        <w:jc w:val="both"/>
        <w:textAlignment w:val="top"/>
        <w:rPr/>
      </w:pPr>
      <w:r>
        <w:rPr/>
        <w:t>Бурдье П. О телевидении и журналистике. - М., 2002.</w:t>
      </w:r>
    </w:p>
    <w:p>
      <w:pPr>
        <w:pStyle w:val="Normal"/>
        <w:numPr>
          <w:ilvl w:val="0"/>
          <w:numId w:val="6"/>
        </w:numPr>
        <w:jc w:val="both"/>
        <w:rPr>
          <w:kern w:val="2"/>
          <w:szCs w:val="24"/>
        </w:rPr>
      </w:pPr>
      <w:r>
        <w:rPr>
          <w:kern w:val="2"/>
          <w:szCs w:val="24"/>
        </w:rPr>
        <w:t>Винтерхофф-Шпурк П. Медиапсихология. Основные принципы. – Харьков, 2007.</w:t>
      </w:r>
    </w:p>
    <w:p>
      <w:pPr>
        <w:pStyle w:val="Style13"/>
        <w:numPr>
          <w:ilvl w:val="0"/>
          <w:numId w:val="6"/>
        </w:numPr>
        <w:jc w:val="both"/>
        <w:textAlignment w:val="top"/>
        <w:rPr/>
      </w:pPr>
      <w:r>
        <w:rPr/>
        <w:t>Ворошилов В.В. Техника и технология СМИ. Конспект лекций. - СПб., 2000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Cs w:val="24"/>
        </w:rPr>
      </w:pPr>
      <w:r>
        <w:rPr>
          <w:szCs w:val="24"/>
        </w:rPr>
        <w:t>Горчева А.Ю. Корпоративная журналистика. – М.: Вест-Консалтинг, 2008.</w:t>
      </w:r>
    </w:p>
    <w:p>
      <w:pPr>
        <w:pStyle w:val="Style13"/>
        <w:numPr>
          <w:ilvl w:val="0"/>
          <w:numId w:val="6"/>
        </w:numPr>
        <w:jc w:val="both"/>
        <w:textAlignment w:val="top"/>
        <w:rPr/>
      </w:pPr>
      <w:r>
        <w:rPr/>
        <w:t>Гражданские коммуникации и гражданское общество: опыт и перспективы взаимодействия. – М., 2009.</w:t>
      </w:r>
    </w:p>
    <w:p>
      <w:pPr>
        <w:pStyle w:val="Style13"/>
        <w:numPr>
          <w:ilvl w:val="0"/>
          <w:numId w:val="6"/>
        </w:numPr>
        <w:jc w:val="both"/>
        <w:textAlignment w:val="top"/>
        <w:rPr/>
      </w:pPr>
      <w:r>
        <w:rPr/>
        <w:t>Грушин Б.А. Мнения о мире и мир мнений. - М.,1997.</w:t>
      </w:r>
    </w:p>
    <w:p>
      <w:pPr>
        <w:pStyle w:val="Style13"/>
        <w:numPr>
          <w:ilvl w:val="0"/>
          <w:numId w:val="6"/>
        </w:numPr>
        <w:jc w:val="both"/>
        <w:textAlignment w:val="top"/>
        <w:rPr/>
      </w:pPr>
      <w:r>
        <w:rPr/>
        <w:t>Гуревич С.М. Экономика средств массовой информации. - М., 2008.</w:t>
      </w:r>
    </w:p>
    <w:p>
      <w:pPr>
        <w:pStyle w:val="Style13"/>
        <w:numPr>
          <w:ilvl w:val="0"/>
          <w:numId w:val="6"/>
        </w:numPr>
        <w:jc w:val="both"/>
        <w:textAlignment w:val="top"/>
        <w:rPr/>
      </w:pPr>
      <w:r>
        <w:rPr/>
        <w:t xml:space="preserve">Деннис Э., Мэррилл Д. Беседы о масс-медиа. - М., 1997. </w:t>
      </w:r>
    </w:p>
    <w:p>
      <w:pPr>
        <w:pStyle w:val="Style13"/>
        <w:numPr>
          <w:ilvl w:val="0"/>
          <w:numId w:val="6"/>
        </w:numPr>
        <w:jc w:val="both"/>
        <w:textAlignment w:val="top"/>
        <w:rPr/>
      </w:pPr>
      <w:r>
        <w:rPr/>
        <w:t>Дзялошинский И.М. Журналистика соучастия. Как сделать СМИ полезными людям.</w:t>
      </w:r>
      <w:r>
        <w:rPr>
          <w:kern w:val="2"/>
        </w:rPr>
        <w:t xml:space="preserve"> - </w:t>
      </w:r>
      <w:r>
        <w:rPr/>
        <w:t xml:space="preserve">М.:  2006. </w:t>
      </w:r>
    </w:p>
    <w:p>
      <w:pPr>
        <w:pStyle w:val="Style13"/>
        <w:numPr>
          <w:ilvl w:val="0"/>
          <w:numId w:val="6"/>
        </w:numPr>
        <w:jc w:val="both"/>
        <w:textAlignment w:val="top"/>
        <w:rPr/>
      </w:pPr>
      <w:r>
        <w:rPr>
          <w:bCs/>
        </w:rPr>
        <w:t>Дзялошинский И.М. Коммуникативное воздействие: мишени, стратегии, технологии. - М.:  2012.</w:t>
      </w:r>
    </w:p>
    <w:p>
      <w:pPr>
        <w:pStyle w:val="Style13"/>
        <w:numPr>
          <w:ilvl w:val="0"/>
          <w:numId w:val="6"/>
        </w:numPr>
        <w:jc w:val="both"/>
        <w:textAlignment w:val="top"/>
        <w:rPr/>
      </w:pPr>
      <w:r>
        <w:rPr>
          <w:bCs/>
        </w:rPr>
        <w:t xml:space="preserve">Дзялошинский И.М. Коммуникационные процессы в обществе: институты и субъекты. - М.: 2012. </w:t>
      </w:r>
    </w:p>
    <w:p>
      <w:pPr>
        <w:pStyle w:val="Style13"/>
        <w:numPr>
          <w:ilvl w:val="0"/>
          <w:numId w:val="6"/>
        </w:numPr>
        <w:jc w:val="both"/>
        <w:textAlignment w:val="top"/>
        <w:rPr/>
      </w:pPr>
      <w:r>
        <w:rPr/>
        <w:t xml:space="preserve">Дзялошинский И.М. Медиапротранство России: пробуждение Соляриса. - М.: 2012. </w:t>
      </w:r>
    </w:p>
    <w:p>
      <w:pPr>
        <w:pStyle w:val="Style13"/>
        <w:numPr>
          <w:ilvl w:val="0"/>
          <w:numId w:val="6"/>
        </w:numPr>
        <w:jc w:val="both"/>
        <w:textAlignment w:val="top"/>
        <w:rPr/>
      </w:pPr>
      <w:r>
        <w:rPr/>
        <w:t xml:space="preserve">Дзялошинский И.М., Дзялошинская М.И. Концепция современного периодического издания : учебно-методическое пособие. - М.:  2012. </w:t>
      </w:r>
    </w:p>
    <w:p>
      <w:pPr>
        <w:pStyle w:val="Style13"/>
        <w:numPr>
          <w:ilvl w:val="0"/>
          <w:numId w:val="6"/>
        </w:numPr>
        <w:jc w:val="both"/>
        <w:textAlignment w:val="top"/>
        <w:rPr>
          <w:bCs/>
        </w:rPr>
      </w:pPr>
      <w:r>
        <w:rPr/>
        <w:t>Дзялошинский И.М., Дзялошинская М.И. Российские СМИ: как создается образ врага.</w:t>
      </w:r>
      <w:r>
        <w:rPr>
          <w:kern w:val="2"/>
        </w:rPr>
        <w:t xml:space="preserve"> – М.: </w:t>
      </w:r>
      <w:r>
        <w:rPr/>
        <w:t xml:space="preserve"> 2007. </w:t>
      </w:r>
    </w:p>
    <w:p>
      <w:pPr>
        <w:pStyle w:val="Style13"/>
        <w:numPr>
          <w:ilvl w:val="0"/>
          <w:numId w:val="6"/>
        </w:numPr>
        <w:jc w:val="both"/>
        <w:textAlignment w:val="top"/>
        <w:rPr/>
      </w:pPr>
      <w:r>
        <w:rPr>
          <w:bCs/>
        </w:rPr>
        <w:t xml:space="preserve">Дзялошинский И.М., Пильгун М.А. Медиатекст: особенности создания и функционирования. - </w:t>
      </w:r>
      <w:r>
        <w:rPr>
          <w:bCs/>
          <w:lang w:val="en-US"/>
        </w:rPr>
        <w:t>M</w:t>
      </w:r>
      <w:r>
        <w:rPr>
          <w:bCs/>
        </w:rPr>
        <w:t xml:space="preserve">.: 2011. </w:t>
      </w:r>
    </w:p>
    <w:p>
      <w:pPr>
        <w:pStyle w:val="Style13"/>
        <w:numPr>
          <w:ilvl w:val="0"/>
          <w:numId w:val="6"/>
        </w:numPr>
        <w:jc w:val="both"/>
        <w:textAlignment w:val="top"/>
        <w:rPr>
          <w:bCs/>
        </w:rPr>
      </w:pPr>
      <w:r>
        <w:rPr/>
        <w:t xml:space="preserve">Дзялошинский И.М., Тюруканова Е.В. Торговля людьми: СМИ как ресурс общественного противодействия современному рабству. – М.:  2008. </w:t>
      </w:r>
    </w:p>
    <w:p>
      <w:pPr>
        <w:pStyle w:val="Style13"/>
        <w:numPr>
          <w:ilvl w:val="0"/>
          <w:numId w:val="6"/>
        </w:numPr>
        <w:jc w:val="both"/>
        <w:textAlignment w:val="top"/>
        <w:rPr/>
      </w:pPr>
      <w:r>
        <w:rPr/>
        <w:t xml:space="preserve">Дмитриев А.В., Латынов В.В. Массовая коммуникация: пределы политического влияния. - М., 1999. 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Доценко Е.Л. Психология манипуляции: феномены, механизмы и защита. - М., 2000. 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Дьякова Е., Трахтенберг А. Массовая коммуникация: модели влияния. Как формируется «повестка дня»? - Екатеринбург, 2001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Дэннис Э., Мэррил Дж. Беседы о масс-медиа. – М., 1997.</w:t>
      </w:r>
    </w:p>
    <w:p>
      <w:pPr>
        <w:pStyle w:val="Style13"/>
        <w:numPr>
          <w:ilvl w:val="0"/>
          <w:numId w:val="6"/>
        </w:numPr>
        <w:jc w:val="both"/>
        <w:textAlignment w:val="top"/>
        <w:rPr/>
      </w:pPr>
      <w:r>
        <w:rPr/>
        <w:t>Засурский И.И. Масс-медиа второй республики. - М., 1999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Засурский И.И. Реконструкция России. Mass-media и политика в 90-е. - М., 2001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Засурский Я.Н. Искушение свободой. Российская журналистика. 1990 – 2004. – М., 2004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Землянова Л.М. Современная американская коммуникативистика. – М., 1995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Зимбардо Ф., Ляйппе М. Социальное влияние. - СПб., 2000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Информационная и психологическая безопасность в СМИ. – Т. 1. Телевизионные и рекламные коммуникации. – М., 2002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Казаков Ю.В. На пути к профессионально-правильному. Российский медиа-этос как территория поиска. – М., 2001.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Cs w:val="24"/>
        </w:rPr>
        <w:t xml:space="preserve">Калмыков А.А., Коханова Л.А. Интернет-журналистика. - М.: </w:t>
      </w:r>
      <w:hyperlink r:id="rId2">
        <w:r>
          <w:rPr>
            <w:rStyle w:val="InternetLink"/>
            <w:szCs w:val="24"/>
          </w:rPr>
          <w:t>Юнити-Дана</w:t>
        </w:r>
      </w:hyperlink>
      <w:r>
        <w:rPr>
          <w:szCs w:val="24"/>
        </w:rPr>
        <w:t>, 2005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Ким М.Н. Технология создания журналистского произведения. – СПб, 2001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Конецкая В.П. Социология коммуникации. – М., 1997.</w:t>
      </w:r>
    </w:p>
    <w:p>
      <w:pPr>
        <w:pStyle w:val="Style13"/>
        <w:numPr>
          <w:ilvl w:val="0"/>
          <w:numId w:val="6"/>
        </w:numPr>
        <w:jc w:val="both"/>
        <w:textAlignment w:val="top"/>
        <w:rPr/>
      </w:pPr>
      <w:r>
        <w:rPr/>
        <w:t>Корконосенко С.Г. Теория и практика средств массовой коммуникации. - СПб., 1999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Кучерова Г.Э. Очерки теории зарубежной журналистики. – Ростов н/Д, 2000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Лукина М.М. Технология интервью. – М., 200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Cs w:val="24"/>
        </w:rPr>
        <w:t>Маклюэн М.</w:t>
      </w:r>
      <w:r>
        <w:rPr>
          <w:szCs w:val="24"/>
        </w:rPr>
        <w:t xml:space="preserve"> </w:t>
      </w:r>
      <w:r>
        <w:rPr>
          <w:bCs/>
          <w:szCs w:val="24"/>
        </w:rPr>
        <w:t>Галактика Гуттенберга</w:t>
      </w:r>
      <w:r>
        <w:rPr>
          <w:szCs w:val="24"/>
        </w:rPr>
        <w:t>. - Киев, 2003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Маклюэн М. Понимание медиа. - М., 2003.</w:t>
      </w:r>
    </w:p>
    <w:p>
      <w:pPr>
        <w:pStyle w:val="Style13"/>
        <w:numPr>
          <w:ilvl w:val="0"/>
          <w:numId w:val="6"/>
        </w:numPr>
        <w:jc w:val="both"/>
        <w:textAlignment w:val="top"/>
        <w:rPr/>
      </w:pPr>
      <w:r>
        <w:rPr/>
        <w:t>Мельник Г.С. Mass-media - психологические процессы и аффекты. - СПб., 1996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Мурзин Д.А. Феномен корпоративной прессы. – М., 2005.</w:t>
      </w:r>
    </w:p>
    <w:p>
      <w:pPr>
        <w:pStyle w:val="Style13"/>
        <w:numPr>
          <w:ilvl w:val="0"/>
          <w:numId w:val="6"/>
        </w:numPr>
        <w:jc w:val="both"/>
        <w:textAlignment w:val="top"/>
        <w:rPr/>
      </w:pPr>
      <w:r>
        <w:rPr/>
        <w:t>Назаров М.М. Массовая коммуникация в современном мире: методология анализа и практика исследований. - М., 2002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Общественное телерадиовещание. Документы, комментарии, реклама. – СПб., 2000.</w:t>
      </w:r>
    </w:p>
    <w:p>
      <w:pPr>
        <w:pStyle w:val="Iauiue"/>
        <w:numPr>
          <w:ilvl w:val="0"/>
          <w:numId w:val="6"/>
        </w:numPr>
        <w:jc w:val="both"/>
        <w:rPr/>
      </w:pPr>
      <w:r>
        <w:rPr/>
        <w:t xml:space="preserve">Олешко В.Ф. Моделирование в журналистике: теория, практика, опыт. - Ек., 2000. 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Основы творческой деятельности журналиста: Учеб. для вузов. – СПб, 2000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Правовые и этические нормы журналистской деятельности в документах: Учеб. пособие: В 2 ч. – 2-е изд. – М., 2001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Прайс М. Национальное государство и глобальные СМИ - М., 2000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Прайс М., Круг П. Благоприятная среда для свободных и независимых средств массовой информации. –М., 2001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Прохоров Е.П. Журналистика и демократия. – М., 2004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Радиожурналистика: Учебник / Под ред. А.А. Шереля. – М., 2005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Реснянская Л.Л., Фомичева И.Д. Газета для всей России. – М., 199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  <w:iCs w:val="false"/>
          <w:szCs w:val="24"/>
        </w:rPr>
        <w:t>Рихтер А.Г.</w:t>
      </w:r>
      <w:r>
        <w:rPr>
          <w:szCs w:val="24"/>
        </w:rPr>
        <w:t xml:space="preserve"> Правовые основы журналистики: Хрестоматия. – М., 2004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Роль прессы в формировании в России гражданского общества. - М., 1999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Роль прессы в формировании в России гражданского общества. День сегодняшний. - М., 2000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Российская журналистика: свобода доступа к информации. – М.,</w:t>
      </w:r>
      <w:r>
        <w:rPr>
          <w:szCs w:val="24"/>
          <w:lang w:val="en-US" w:eastAsia="en-US"/>
        </w:rPr>
        <w:t xml:space="preserve"> 1996. 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Российская пресса в поликультурном обществе: толерантность и мультикультурализм как ориентиры профессионального поведения. - М., 2002. 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35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е телевидение: между спросом и предложением. [В 2 томах]. / Под ред. А.Г. Качкаевой, И.В. Кирия. - М., 2007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Рэндалл Д. Универсальный журналист. – СПб, 1999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Свитич Л.Г. Профессия журналист: Учеб. пос. Изд. 2-е. – М., 2007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Сиберт Ф.С., Шрамм У., Питерсон Т. Четыре теории прессы. – М., 1998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СМИ и структуры гражданского общества: проблемы взаимодействия. - М., 1999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Совет Европы: документы по проблемам средств массовой информации. – СПб, 2000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Соколов А.В. Общая теория коммуникации. - М., 2002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редства массовой коммуникации и социальные проблемы. Хрестоматия. - Казань. 2000. 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35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ая журналистика: Учебник / Редкол. Г.В. Кузнецов, В.Л. Цвик, А.Я. Юровский. - М., 2005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Тертычный А.А. Аналитическая журналистика. – М., 1998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Тертычный А.А. Расследовательская журналистика: Учеб. пос. – М., 2002. 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Третьяков В.Т. Как стать знаменитым журналистом. – М., 2004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Фролова Т.И. Муниципальная пресса Москвы. – М., 2002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Харрис Р. Психология массовых коммуникаций. - СПб; М., 2003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Цифровизация телерадиовещания: опыт перехода в России и в мире. – М., 2008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Cs w:val="24"/>
        </w:rPr>
      </w:pPr>
      <w:r>
        <w:rPr>
          <w:szCs w:val="24"/>
        </w:rPr>
        <w:t>Чемякин Ю.В. Корпоративные СМИ: секреты эффективности. – Екатеринбург: Изд. Дом «Дискурс-ПИ», 2006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</w:rPr>
      </w:pPr>
      <w:bookmarkStart w:id="0" w:name="5"/>
      <w:bookmarkEnd w:id="0"/>
      <w:r>
        <w:rPr>
          <w:color w:val="000000"/>
          <w:szCs w:val="24"/>
        </w:rPr>
        <w:t xml:space="preserve">Шампань П. Делать мнение: новая политическая игра. - М., 1997. 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Этика журналиста: учеб. / П.Н. Киричёк, О.В. Федотова. - Саранск, 2004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1.Материально-техническое обеспечение дисциплин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мпьютер и мультимедийный проекто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Введите название дисциплины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/ специальности </w:t>
            <w:br/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код направления подготовки и «Название направления подготовки» 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подготовки бакалавра/ магистра/ специалист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Введите название дисциплины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/ специальности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код направления подготовки и «Название направления подготовки» 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подготовки бакалавра/ магистра/ специалист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rFonts w:ascii="Tahoma" w:hAnsi="Tahoma" w:eastAsia="ヒラギノ角ゴ Pro W3;Times New Roman" w:cs="Tahoma"/>
      <w:strike w:val="false"/>
      <w:dstrike w:val="false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ahoma" w:hAnsi="Tahoma" w:eastAsia="ヒラギノ角ゴ Pro W3;Times New Roman" w:cs="Tahoma"/>
      <w:strike w:val="false"/>
      <w:dstrike w:val="false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b/>
      <w:bCs/>
      <w:kern w:val="2"/>
      <w:sz w:val="28"/>
      <w:szCs w:val="32"/>
      <w:lang w:val="ru-RU" w:bidi="ar-SA"/>
    </w:rPr>
  </w:style>
  <w:style w:type="character" w:styleId="10">
    <w:name w:val=" Знак Знак10"/>
    <w:basedOn w:val="Style5"/>
    <w:qFormat/>
    <w:rPr>
      <w:b/>
      <w:bCs/>
      <w:iCs/>
      <w:sz w:val="24"/>
      <w:szCs w:val="28"/>
      <w:lang w:val="ru-RU" w:bidi="ar-SA"/>
    </w:rPr>
  </w:style>
  <w:style w:type="character" w:styleId="9">
    <w:name w:val=" Знак Знак9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8">
    <w:name w:val=" Знак Знак8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 Знак Знак6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2">
    <w:name w:val=" Знак Знак2"/>
    <w:basedOn w:val="Style5"/>
    <w:qFormat/>
    <w:rPr>
      <w:rFonts w:eastAsia="Calibri"/>
      <w:sz w:val="24"/>
      <w:szCs w:val="22"/>
      <w:lang w:val="ru-RU" w:bidi="ar-SA"/>
    </w:rPr>
  </w:style>
  <w:style w:type="character" w:styleId="1">
    <w:name w:val=" Знак Знак1"/>
    <w:basedOn w:val="Style5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NormalWebChar">
    <w:name w:val="Normal (Web) Char"/>
    <w:basedOn w:val="Style5"/>
    <w:qFormat/>
    <w:rPr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n12">
    <w:name w:val="bn12"/>
    <w:basedOn w:val="Style5"/>
    <w:qFormat/>
    <w:rPr/>
  </w:style>
  <w:style w:type="character" w:styleId="Zag1">
    <w:name w:val="zag1"/>
    <w:basedOn w:val="Style5"/>
    <w:qFormat/>
    <w:rPr>
      <w:rFonts w:ascii="Arial" w:hAnsi="Arial" w:cs="Arial"/>
      <w:b/>
      <w:bCs/>
      <w:color w:val="000000"/>
      <w:sz w:val="26"/>
      <w:szCs w:val="26"/>
    </w:rPr>
  </w:style>
  <w:style w:type="character" w:styleId="Zags1">
    <w:name w:val="zags1"/>
    <w:basedOn w:val="Style5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."/>
    <w:basedOn w:val="Normal"/>
    <w:qFormat/>
    <w:pPr>
      <w:numPr>
        <w:ilvl w:val="0"/>
        <w:numId w:val="7"/>
      </w:numPr>
      <w:ind w:left="1066" w:hanging="357"/>
    </w:pPr>
    <w:rPr/>
  </w:style>
  <w:style w:type="paragraph" w:styleId="Style8">
    <w:name w:val="нумерованный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9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1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21">
    <w:name w:val="Основной текст с отступом 2"/>
    <w:basedOn w:val="Normal"/>
    <w:qFormat/>
    <w:pPr>
      <w:jc w:val="both"/>
    </w:pPr>
    <w:rPr>
      <w:rFonts w:eastAsia="Times New Roman"/>
      <w:b/>
      <w:i/>
      <w:sz w:val="28"/>
      <w:szCs w:val="20"/>
    </w:rPr>
  </w:style>
  <w:style w:type="paragraph" w:styleId="12">
    <w:name w:val="1"/>
    <w:basedOn w:val="Normal"/>
    <w:qFormat/>
    <w:pPr>
      <w:spacing w:before="280" w:after="280"/>
      <w:ind w:hanging="0"/>
    </w:pPr>
    <w:rPr>
      <w:rFonts w:ascii="Verdana" w:hAnsi="Verdana" w:eastAsia="Times New Roman" w:cs="Verdana"/>
      <w:color w:val="555555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1">
    <w:name w:val="Список 3"/>
    <w:basedOn w:val="Normal"/>
    <w:qFormat/>
    <w:pPr>
      <w:ind w:left="1080" w:hanging="360"/>
    </w:pPr>
    <w:rPr>
      <w:rFonts w:eastAsia="Times New Roman"/>
      <w:szCs w:val="24"/>
    </w:rPr>
  </w:style>
  <w:style w:type="paragraph" w:styleId="Style15">
    <w:name w:val="Тема"/>
    <w:basedOn w:val="Normal"/>
    <w:qFormat/>
    <w:pPr>
      <w:keepNext w:val="true"/>
      <w:widowControl w:val="false"/>
      <w:spacing w:before="0" w:after="140"/>
      <w:ind w:hanging="0"/>
      <w:jc w:val="both"/>
    </w:pPr>
    <w:rPr>
      <w:rFonts w:eastAsia="Times New Roman"/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Iauiue">
    <w:name w:val="Iau.iue"/>
    <w:basedOn w:val="Normal"/>
    <w:next w:val="Normal"/>
    <w:qFormat/>
    <w:pPr>
      <w:autoSpaceDE w:val="false"/>
      <w:ind w:hanging="0"/>
    </w:pPr>
    <w:rPr>
      <w:rFonts w:eastAsia="MS Mincho;ＭＳ 明朝"/>
      <w:szCs w:val="24"/>
      <w:lang w:eastAsia="ja-JP"/>
    </w:rPr>
  </w:style>
  <w:style w:type="paragraph" w:styleId="13">
    <w:name w:val="Текст1"/>
    <w:basedOn w:val="Normal"/>
    <w:qFormat/>
    <w:pPr>
      <w:suppressAutoHyphens w:val="tru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overflowPunct w:val="false"/>
      <w:autoSpaceDE w:val="false"/>
      <w:ind w:firstLine="567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ind w:hanging="0"/>
    </w:pPr>
    <w:rPr>
      <w:rFonts w:ascii="Arial" w:hAnsi="Arial" w:eastAsia="Times New Roman" w:cs="Arial"/>
      <w:sz w:val="20"/>
      <w:szCs w:val="20"/>
    </w:rPr>
  </w:style>
  <w:style w:type="paragraph" w:styleId="CharCharChar">
    <w:name w:val=" Знак Знак Знак Char Char Char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8573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8:55:00Z</dcterms:created>
  <dc:creator>Иосиф</dc:creator>
  <dc:description/>
  <cp:keywords/>
  <dc:language>en-US</dc:language>
  <cp:lastModifiedBy>IMD</cp:lastModifiedBy>
  <cp:lastPrinted>2012-10-22T16:06:00Z</cp:lastPrinted>
  <dcterms:modified xsi:type="dcterms:W3CDTF">2012-10-23T00:12:00Z</dcterms:modified>
  <cp:revision>43</cp:revision>
  <dc:subject/>
  <dc:title>Правительство Российской Федерации</dc:title>
</cp:coreProperties>
</file>