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120"/>
        <w:ind w:left="0" w:right="0" w:hanging="0"/>
        <w:rPr>
          <w:shadow/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профессионального образования "Национальный исследовательский университет </w:t>
        <w:br/>
        <w:t>"Высшая школа экономики"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анкт-Петербургский филиал федерального государственного автономного образовательного учреждения высшего профессионального образования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Национальный исследовательский университет «Высшая школа экономики»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Юридический факультет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исциплин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Актуальные проблемы вещного права»</w:t>
      </w:r>
    </w:p>
    <w:p>
      <w:pPr>
        <w:pStyle w:val="Normal"/>
        <w:spacing w:before="120" w:after="0"/>
        <w:ind w:firstLine="5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5pt" to="404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ля специальности  030501.65, «Юриспруденция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Cs/>
          <w:i/>
          <w:iCs/>
        </w:rPr>
        <w:tab/>
        <w:tab/>
        <w:tab/>
        <w:tab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4 курс</w:t>
      </w:r>
    </w:p>
    <w:p>
      <w:pPr>
        <w:pStyle w:val="Normal"/>
        <w:rPr/>
      </w:pPr>
      <w:r>
        <w:rPr/>
        <w:t>Автор: к.ю.н., доцент</w:t>
      </w:r>
      <w:r>
        <w:rPr>
          <w:b/>
        </w:rPr>
        <w:t xml:space="preserve"> </w:t>
      </w:r>
      <w:r>
        <w:rPr/>
        <w:t>Бондаренко В.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 – Петербург </w:t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 xml:space="preserve">Составитель: кандидат юридических наук,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цент кафедры гражданского права и процесса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ладислав Владимирович Бондаренко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Целью</w:t>
      </w:r>
      <w:r>
        <w:rPr>
          <w:rFonts w:cs="Arial" w:ascii="Arial" w:hAnsi="Arial"/>
        </w:rPr>
        <w:t xml:space="preserve"> изучения курса «Актуальные проблемы вещного права» является изучение углубленное изучение современных проблем вещного права 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Задачами </w:t>
      </w:r>
      <w:r>
        <w:rPr>
          <w:rFonts w:cs="Arial" w:ascii="Arial" w:hAnsi="Arial"/>
        </w:rPr>
        <w:t>курса являются:</w:t>
      </w:r>
    </w:p>
    <w:p>
      <w:pPr>
        <w:pStyle w:val="PlainTex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ногоаспектное и глубокое изучение гражданско-правовой доктрины в части вещного права; </w:t>
      </w:r>
    </w:p>
    <w:p>
      <w:pPr>
        <w:pStyle w:val="PlainTex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нализ современного состояния и тенденций развития вещного права и законодательства в этой области; </w:t>
      </w:r>
    </w:p>
    <w:p>
      <w:pPr>
        <w:pStyle w:val="PlainTex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лубленнее изучение права собственности, как центрального института вещного права и ограниченных вещных прав;</w:t>
      </w:r>
    </w:p>
    <w:p>
      <w:pPr>
        <w:pStyle w:val="PlainTex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нализ основных теоретических дискуссий в области вещного права; </w:t>
      </w:r>
    </w:p>
    <w:p>
      <w:pPr>
        <w:pStyle w:val="PlainTex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зучение основных проблем законотворчества в данной области; </w:t>
      </w:r>
    </w:p>
    <w:p>
      <w:pPr>
        <w:pStyle w:val="PlainTex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современных проблем судебной практики и применения норм гражданского законодательства, регулирующих данную область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дисциплины в профессиональной подготовке студента.</w:t>
      </w:r>
    </w:p>
    <w:p>
      <w:pPr>
        <w:pStyle w:val="PlainText"/>
        <w:ind w:firstLine="709"/>
        <w:rPr/>
      </w:pPr>
      <w:r>
        <w:rPr>
          <w:rFonts w:cs="Arial" w:ascii="Arial" w:hAnsi="Arial"/>
          <w:sz w:val="24"/>
          <w:szCs w:val="24"/>
        </w:rPr>
        <w:t xml:space="preserve">Курс является дисциплиной гражданско-правовой специализации. Успешность освоения курса во многом связана со знанием материала по теории государства и права, римскому праву,  гражданскому праву, гражданскому процессу, арбитражному процесс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Требования к уровню освоения специальной дисципл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изучения дисциплины студенты долж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Знать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 основные теоретические взгляды и научные дискуссии об институтах вещного права, сущности основных теоретических пон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новные проблемы в  науке гражданского права, в области вещного права и применения норм гражданского пр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тенденции в развитии вещного пр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енности применения норм гражданского законодательства, регулирующего вещные отношения, в судебной практике на современном этап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Уме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ешать коллизии, связанные с изменением норм права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ешении задач-ситуаций определять юридическое значение фактических обстоятельств, описываемых в них, выявлять круг основных правовых проблем, поставленных в задачах-ситуациях, давать юридическую оценку правам и обязанностям участников конкретных ситуаций, делать правильные выводы об особенностях их требований  и возражений, формировать ответы на поставленные вопросы и таким образом научиться последовательно и связно излагать свои соображения по конкретному делу с использованием юридической лексики, обосновывая своё решение ссылкой на соответствующие нормы пр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амостоятельно  анализировать вещно-правовые нормы и применять их на практике, а также ориентироваться в источниках, регулирующих данную сферу правоотнош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цесс освоения студентами учебного материала включает в себя лекции, семинары, самостоятельную работу.</w:t>
      </w:r>
    </w:p>
    <w:p>
      <w:pPr>
        <w:pStyle w:val="TextBodyIndent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иды и формы контроля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екущий контроль представлен контрольной работой и эссе, предназначенными для проверки самостоятельной работы студентов и проверки их знаний. 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Итоговым контролем является экзамен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онтрольная рабо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проведения контрольной работы является проверка усвоения студентами определенного теоретического материала и умение применить его при анализе правовых актов и юридически значим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ная работа состоит из четырех заданий, позволяющих определить знание заранее определенной судебной практики высших судов (определенных информационных писе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каждого задания оценивается балл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 – задание выполнено невер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– задание выполнено вер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е общее количество баллов за выполненную работу – 4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 xml:space="preserve">Время написания контрольной работы составляет 30 минут. В процессе написания контрольной работы не разрешается пользоваться учебной и научной литературой, нормативно-правовыми актами, конспектами лекций. 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Эсс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аписании эссе студент должен продемонстрировать умение  анализировать изученную литературу, отражающую различные взгляды ученых по вопросам общей теории вещного пр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ы эссе определяется преподавате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ивание эссе осуществляется следующим образом: вопрос оценивается по 4-балльной систе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и оценки задания: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8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аллов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логически и лексически грамотно изложенный, содержательный и аргументированный текст, основанный на знании литературы и источников по теме;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езначительное нарушение логики изложения, допущение не более одной-двух ошибок в отношении фактов и/или терминологии, неполнота или неточность в формулировка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оверхностное знание и неполное понимание  темы,</w:t>
            </w:r>
            <w:r>
              <w:rPr>
                <w:rFonts w:cs="Arial" w:ascii="Arial" w:hAnsi="Arial"/>
              </w:rPr>
              <w:t xml:space="preserve"> допущение трех и более ошибок в отношении фактов и/или терминологи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существенное нарушение логики изложения, допущение многочисленных ошибок фактического и терминологического пла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полное несоответствие текста эссе теме или его отсутствие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ое общее количество баллов за выполненную работу – 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bCs/>
        </w:rPr>
        <w:t>езультаты представляются в виде письменной работы, выполняемой в аудитории</w:t>
      </w:r>
      <w:r>
        <w:rPr>
          <w:rFonts w:cs="Arial" w:ascii="Arial" w:hAnsi="Arial"/>
        </w:rPr>
        <w:t>. Время написания эссе - 45 мину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pacing w:val="-19"/>
        </w:rPr>
      </w:pPr>
      <w:r>
        <w:rPr>
          <w:rFonts w:cs="Arial" w:ascii="Arial" w:hAnsi="Arial"/>
          <w:b/>
          <w:bCs/>
          <w:color w:val="000000"/>
          <w:spacing w:val="-19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-19"/>
        </w:rPr>
        <w:t>Экзамен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Итоговый контроль, </w:t>
      </w:r>
      <w:r>
        <w:rPr>
          <w:rFonts w:cs="Arial" w:ascii="Arial" w:hAnsi="Arial"/>
        </w:rPr>
        <w:t>в рамках курса, осуществляется</w:t>
      </w:r>
      <w:r>
        <w:rPr/>
        <w:t xml:space="preserve"> </w:t>
      </w:r>
      <w:r>
        <w:rPr>
          <w:rFonts w:cs="Arial" w:ascii="Arial" w:hAnsi="Arial"/>
          <w:color w:val="000000"/>
          <w:spacing w:val="-2"/>
        </w:rPr>
        <w:t>в виде экзамена,  проводится в устной форме по</w:t>
      </w:r>
      <w:r>
        <w:rPr>
          <w:rFonts w:cs="Arial" w:ascii="Arial" w:hAnsi="Arial"/>
          <w:color w:val="000000"/>
          <w:spacing w:val="-5"/>
        </w:rPr>
        <w:t xml:space="preserve"> билету, включающему два  задания.</w:t>
      </w:r>
      <w:r>
        <w:rPr/>
        <w:t xml:space="preserve"> </w:t>
      </w:r>
      <w:r>
        <w:rPr>
          <w:rFonts w:cs="Arial" w:ascii="Arial" w:hAnsi="Arial"/>
        </w:rPr>
        <w:t>Его целью является проверка знаний, полученных студентами при изучении курса на лекциях, семинарских занятиях и во время самостоятельной работы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>При подготовке ответа на задания не разрешается пользоваться  литературой, нормативно-правовыми актами, конспектами и иными вспомогательными средствами.</w:t>
      </w:r>
    </w:p>
    <w:p>
      <w:pPr>
        <w:pStyle w:val="Style14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, предоставляемое для подготовки ответа на задания билета, составляет двадцать минут. </w:t>
      </w:r>
    </w:p>
    <w:p>
      <w:pPr>
        <w:pStyle w:val="Style14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ты вправе готовить письменные ответы на теоретические вопросы в виде тезисов, однако оценивание происходит на основании собеседования с экзаменатором.</w:t>
      </w:r>
    </w:p>
    <w:p>
      <w:pPr>
        <w:pStyle w:val="Style14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4"/>
        </w:rPr>
        <w:t xml:space="preserve">При проведении зачета по </w:t>
      </w:r>
      <w:r>
        <w:rPr>
          <w:rFonts w:cs="Arial" w:ascii="Arial" w:hAnsi="Arial"/>
          <w:color w:val="000000"/>
          <w:spacing w:val="3"/>
        </w:rPr>
        <w:t xml:space="preserve">дисциплине «Актуальные проблемы вещного права» устанавливаются </w:t>
      </w:r>
      <w:r>
        <w:rPr>
          <w:rFonts w:cs="Arial" w:ascii="Arial" w:hAnsi="Arial"/>
          <w:color w:val="000000"/>
          <w:spacing w:val="-6"/>
        </w:rPr>
        <w:t>следующие критерии оценки знаний студентов:</w:t>
      </w:r>
    </w:p>
    <w:p>
      <w:pPr>
        <w:pStyle w:val="Style14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376"/>
      </w:tblGrid>
      <w:tr>
        <w:trPr>
          <w:trHeight w:val="1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textAlignment w:val="baselin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личество баллов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textAlignment w:val="baseline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основание</w:t>
            </w:r>
          </w:p>
        </w:tc>
      </w:tr>
      <w:tr>
        <w:trPr>
          <w:trHeight w:val="1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ru-RU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4"/>
                <w:lang w:val="ru-RU"/>
              </w:rPr>
              <w:t xml:space="preserve">исключительные  знания контролируемого объема программного материала, абсолютное понимание сущности и взаимосвязи рассматриваемых процессов и явлений, безукоризненное знание основных положений, в рамках заданий. Логически последовательные, содержательные, 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конкретные и исчерпывающие ответы на все основные вопросы зачетного билета, а также дополнительные вопросы экзаменатора</w:t>
            </w:r>
            <w:r>
              <w:rPr>
                <w:rFonts w:cs="Arial" w:ascii="Arial" w:hAnsi="Arial"/>
                <w:color w:val="000000"/>
                <w:spacing w:val="-5"/>
                <w:lang w:val="ru-RU"/>
              </w:rPr>
              <w:t>;  свободное использование материалов всей рекомендованной литературы.</w:t>
            </w:r>
          </w:p>
        </w:tc>
      </w:tr>
      <w:tr>
        <w:trPr>
          <w:trHeight w:val="221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ru-RU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4"/>
                <w:lang w:val="ru-RU"/>
              </w:rPr>
              <w:t xml:space="preserve">глубокие исчерпывающие знания контролируемого объема программного материала, хорошее понимание сущности и взаимосвязи рассматриваемых процессов и явлений, твердое знание основных положений, в рамках заданий. Логически структурированные, последовательные, содержательные, 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полные, правильные и конкретные ответы по заданиям зачетного билета, а также дополнительные вопросы экзаменатора</w:t>
            </w:r>
            <w:r>
              <w:rPr>
                <w:rFonts w:cs="Arial" w:ascii="Arial" w:hAnsi="Arial"/>
                <w:color w:val="000000"/>
                <w:spacing w:val="-5"/>
                <w:lang w:val="ru-RU"/>
              </w:rPr>
              <w:t>; использование в необходимой мере в ответах материалов всей рекомендованной литературы.</w:t>
            </w:r>
          </w:p>
        </w:tc>
      </w:tr>
      <w:tr>
        <w:trPr>
          <w:trHeight w:val="165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ru-RU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4"/>
                <w:lang w:val="ru-RU"/>
              </w:rPr>
              <w:t xml:space="preserve">глубокие знания контролируемого объема программного материала, понимание сущности и взаимосвязи рассматриваемых процессов и явлений, знание основных положений, в рамках заданий. Содержательные, 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полные, правильные и конкретные ответы по заданиям зачетного билета, а также дополнительные вопросы экзаменатора</w:t>
            </w:r>
            <w:r>
              <w:rPr>
                <w:rFonts w:cs="Arial" w:ascii="Arial" w:hAnsi="Arial"/>
                <w:color w:val="000000"/>
                <w:spacing w:val="-5"/>
                <w:lang w:val="ru-RU"/>
              </w:rPr>
              <w:t>; использование в ответах материалов рекомендованной литературы.</w:t>
            </w:r>
          </w:p>
        </w:tc>
      </w:tr>
      <w:tr>
        <w:trPr>
          <w:trHeight w:val="19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lang w:val="ru-RU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lang w:val="ru-RU"/>
              </w:rPr>
              <w:t xml:space="preserve">твердые и достаточно полные знания 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>контролируемого объема программного материала</w:t>
            </w:r>
            <w:r>
              <w:rPr>
                <w:rFonts w:cs="Arial" w:ascii="Arial" w:hAnsi="Arial"/>
                <w:color w:val="000000"/>
                <w:spacing w:val="-5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 xml:space="preserve">правильное понимание сущности и взаимосвязи рассматриваемых процессов и явлений; </w:t>
            </w:r>
            <w:r>
              <w:rPr>
                <w:rFonts w:cs="Arial" w:ascii="Arial" w:hAnsi="Arial"/>
                <w:color w:val="000000"/>
                <w:spacing w:val="-5"/>
                <w:lang w:val="ru-RU"/>
              </w:rPr>
              <w:t xml:space="preserve">последовательные, правильные, конкретные ответы по заданиям при свободном </w:t>
            </w:r>
            <w:r>
              <w:rPr>
                <w:rFonts w:cs="Arial" w:ascii="Arial" w:hAnsi="Arial"/>
                <w:color w:val="000000"/>
                <w:spacing w:val="-6"/>
                <w:lang w:val="ru-RU"/>
              </w:rPr>
              <w:t>устранении замечаний по отдельным вопросам.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 xml:space="preserve"> При ответах  использована основная литература, а дополнительная рекомендованная </w:t>
            </w:r>
            <w:r>
              <w:rPr>
                <w:rFonts w:cs="Arial" w:ascii="Arial" w:hAnsi="Arial"/>
                <w:color w:val="000000"/>
                <w:spacing w:val="-6"/>
                <w:lang w:val="ru-RU"/>
              </w:rPr>
              <w:t>литература использована в недостаточном объеме.</w:t>
            </w:r>
          </w:p>
        </w:tc>
      </w:tr>
      <w:tr>
        <w:trPr>
          <w:trHeight w:val="19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lang w:val="ru-RU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5"/>
                <w:lang w:val="ru-RU"/>
              </w:rPr>
              <w:t xml:space="preserve">твердые, но недостаточно полные знания 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>контролируемого объема программного материала</w:t>
            </w:r>
            <w:r>
              <w:rPr>
                <w:rFonts w:cs="Arial" w:ascii="Arial" w:hAnsi="Arial"/>
                <w:color w:val="000000"/>
                <w:spacing w:val="-5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 xml:space="preserve">в целом, верное понимание сущности и взаимосвязи рассматриваемых процессов и явлений; </w:t>
            </w:r>
            <w:r>
              <w:rPr>
                <w:rFonts w:cs="Arial" w:ascii="Arial" w:hAnsi="Arial"/>
                <w:color w:val="000000"/>
                <w:spacing w:val="-5"/>
                <w:lang w:val="ru-RU"/>
              </w:rPr>
              <w:t xml:space="preserve">последовательные, правильные, конкретные ответы по заданиям при свободном </w:t>
            </w:r>
            <w:r>
              <w:rPr>
                <w:rFonts w:cs="Arial" w:ascii="Arial" w:hAnsi="Arial"/>
                <w:color w:val="000000"/>
                <w:spacing w:val="-6"/>
                <w:lang w:val="ru-RU"/>
              </w:rPr>
              <w:t>устранении замечаний по отдельным вопросам.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 xml:space="preserve"> При ответах  использована основная литература, а дополнительная рекомендованная </w:t>
            </w:r>
            <w:r>
              <w:rPr>
                <w:rFonts w:cs="Arial" w:ascii="Arial" w:hAnsi="Arial"/>
                <w:color w:val="000000"/>
                <w:spacing w:val="-6"/>
                <w:lang w:val="ru-RU"/>
              </w:rPr>
              <w:t>литература использована в недостаточном объеме.</w:t>
            </w:r>
          </w:p>
        </w:tc>
      </w:tr>
      <w:tr>
        <w:trPr>
          <w:trHeight w:val="165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val="ru-RU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lang w:val="ru-RU"/>
              </w:rPr>
              <w:t xml:space="preserve">общее знание и понимание основных проблем 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>контролируемого объема программного материала</w:t>
            </w:r>
            <w:r>
              <w:rPr>
                <w:rFonts w:cs="Arial" w:ascii="Arial" w:hAnsi="Arial"/>
                <w:color w:val="000000"/>
                <w:spacing w:val="-5"/>
                <w:lang w:val="ru-RU"/>
              </w:rPr>
              <w:t xml:space="preserve">, правильные и конкретные, без грубых ошибок, ответы по заданиям при устранении неточностей и несущественных ошибок в освещении отдельных положений 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 xml:space="preserve">при наводящих вопросах экзаменатора, при ответах    основная рекомендованная </w:t>
            </w:r>
            <w:r>
              <w:rPr>
                <w:rFonts w:cs="Arial" w:ascii="Arial" w:hAnsi="Arial"/>
                <w:color w:val="000000"/>
                <w:spacing w:val="-6"/>
                <w:lang w:val="ru-RU"/>
              </w:rPr>
              <w:t>литература использована недостаточно.</w:t>
            </w:r>
          </w:p>
        </w:tc>
      </w:tr>
      <w:tr>
        <w:trPr>
          <w:trHeight w:val="165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lang w:val="ru-RU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lang w:val="ru-RU"/>
              </w:rPr>
              <w:t xml:space="preserve">поверхностное знание и неполное понимание проблем 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>контролируемого объема программного материала</w:t>
            </w:r>
            <w:r>
              <w:rPr>
                <w:rFonts w:cs="Arial" w:ascii="Arial" w:hAnsi="Arial"/>
                <w:color w:val="000000"/>
                <w:spacing w:val="-5"/>
                <w:lang w:val="ru-RU"/>
              </w:rPr>
              <w:t xml:space="preserve">,  ответы без грубых ошибок, но устранение неточностей и несущественных ошибок в освещении отдельных положений, происходит </w:t>
            </w:r>
            <w:r>
              <w:rPr>
                <w:rFonts w:cs="Arial" w:ascii="Arial" w:hAnsi="Arial"/>
                <w:color w:val="000000"/>
                <w:spacing w:val="-4"/>
                <w:lang w:val="ru-RU"/>
              </w:rPr>
              <w:t xml:space="preserve">при наводящих вопросах экзаменатора, при ответах , даже основная рекомендованная </w:t>
            </w:r>
            <w:r>
              <w:rPr>
                <w:rFonts w:cs="Arial" w:ascii="Arial" w:hAnsi="Arial"/>
                <w:color w:val="000000"/>
                <w:spacing w:val="-6"/>
                <w:lang w:val="ru-RU"/>
              </w:rPr>
              <w:t>литература использована минимально.</w:t>
            </w:r>
          </w:p>
        </w:tc>
      </w:tr>
      <w:tr>
        <w:trPr>
          <w:trHeight w:val="8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ru-RU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4"/>
                <w:lang w:val="ru-RU"/>
              </w:rPr>
              <w:t>неправильный ответ на одно из заданий</w:t>
            </w:r>
            <w:r>
              <w:rPr>
                <w:rFonts w:cs="Arial" w:ascii="Arial" w:hAnsi="Arial"/>
                <w:color w:val="000000"/>
                <w:spacing w:val="3"/>
                <w:lang w:val="ru-RU"/>
              </w:rPr>
              <w:t xml:space="preserve">, грубые ошибки в ответе, непонимание сущности излагаемых проблем; </w:t>
            </w:r>
            <w:r>
              <w:rPr>
                <w:rFonts w:cs="Arial" w:ascii="Arial" w:hAnsi="Arial"/>
                <w:color w:val="000000"/>
                <w:spacing w:val="-6"/>
                <w:lang w:val="ru-RU"/>
              </w:rPr>
              <w:t>неуверенные и неточные ответы на дополнительные вопросы.</w:t>
            </w:r>
          </w:p>
        </w:tc>
      </w:tr>
      <w:tr>
        <w:trPr>
          <w:trHeight w:val="82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lang w:val="ru-RU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4"/>
                <w:lang w:val="ru-RU"/>
              </w:rPr>
              <w:t>неправильный ответ на каждое из заданий</w:t>
            </w:r>
            <w:r>
              <w:rPr>
                <w:rFonts w:cs="Arial" w:ascii="Arial" w:hAnsi="Arial"/>
                <w:color w:val="000000"/>
                <w:spacing w:val="3"/>
                <w:lang w:val="ru-RU"/>
              </w:rPr>
              <w:t xml:space="preserve">, грубые ошибки в ответе, непонимание сущности излагаемых проблем; </w:t>
            </w:r>
            <w:r>
              <w:rPr>
                <w:rFonts w:cs="Arial" w:ascii="Arial" w:hAnsi="Arial"/>
                <w:color w:val="000000"/>
                <w:spacing w:val="-6"/>
                <w:lang w:val="ru-RU"/>
              </w:rPr>
              <w:t>неуверенные и неточные ответы на дополнительные вопросы.</w:t>
            </w:r>
          </w:p>
        </w:tc>
      </w:tr>
      <w:tr>
        <w:trPr>
          <w:trHeight w:val="28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отсутствие какого-либо ответа</w:t>
            </w:r>
            <w:r>
              <w:rPr>
                <w:rFonts w:cs="Arial" w:ascii="Arial" w:hAnsi="Arial"/>
                <w:color w:val="000000"/>
                <w:spacing w:val="-6"/>
              </w:rPr>
              <w:t>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формирования результирующей оцен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Результирующая оценка представляет собой сумму балл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 контрольную работу с умножением на коэффициент 0,5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за написание эссе с умножением на коэффициент 0,5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за зачет с умножением на коэффициент 0,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Способ округления: от 0,1 до 0,4 – к меньшему, от 0,5 до 0,9 – к большему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ула определения результирующей оценк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ценка выставляется по следующей формуле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vertAlign w:val="subscript"/>
        </w:rPr>
      </w:pPr>
      <w:r>
        <w:rPr>
          <w:rFonts w:cs="Arial" w:ascii="Arial" w:hAnsi="Arial"/>
          <w:b/>
          <w:bCs/>
          <w:i/>
        </w:rPr>
        <w:t>О</w:t>
      </w:r>
      <w:r>
        <w:rPr>
          <w:rFonts w:cs="Arial" w:ascii="Arial" w:hAnsi="Arial"/>
          <w:b/>
          <w:bCs/>
          <w:i/>
          <w:vertAlign w:val="subscript"/>
        </w:rPr>
        <w:t>дисциплина</w:t>
      </w:r>
      <w:r>
        <w:rPr>
          <w:rFonts w:cs="Arial" w:ascii="Arial" w:hAnsi="Arial"/>
          <w:b/>
          <w:bCs/>
          <w:i/>
        </w:rPr>
        <w:t xml:space="preserve"> = </w:t>
      </w:r>
      <w:r>
        <w:rPr>
          <w:rFonts w:cs="Arial" w:ascii="Arial" w:hAnsi="Arial"/>
          <w:b/>
          <w:bCs/>
          <w:i/>
          <w:lang w:val="en-US"/>
        </w:rPr>
        <w:t>k</w:t>
      </w:r>
      <w:r>
        <w:rPr>
          <w:rFonts w:cs="Arial" w:ascii="Arial" w:hAnsi="Arial"/>
          <w:b/>
          <w:bCs/>
          <w:i/>
          <w:vertAlign w:val="subscript"/>
        </w:rPr>
        <w:t>1</w:t>
      </w:r>
      <w:r>
        <w:rPr>
          <w:rFonts w:cs="Arial" w:ascii="Arial" w:hAnsi="Arial"/>
          <w:b/>
          <w:bCs/>
          <w:i/>
        </w:rPr>
        <w:t>*О</w:t>
      </w:r>
      <w:r>
        <w:rPr>
          <w:rFonts w:cs="Arial" w:ascii="Arial" w:hAnsi="Arial"/>
          <w:b/>
          <w:bCs/>
          <w:i/>
          <w:vertAlign w:val="subscript"/>
        </w:rPr>
        <w:t xml:space="preserve"> контрольная работа </w:t>
      </w: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  <w:b/>
          <w:bCs/>
          <w:i/>
          <w:lang w:val="en-US"/>
        </w:rPr>
        <w:t>k</w:t>
      </w:r>
      <w:r>
        <w:rPr>
          <w:rFonts w:cs="Arial" w:ascii="Arial" w:hAnsi="Arial"/>
          <w:b/>
          <w:bCs/>
          <w:i/>
          <w:vertAlign w:val="subscript"/>
        </w:rPr>
        <w:t>1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i/>
        </w:rPr>
        <w:t>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эссе </w:t>
      </w:r>
      <w:r>
        <w:rPr>
          <w:rFonts w:cs="Arial" w:ascii="Arial" w:hAnsi="Arial"/>
          <w:b/>
          <w:bCs/>
        </w:rPr>
        <w:t xml:space="preserve">+ </w:t>
      </w:r>
      <w:r>
        <w:rPr>
          <w:rFonts w:cs="Arial" w:ascii="Arial" w:hAnsi="Arial"/>
          <w:b/>
          <w:bCs/>
          <w:i/>
          <w:lang w:val="en-US"/>
        </w:rPr>
        <w:t>k</w:t>
      </w:r>
      <w:r>
        <w:rPr>
          <w:rFonts w:cs="Arial" w:ascii="Arial" w:hAnsi="Arial"/>
          <w:b/>
          <w:bCs/>
          <w:i/>
          <w:vertAlign w:val="subscript"/>
        </w:rPr>
        <w:t>2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i/>
        </w:rPr>
        <w:t>О</w:t>
      </w:r>
      <w:r>
        <w:rPr>
          <w:rFonts w:cs="Arial" w:ascii="Arial" w:hAnsi="Arial"/>
          <w:b/>
          <w:bCs/>
          <w:i/>
          <w:vertAlign w:val="subscript"/>
        </w:rPr>
        <w:t>экзамен,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/>
          <w:iCs/>
          <w:sz w:val="24"/>
          <w:szCs w:val="24"/>
        </w:rPr>
        <w:t xml:space="preserve">где </w:t>
      </w:r>
      <w:r>
        <w:rPr>
          <w:rFonts w:cs="Arial" w:ascii="Arial" w:hAnsi="Arial"/>
          <w:b w:val="false"/>
          <w:bCs/>
          <w:i/>
          <w:sz w:val="24"/>
          <w:szCs w:val="24"/>
        </w:rPr>
        <w:t>О</w:t>
      </w:r>
      <w:r>
        <w:rPr>
          <w:rFonts w:cs="Arial" w:ascii="Arial" w:hAnsi="Arial"/>
          <w:b w:val="false"/>
          <w:bCs/>
          <w:i/>
          <w:sz w:val="24"/>
          <w:szCs w:val="24"/>
          <w:vertAlign w:val="subscript"/>
        </w:rPr>
        <w:t>дисциплина</w:t>
      </w:r>
      <w:r>
        <w:rPr>
          <w:rFonts w:cs="Arial" w:ascii="Arial" w:hAnsi="Arial"/>
          <w:b w:val="false"/>
          <w:bCs/>
          <w:iCs/>
          <w:sz w:val="24"/>
          <w:szCs w:val="24"/>
        </w:rPr>
        <w:t xml:space="preserve"> – результирующая оценка (максимальное количество баллов – 10);</w:t>
        <w:tab/>
        <w:tab/>
      </w:r>
      <w:r>
        <w:rPr>
          <w:rFonts w:cs="Arial" w:ascii="Arial" w:hAnsi="Arial"/>
          <w:b w:val="false"/>
          <w:bCs/>
          <w:i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bCs/>
          <w:iCs/>
          <w:sz w:val="24"/>
          <w:szCs w:val="24"/>
        </w:rPr>
        <w:t xml:space="preserve"> = 0,5;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 xml:space="preserve">О </w:t>
      </w:r>
      <w:r>
        <w:rPr>
          <w:rFonts w:cs="Arial" w:ascii="Arial" w:hAnsi="Arial"/>
          <w:b w:val="false"/>
          <w:bCs/>
          <w:i/>
          <w:sz w:val="20"/>
        </w:rPr>
        <w:t>контрольная работа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iCs/>
          <w:sz w:val="24"/>
          <w:szCs w:val="24"/>
        </w:rPr>
        <w:t xml:space="preserve">– количество баллов, полученное за контрольную работу (максимальное количество - 4);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/>
          <w:i/>
          <w:sz w:val="24"/>
          <w:szCs w:val="24"/>
        </w:rPr>
        <w:t>О</w:t>
      </w:r>
      <w:r>
        <w:rPr>
          <w:rFonts w:cs="Arial" w:ascii="Arial" w:hAnsi="Arial"/>
          <w:b w:val="false"/>
          <w:bCs/>
          <w:i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0"/>
        </w:rPr>
        <w:t>эссе</w:t>
      </w:r>
      <w:r>
        <w:rPr>
          <w:rFonts w:cs="Arial" w:ascii="Arial" w:hAnsi="Arial"/>
          <w:b w:val="false"/>
          <w:bCs/>
          <w:iCs/>
          <w:sz w:val="24"/>
          <w:szCs w:val="24"/>
        </w:rPr>
        <w:t xml:space="preserve"> –  количество баллов, полученное за эссе  (максимальное количество - 4);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/>
          <w:i/>
          <w:sz w:val="24"/>
          <w:szCs w:val="24"/>
          <w:lang w:val="en-US"/>
        </w:rPr>
        <w:t>K</w:t>
      </w:r>
      <w:r>
        <w:rPr>
          <w:rFonts w:cs="Arial" w:ascii="Arial" w:hAnsi="Arial"/>
          <w:b w:val="false"/>
          <w:bCs/>
          <w:i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b w:val="false"/>
          <w:bCs/>
          <w:iCs/>
          <w:sz w:val="24"/>
          <w:szCs w:val="24"/>
        </w:rPr>
        <w:t xml:space="preserve">= 0,6;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/>
          <w:i/>
          <w:sz w:val="24"/>
          <w:szCs w:val="24"/>
        </w:rPr>
        <w:t>О</w:t>
      </w:r>
      <w:r>
        <w:rPr>
          <w:rFonts w:cs="Arial" w:ascii="Arial" w:hAnsi="Arial"/>
          <w:b w:val="false"/>
          <w:bCs/>
          <w:i/>
          <w:sz w:val="24"/>
          <w:szCs w:val="24"/>
          <w:vertAlign w:val="subscript"/>
        </w:rPr>
        <w:t xml:space="preserve">экзамен, </w:t>
      </w:r>
      <w:r>
        <w:rPr>
          <w:rFonts w:cs="Arial" w:ascii="Arial" w:hAnsi="Arial"/>
          <w:b w:val="false"/>
          <w:bCs/>
          <w:iCs/>
          <w:sz w:val="24"/>
          <w:szCs w:val="24"/>
        </w:rPr>
        <w:t xml:space="preserve">– количество баллов, полученное на экзамене (максимальное количество баллов – 10)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курса «Актуальные проблемы вещного прав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Тема 1. </w:t>
      </w:r>
      <w:r>
        <w:rPr>
          <w:rFonts w:cs="Arial" w:ascii="Arial" w:hAnsi="Arial"/>
          <w:b/>
          <w:bCs/>
          <w:i/>
          <w:color w:val="000000"/>
          <w:spacing w:val="-5"/>
        </w:rPr>
        <w:t>Общие положения о вещном прав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вещного права. Возникновение категории вещных прав. Место вещных прав в системе имущественных прав. Элементы вещных прав. Вещные права и отношения собственности. Признаки вещных прав. Объекты вещных прав. Виды вещных прав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ма 2. Генезис в</w:t>
      </w:r>
      <w:r>
        <w:rPr>
          <w:rFonts w:cs="Arial" w:ascii="Arial" w:hAnsi="Arial"/>
          <w:b/>
          <w:bCs/>
          <w:i/>
          <w:color w:val="000000"/>
          <w:spacing w:val="-5"/>
        </w:rPr>
        <w:t>ещного пра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ещные права в римском праве. Владение по римскому праву. История развития института вещных прав в Риме в эпоху ранней республики, последние века республики и во времена империи. Вещные права в русском дореволюционном законодательстве. Вещные права в проектах Вотчинного устава и Гражданского уложения. Вещные права в советском гражданском пра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Тема 3. </w:t>
      </w:r>
      <w:r>
        <w:rPr>
          <w:rFonts w:cs="Arial" w:ascii="Arial" w:hAnsi="Arial"/>
          <w:b/>
          <w:bCs/>
          <w:i/>
          <w:color w:val="000000"/>
          <w:spacing w:val="-5"/>
        </w:rPr>
        <w:t>Система вещных пра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ние и право на владение. Презумпция права на вещь в лице владельца. Владение как необходимая предпосылка пользования. Защита права на владение. Виды владения. Пользование и право пользования. Распоряжение и право собственности. Построение системы вещных пра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Тема 4. </w:t>
      </w:r>
      <w:r>
        <w:rPr>
          <w:rFonts w:cs="Arial" w:ascii="Arial" w:hAnsi="Arial"/>
          <w:b/>
          <w:bCs/>
          <w:i/>
          <w:color w:val="000000"/>
          <w:spacing w:val="-5"/>
        </w:rPr>
        <w:t>Общие положения о праве собственности</w:t>
      </w:r>
    </w:p>
    <w:p>
      <w:pPr>
        <w:pStyle w:val="Style1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ость как философская, социальная и экономическая категория. Экономическое и юридическое понимание собственности. Понятие о праве собственности. Место права собственности в системе вещных прав. Основные принципы права собственности. Признаки права собственности. Право собственности в общей системе права. Право собственности в континентальной системе права. Элементы субъективного права собственности. Формы и виды права собственности. Частная и публичная собственность. Осуществление права собственност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ма 5. Возникновение и прекращение права собственности и иных вещных пра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снований приобретения и прекращения права собственности. Первоначальные способы возникновения права собственности. Производные способы возникновения права собственности. Прекращение права собственности и иных вещных прав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i/>
        </w:rPr>
        <w:t>Тема 6. Право общей собствен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bCs/>
          <w:i/>
          <w:color w:val="000000"/>
          <w:spacing w:val="-5"/>
        </w:rPr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и виды права общей собственности. Общая долевая собственность. Общая собственность в семейном праве. Общая совместная собственность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i/>
        </w:rPr>
        <w:t>Тема 7. Защита права собственности и иных вещных пра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bCs/>
          <w:i/>
          <w:color w:val="000000"/>
          <w:spacing w:val="-5"/>
        </w:rPr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гражданско-правовых средств защиты права собственности и иных вещных прав. Проблема «конкуренции исков». Иск об истребовании имущества из чужого незаконного владения (виндикационный иск). Иск об устранении нарушений, не связанных с лишением владения (негаторный иск). Иск о признании права собственности. Иск о защите прав владельца, не являющегося собственником. Владельческая защита.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МИНАРСКИЕ ЗАН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е занятия проводятся в соответствии с тематическим планом, содержащимся в данной Программе, и направлены на отработку навыков применения действующего права и теоретических знаний при решении задач. Задания и казусы доводятся преподавателями до сведения студентов заранее, в том числе путем их размещения на сай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/>
      </w:pPr>
      <w:r>
        <w:rPr>
          <w:rFonts w:eastAsia="Calibri" w:cs="Arial" w:ascii="Arial" w:hAnsi="Arial"/>
          <w:b/>
          <w:bCs/>
        </w:rPr>
        <w:t>Задания на экзамен</w:t>
      </w:r>
      <w:r>
        <w:rPr>
          <w:rFonts w:eastAsia="Calibri" w:cs="Arial" w:ascii="Arial" w:hAnsi="Arial"/>
        </w:rPr>
        <w:t xml:space="preserve"> формулируются преподавателем в пределах данной программы курса</w:t>
      </w:r>
      <w:bookmarkStart w:id="0" w:name="_GoBack"/>
      <w:bookmarkEnd w:id="0"/>
      <w:r>
        <w:rPr>
          <w:rFonts w:eastAsia="Calibri" w:cs="Arial" w:ascii="Arial" w:hAnsi="Arial"/>
        </w:rPr>
        <w:t xml:space="preserve"> с учетом навыков и умений, приобретению которых уделялось особое внимание во время лекционных и семинарских заняти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709"/>
        <w:rPr/>
      </w:pPr>
      <w:r>
        <w:rPr>
          <w:rStyle w:val="StrongEmphasis"/>
          <w:rFonts w:cs="Arial" w:ascii="Arial" w:hAnsi="Arial"/>
          <w:bCs/>
          <w:sz w:val="24"/>
          <w:szCs w:val="24"/>
        </w:rPr>
        <w:t>Рекомендуемая литература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рмативный материал:</w:t>
      </w:r>
    </w:p>
    <w:p>
      <w:pPr>
        <w:pStyle w:val="Style14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Гражданский кодекс РФ. Главы 13, 14, 15, 17-19, 20, § 7 гл. 30; § 6 гл. 34; § 1 гл. 59.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Земельный кодекс РФ. 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емейный кодекс РФ.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одный кодекс 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Лесной кодекс РФ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Жилищный кодекс РФ. 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Закон РСФСР «О приватизации жилищного фонда в Российской Федерации» от 4 июля 1991 г. // Ведомости РФ. 1991. № 28. Ст. 959; 1993: № 2. Ст.67; СЗ РФ, 1994. № 16. Ст. 1864; 1998. № 13. Ст.1472; 1999. № 18. Ст.2214; 2001. № 21. Ст.2063; 2002. № 21. Ст. 1918; № 48. Ст. 4738; 2004. № 27. Ст. 2711; № 35. Ст. 3607; 2005. № 1. Ст. 15. 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Федеральный закон «О приватизации государственного и муниципального имущества» от 21 декабря 2001 г.// СЗ РФ. 2002. № 4. Ст.,251; 2003. № 9. Ст.805. 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Федеральный закон «О государственной регистрации прав на недвижимое имущество и сделок с ним» от 21 июля 1997 г. // СЗ РФ. 1997. № 30. Ст. 3594: 2001. № 11. Ст. 997; № 16. Ст. 1533; 2002. № 15. Ст. 1377; 2003. № 24. Ст.2244; 2004. № 27. Ст. 2711; № 30. Ст. 3081; № 35. Ст. 3607; № 45. Ст. 4377; 2005. № 1. Ст. 15, 40.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Федеральный закон «О животном мире» от 24 апреля 1995 г. // СЗ РФ. 1995. № 17. Ст. 1462; 2003. № 46 (ч. 1). Ст. 4444; 2004. № 45. Ст. 4377. 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Федеральный закон «О несостоятельности (банкротстве)» от 26 октября 2002.г. // СЗ РФ: 2002. №,43. Ст. 4190: 2004. № 35. Cт. 3607; 2005.№1. Ст. 18, 46.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Федеральный закон «Об объектах культурного наследия (памятниках истории и культуры) народов Российской Федерации» от 25 июня 2002 г. // СЗ РФ. 2002. № 26. Ст. 2519.2003. № 9. Ст. 805; 2004. № 35. Ст. 3607; 2005. № 1. Ст. 15. 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Федеральный закон «О культурных ценностях, перемещенных в СССР в ре</w:t>
        <w:softHyphen/>
        <w:t>зультате Второй мировой войны и находящихся на территории Российской Федера</w:t>
        <w:softHyphen/>
        <w:t xml:space="preserve">ции» от 15 апреля 1998 г. // СЗ РФ. 1998. № 16. Ст.1799; 2000. № 22. Ст.2259; 2004. № 35. Ст. 3607. 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Федеральный закон «Об обороте земель сельскохозяйственного назначения» от 24 июля 2002 г. // СЗ РФ. 2002. № 30. Ст.3018; 2003. № 28. Ст.2882; 2004. № 27. Ст. 2711; № 41. Ст. 3993; № 52. Ст. 5276; 2005. № 10. Ст. 758.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Положение о принятии на учет бесхозяйных недвижимых вещей, утв. поста</w:t>
        <w:softHyphen/>
        <w:t xml:space="preserve">новлением Правительства РФ от 17 сентября 2003 г. // СЗ РФ. 2003. № 38; Ст. 3668; 2004. № 47. Ст.4652. 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Постановление Правительства РФ «О реализации арестованного, конфиско</w:t>
        <w:softHyphen/>
        <w:t>ванного и иного имущества, обращенного в собственность государства» от 19 апреля 2002 г. № 260 // СЗ РФ. 2002. № 17. Ст. 1677; 2003. № 22. Ст. 2171.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Постановление Верховного Совета РФ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</w:t>
        <w:softHyphen/>
        <w:t>номной области, автономных округов, городов Москвы и Санкт-Петербурга и муници</w:t>
        <w:softHyphen/>
        <w:t xml:space="preserve">пальную собственность» от 27 декабря 1991 г. // Ведомости РФ 1992. № 3. Ст.89; № 22. Ст. 1185; 1993. № 32. Ст. 1261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 xml:space="preserve">22. </w:t>
      </w:r>
      <w:bookmarkStart w:id="1" w:name="TemplateInfo"/>
      <w:bookmarkEnd w:id="1"/>
      <w:r>
        <w:rPr>
          <w:rStyle w:val="StrongEmphasis"/>
          <w:rFonts w:cs="Arial" w:ascii="Arial" w:hAnsi="Arial"/>
          <w:b w:val="false"/>
        </w:rPr>
        <w:t>Постановление Пленума Верховного Суда РФ и Пленума Высшего Арбитражного Суда РФ «О некоторых вопросах, возникающих в судебной практике при разрешении споров, связанных с защитой права собственности и других вещных прав» от 29 апреля 2010 г. № 10/22</w:t>
      </w:r>
      <w:r>
        <w:rPr>
          <w:rFonts w:cs="Arial" w:ascii="Arial" w:hAnsi="Arial"/>
        </w:rPr>
        <w:t xml:space="preserve"> // Вестник ВАС РФ. 2010. № 5.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Постановление Конституционного суда РФ «По делу о проверке конституци</w:t>
        <w:softHyphen/>
        <w:t>онности положений пунктов 1 и 2 статьи 167 Гражданского кодекса Российской Феде</w:t>
        <w:softHyphen/>
        <w:t xml:space="preserve">рации в связи с жалобами граждан О. М. Мариничевой, А. В. Немировской, З. А. Скляновой, Р. М. Скляновой И В. М. Ширяева» от 21 апреля 2003 г. № 6-П // СЗ РФ. 2003. № 17. Ст. 1657. 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Постановление Пленума Верховного Суда РФ от 5 ноября 1998 г. № 15 «О применении судами законодательства при рассмотрении дел о расторжении брака» // Сборник постановлений Пленумов Верховного Суда и Высшего Арбитражного Суда Российской Федерации по гражданским делам / сост. А. П. Сергеев. 3-е изд. М., 2004.  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 Постановление Конституционного суда РФ «Па делу о проверке конституционности Федерального закона от 15 апреля 1998 года «О культурных ценностях, пере</w:t>
        <w:softHyphen/>
        <w:t xml:space="preserve">мещенных в СССР в результате Второй мировой войны и находящихся на территории  Российской Федерации» от 20 июля 1999 г. № 12-П // СЗ РФ.1999.№30.Ст.3989. 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сновная литература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право. В 3т. /  под редакцией А.П. Сергеева. М., 2010. Т. 1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право. В 4т. / под. ред. Е.А. Суханова. М., 2004 Т.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полнительная литература:</w:t>
      </w:r>
    </w:p>
    <w:p>
      <w:pPr>
        <w:pStyle w:val="Style14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>1. Бабаев А. Б. Система вещных прав. М., 2006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 xml:space="preserve">2. Баринова Е. А. Вещные права в системе субъективных гражданских прав // Актуальные проблемы гражданского права: Сборник статей. Вып. 6 / под ред. О. Ю. Шилохвоста. М. 2003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>3. Венедиктов А. В. Государственная социалистическая собственность // Венедик</w:t>
        <w:softHyphen/>
        <w:t xml:space="preserve">тов А. В. Избранные труды по гражданскому праву. Т. 2. М., 2004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>4. Генкин Д. М. Право собственности в СССР. М., 1961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bCs/>
        </w:rPr>
        <w:t xml:space="preserve">5. Германов А. В. От пользования к владению и вещному праву. </w:t>
      </w:r>
      <w:r>
        <w:rPr>
          <w:rFonts w:cs="Arial" w:ascii="Arial" w:hAnsi="Arial"/>
        </w:rPr>
        <w:t xml:space="preserve">М., 2009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>6. Ершова И. В. Правовой режим государственного имущества в хозяйственном обороте. М., 2001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>7. Иванов А. А. Собственность и товарно-денежные отношения // Труды по граж</w:t>
        <w:softHyphen/>
        <w:t xml:space="preserve">данскому праву. К 75-летию Ю. К. Толстого. М., 2003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>8. Иванов А. А. Вещное право // Правоведение. 1992. № 1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</w:rPr>
        <w:t>9. Ефимова Л. Г. О соотношении вещных и обязательственных прав // Государство и право. 1998. № 10.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оновалов А. В. Владение и владельческая защита в гражданском праве. СПб., 2002. </w:t>
      </w:r>
    </w:p>
    <w:p>
      <w:pPr>
        <w:pStyle w:val="Style1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Маттеи У., Суханов Е. А. Основные положения права собственности. М., 1999.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нанкова Р. П. Правоотношения общей долевой собственности граждан. Томск, 1977.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сник Н. Н. Правовая природа обшей долевой собственности // Правоведение. 1993. № 1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золин В. П. Право собственности в РФ в период перехода к рыночной экономике. М., 1992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тров Д. В. Право хозяйственного ведения и право оперативного управления. СПб., 2002.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ков Д. В. Участие РФ, субъектов РФ и муниципальных образований в гражданских правоотношениях. СПб., 2003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хер В. К. Абсолютные и относительные права // Известия экономического факультета Ленинградского политехнического института. 1928. Вып. 1.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ов А. О. Ограниченные вещные права: проблемы определения // Закон. 2007. № 2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ыбалов А. О. О новых попытках ревизии понятия права собственности // Вестник ВАС. 2005. № 10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ыженков А. Я., Черноморец А. Е. Очерки теории права собственности (прошлое и настоящее). Волгоград, 2005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Савченко А. В. Государственная собственность в России: вопросы теории  и управления. СПб.,  2004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ворцов О. Ю. Вещные иски в судебно-арбитражной практике. М., 1998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ловский К. И. Собственность в гражданском праве. М., 2008.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ханов Е. А. Понятие и виды ограниченных вещных прав // Вестник МГУ. Сер. 11. Право. 2002. № 4. 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стой Ю. К. Приобретательная давность // Правоведение. 1992. № 3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лстой Ю. К. Социалистическая собственность и оперативное управление // Проблемы гражданского права. Л., 1987. 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Толстой Ю. К. Спорные вопросы учения о праве собственности // Сборник ученых трудов Свердловского юрид. ин-та. 1970. Вып. 13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ксельберг Б. Л. Об основании и моменте перехода права собственности на движимые вещи по договору // Правоведение. 2000. № 3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Щенникова Л. В. Вещное право: Учебное пособие. Пермь, 2001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Style14"/>
        <w:ind w:firstLine="709"/>
        <w:jc w:val="center"/>
        <w:rPr/>
      </w:pPr>
      <w:r>
        <w:rPr/>
        <w:t>Тематический план курса «Актуальные проблемы вещного права»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1"/>
        <w:gridCol w:w="959"/>
        <w:gridCol w:w="1131"/>
        <w:gridCol w:w="871"/>
        <w:gridCol w:w="1218"/>
        <w:gridCol w:w="1044"/>
        <w:gridCol w:w="870"/>
      </w:tblGrid>
      <w:tr>
        <w:trPr>
          <w:trHeight w:val="1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именование тем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удиторные час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ы текущего контро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амос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бот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</w:tr>
      <w:tr>
        <w:trPr>
          <w:trHeight w:val="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е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мина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5"/>
                <w:sz w:val="18"/>
                <w:szCs w:val="18"/>
              </w:rPr>
              <w:t>Общие положения о вещном праве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незис в</w:t>
            </w:r>
            <w:r>
              <w:rPr>
                <w:rFonts w:cs="Arial" w:ascii="Arial" w:hAnsi="Arial"/>
                <w:bCs/>
                <w:i/>
                <w:color w:val="000000"/>
                <w:spacing w:val="-5"/>
                <w:sz w:val="18"/>
                <w:szCs w:val="18"/>
              </w:rPr>
              <w:t>ещного права</w:t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5"/>
                <w:sz w:val="18"/>
                <w:szCs w:val="18"/>
              </w:rPr>
              <w:t>Система вещных пра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709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5"/>
                <w:sz w:val="18"/>
                <w:szCs w:val="18"/>
              </w:rPr>
              <w:t>Общие положения о праве собственности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никновение и прекращение права собственности и иных вещных прав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. рабо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аво общей собственности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щита права собственности и иных вещных пра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сс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rFonts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DefaultParagraphFont"/>
    <w:qFormat/>
    <w:rPr>
      <w:rFonts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SimSun;宋体" w:cs="Times New Roman"/>
      <w:b/>
      <w:color w:val="auto"/>
      <w:sz w:val="40"/>
      <w:szCs w:val="20"/>
      <w:lang w:val="ru-RU" w:bidi="ar-SA" w:eastAsia="zh-CN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7:00Z</dcterms:created>
  <dc:creator>maskaeva irina</dc:creator>
  <dc:description/>
  <cp:keywords/>
  <dc:language>en-US</dc:language>
  <cp:lastModifiedBy>maskaeva irina</cp:lastModifiedBy>
  <dcterms:modified xsi:type="dcterms:W3CDTF">2012-12-21T13:40:00Z</dcterms:modified>
  <cp:revision>2</cp:revision>
  <dc:subject/>
  <dc:title/>
</cp:coreProperties>
</file>