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8"/>
          <w:szCs w:val="28"/>
        </w:rPr>
        <w:t>ф</w:t>
      </w:r>
      <w:r>
        <w:rPr>
          <w:sz w:val="28"/>
          <w:szCs w:val="28"/>
        </w:rPr>
        <w:t>едера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государствен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автоном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образователь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учреждени</w:t>
      </w:r>
      <w:r>
        <w:rPr>
          <w:sz w:val="28"/>
          <w:szCs w:val="28"/>
        </w:rPr>
        <w:t xml:space="preserve">е </w:t>
      </w:r>
      <w:r>
        <w:rPr>
          <w:sz w:val="28"/>
          <w:szCs w:val="28"/>
        </w:rPr>
        <w:t>выс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36"/>
          <w:szCs w:val="36"/>
        </w:rPr>
      </w:pPr>
      <w:r>
        <w:rPr>
          <w:sz w:val="36"/>
          <w:szCs w:val="36"/>
        </w:rPr>
        <w:t>"</w:t>
      </w:r>
      <w:r>
        <w:rPr>
          <w:sz w:val="36"/>
          <w:szCs w:val="36"/>
        </w:rPr>
        <w:t>Национальны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исследовательский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университет</w:t>
      </w:r>
      <w:r>
        <w:rPr>
          <w:sz w:val="36"/>
          <w:szCs w:val="36"/>
        </w:rPr>
        <w:t xml:space="preserve"> </w:t>
        <w:br/>
        <w:t>"</w:t>
      </w:r>
      <w:r>
        <w:rPr>
          <w:sz w:val="36"/>
          <w:szCs w:val="36"/>
        </w:rPr>
        <w:t>Высшая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школа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кономики</w:t>
      </w:r>
      <w:r>
        <w:rPr>
          <w:sz w:val="36"/>
          <w:szCs w:val="36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5"/>
        <w:ind w:firstLine="58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>Факультет м</w:t>
      </w:r>
      <w:r>
        <w:rPr>
          <w:rFonts w:cs="Times New Roman" w:ascii="Times New Roman" w:hAnsi="Times New Roman"/>
          <w:sz w:val="36"/>
          <w:szCs w:val="36"/>
          <w:lang w:val="en-US"/>
        </w:rPr>
        <w:t>енеджмент</w:t>
      </w:r>
      <w:r>
        <w:rPr>
          <w:rFonts w:cs="Times New Roman" w:ascii="Times New Roman" w:hAnsi="Times New Roman"/>
          <w:sz w:val="36"/>
          <w:szCs w:val="36"/>
        </w:rPr>
        <w:t>а</w:t>
      </w:r>
    </w:p>
    <w:p>
      <w:pPr>
        <w:pStyle w:val="Normal"/>
        <w:spacing w:before="280" w:after="0"/>
        <w:ind w:left="4678" w:hanging="0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/>
          <w:sz w:val="36"/>
          <w:szCs w:val="36"/>
          <w:u w:val="single"/>
          <w:lang w:val="en-US"/>
        </w:rPr>
      </w:r>
    </w:p>
    <w:p>
      <w:pPr>
        <w:pStyle w:val="Normal"/>
        <w:spacing w:before="280" w:after="0"/>
        <w:ind w:left="4678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Программа дисципл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59"/>
        <w:jc w:val="center"/>
        <w:rPr>
          <w:b/>
          <w:b/>
          <w:sz w:val="28"/>
        </w:rPr>
      </w:pPr>
      <w:r>
        <w:rPr>
          <w:b/>
          <w:sz w:val="28"/>
          <w:szCs w:val="18"/>
        </w:rPr>
        <w:t>Английский язык для профессиональной деятель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направления </w:t>
        <w:tab/>
        <w:t>080500.62 Менеджмен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и бакалав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вторы: С.О Глушакова., к.фил.н., доцен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.В. Ухова, доцент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Ю. Георгиева, ст. пре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Советом НИУ ВШЭ - Пермь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________Г.Е. Володина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 02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 xml:space="preserve">февраля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обрена на заседании кафедры иностранных языков </w:t>
            </w:r>
          </w:p>
          <w:p>
            <w:pPr>
              <w:pStyle w:val="Normal"/>
              <w:spacing w:lineRule="auto" w:line="36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кафедрой ____________________</w:t>
            </w:r>
          </w:p>
          <w:p>
            <w:pPr>
              <w:pStyle w:val="Normal"/>
              <w:spacing w:lineRule="auto" w:line="360"/>
              <w:ind w:left="45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» </w:t>
            </w:r>
            <w:r>
              <w:rPr>
                <w:sz w:val="24"/>
                <w:szCs w:val="24"/>
                <w:lang w:val="en-US"/>
              </w:rPr>
              <w:t xml:space="preserve">декабря </w:t>
            </w: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360"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4678" w:hanging="0"/>
        <w:rPr>
          <w:bCs/>
          <w:iCs/>
          <w:sz w:val="24"/>
          <w:szCs w:val="18"/>
        </w:rPr>
      </w:pPr>
      <w:r>
        <w:rPr>
          <w:bCs/>
          <w:iCs/>
          <w:sz w:val="24"/>
          <w:szCs w:val="18"/>
        </w:rPr>
        <w:t>Пермь, 2011 год</w:t>
      </w:r>
      <w:r>
        <w:br w:type="page"/>
      </w:r>
    </w:p>
    <w:p>
      <w:pPr>
        <w:pStyle w:val="Normal"/>
        <w:spacing w:before="280" w:after="0"/>
        <w:ind w:left="4678" w:hanging="0"/>
        <w:rPr>
          <w:bCs/>
          <w:iCs/>
          <w:sz w:val="24"/>
          <w:szCs w:val="18"/>
        </w:rPr>
      </w:pPr>
      <w:r>
        <w:rPr>
          <w:bCs/>
          <w:iCs/>
          <w:sz w:val="24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язательный минимум содержания дисциплины по ГОС (для дисциплин федерального компонент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-2" w:hanging="0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СЭ. Ф.02 Иностранный язык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артикуляции звуков, интонации, акцентуации и ритма нейтральной речи в изучаемом языке: основные особенности полного стиля произношения, характерные для сферы профессиональной коммуникации; чтение транскрипци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сический минимум в объеме 4000 учебных лексических единиц общего и терминологического характер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дифференциации лексики по сферам применения (бытовая, терминологическая, общенаучная, официальная и другая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свободных и устойчивых словосочетаниях, фразеологических единицах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сновных способах словообразован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б обиходно-литературном, официально-деловом, научном стиле, стиле художественной литературы. Основные особенности научного стил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и традиции стран изучаемого языка, правила речевого этикета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. Понимание диалогической и монологической речи в сфере бытовой и профессиональной коммуникаци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Чтение. Виды текстов: несложные прагматические тексты и тексты по широкому и узкому профилю специальности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. Виды речевых произведений: аннотация, реферат, тезисы, сообщения, частное письмо, деловое письмо, биографи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right="-2" w:hanging="0"/>
        <w:jc w:val="both"/>
        <w:rPr/>
      </w:pPr>
      <w:r>
        <w:rPr>
          <w:i/>
          <w:sz w:val="24"/>
          <w:szCs w:val="24"/>
          <w:u w:val="single"/>
        </w:rPr>
        <w:t>Авторы программы</w:t>
      </w:r>
      <w:r>
        <w:rPr>
          <w:sz w:val="24"/>
          <w:szCs w:val="24"/>
        </w:rPr>
        <w:t>: Глушакова С.О. к. ф. н., доцент, Ухова Т.В., доцент кафедры иностранных языков, Георгиева Н.Ю., ст. преподаватель кафедры иностранных язы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ребования к студентам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вокабуляр общеэкономического и делового характера в рамках курсов ВЕ и Е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, а также в рамках общеобразовательных тем, знать английскую грамматику, чтобы довести навык построения английского предложения до автомат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обсуждать вопросы и проблемы, отраженные в текстах общеэкономической направленности, свободно владея тематической лексикой для ведения бесед в различных ситуациях формального и неформального общения, понимать аутентичную речь, уметь подготовить письменное сообщение на профессионально ориентированную тему (аннотация, резюме, тезисы и др.), писать эссе, уметь составить развернутое высказывание по заданной теме, используя различные формы устного выступления ( доклад, презентация и др.) 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 xml:space="preserve"> о специфике основных стилистических разновидностях языка, его фразеологическом и идиоматическом стро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/>
      </w:pPr>
      <w:r>
        <w:rPr>
          <w:sz w:val="24"/>
          <w:szCs w:val="24"/>
          <w:u w:val="single"/>
        </w:rPr>
        <w:t>обладать навыками</w:t>
      </w:r>
      <w:r>
        <w:rPr>
          <w:sz w:val="24"/>
          <w:szCs w:val="24"/>
        </w:rPr>
        <w:t xml:space="preserve"> чтения и перевода текстов общеэкономической  направленности, навыками письменного и устного перевода  как со словарем, так и без не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Аннотация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Курс английского языка в НИУ ВШЭ – Пермь на 3-4 курсе ориентирован на изучение иностранного языка для специальных целей (менеджмент), связанных с практической деятельностью, и предусматривает проведение практических занятий. Курс предполагает обеспечить студентов возможностью приобрести знания различных  языковых средств, которые позволят не только понимать, но  и перерабатывать любые источники информации на английском языке для дальнейшего их использования в профессиональной деятельности, и включает чтение и реферирование научных статей по специальности. Методическая новизна курса заключается в том, что он ориентирован на формирование навыков и умений, входящих в Европейскую схему компетенций изучающего иностранный язык.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чебная задача курса: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студент долже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лексику английского языка в пределах названных специальных тем; иметь понятие особенности стиля научного текста, а также композиционные формулы, используемые в английском языке, для формулирования предложений, предположений, выводов и заключ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построить развернутое монологическое высказывание по любой из специальных тем, свободно владея тематической лексикой активного минимума; владеть различными видами речевых произведений; уметь оценить информацию, расставить акценты, провести сравнительный анализ,  владеть различными видами речевых произведений, уметь подготовить письменное сообщение на профессионально ориентированную тему (аннотация, реферат), пользуясь  различными видами словарей и справочной литератур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иметь представление</w:t>
      </w:r>
      <w:r>
        <w:rPr>
          <w:sz w:val="24"/>
          <w:szCs w:val="24"/>
        </w:rPr>
        <w:t xml:space="preserve"> о стилистических различиях основных видов речевой деятельности, об инверсии, способах выражения модальности, связующих элементах, эмфатических конструкциях, используемых для реферирования научных текстов; знать правила речевого этикета, традициях и культуре стран изучаемого языка в соответствии с предложенной тематик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бладать навыками</w:t>
      </w:r>
      <w:r>
        <w:rPr>
          <w:sz w:val="24"/>
          <w:szCs w:val="24"/>
        </w:rPr>
        <w:t xml:space="preserve"> беспереводного чтения, комментирования; обобщения; обзора, абстрагирования, а также перевода и реферирования (устного и письменного) аутентичных текстов по специальности; понимать на слух монологическую и диалогическую речь в сфере профессиональной коммуникации; демонстрировать профессиональное владение навыками спонтанной речи в дискуссиях, ролевых и деловых играх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Формы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ИУ ВШЭ – Пермь принята следующая система ве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% результирующей оценки – оценка за работу на семинарских занят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% результирующей оценки – взвешенная сумма оценок за контроль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% результирующей оценки – оценка за итоговый (или промежуточный контро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60% результирующей оценки – это накопительная оценка и 40% – это оценка за итоговый (или промежуточный контроль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 рабочем учебным плане университета по направлению подготовки 080100.62 Экономика, утвержденным в 2011 г. закреплено следующие виды контроля знаний студентов: промежуточный контроль в форме зачета после 2 модуля и экзамена после 4 модуля, итоговый контроль в форме зачета на 4 курсе.</w:t>
      </w:r>
      <w:r>
        <w:rPr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дуле перед проведением промежуточного контроля рабочим учебным планом закреплено четыре контрольных мероприятия: две контрольные работы, 2 эсс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с контрольных мероприятий: контрольная работа №1 – 30%, контрольная работа №2 – 30%, эссе №1 – 20%, эссе №2 – 20%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одулях перед проведением итогового контроля рабочим учебным планом закреплено одно контрольное мероприятие: написание реферата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ес контрольного мероприятия (реферат) – 10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зультирующая оценка рассчитывается с помощью взвешенной суммы накопительной оценки и оценки за экзамен (или заче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пительная оценка рассчитывается с помощью взвешенной суммы оценок за отдельные формы текущего контроля.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right="4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>Содержание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Раздел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Тема</w:t>
      </w:r>
      <w:r>
        <w:rPr>
          <w:b/>
          <w:sz w:val="24"/>
          <w:szCs w:val="24"/>
          <w:lang w:val="en-US"/>
        </w:rPr>
        <w:t xml:space="preserve"> 1 – The Role of Management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 xml:space="preserve">: Дискуссия. Чтение текста и аудирование по теме. Навыки организации и проведения интервью. Культура и традиции стран изучаемого языка, правила речевого этикета. Работа над вокабуляром по теме. Специфика артикуляции звуков, интонации, акцентуации и ритма нейтральной речи в изучаемом языке: основные особенности полного стиля произношения, характерные для сферы профессиональной коммуникации; чтение транскрипции. Грамматика: словообразование. Письмо: резюме, </w:t>
      </w:r>
      <w:r>
        <w:rPr>
          <w:sz w:val="24"/>
          <w:szCs w:val="24"/>
          <w:lang w:val="en-US"/>
        </w:rPr>
        <w:t>CV</w:t>
      </w:r>
      <w:r>
        <w:rPr>
          <w:sz w:val="24"/>
          <w:szCs w:val="24"/>
        </w:rPr>
        <w:t>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rederic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Taylor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Scientific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ment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Навыки общения: способы выражения своего мнения. Понятие дифференциации лексики по сферам применения (терминологическая, официальная и другая). Работа над вокабуляром по теме. Грамматика: словообразование. Письмо: меморандум. Кейс. Роле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 –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ualit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k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ife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Понятие о свободных и устойчивых словосочетаниях, фразеологических единицах. Чтение текста и аудирование по теме. Навыки общения: способы выражения беспокойства и поддержки. Работа над вокабуляром по теме. Письмо: меморандум. Кейс 1. Кейс 2. Роле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4 – Decision-making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Работа над вокабуляром по теме. Понятие об основных способах словообразования. Подготовка и проведение презентации. Письмо: письмо-запрос и ответ на него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 – </w:t>
      </w:r>
      <w:r>
        <w:rPr>
          <w:b/>
          <w:sz w:val="24"/>
          <w:szCs w:val="24"/>
          <w:lang w:val="en-US"/>
        </w:rPr>
        <w:t>Top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ment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plannin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trateg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 xml:space="preserve">: Дискуссия. Чтение текста и аудирование по теме. Навыки общения: обмен информацией. Работа над вокабуляром по теме. Грамматика: модели предложений для выражения совета, долженствования и т.д.  Составление </w:t>
      </w:r>
      <w:r>
        <w:rPr>
          <w:sz w:val="24"/>
          <w:szCs w:val="24"/>
          <w:lang w:val="en-US"/>
        </w:rPr>
        <w:t>SWOT</w:t>
      </w:r>
      <w:r>
        <w:rPr>
          <w:sz w:val="24"/>
          <w:szCs w:val="24"/>
        </w:rPr>
        <w:t xml:space="preserve"> –анализа. Письмо- предложение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6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oal</w:t>
      </w:r>
      <w:r>
        <w:rPr>
          <w:b/>
          <w:sz w:val="24"/>
          <w:szCs w:val="24"/>
        </w:rPr>
        <w:t xml:space="preserve">- </w:t>
      </w:r>
      <w:r>
        <w:rPr>
          <w:b/>
          <w:sz w:val="24"/>
          <w:szCs w:val="24"/>
          <w:lang w:val="en-US"/>
        </w:rPr>
        <w:t>settin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Навыки общения: внесение предложений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 Работа над вокабуляром по теме. Письмо: газетное рекламное объявление; меморандум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 –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nage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im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Навыки общения: способы выражения приоритетов. Работа над вокабуляром по теме. Грамматика: инверсия. Письмо: короткий доклад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8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otiv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Навыки описания тенденций и направлений с помощью графиков и диаграмм. Презентация компании. Работа над вокабуляром по теме. Грамматика: неисчисляемые существительные и их определители. Письмо: отчет о продажах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9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erforman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ppraisal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Работа над вокабуляром по теме. Навыки описания результатов статистического анализа. Письмо: ведение протокола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10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mmunications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Навыки общения: способы выражения недовольства.  Работа над вокабуляром по теме. Письмо: газетная статья-отчет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11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adership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Дискуссия. Чтение текста и аудирование по теме. Навыки общения: оценка возможностей, убеждение и аргументация. Работа над вокабуляром по теме. Письмо: телекс. Кейс. Деловая иг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 – Подготовка к выполнению  лингвистического теста по чтению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</w:rPr>
        <w:t>Содержание темы:</w:t>
      </w:r>
      <w:r>
        <w:rPr>
          <w:sz w:val="24"/>
          <w:szCs w:val="24"/>
        </w:rPr>
        <w:t xml:space="preserve"> Выполнение тестовых заданий по чтению. Работа в языковой лаборатории. Чтение. Виды текстов: несложные прагматические тексты и тексты по широкому и узкому профилю специа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 - Подготовка к выполнению лингвистического теста по аудированию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</w:rPr>
        <w:t>Содержание темы:</w:t>
      </w:r>
      <w:r>
        <w:rPr>
          <w:sz w:val="24"/>
          <w:szCs w:val="24"/>
        </w:rPr>
        <w:t xml:space="preserve"> Выполнение тестовых заданий по аудированию. Работа в языковой лаборатории. Аудирование. Понимание диалогической и монологической речи в сфере бытовой и профессиональной коммуник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14 –  Организация материала. Структурирование текс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Постановка цели. Материалы и методы. Композиционные формулы: ссылки на авторов и библиография; анализ информации; результаты анализа и их интерпретация; предложения и предположения; выводы и заключения (перспективы и сферы применения, предложения по дальнейшим исследованиям); при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15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чевые модели и языковые средства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>: Оценка информации; расстановка акцентов; применение эмфатических конструкций; риторические вопросы; вводные слова и предложения; инверсия; безличные конструкции; описания; отрицания; модальность; связующие элементы; сравнения; статистика. Понятие дифференциации лексики по сферам применения (терминологическая, общенаучная, официальная и другая). Понятие об обиходно-литературном, официально-деловом, научном стиле, стиле художественной литературы. Основные особенности научного стиля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Тема 16 – Способы реферирования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 темы</w:t>
      </w:r>
      <w:r>
        <w:rPr>
          <w:sz w:val="24"/>
          <w:szCs w:val="24"/>
        </w:rPr>
        <w:t xml:space="preserve">: Виды речевых произведений: аннотация, реферат, тезисы, сообщения, частное письмо, деловое письмо, биография. Особенности стиля научного текста. Комментарий; обобщение; обзор, абстрагирование.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     Учебно-методическое обеспечение дисциплины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4"/>
          <w:szCs w:val="24"/>
        </w:rPr>
        <w:t>Литература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Базовый</w:t>
      </w:r>
      <w:r>
        <w:rPr>
          <w:bCs/>
          <w:sz w:val="24"/>
          <w:szCs w:val="24"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</w:rPr>
        <w:t>учебник</w:t>
      </w:r>
      <w:r>
        <w:rPr>
          <w:bCs/>
          <w:sz w:val="24"/>
          <w:szCs w:val="24"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 xml:space="preserve">1. Keys to Management. David Cotton. Longman. </w:t>
      </w:r>
      <w:r>
        <w:rPr>
          <w:sz w:val="24"/>
          <w:szCs w:val="24"/>
        </w:rPr>
        <w:t>2008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Insights into Business. Graham Tullis&amp; Michael Lannon. Longman. 1996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Academic Writing for Graduate Students (Essential Tasks and Skills), John M. Swales, Christine B. Feak, The University of Michigan Press, 200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ябцева Н. К. Научная речь на английском языке. Руководство по научному изложению. Словарь оборотов и сочетаемости общенаучной лексики. Новый словарь-справочник активного типа (на английском языке). – М.: Флинта, Наука, 2006. </w:t>
      </w:r>
      <w:r>
        <w:rPr>
          <w:sz w:val="24"/>
          <w:szCs w:val="24"/>
          <w:lang w:val="en-US"/>
        </w:rPr>
        <w:t xml:space="preserve">60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rPr/>
      </w:pPr>
      <w:r>
        <w:rPr>
          <w:sz w:val="24"/>
          <w:szCs w:val="24"/>
          <w:u w:val="single"/>
        </w:rPr>
        <w:t>Дополнительная</w:t>
      </w:r>
      <w:r>
        <w:rPr>
          <w:bCs/>
          <w:sz w:val="24"/>
          <w:szCs w:val="24"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</w:rPr>
        <w:t>литература</w:t>
      </w:r>
      <w:r>
        <w:rPr>
          <w:bCs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>Market Leader. International Management. Business English. Adrian Pealbeam. Longman. 2001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agement Gurus. David Evans. Penguin Readers. 200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c Vantage Practice Tests. Vanessa Jakeman, Russell Whitehead. Oxford University Press. 200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ss Cambridge Bec Vantage Student Book. Ian Wood, Paul Sanderson, Anne Williams. Summertown Publishing. 199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Периодические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изда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conomis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usiness We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nancial Tim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  <w:lang w:val="en-US"/>
        </w:rPr>
        <w:t>2.</w:t>
      </w:r>
      <w:r>
        <w:rPr>
          <w:b/>
          <w:sz w:val="24"/>
          <w:szCs w:val="24"/>
        </w:rPr>
        <w:t>Тематик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задан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азличны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формам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имерных контрольных вопросов для подготовки к собеседованию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>1.</w:t>
        <w:tab/>
        <w:t>Henri Fayol’ definition of the manager’s role. Modern views on the probl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</w:t>
        <w:tab/>
        <w:t>Peter Drucker’s theory of the manager’s rol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</w:t>
        <w:tab/>
        <w:t>Managers’ functions at different levels of organization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</w:t>
        <w:tab/>
        <w:t>Modern views on managers’ skills and qualiti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 xml:space="preserve">Frederick W. Taylor’s approach to managemen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</w:t>
        <w:tab/>
        <w:t xml:space="preserve">Advantages and disadvantages of the theory of Scientific Managemen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</w:t>
        <w:tab/>
        <w:t>Flexitime scheme and its advantages and disadvantag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</w:t>
        <w:tab/>
        <w:t>The Quality of Working Life movement, its creator and his experiment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</w:t>
        <w:tab/>
        <w:t>The Quality of Working Life movement, its principl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</w:t>
        <w:tab/>
        <w:t>The Open Door policy, its advantages and disadvantag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</w:t>
        <w:tab/>
        <w:t>The types of decision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</w:t>
        <w:tab/>
        <w:t>Decision-making proces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</w:t>
        <w:tab/>
        <w:t>The main stages of strategic plannin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</w:t>
        <w:tab/>
        <w:t>Making SWOT-analysi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</w:t>
        <w:tab/>
        <w:t>MBO progra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</w:t>
        <w:tab/>
        <w:t>The benefits of MBO for subordinates, managers and companie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</w:t>
        <w:tab/>
        <w:t>The system used to manage the time effectivel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</w:t>
        <w:tab/>
        <w:t>Management of time, actual problem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.</w:t>
        <w:tab/>
        <w:t>X &amp; Y theories of motivati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</w:t>
        <w:tab/>
        <w:t>Expectancy theory of motivati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</w:t>
        <w:tab/>
        <w:t>Abraham Maslow’s theory of motivatio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2.</w:t>
        <w:tab/>
        <w:t xml:space="preserve">Frederick Herzberg’s  ‘two-factor’ theory of motivation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</w:t>
        <w:tab/>
        <w:t xml:space="preserve">The aim of performance appraisal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4.</w:t>
        <w:tab/>
        <w:t>Methods of evaluating a person’s performan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5.</w:t>
        <w:tab/>
        <w:t>Employees’ and managers’ views on appraisal system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6.</w:t>
        <w:tab/>
        <w:t>Definitions of leadershi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7.</w:t>
        <w:tab/>
        <w:t>A trait-approach to leadershi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.</w:t>
        <w:tab/>
        <w:t>Fred Fiedler’s two-style approach to leadership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.</w:t>
        <w:tab/>
        <w:t>Effective leadership and organisations’ succes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0.</w:t>
        <w:tab/>
        <w:t>Problems of communications and how to deal with them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 заданий для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статей в соответствии с тематикой исследовательской работы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лоссар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ннотирование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ерирование ста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зент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вод ста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мерный перечень вопросов для оценки качества усвоения дисциплины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If you were a sales manager and you had to improve the performance of your sales team what proposals would you make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>2. If you were suggested a posting to one of your company’s subsidiaries in a developing country what factors would you take into account to make the right decision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ommunication problems sometimes arise even in good teams. What should managers do in order to minimize them?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If you had a good product and wanted to start your own business what action would you take in the beginning to avoid the mistake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Look at the following lists of positions and organisations. What duties do all these people have in common? What qualities and skills are required for these positions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ITION                                                                     ORGANISATIO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pervisor                                                           a machine-building comp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nager                                                              a fashion busines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ad of research and development                     an oil compan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eral manager                                                 a pharmaceutical company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Most managers consider that leading team is not just a question of giving orders. Do you agree with this point of view? How should a leader behave in order to make the team perform to their maximum potential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Having a probationary period, employees might face some difficulties. What can they be? How can the employees cope up with the problem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 great number of small firms open every year, but few of them are successful. What might be the problems of a small firm at the beginning of its activity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You apply for the position of a manager. What papers will you have to write? What information will you includ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If managers had to solve the problem of absenteeism what actions could be taken? Which of them do you consider to be the best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What is your opinion of the Open-Door policy? Should companies have this kind of programm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If staff morale is rather low in your organisation, how can this problem be solved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Your company is going to expand into a new market. What problems might it face and what should be done to avoid them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You are a Personnel manager who is to run a job advertisement to hire a new employee.  What information would you provid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Most workers perform repetitive and rather simple operations. As a result, they are bored with their job. What do you know about the effort of IBM or other companies to make their workers’ jobs big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 When you are a manager what mistakes will you try to avoid in your use of tim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Your company has been developing an ultra-modern product, but you need money to finance the project. You intend to borrow money from a bank and have to persuade the bank to give you a loan. What information would you include in your company’s presentation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8. Which of the following personal qualities should the applicant have if he applies for a position   of a Senior Manager in a car company?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pendent          creative           self-reliant        self-satisfied         dependable      imaginative        ill-at-ease         extremely ambitious       very seri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. You are a member of the Association that is going to give a development grant to one of the companies. What factors will you take into account to make your choice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0. Your company is about to launch a new product onto the market, but you find out that your competitor has just come up with a similar product. What action would you tak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1. Most managers consider that leading team is not just a question of giving orders. Do you agree with this point of view? How should a leader behave in order to make the team perform to their maximum potential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2. What employees are eager to work according to a flexitime scheme? Why? What is your own attitude to the scheme?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3. You are a sales manager. One of your sales representatives does not achieve the target month by month. You are going to have a discussion with him. How would you deal with it to make the discussion effectiv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4. Imagine that you were a manager and had to assess your staff. But one of the employees, a brilliant and creative person, refused to be evaluated. How would you solve the problem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5. What problems can assembly workers have? How can they be solved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имер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мат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сс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Add your own comments: Would you hire this CEO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hould managers be skilled in sacking peopl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Is it possible to be trained to sack people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  <w:lang w:val="en-US"/>
        </w:rPr>
        <w:t>4. Why are managers ill-prepared for sacking employee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What do you think of the role of women leader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Are women leaders born or mad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Time management – Does it solve your problems or gain control over your business and lif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My life is completely controlled by external events – a myth or a fact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 “For” and “against” teamwork at the top level of a compa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Do you think managers’ jobs have become more challenging lately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Do you agree that empowered employees are more efficient than hierarchical system designer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. What do you think managers should prioritize defining objectives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Why should managers’ levers be consistent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 How great is IT influence on business strategy of a company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Do you agree that business development is one of the common functions of managers?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The mistakes which managers should avoid if they want their business to be a non-stop process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тика реферат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ля 4 курс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ематика рефератов соответствует тематике индивидуальной исследовательской деятельности студентов.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 w:before="379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Методические рекомендации (материалы) преподавателю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 w:before="379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 xml:space="preserve"> 1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s to Manag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Manag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упражнений на отработку произношения, ударения ключевых терминов по тем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и отработка новой лексики ситуативно и в контексте на текстовом материа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 целью отбора новых лексических едини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а по использованию грамматических явлений: </w:t>
            </w:r>
            <w:r>
              <w:rPr>
                <w:i/>
                <w:iCs/>
                <w:sz w:val="24"/>
                <w:szCs w:val="24"/>
              </w:rPr>
              <w:t>Словообразо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антиципацию содержания или темы текста по заголовкам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и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навыков диалогической речи путем прослушивания готового диалога-образца, его воспроизведения и составления диалога по аналогии по теме “</w:t>
            </w:r>
            <w:r>
              <w:rPr>
                <w:sz w:val="24"/>
                <w:szCs w:val="24"/>
                <w:lang w:val="en-US"/>
              </w:rPr>
              <w:t>Introduc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rself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групповой дискуссии с целью определения, выражения общего мнения, доказательства на тему “</w:t>
            </w:r>
            <w:r>
              <w:rPr>
                <w:sz w:val="24"/>
                <w:szCs w:val="24"/>
                <w:lang w:val="en-US"/>
              </w:rPr>
              <w:t>Wh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k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ccessful</w:t>
            </w:r>
            <w:r>
              <w:rPr>
                <w:sz w:val="24"/>
                <w:szCs w:val="24"/>
              </w:rPr>
              <w:t>?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b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на тему “</w:t>
            </w:r>
            <w:r>
              <w:rPr>
                <w:sz w:val="24"/>
                <w:szCs w:val="24"/>
                <w:lang w:val="en-US"/>
              </w:rPr>
              <w:t>Interview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licant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: </w:t>
            </w:r>
            <w:r>
              <w:rPr>
                <w:i/>
                <w:iCs/>
                <w:sz w:val="24"/>
                <w:szCs w:val="24"/>
                <w:lang w:val="en-US"/>
              </w:rPr>
              <w:t>CV</w:t>
            </w:r>
            <w:r>
              <w:rPr>
                <w:i/>
                <w:iCs/>
                <w:sz w:val="24"/>
                <w:szCs w:val="24"/>
              </w:rPr>
              <w:t>, резюм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derick W. Taylor: Scientific Manageme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IBM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tho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ческих явлений:</w:t>
            </w:r>
            <w:r>
              <w:rPr>
                <w:i/>
                <w:iCs/>
                <w:sz w:val="24"/>
                <w:szCs w:val="24"/>
              </w:rPr>
              <w:t xml:space="preserve"> Словообразование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ки в рецептивных, затем в продуктивных видах деятельности (заполнение таблиц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диалогической речи с использованием  клише для выражения своего мн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дискуссии с целью определения, выражения общего мнения и доказательства по данным утвержден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Introduc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quipment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на тему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eeting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Memorandu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/>
            </w:pPr>
            <w:r>
              <w:rPr>
                <w:sz w:val="24"/>
                <w:szCs w:val="24"/>
              </w:rPr>
              <w:t>Те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пешност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мы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Quality of Working Lif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Workers</w:t>
            </w:r>
            <w:r>
              <w:rPr>
                <w:sz w:val="24"/>
                <w:szCs w:val="24"/>
              </w:rPr>
              <w:t xml:space="preserve">’ </w:t>
            </w:r>
            <w:r>
              <w:rPr>
                <w:sz w:val="24"/>
                <w:szCs w:val="24"/>
                <w:lang w:val="en-US"/>
              </w:rPr>
              <w:t>feeli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диалогической речи путем прослушивания готового диалога-образца, его воспроизведения и составления диалога по аналогии с использованием  клише для выражения беспокойства и поддерж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ой игры с использованием  клише для выражения беспокойства и поддерж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дискуссии с целью определения, выражения общего мнения и доказательства по данным утвержден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1 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lic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2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loye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h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k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ard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Memorandu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cisi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k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Ma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cision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к презентации на основе прослушанного диал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Execu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location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на тему “</w:t>
            </w:r>
            <w:r>
              <w:rPr>
                <w:sz w:val="24"/>
                <w:szCs w:val="24"/>
                <w:lang w:val="en-US"/>
              </w:rPr>
              <w:t>Giv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Enquiry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et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 management – planning and strateg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Set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ческих явлений:</w:t>
            </w:r>
            <w:r>
              <w:rPr>
                <w:i/>
                <w:iCs/>
                <w:sz w:val="24"/>
                <w:szCs w:val="24"/>
              </w:rPr>
              <w:t xml:space="preserve"> Модели предложений для выражения совета, долженствования и т.д.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грамматики в рецептивных, затем в продуктивных видах деятельности (заполнение таблицы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групповой дискуссии с целью определения, выражения общего мнения и доказательства по теме “</w:t>
            </w:r>
            <w:r>
              <w:rPr>
                <w:sz w:val="24"/>
                <w:szCs w:val="24"/>
                <w:lang w:val="en-US"/>
              </w:rPr>
              <w:t>Us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rategy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Exchang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formation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о схемой проведения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 xml:space="preserve"> анализа на примере компании </w:t>
            </w:r>
            <w:r>
              <w:rPr>
                <w:sz w:val="24"/>
                <w:szCs w:val="24"/>
                <w:lang w:val="en-US"/>
              </w:rPr>
              <w:t>Marks</w:t>
            </w:r>
            <w:r>
              <w:rPr>
                <w:sz w:val="24"/>
                <w:szCs w:val="24"/>
              </w:rPr>
              <w:t xml:space="preserve"> &amp; </w:t>
            </w:r>
            <w:r>
              <w:rPr>
                <w:sz w:val="24"/>
                <w:szCs w:val="24"/>
                <w:lang w:val="en-US"/>
              </w:rPr>
              <w:t>Spenc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Offe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lette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set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основе диалога на тему “</w:t>
            </w:r>
            <w:r>
              <w:rPr>
                <w:sz w:val="24"/>
                <w:szCs w:val="24"/>
                <w:lang w:val="en-US"/>
              </w:rPr>
              <w:t>Deal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bordinate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диалогической речи с использованием  клише для внесения предложе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Gett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oan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дготовке к презентации на основе кей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Newspape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advertisemen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Ti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диалогической речи с использованием  клише для выражения приоритетов на основе прослушанного диалог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rn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r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на тему “</w:t>
            </w:r>
            <w:r>
              <w:rPr>
                <w:sz w:val="24"/>
                <w:szCs w:val="24"/>
                <w:lang w:val="en-US"/>
              </w:rPr>
              <w:t>Wor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u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edu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lleague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ip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Short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e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tiv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Ma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tivator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op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i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o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ll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ческих явлений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Uncountable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nouns</w:t>
            </w:r>
            <w:r>
              <w:rPr>
                <w:i/>
                <w:iCs/>
                <w:sz w:val="24"/>
                <w:szCs w:val="24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/>
              </w:rPr>
              <w:t>Definers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грамматики в рецептивных, затем в продуктивных видах деятельност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описания тенденций и направлений с помощью графиков и диаграм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Shak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orce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1 на тему “</w:t>
            </w:r>
            <w:r>
              <w:rPr>
                <w:sz w:val="24"/>
                <w:szCs w:val="24"/>
                <w:lang w:val="en-US"/>
              </w:rPr>
              <w:t>Describ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end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ph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2 на тему “</w:t>
            </w:r>
            <w:r>
              <w:rPr>
                <w:sz w:val="24"/>
                <w:szCs w:val="24"/>
                <w:lang w:val="en-US"/>
              </w:rPr>
              <w:t>Sa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entation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Sales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e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form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pprai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Performan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valuation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описания статистического анализ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на тему “</w:t>
            </w:r>
            <w:r>
              <w:rPr>
                <w:sz w:val="24"/>
                <w:szCs w:val="24"/>
                <w:lang w:val="en-US"/>
              </w:rPr>
              <w:t>Analys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urve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sult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Progres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por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ess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nter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Keeping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minut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munication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Improvem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munication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навыков диалогической речи с использованием  клише для выражения жалобы, угрозы, утешения на основе прослушанного диалог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на тему “</w:t>
            </w:r>
            <w:r>
              <w:rPr>
                <w:sz w:val="24"/>
                <w:szCs w:val="24"/>
                <w:lang w:val="en-US"/>
              </w:rPr>
              <w:t>Supermark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ponent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Newspaper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repor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adershi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ъявление новой лексики ситуативно и в контексте на текстовом материале, отражающем определенную ситуацию общения на тему “</w:t>
            </w:r>
            <w:r>
              <w:rPr>
                <w:sz w:val="24"/>
                <w:szCs w:val="24"/>
                <w:lang w:val="en-US"/>
              </w:rPr>
              <w:t>Descripti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mo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eader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нимание прочитанной информации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ре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аудиозапис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слушающего установки на характер восприятия и пониман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снятие трудностей в аутентичной беседе, проясняя новое содерж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ей: выбрать, узнать, переформулировать, обсудить, сделать заключ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диалогической речи путем прослушивания готового диалога-образца, его воспроизведения и составления диалога по аналогии с использованием  клише для выражения убеждения и аргументации, оценки возмож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левой игры “</w:t>
            </w:r>
            <w:r>
              <w:rPr>
                <w:sz w:val="24"/>
                <w:szCs w:val="24"/>
                <w:lang w:val="en-US"/>
              </w:rPr>
              <w:t>Negotiations</w:t>
            </w:r>
            <w:r>
              <w:rPr>
                <w:sz w:val="24"/>
                <w:szCs w:val="24"/>
              </w:rPr>
              <w:t>” с использованием  клише для выражения убеждения и аргументации, оценки возможнос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остроению связного высказывания (монологическая речь) на материале целостного текст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по ознакомлению и обсуждению кейса  “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al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выков по созданию письменного текста определенного вида </w:t>
            </w:r>
            <w:r>
              <w:rPr>
                <w:i/>
                <w:iCs/>
                <w:sz w:val="24"/>
                <w:szCs w:val="24"/>
                <w:lang w:val="en-US"/>
              </w:rPr>
              <w:t>Telex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успешности изучения темы 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 – Подготовка к выполнению  лингвистического теста по чт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тестовых заданий по чтению в языковой лаборатор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 - Подготовка к выполнению лингвистического теста по аудир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тестовых заданий по аудированию в языковой лаборатор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ic Writ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4"/>
                <w:szCs w:val="24"/>
              </w:rPr>
              <w:t xml:space="preserve">Тема 1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а. Структурирование тек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формулированию целей, подбору материалов и методов раб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и отработка новой лексики на текстовом материал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с целью анализа информации и отбора новых лексических едини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пражнений на антиципацию содержания или темы текста по заголовкам (ответы на вопросы, выбор правильного/ложного высказывания, дополнение высказываний информацией, взятой из текста, оценочные суждения, подтверждение/опровержение идеи, вывод, формулирование высказываний, формулирование основной идеи текст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на поиск и фиксацию тематической лекс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некоторой части трудностей текс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понимания полученной информации: выбрать, узнать, переформулировать, обсудить, сделать заключ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модели и языковые сре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грамматических явлений:</w:t>
            </w:r>
            <w:r>
              <w:rPr>
                <w:i/>
                <w:iCs/>
                <w:sz w:val="24"/>
                <w:szCs w:val="24"/>
              </w:rPr>
              <w:t xml:space="preserve"> Инверсия, Безличные конструкции, Отрицания, Модальность, Связующие элементы, Сравнения.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нировочных упражнений на активизацию грамматики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активизации речевых моделей и языковых средств.</w:t>
            </w:r>
          </w:p>
          <w:p>
            <w:pPr>
              <w:pStyle w:val="22"/>
              <w:widowControl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поиск и фиксацию основных речевых моделей и языковых сред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Тема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пособы реферирова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способами реферирования (на основе статей по выбранной тем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сновными стилями научного текста и их особенностя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базовым текстом и выполнение упражнений на определение стиля и выбор способа рефер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упповой работы по реферированию материа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/>
        <w:rPr>
          <w:b/>
          <w:b/>
          <w:bCs/>
          <w:color w:val="000000"/>
          <w:spacing w:val="-5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</w:rPr>
        <w:t xml:space="preserve">4. </w:t>
      </w:r>
      <w:r>
        <w:rPr>
          <w:b/>
          <w:bCs/>
          <w:color w:val="000000"/>
          <w:spacing w:val="2"/>
          <w:sz w:val="24"/>
          <w:szCs w:val="24"/>
        </w:rPr>
        <w:t xml:space="preserve">Методические указания </w:t>
      </w:r>
      <w:r>
        <w:rPr>
          <w:b/>
          <w:color w:val="000000"/>
          <w:spacing w:val="2"/>
          <w:sz w:val="24"/>
          <w:szCs w:val="24"/>
        </w:rPr>
        <w:t>студентам:</w:t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/>
        <w:rPr>
          <w:b/>
          <w:b/>
          <w:color w:val="000000"/>
          <w:spacing w:val="2"/>
          <w:sz w:val="24"/>
          <w:szCs w:val="24"/>
          <w:lang w:val="en-US"/>
        </w:rPr>
      </w:pPr>
      <w:r>
        <w:rPr>
          <w:b/>
          <w:color w:val="000000"/>
          <w:spacing w:val="2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6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The right man for the job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  <w:lang w:val="en-US"/>
              </w:rPr>
              <w:t>CV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/>
              </w:rPr>
              <w:t>Resu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левой игр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ей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  <w:lang w:val="en-US"/>
              </w:rPr>
              <w:t>Memorand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левой игре</w:t>
            </w:r>
            <w:r>
              <w:rPr>
                <w:sz w:val="24"/>
                <w:szCs w:val="24"/>
                <w:lang w:val="en-US"/>
              </w:rPr>
              <w:t xml:space="preserve"> “The management meeting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Introduction of new equipment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  <w:lang w:val="en-US"/>
              </w:rPr>
              <w:t>Memorand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к ролевой игре “</w:t>
            </w:r>
            <w:r>
              <w:rPr>
                <w:sz w:val="24"/>
                <w:szCs w:val="24"/>
                <w:lang w:val="en-US"/>
              </w:rPr>
              <w:t>Giv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t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Executive relocation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  <w:lang w:val="en-US"/>
              </w:rPr>
              <w:t xml:space="preserve"> Enquiry Let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подготовка и презентация </w:t>
            </w:r>
            <w:r>
              <w:rPr>
                <w:sz w:val="24"/>
                <w:szCs w:val="24"/>
                <w:lang w:val="en-US"/>
              </w:rPr>
              <w:t>SWOT</w:t>
            </w:r>
            <w:r>
              <w:rPr>
                <w:sz w:val="24"/>
                <w:szCs w:val="24"/>
              </w:rPr>
              <w:t xml:space="preserve"> анализа компа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Exchanging information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  <w:lang w:val="en-US"/>
              </w:rPr>
              <w:t xml:space="preserve"> Offer let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Getting a loan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 на основе кей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  <w:lang w:val="en-US"/>
              </w:rPr>
              <w:t xml:space="preserve"> Newspaper advertise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л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z w:val="24"/>
                <w:szCs w:val="24"/>
                <w:lang w:val="en-US"/>
              </w:rPr>
              <w:t xml:space="preserve"> “Working out  shedule for a colleague’s trip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ей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  <w:lang w:val="en-US"/>
              </w:rPr>
              <w:t xml:space="preserve"> Short rep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левой игре</w:t>
            </w:r>
            <w:r>
              <w:rPr>
                <w:sz w:val="24"/>
                <w:szCs w:val="24"/>
                <w:lang w:val="en-US"/>
              </w:rPr>
              <w:t xml:space="preserve"> “Describing trends and graphs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к ролевой игре “</w:t>
            </w:r>
            <w:r>
              <w:rPr>
                <w:sz w:val="24"/>
                <w:szCs w:val="24"/>
                <w:lang w:val="en-US"/>
              </w:rPr>
              <w:t>Sa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esentation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Shaking up sales forces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  <w:lang w:val="en-US"/>
              </w:rPr>
              <w:t>Sales repor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л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гре</w:t>
            </w:r>
            <w:r>
              <w:rPr>
                <w:sz w:val="24"/>
                <w:szCs w:val="24"/>
                <w:lang w:val="en-US"/>
              </w:rPr>
              <w:t xml:space="preserve"> “Analysis of the survey results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Progress report on the Assessment Center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  <w:lang w:val="en-US"/>
              </w:rPr>
              <w:t>Keeping minut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Тема 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олевой игре</w:t>
            </w:r>
            <w:r>
              <w:rPr>
                <w:sz w:val="24"/>
                <w:szCs w:val="24"/>
                <w:lang w:val="en-US"/>
              </w:rPr>
              <w:t xml:space="preserve"> “Supermarket opponents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  <w:lang w:val="en-US"/>
              </w:rPr>
              <w:t xml:space="preserve"> Enquiry Lett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 (использование аудиозаписи к учебнику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Keys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anagement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зентация диалога на основе диалога-образц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готовка к ролевой игре “</w:t>
            </w:r>
            <w:r>
              <w:rPr>
                <w:sz w:val="24"/>
                <w:szCs w:val="24"/>
                <w:lang w:val="en-US"/>
              </w:rPr>
              <w:t>Negotiations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ейса</w:t>
            </w:r>
            <w:r>
              <w:rPr>
                <w:sz w:val="24"/>
                <w:szCs w:val="24"/>
                <w:lang w:val="en-US"/>
              </w:rPr>
              <w:t xml:space="preserve"> “The Big Deal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</w:t>
            </w:r>
            <w:r>
              <w:rPr>
                <w:sz w:val="24"/>
                <w:szCs w:val="24"/>
                <w:lang w:val="en-US"/>
              </w:rPr>
              <w:t>Tele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12-1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фонетических заданий, аудиозаписи аутентичных материа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а. Структурирование текс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структурирование текста по выбранной тем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</w:t>
            </w:r>
          </w:p>
          <w:p>
            <w:pPr>
              <w:pStyle w:val="22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модели и языковые сре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ого материала и его презентац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нализ и структурирован+ие текста по выбранной тем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</w:t>
            </w:r>
          </w:p>
          <w:p>
            <w:pPr>
              <w:pStyle w:val="22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реферир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бранной статьи с целью определения стиля научного текста и выбора способа рефериров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лоссария</w:t>
            </w:r>
          </w:p>
          <w:p>
            <w:pPr>
              <w:pStyle w:val="22"/>
              <w:widowControl/>
              <w:tabs>
                <w:tab w:val="clear" w:pos="708"/>
                <w:tab w:val="left" w:pos="426" w:leader="none"/>
              </w:tabs>
              <w:autoSpaceDE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  <w:tab w:val="left" w:pos="426" w:leader="none"/>
        </w:tabs>
        <w:spacing w:lineRule="exact" w:line="206"/>
        <w:rPr/>
      </w:pPr>
      <w:r>
        <w:rPr>
          <w:b/>
          <w:sz w:val="24"/>
          <w:szCs w:val="24"/>
        </w:rPr>
        <w:t>5. Рекомендации по использованию информационных технолог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Метод использования современных информационных технологий заключается в развитии самостоятельности и творчества студентов при выполнении интерактивных заданий с помощью Интернет-ресурсов (навыки самостоятельного поиска, конструирования высказывания, подготовки презентации, самооценки). Специальные методические указания предоставлены в сети НИУ ВШЭ - Перм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common</w:t>
      </w:r>
      <w:r>
        <w:rPr>
          <w:sz w:val="24"/>
          <w:szCs w:val="24"/>
        </w:rPr>
        <w:t>/каф.иностр.яз./интерактивные технологии/интерактивные технологии.</w:t>
      </w:r>
      <w:r>
        <w:rPr>
          <w:sz w:val="24"/>
          <w:szCs w:val="24"/>
          <w:lang w:val="en-US"/>
        </w:rPr>
        <w:t>do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286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торы программы: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  <w:tab/>
        <w:tab/>
        <w:tab/>
        <w:t>С.О Глушакова</w:t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Т.В. Ухова</w:t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Н.Ю. Георгиева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Тематический расчет час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аправления 080500.62 – Менеджмент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остранный язык (профессиональный) </w:t>
      </w:r>
    </w:p>
    <w:p>
      <w:pPr>
        <w:pStyle w:val="Normal"/>
        <w:tabs>
          <w:tab w:val="clear" w:pos="708"/>
          <w:tab w:val="left" w:pos="426" w:leader="none"/>
        </w:tabs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997"/>
        <w:gridCol w:w="1860"/>
        <w:gridCol w:w="837"/>
        <w:gridCol w:w="1983"/>
        <w:gridCol w:w="1109"/>
      </w:tblGrid>
      <w:tr>
        <w:trPr>
          <w:trHeight w:val="30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и разделов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ча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акт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  <w:lang w:val="en-US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eys to Managem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Role of Managemen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derick W. Taylor: Scientific Management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Quality of Working Lif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Decision-making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 management – planning and strateg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oal- sett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Management of tim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otivati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erformance apprais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mmunication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adershi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ademic Writin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ема 1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атериала. Структурирование тек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модели и языковые сред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Способы реферирова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4286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торы программы: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  <w:tab/>
        <w:tab/>
        <w:tab/>
        <w:t>С.О Глушакова</w:t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Т.В. Ухова</w:t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81" w:hanging="0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>Н.Ю. Георгиева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4"/>
          <w:szCs w:val="24"/>
        </w:rPr>
        <w:t>Вопросы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амоконтрол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структурная организация научного текст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компоненты композиционной формулы научного тек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ы характеристики  элементов композиционной формул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авильно сделать ссылку на автор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методы используются для анализа информ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можно интерпретировать результаты исслед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языковые формулы или клише  используются для описания выводов и заключени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способы реферирования  научного текста существую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такое инверс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можно выразить модальн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числите связующие элементы, использующиеся для противопоста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языковые средства применяются для сравн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а роль вводных слов в научном тек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можно выразить критическое сужд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языковые средства используются для формулирования рекомендаций и перспектив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ы семинарских занят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Примечание: совпадает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jc w:val="center"/>
      <w:outlineLvl w:val="0"/>
    </w:pPr>
    <w:rPr>
      <w:b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59" w:before="240" w:after="60"/>
      <w:ind w:firstLine="58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80"/>
    </w:pPr>
    <w:rPr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1220" w:after="0"/>
      <w:ind w:left="112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>
      <w:rFonts w:eastAsia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5:00:00Z</dcterms:created>
  <dc:creator>User</dc:creator>
  <dc:description/>
  <cp:keywords/>
  <dc:language>en-US</dc:language>
  <cp:lastModifiedBy>barklyanskayanv</cp:lastModifiedBy>
  <cp:lastPrinted>2011-11-24T16:46:00Z</cp:lastPrinted>
  <dcterms:modified xsi:type="dcterms:W3CDTF">2012-12-20T08:40:00Z</dcterms:modified>
  <cp:revision>29</cp:revision>
  <dc:subject/>
  <dc:title>Министерство экономического развития и торговли Российской Федерации </dc:title>
</cp:coreProperties>
</file>