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4680" w:right="800" w:hanging="0"/>
        <w:rPr>
          <w:sz w:val="20"/>
          <w:lang w:val="en-US"/>
        </w:rPr>
      </w:pPr>
      <w:r>
        <w:rPr>
          <w:sz w:val="20"/>
          <w:lang w:val="en-US"/>
        </w:rPr>
        <w:object w:dxaOrig="9759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0.65pt;width:487.95pt;height:9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10424090" r:id="rId2"/>
        </w:object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Программа дисциплины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езентация результатов исследовательской работы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правления 080100.62 «Экономика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ind w:left="-142" w:right="-108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м Советом ПФ ГУ-ВШЭ</w:t>
            </w:r>
          </w:p>
          <w:p>
            <w:pPr>
              <w:pStyle w:val="Normal"/>
              <w:spacing w:lineRule="auto" w:line="360"/>
              <w:ind w:left="-142" w:right="-108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        Володина Г.Е.</w:t>
            </w:r>
          </w:p>
          <w:p>
            <w:pPr>
              <w:pStyle w:val="Normal"/>
              <w:spacing w:lineRule="auto" w:line="360"/>
              <w:ind w:left="-142" w:right="-108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  ______________________20___ г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на заседании кафедры ____________________________________</w:t>
            </w:r>
          </w:p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sz w:val="20"/>
                <w:szCs w:val="20"/>
              </w:rPr>
              <w:t>Зав. кафедрой  финансового менеджмента _____________________Шакина Е.А.</w:t>
              <w:br/>
              <w:t>«_______»  ___________________20___ 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ермь 2010 год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ab/>
        <w:t>Пояснительная записка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преподаватель кафедры финансового менеджмента Широких Ксения Игоревн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78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ребования к студентам: </w:t>
      </w:r>
      <w:r>
        <w:rPr>
          <w:sz w:val="24"/>
          <w:szCs w:val="24"/>
        </w:rPr>
        <w:t xml:space="preserve">Перед изучением данного курса студентам желательно иметь опыт написания исследовательских работ (рефераты, эссе, курсовые работы, научно-иследовательские работы и т.п.), а также желателен опыт публичного представления результатов данных рабо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Аннотация:</w:t>
      </w:r>
      <w:r>
        <w:rPr>
          <w:sz w:val="24"/>
          <w:szCs w:val="24"/>
        </w:rPr>
        <w:t>Дисциплина «Презентация результатов исследовательской работы» читается студентам 3 курса направления 080100.62 «Экономика»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наша жизнь связана с общением - так устроено человеческое общество. Поэтому наибольших успехов в личной жизни, учебе, на работе, в бизнесе и политике достигает тот, кто умеет хорошо говорить. Такой человек на голову выше остальных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ворить, конечно же, можем мы все, даже малые дети. Но вот говорить красиво, логично, доходчиво, увлекательно, а также уверенно держаться перед аудиторией может не каждый. Но каждый может научиться этом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Данный курс предназначен для студентов третьего курса направления 080100.62 Экономики Цель курса - помочь студентам лучше использовать свои возможности для повышения эффективности публичного представления результатов исследовательской деятельности. Задачами курса являются повышение эффективности выступлений через формирование навыков эффективной презентации и основ убеждающего выступления, а также обучение грамотному владение техникой создания презентаций на основе Power Point. Данный курс должен открывать собой систему знаний и навыков, необходимых студентам для публичных выступлений, и направлен на построение у обучающихся системы представлений о понятиях, принципах и направлениях развития себя  и совершенствования речи.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построен </w:t>
      </w:r>
      <w:r>
        <w:rPr>
          <w:sz w:val="24"/>
          <w:szCs w:val="24"/>
        </w:rPr>
        <w:t>на использовании активных методов обучения, таких как индивидуальная и групповая работа, обмен опытом, деловая игра, анализ примеров из практики.</w:t>
      </w:r>
      <w:r>
        <w:rPr>
          <w:bCs/>
          <w:sz w:val="24"/>
          <w:szCs w:val="24"/>
        </w:rPr>
        <w:t xml:space="preserve"> Анализируя конкретные ситуации, выполняя упражнения, участвуя в играх, студенты получают не только знания, но и осваивают практические навыки ораторского мастерства.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грамме используется большое количество упражнений, ролевых и моделирующих игр, необходимых для отработки ключевых умений переходящих в навык. Эти приемы помогают студентам в дальнейшем использовать полученные знания в своей профессиональной деятель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 задача курса: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и техники преодоления волнения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техники управления вниманием аудитории, работы со «сложной» аудиторией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формления слайдов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о выражать мысли и выстраивать их в четкой последовательности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убеждать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/>
      </w:pPr>
      <w:r>
        <w:rPr>
          <w:sz w:val="24"/>
          <w:szCs w:val="24"/>
        </w:rPr>
        <w:t xml:space="preserve">грамотно применять позы и жесты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различными речевыми приемами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свои презентации в ключе интересов конкретной аудитории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игрышно отвечать на сложные вопросы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ать больше удовольствия от своих выступлений и презентаций</w:t>
      </w:r>
    </w:p>
    <w:p>
      <w:pPr>
        <w:pStyle w:val="Normal"/>
        <w:widowControl/>
        <w:autoSpaceDE w:val="true"/>
        <w:spacing w:lineRule="auto" w:line="240"/>
        <w:ind w:left="9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/>
      </w:pPr>
      <w:r>
        <w:rPr>
          <w:sz w:val="24"/>
          <w:szCs w:val="24"/>
        </w:rPr>
        <w:t xml:space="preserve">о техниках работы с микрофоном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ладать навыками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/>
      </w:pPr>
      <w:r>
        <w:rPr>
          <w:sz w:val="24"/>
          <w:szCs w:val="24"/>
        </w:rPr>
        <w:t xml:space="preserve">уверенного поведения во время публичного общения с различными целевыми аудиториями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/>
      </w:pPr>
      <w:r>
        <w:rPr>
          <w:sz w:val="24"/>
          <w:szCs w:val="24"/>
        </w:rPr>
        <w:t xml:space="preserve">создания яркости и энергичности при выступлениях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/>
      </w:pPr>
      <w:r>
        <w:rPr>
          <w:sz w:val="24"/>
          <w:szCs w:val="24"/>
        </w:rPr>
        <w:t xml:space="preserve">интонационной выразительности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autoSpaceDE w:val="true"/>
        <w:spacing w:lineRule="auto" w:line="240"/>
        <w:ind w:left="1276" w:hanging="360"/>
        <w:jc w:val="both"/>
        <w:rPr/>
      </w:pPr>
      <w:r>
        <w:rPr>
          <w:sz w:val="24"/>
          <w:szCs w:val="24"/>
        </w:rPr>
        <w:t xml:space="preserve">артистизма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</w:tabs>
        <w:autoSpaceDE w:val="true"/>
        <w:spacing w:lineRule="auto" w:line="240"/>
        <w:ind w:left="426" w:hanging="360"/>
        <w:jc w:val="both"/>
        <w:rPr/>
      </w:pPr>
      <w:r>
        <w:rPr>
          <w:sz w:val="24"/>
          <w:szCs w:val="24"/>
        </w:rPr>
        <w:t>текущий контроль представлен в виде письменной домашней работы и устного представления результа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</w:tabs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проводится в форме письменной зачетной работы и устного представления результа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</w:tabs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складывается согласно положению о рейтинге в ПФ ГУ–ВШЭ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I.</w:t>
        <w:tab/>
      </w:r>
      <w:r>
        <w:rPr>
          <w:b/>
          <w:sz w:val="24"/>
          <w:szCs w:val="24"/>
        </w:rPr>
        <w:t>Содержание программы.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1. Как мы говорим, или работа с формой выступления.</w:t>
      </w:r>
    </w:p>
    <w:p>
      <w:pPr>
        <w:pStyle w:val="TextBody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sz w:val="24"/>
          <w:szCs w:val="22"/>
        </w:rPr>
        <w:t>Самонастройка и управление волнением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еренность в себе. Природа волнения. Как превратить волнение из врага в союзника. Управление собой: опыт бизнеса, спорта. Техники преодоления волнения. Снятие «страха сцены». Отработка навыка сохранять спокойное состояние, несмотря на провокации аудитории.</w:t>
      </w:r>
      <w:r>
        <w:rPr>
          <w:rFonts w:cs="Courier New" w:ascii="Courier New" w:hAnsi="Courier New"/>
          <w:sz w:val="16"/>
        </w:rPr>
        <w:t xml:space="preserve"> </w:t>
      </w:r>
      <w:r>
        <w:rPr>
          <w:sz w:val="24"/>
          <w:szCs w:val="24"/>
        </w:rPr>
        <w:t>Управление эмоциями в ходе выступления</w:t>
      </w:r>
    </w:p>
    <w:p>
      <w:pPr>
        <w:pStyle w:val="Normal"/>
        <w:widowControl/>
        <w:tabs>
          <w:tab w:val="left" w:pos="567" w:leader="none"/>
          <w:tab w:val="left" w:pos="720" w:leader="none"/>
        </w:tabs>
        <w:autoSpaceDE w:val="true"/>
        <w:spacing w:lineRule="auto" w:line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sz w:val="24"/>
          <w:szCs w:val="22"/>
        </w:rPr>
        <w:t>Голос и язык тела в презентациях.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ьная поза влияет на успех выступления. Постановка на публике. Основная поза оратора. Выход на публику. Различные положения на сцене. Надо ли перемещаться и как это делать. Выступление сидя: плюсы и минусы. Базовое положение рук. Контакт глазами с аудиторией. Отработка умения поддерживать со слушателями хороший контакт глазами. Работа с жестами. Отсечение нефункциональной жестикуляции. Управление мимикой в ходе выступления. Сила паузы. Управление интонациями.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ивлечение и удержание внимания слушателей.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ервым впечатлением. Природа внимания. Механизм воздействия на аудиторию Приемы «размораживания» аудитории. Поддержание диалога без вступления в диалог. Истории, байки и анекдоты в презентации. 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оведение в сложных ситуациях.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"словесной импровизации". Навыки увязывания «всего со всем». Переход с заданной темы на тему, нужную оратору. Ответы на неожиданные вопросы/работа с возражениями. Упреждение сложных вопросов. Контроль ситуации и своего состояния. Эффективные способы реагирования на провокационные и агрессивные вопросы. Работа со сложной/трудной аудиторией. Как «вредных» слушателей превратить в благодарную аудиторию Технические неполадки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№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мы говорим, или работа с содержанием выступ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дготовка презент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выступления. Составление текста и его запоминание. Проработка цели выступления (Что я хочу получить на выходе?). Предварительный анализ целевой аудитории. Подготовка содержания и средств визуальной поддержки. Личная подготовка презентатора. Последние минуты перед выходом на презентацию. Репетиции выступления.</w:t>
      </w:r>
    </w:p>
    <w:p>
      <w:pPr>
        <w:pStyle w:val="Normal"/>
        <w:widowControl/>
        <w:autoSpaceDE w:val="true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Структура эффективной презентации. </w:t>
      </w:r>
    </w:p>
    <w:p>
      <w:pPr>
        <w:pStyle w:val="Style16"/>
        <w:tabs>
          <w:tab w:val="left" w:pos="720" w:leader="none"/>
        </w:tabs>
        <w:spacing w:before="0" w:after="0"/>
        <w:jc w:val="both"/>
        <w:rPr>
          <w:b/>
          <w:b/>
        </w:rPr>
      </w:pPr>
      <w:r>
        <w:rPr/>
        <w:t>Универсальный план, подходящий фактически для любой презентации. Внутренняя логика. Расстановка акцентов. Распределение времени. Корректировка времени выступления. Перестройка плана презентации, если вам уменьшили/увеличили время выступления. Что говорить и не говорить во вступлении и заключении. Более 30 вариантов начала вашего выступления, его основной части и завершения. Чем завершать. Как оставить нужное впечатление.</w:t>
      </w:r>
    </w:p>
    <w:p>
      <w:pPr>
        <w:pStyle w:val="Style16"/>
        <w:tabs>
          <w:tab w:val="left" w:pos="720" w:leader="none"/>
        </w:tabs>
        <w:spacing w:before="0" w:after="0"/>
        <w:ind w:left="567" w:hanging="0"/>
        <w:jc w:val="both"/>
        <w:rPr/>
      </w:pPr>
      <w:r>
        <w:rPr>
          <w:b/>
        </w:rPr>
        <w:t>ТЕМА 7. Убеждающая сила презентаций.</w:t>
      </w:r>
    </w:p>
    <w:p>
      <w:pPr>
        <w:pStyle w:val="Style16"/>
        <w:spacing w:before="0" w:after="0"/>
        <w:jc w:val="both"/>
        <w:rPr/>
      </w:pPr>
      <w:r>
        <w:rPr/>
        <w:t xml:space="preserve">Мотивационная речь. Приемы для мотивации ваших слушателей на то или иное действие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ind w:hanging="0"/>
        <w:jc w:val="both"/>
        <w:rPr/>
      </w:pPr>
      <w:r>
        <w:rPr>
          <w:sz w:val="24"/>
          <w:szCs w:val="24"/>
        </w:rPr>
        <w:t>Формулировка тезиса. Преподнесение главной идеи/тезиса/мысли так, чтобы ее правильно поняли (чтобы не было ненужных споров по поводу и без повода). Подготовка и расстановка аргументов. Сценарии убеждения. Ультракороткое убеждающее выступл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" w:right="-8" w:firstLine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№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мы показываем, или работа с визуализацией выступления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overflowPunct w:val="false"/>
        <w:spacing w:lineRule="auto" w:line="24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Техническое оснащение и сопровождение презентации.</w:t>
      </w:r>
    </w:p>
    <w:p>
      <w:pPr>
        <w:pStyle w:val="TextBody"/>
        <w:widowControl/>
        <w:overflowPunct w:val="false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а помещения для презентации. Работа с проектором в ходе презентации. Техники работы с микрофоном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 xml:space="preserve">Подготовка слайдов. </w:t>
      </w:r>
    </w:p>
    <w:p>
      <w:pPr>
        <w:pStyle w:val="Normal"/>
        <w:widowControl/>
        <w:overflowPunct w:val="false"/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слайдов. Использование графического материала (таблицы, диаграммы). Что необходимо включать в презентацию с учетом состава аудитории. От чего необходимо отказаться. Принципы оформления слайдов. Форма слайдов: Как правильно расположить информацию на слайде с учетом размера аудитор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ab/>
        <w:t>Учебно-методическое обеспечение дисциплин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Базовый учебник</w:t>
      </w:r>
    </w:p>
    <w:p>
      <w:pPr>
        <w:pStyle w:val="TextBody"/>
        <w:widowControl/>
        <w:overflowPunct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дапас Р. Презентационный конструктор. М., Вершина, 2006. 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есян Г.З. Ораторское искусство / Г.З. Апресян. - М.: Издательство Московского университета, 1969. 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ев О.А. Ораторское искусство и деловое общение. М., 2002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ская Л.А. и др. Русский язык и культура речи: Учебное пособие для вузов / Л.А. Введенская. - Ростов н / Д: изд-во "Феникс", 2002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ловин Б.Н. Основы культуры речи. М., 1990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Карнеги Д. Как вырабатывать уверенность в себе и влиять на людей, выступая публично / Д. Карнеги. - М.: "Проспект", 1989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ев А.В. Основы риторики. М., 2000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иченко Н.А. Риторика. М., 1994.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чикаева Н. М.. Основы ораторского искусства и культуры речи: Учебное пособие. Ростов - на - Дону: Феникс, 2003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пер П. Основы искусства речи / П. Сопер. - М.: Б.И., 1992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йнов В.П. Риторика / В.П. Шейнов. - Мн.: Амалфея, 2000. 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заданий по различным формам текущего контроля:</w:t>
      </w:r>
    </w:p>
    <w:p>
      <w:pPr>
        <w:pStyle w:val="Normal"/>
        <w:rPr>
          <w:sz w:val="24"/>
        </w:rPr>
      </w:pPr>
      <w:r>
        <w:rPr>
          <w:sz w:val="24"/>
        </w:rPr>
        <w:t>Приложение 2. Вопросы для самоконтроля студентов</w:t>
      </w:r>
    </w:p>
    <w:p>
      <w:pPr>
        <w:pStyle w:val="Normal"/>
        <w:rPr>
          <w:sz w:val="24"/>
        </w:rPr>
      </w:pPr>
      <w:r>
        <w:rPr>
          <w:sz w:val="24"/>
        </w:rPr>
        <w:t>Приложение 3. Тематика домашнего зад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(материалы) преподавателю: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4"/>
          <w:szCs w:val="24"/>
        </w:rPr>
        <w:t>В ходе преподавания курса необходимо использовать активные методы обучения, такие как</w:t>
      </w:r>
      <w:r>
        <w:rPr>
          <w:b w:val="false"/>
          <w:bCs/>
          <w:sz w:val="24"/>
          <w:szCs w:val="24"/>
        </w:rPr>
        <w:t xml:space="preserve"> индивидуальная и групповая работа, обмен опытом, деловая игра, анализ примеров из практики. </w:t>
      </w:r>
      <w:r>
        <w:rPr>
          <w:b w:val="false"/>
          <w:sz w:val="24"/>
          <w:szCs w:val="24"/>
        </w:rPr>
        <w:t xml:space="preserve">Большое количество упражнений, ролевых и моделирующих игр, необходимы для отработки ключевых умений переходящих в навык. </w:t>
      </w:r>
      <w:r>
        <w:rPr>
          <w:b w:val="false"/>
          <w:sz w:val="24"/>
        </w:rPr>
        <w:t>Практические упражнения и деловые игры позволяют мониторить степень усвоения знаний студент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b/>
          <w:sz w:val="24"/>
          <w:szCs w:val="24"/>
        </w:rPr>
        <w:t>Методические указания студентам: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</w:rPr>
        <w:t xml:space="preserve">Студенту рекомендуется перед каждым практическим занятием провести </w:t>
      </w:r>
      <w:r>
        <w:rPr>
          <w:sz w:val="24"/>
          <w:szCs w:val="24"/>
        </w:rPr>
        <w:t>самостоятельную работу по обозначенной теме в виде анализа собственного опыта,  изучения литературы на тему «Эффективное выступление. Ораторское мастерство» и поиска и обзора актуальных научных публикаций по теме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информационных технологии.</w:t>
      </w:r>
    </w:p>
    <w:p>
      <w:pPr>
        <w:pStyle w:val="Normal"/>
        <w:ind w:hanging="0"/>
        <w:jc w:val="both"/>
        <w:rPr/>
      </w:pPr>
      <w:r>
        <w:rPr>
          <w:color w:val="000000"/>
          <w:spacing w:val="-3"/>
          <w:sz w:val="24"/>
        </w:rPr>
        <w:t xml:space="preserve">Для более успешного усвоения материала в ходе учебного процесса рекомендуются к использованию такие программные продукты как </w:t>
      </w:r>
      <w:r>
        <w:rPr>
          <w:bCs/>
          <w:sz w:val="24"/>
        </w:rPr>
        <w:t>PowerPoint.</w:t>
      </w:r>
      <w:r>
        <w:rPr>
          <w:b/>
          <w:bCs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В ходе выполнения домашних заданий необходимо использование </w:t>
      </w:r>
      <w:r>
        <w:rPr>
          <w:color w:val="000000"/>
          <w:spacing w:val="-3"/>
          <w:sz w:val="24"/>
          <w:lang w:val="en-US"/>
        </w:rPr>
        <w:t>Internet</w:t>
      </w:r>
      <w:r>
        <w:rPr>
          <w:color w:val="000000"/>
          <w:spacing w:val="-3"/>
          <w:sz w:val="24"/>
        </w:rPr>
        <w:t xml:space="preserve">. </w:t>
      </w:r>
      <w:r>
        <w:rPr>
          <w:sz w:val="24"/>
        </w:rPr>
        <w:t>Для проведения занятий по учебной дисциплине используется флип-чарт, проектор и ноутбук.</w:t>
      </w:r>
    </w:p>
    <w:p>
      <w:pPr>
        <w:pStyle w:val="Normal"/>
        <w:spacing w:lineRule="auto" w:line="240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_________ К.И. Широких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  <w:t>V.</w:t>
      </w:r>
      <w:r>
        <w:rPr>
          <w:b/>
          <w:sz w:val="24"/>
          <w:szCs w:val="24"/>
        </w:rPr>
        <w:tab/>
        <w:t xml:space="preserve">Тематический расчет часов </w:t>
      </w:r>
    </w:p>
    <w:p>
      <w:pPr>
        <w:pStyle w:val="Normal"/>
        <w:spacing w:lineRule="auto" w:line="240" w:before="0" w:after="220"/>
        <w:ind w:left="360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40"/>
        <w:gridCol w:w="1177"/>
        <w:gridCol w:w="1338"/>
        <w:gridCol w:w="934"/>
        <w:gridCol w:w="16"/>
        <w:gridCol w:w="1400"/>
        <w:gridCol w:w="16"/>
        <w:gridCol w:w="901"/>
      </w:tblGrid>
      <w:tr>
        <w:trPr>
          <w:trHeight w:val="43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. работ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Л</w:t>
            </w:r>
            <w:r>
              <w:rPr>
                <w:b/>
                <w:sz w:val="24"/>
                <w:szCs w:val="24"/>
              </w:rPr>
              <w:t>ек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. или практ. зан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1. Как мы говорим, или работа с формой выступления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астройка и управление волнение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и язык тела в презентациях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удержание внимания слушателе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сложных ситуация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то мы говорим, или работа с содержанием выступления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ффективной презент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ающая сила презента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9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 мы показываем, или работа с визуализацией выступления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снащение и сопровождение презентаци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айд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_________ К.И. Широких</w:t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семинарских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1,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: самонастройка и управление волнени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ан семинарского занят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волн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и преодоления волн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выка сохранять спокойное состояние, несмотря на провокации аудитории.</w:t>
      </w:r>
      <w:r>
        <w:rPr>
          <w:rFonts w:cs="Courier New" w:ascii="Courier New" w:hAnsi="Courier New"/>
          <w:sz w:val="16"/>
        </w:rPr>
        <w:t xml:space="preserve"> </w:t>
      </w:r>
      <w:r>
        <w:rPr>
          <w:sz w:val="24"/>
          <w:szCs w:val="24"/>
        </w:rPr>
        <w:t>Управление эмоциями в ходе выступления.</w:t>
      </w:r>
    </w:p>
    <w:p>
      <w:pPr>
        <w:pStyle w:val="Normal"/>
        <w:widowControl/>
        <w:autoSpaceDE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инарского заняти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я с просмотром обучающего видеоматериал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явления существующего навык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нужного навыка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3,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b/>
          <w:sz w:val="24"/>
          <w:szCs w:val="24"/>
        </w:rPr>
        <w:t>Голос и язык тела в презентациях</w:t>
      </w:r>
      <w:r>
        <w:rPr>
          <w:b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ан семинарского заняти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поза оратора. Выход на публику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в пространстве и жестикуляция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/>
      </w:pPr>
      <w:r>
        <w:rPr>
          <w:sz w:val="24"/>
          <w:szCs w:val="24"/>
        </w:rPr>
        <w:t>Зрительный контакт с аудиторией.</w:t>
      </w:r>
    </w:p>
    <w:p>
      <w:pPr>
        <w:pStyle w:val="Normal"/>
        <w:widowControl/>
        <w:autoSpaceDE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инарского занятия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я с просмотром обучающего видеоматериала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явления существующего навык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нужного навыка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5,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b/>
          <w:sz w:val="24"/>
          <w:szCs w:val="24"/>
        </w:rPr>
        <w:t>Привлечение и удержание внимания слушателей. Поведение в сложных ситуац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монастройка и управление волнени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ан семинарского заняти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вним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ы «размораживания» аудитории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/>
      </w:pPr>
      <w:r>
        <w:rPr>
          <w:sz w:val="24"/>
          <w:szCs w:val="24"/>
        </w:rPr>
        <w:t xml:space="preserve">Работа со сложной/трудной аудиторией. Ответы на неожиданные вопросы/работа с возражениями. </w:t>
      </w:r>
    </w:p>
    <w:p>
      <w:pPr>
        <w:pStyle w:val="Normal"/>
        <w:widowControl/>
        <w:autoSpaceDE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инарского занят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я с просмотром обучающего видеоматериала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явления существующего навык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нужного навыка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7,8</w:t>
      </w:r>
    </w:p>
    <w:p>
      <w:pPr>
        <w:pStyle w:val="Normal"/>
        <w:rPr/>
      </w:pPr>
      <w:r>
        <w:rPr>
          <w:b/>
          <w:sz w:val="24"/>
        </w:rPr>
        <w:t xml:space="preserve">Тема: </w:t>
      </w:r>
      <w:r>
        <w:rPr>
          <w:b/>
          <w:sz w:val="24"/>
          <w:szCs w:val="24"/>
        </w:rPr>
        <w:t>Структура эффективной презентации</w:t>
      </w:r>
      <w:r>
        <w:rPr>
          <w:b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ан семинарского заняти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презентации. Внутренняя лог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center" w:pos="-1985" w:leader="none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ремен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ее 30 вариантов начала вашего выступления, его основной части и завершения.</w:t>
      </w:r>
    </w:p>
    <w:p>
      <w:pPr>
        <w:pStyle w:val="Normal"/>
        <w:widowControl/>
        <w:autoSpaceDE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инарского занят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я с просмотром обучающего видеоматериала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явления существующего навы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нужного навыка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9,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b/>
          <w:sz w:val="24"/>
          <w:szCs w:val="24"/>
        </w:rPr>
        <w:t>Подготовка презентации</w:t>
      </w:r>
      <w:r>
        <w:rPr>
          <w:b/>
          <w:sz w:val="24"/>
        </w:rPr>
        <w:t>.</w:t>
      </w:r>
      <w:r>
        <w:rPr>
          <w:b/>
          <w:sz w:val="24"/>
          <w:szCs w:val="24"/>
        </w:rPr>
        <w:t xml:space="preserve"> Убеждающая сила презентац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ан семинарского заняти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емы выступлени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ка цели. Составление текст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/>
      </w:pPr>
      <w:r>
        <w:rPr>
          <w:sz w:val="24"/>
          <w:szCs w:val="24"/>
        </w:rPr>
        <w:t>Анализ целевой аудитории. Репетиции выступ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и убеждения и аргументации. Мотивационная речь.</w:t>
      </w:r>
    </w:p>
    <w:p>
      <w:pPr>
        <w:pStyle w:val="Normal"/>
        <w:widowControl/>
        <w:autoSpaceDE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инарского занят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я с просмотром обучающего видеоматериала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явления существующего навык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нужного навыка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11,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b/>
          <w:bCs/>
          <w:sz w:val="24"/>
          <w:szCs w:val="24"/>
        </w:rPr>
        <w:t>Техническое оснащение и сопровождение презентации.</w:t>
      </w:r>
      <w:r>
        <w:rPr>
          <w:b/>
          <w:sz w:val="24"/>
          <w:szCs w:val="24"/>
        </w:rPr>
        <w:t xml:space="preserve"> Подготовка слайд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лан семинарского занятия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проектором в ходе презентации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и работы с микрофоном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/>
      </w:pPr>
      <w:r>
        <w:rPr>
          <w:bCs/>
          <w:sz w:val="24"/>
          <w:szCs w:val="24"/>
        </w:rPr>
        <w:t>Содержание слайдов. Использование графического материал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инарского заняти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я с просмотром обучающего видеоматериала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явления существующего навык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нужного навыка</w:t>
      </w:r>
    </w:p>
    <w:p>
      <w:pPr>
        <w:pStyle w:val="Normal"/>
        <w:widowControl/>
        <w:autoSpaceDE w:val="true"/>
        <w:spacing w:lineRule="auto" w:line="240"/>
        <w:ind w:lef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ндапас Р. Презентационный конструктор. М., Вершина, 2006.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язны Дж., говори на языке диаграмм: пособие по визуальным коммуникациям. М. Манн, Иванов и Фербер. 2007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юард К., Уилкинсон М. Ораторское искусство (притворись его знатоком). С.-Петербург. Амфора/Эврика, 2001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709" w:leader="none"/>
        </w:tabs>
        <w:overflowPunct w:val="fals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</w:rPr>
        <w:t>Хофф Р. Я вижу вас голыми: Как подготовиться к презентации и с блеском ее провести /Пер. с англ. А.Д.Иорданского. – М.: Независимая фирма "Класс", 1996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минары 13,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тная защита Домашнего контрольного за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67"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Style16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>
          <w:bCs/>
        </w:rPr>
      </w:pPr>
      <w:r>
        <w:rPr>
          <w:bCs/>
        </w:rPr>
        <w:t>Что такое ораторское мастерство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ак можно бороться со страхом сцены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Что такое уровень энергетики речи? Как он влияет на выступление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ие есть возможные позы выступающего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Надо ли перемещаться по сцене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 правильно поддерживать контакт глаз с аудиторией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ак можно улучшить звучание своего голоса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уда деть руки во время выступления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ак отвечать на неожиданные вопросы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ак «вредных» слушателей превратить в благодарную аудиторию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ая структура эффективной презентации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ие есть эффективные инструменты подготовки выступления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 начать речь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им образом необходимо построить аргументацию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Что делать в случае, если время презентации уменьшили или увеличили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ие есть типы презентаций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ак заполнять содержание слайдов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Как правильно расположить информацию на слайде? 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 правильно работать с микрофоном?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rPr/>
      </w:pPr>
      <w:r>
        <w:rPr/>
        <w:t>Как эффективно использовать графический материал в презентацию?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ка домашнего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Основной задачей студентов при выполнении домашнего задание является проведение глубокого анализа какого-либо публичного выступления. Студент самостоятельно выбирает видеосюжет, содержащий в себе научный доклад, презентацию или иной вид публичного выступления. Также студент может выбрать в качестве объекта анализа известную личность. Студентам необходимо проанализировать логику и структуру выступления, провести анализ вербальной и невербальной коммуникаций выступающего, его работу со слайдами, проектором и другой техникой. Результаты анализа студент предоставляет в письменной и устной форме, демонстрируя собственный уровень проработки навыка публичного выступления, а также навыка создания и использования презентационных слайдов. 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Дополнительными заданиями в домашней работе могут являться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оздание конспекта по видеоматериалам С.Б. Измалкова «Как написать хорошую статью», «Как сделать хорошую презентацию» (видеоархив ГУ ВШЭ)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оздание конспекта по видеоматериалам Радислава Гандапаса «Учимся выступать публично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создание конспекта по видеоматериалам Радислава Гандапаса «Бизнес презентация».</w:t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0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  <w:lvl w:ilvl="1">
      <w:start w:val="1"/>
      <w:numFmt w:val="decimal"/>
      <w:lvlText w:val="%2."/>
      <w:lvlJc w:val="left"/>
      <w:pPr>
        <w:tabs>
          <w:tab w:val="num" w:pos="1660"/>
        </w:tabs>
        <w:ind w:left="1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180"/>
      </w:p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18"/>
      <w:szCs w:val="18"/>
    </w:rPr>
  </w:style>
  <w:style w:type="character" w:styleId="Style12">
    <w:name w:val=" Знак Знак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4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/>
      <w:ind w:left="200" w:right="-8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right="-8"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5:00Z</dcterms:created>
  <dc:creator>***</dc:creator>
  <dc:description/>
  <cp:keywords/>
  <dc:language>en-US</dc:language>
  <cp:lastModifiedBy>MatveevaLV</cp:lastModifiedBy>
  <cp:lastPrinted>2010-10-25T12:09:00Z</cp:lastPrinted>
  <dcterms:modified xsi:type="dcterms:W3CDTF">2010-11-29T10:12:00Z</dcterms:modified>
  <cp:revision>3</cp:revision>
  <dc:subject/>
  <dc:title/>
</cp:coreProperties>
</file>