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/>
      </w:pPr>
      <w:r>
        <w:rPr>
          <w:sz w:val="28"/>
          <w:szCs w:val="28"/>
        </w:rPr>
        <w:t>Ф</w:t>
      </w:r>
      <w:r>
        <w:rPr>
          <w:sz w:val="28"/>
          <w:szCs w:val="28"/>
        </w:rPr>
        <w:t>едера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государствен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автоном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образовате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учрежден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выс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36"/>
          <w:szCs w:val="36"/>
        </w:rPr>
      </w:pPr>
      <w:r>
        <w:rPr>
          <w:sz w:val="36"/>
          <w:szCs w:val="36"/>
        </w:rPr>
        <w:t>"</w:t>
      </w:r>
      <w:r>
        <w:rPr>
          <w:sz w:val="36"/>
          <w:szCs w:val="36"/>
        </w:rPr>
        <w:t>Национальны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сследовательски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ниверситет</w:t>
      </w:r>
      <w:r>
        <w:rPr>
          <w:sz w:val="36"/>
          <w:szCs w:val="36"/>
        </w:rPr>
        <w:t xml:space="preserve"> </w:t>
        <w:br/>
        <w:t>"</w:t>
      </w:r>
      <w:r>
        <w:rPr>
          <w:sz w:val="36"/>
          <w:szCs w:val="36"/>
        </w:rPr>
        <w:t>Высшая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школа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экономики</w:t>
      </w:r>
      <w:r>
        <w:rPr>
          <w:sz w:val="36"/>
          <w:szCs w:val="36"/>
        </w:rPr>
        <w:t>"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Нижегородский филиал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1008" w:hanging="0"/>
        <w:rPr>
          <w:rFonts w:ascii="Times New Roman" w:hAnsi="Times New Roman" w:cs="Times New Roman"/>
          <w:outline/>
          <w:sz w:val="44"/>
        </w:rPr>
      </w:pPr>
      <w:r>
        <w:rPr>
          <w:rFonts w:cs="Times New Roman" w:ascii="Times New Roman" w:hAnsi="Times New Roman"/>
          <w:outline/>
          <w:sz w:val="36"/>
        </w:rPr>
        <w:t xml:space="preserve">                 </w:t>
      </w:r>
      <w:r>
        <w:rPr>
          <w:rFonts w:cs="Times New Roman" w:ascii="Times New Roman" w:hAnsi="Times New Roman"/>
          <w:outline/>
          <w:sz w:val="36"/>
        </w:rPr>
        <w:t>Факультет экономики</w:t>
      </w:r>
    </w:p>
    <w:p>
      <w:pPr>
        <w:pStyle w:val="FR3"/>
        <w:rPr>
          <w:rFonts w:ascii="Times New Roman" w:hAnsi="Times New Roman" w:cs="Times New Roman"/>
          <w:outline/>
          <w:sz w:val="28"/>
        </w:rPr>
      </w:pPr>
      <w:r>
        <w:rPr>
          <w:rFonts w:cs="Times New Roman" w:ascii="Times New Roman" w:hAnsi="Times New Roman"/>
          <w:outline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ограмма научно-исследовательского семинар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временные проблемы исследования финансовых рынков и финансовых институт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готовки магистров</w:t>
      </w:r>
    </w:p>
    <w:p>
      <w:pPr>
        <w:pStyle w:val="Normal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магистерской программы 080300.68 «Финансы и кредит» (специализация «Финансовые рынки и банковская деятельность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: Хасянова С.Ю., к.э.н., доц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Рекомендована секцией УМС                                              Одобрена на заседании кафедры</w:t>
      </w:r>
    </w:p>
    <w:p>
      <w:pPr>
        <w:pStyle w:val="Normal"/>
        <w:rPr/>
      </w:pPr>
      <w:r>
        <w:rPr>
          <w:iCs/>
          <w:sz w:val="24"/>
          <w:szCs w:val="24"/>
        </w:rPr>
        <w:t>«Экономика»                                                                          Банковского дела</w:t>
      </w:r>
    </w:p>
    <w:p>
      <w:pPr>
        <w:pStyle w:val="Normal"/>
        <w:rPr/>
      </w:pPr>
      <w:r>
        <w:rPr>
          <w:iCs/>
          <w:sz w:val="24"/>
          <w:szCs w:val="24"/>
        </w:rPr>
        <w:t>Председатель                                                                          Зав. кафедрой</w:t>
      </w:r>
    </w:p>
    <w:p>
      <w:pPr>
        <w:pStyle w:val="Normal"/>
        <w:rPr/>
      </w:pPr>
      <w:r>
        <w:rPr>
          <w:iCs/>
          <w:sz w:val="24"/>
          <w:szCs w:val="24"/>
        </w:rPr>
        <w:t>________________Е.Е. Кузьмичева                                      ________________М.И. Гуревич</w:t>
      </w:r>
    </w:p>
    <w:p>
      <w:pPr>
        <w:pStyle w:val="Normal"/>
        <w:rPr/>
      </w:pPr>
      <w:r>
        <w:rPr>
          <w:iCs/>
          <w:sz w:val="24"/>
          <w:szCs w:val="24"/>
        </w:rPr>
        <w:t>«_____» __________________ 2011г.                                   «____»_________________ 2011г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Утверждена УМС филиала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редседатель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Л.Г. Макарова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« ____» ___________________2011г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920" w:after="0"/>
        <w:jc w:val="center"/>
        <w:rPr/>
      </w:pPr>
      <w:r>
        <w:rPr>
          <w:sz w:val="28"/>
        </w:rPr>
        <w:t>Нижний Новгород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ннотац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u w:val="single"/>
        </w:rPr>
        <w:t>Основная цель</w:t>
      </w:r>
      <w:r>
        <w:rPr>
          <w:sz w:val="24"/>
          <w:szCs w:val="24"/>
        </w:rPr>
        <w:t xml:space="preserve"> научного семинара состоит в обучении магистров умению ставить и решать исследовательские задачи и защищать свою научную позицию в столкновении разных точек зр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u w:val="single"/>
        </w:rPr>
        <w:t>Задача</w:t>
      </w:r>
      <w:r>
        <w:rPr>
          <w:sz w:val="24"/>
          <w:szCs w:val="24"/>
        </w:rPr>
        <w:t xml:space="preserve"> научно-исследовательского семинара – развить у студентов навыки самостоятельной исследовательской работы, позволяющие реализовать способность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владения современной методологией научных исследований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научных работ различного формат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зентации результатов собственных исследований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ения научной дискуссии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я самостоятельной интеллектуальной деятельност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учный семинар проходит в форме научной дискуссии при предварительном, самостоятельном изучении студентами отечественных и зарубежных источников по теме исследования. Результаты анализа научных публикаций и собственных исследований магистры представляют участникам семинара в форме доклада или презентации. Семинар проводится параллельно с изучением учебных курсов магистерской программы, пересекаясь с ними по тематике, что должно способствовать более глубокому осмыслению и освоению материала.</w:t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Видами и этапами выполнения и контроля научно-исследовательской работы являютс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  <w:color w:val="000000"/>
          <w:spacing w:val="-1"/>
          <w:sz w:val="24"/>
        </w:rPr>
        <w:t xml:space="preserve">- планирование </w:t>
      </w:r>
      <w:r>
        <w:rPr>
          <w:color w:val="000000"/>
          <w:spacing w:val="-3"/>
          <w:sz w:val="24"/>
        </w:rPr>
        <w:t>научно-исследовательской работы</w:t>
      </w:r>
      <w:r>
        <w:rPr>
          <w:iCs/>
          <w:color w:val="000000"/>
          <w:spacing w:val="-1"/>
          <w:sz w:val="24"/>
        </w:rPr>
        <w:t xml:space="preserve">, включающее ознакомление </w:t>
      </w:r>
      <w:r>
        <w:rPr>
          <w:color w:val="000000"/>
          <w:spacing w:val="-1"/>
          <w:sz w:val="24"/>
        </w:rPr>
        <w:t xml:space="preserve">с тематикой исследовательских работ в данной области и выбор темы </w:t>
      </w:r>
      <w:r>
        <w:rPr>
          <w:color w:val="000000"/>
          <w:spacing w:val="-3"/>
          <w:sz w:val="24"/>
        </w:rPr>
        <w:t>исследовани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2"/>
          <w:sz w:val="24"/>
        </w:rPr>
        <w:t>- проведени</w:t>
      </w:r>
      <w:r>
        <w:rPr>
          <w:color w:val="000000"/>
          <w:sz w:val="24"/>
        </w:rPr>
        <w:t xml:space="preserve">е </w:t>
      </w:r>
      <w:r>
        <w:rPr>
          <w:color w:val="000000"/>
          <w:spacing w:val="-3"/>
          <w:sz w:val="24"/>
        </w:rPr>
        <w:t>научно-исследовательской работы</w:t>
      </w:r>
      <w:r>
        <w:rPr>
          <w:color w:val="000000"/>
          <w:sz w:val="24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2"/>
          <w:sz w:val="24"/>
        </w:rPr>
        <w:t xml:space="preserve">- корректировка плана проведения </w:t>
      </w:r>
      <w:r>
        <w:rPr>
          <w:color w:val="000000"/>
          <w:spacing w:val="-3"/>
          <w:sz w:val="24"/>
        </w:rPr>
        <w:t>научно-исследовательской работы</w:t>
      </w:r>
      <w:r>
        <w:rPr>
          <w:color w:val="000000"/>
          <w:spacing w:val="-2"/>
          <w:sz w:val="24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- составление отчета о научно-исследовательской работе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- публичная защита выполненных курсовых магистерских работ и магистерских диссертаций. </w:t>
      </w:r>
    </w:p>
    <w:p>
      <w:pPr>
        <w:pStyle w:val="Normal"/>
        <w:shd w:fill="FFFFFF" w:val="clear"/>
        <w:spacing w:lineRule="auto" w:line="360" w:before="60" w:after="0"/>
        <w:ind w:firstLine="720"/>
        <w:jc w:val="both"/>
        <w:rPr>
          <w:color w:val="000000"/>
          <w:spacing w:val="-4"/>
          <w:sz w:val="24"/>
        </w:rPr>
      </w:pPr>
      <w:r>
        <w:rPr>
          <w:sz w:val="24"/>
          <w:szCs w:val="28"/>
        </w:rPr>
        <w:t>Основной формой планирования и корректировки индивидуальных планов научно-исследовательской работы студентов является</w:t>
      </w:r>
      <w:r>
        <w:rPr>
          <w:spacing w:val="-4"/>
          <w:sz w:val="24"/>
          <w:szCs w:val="28"/>
        </w:rPr>
        <w:t xml:space="preserve"> обоснование темы, обсуждение плана и промежуточных результатов исследования в рамках научно-исследовательского семинара</w:t>
      </w:r>
      <w:r>
        <w:rPr>
          <w:spacing w:val="-4"/>
          <w:sz w:val="24"/>
        </w:rPr>
        <w:t xml:space="preserve">. </w:t>
      </w:r>
      <w:r>
        <w:rPr>
          <w:spacing w:val="-3"/>
          <w:sz w:val="24"/>
        </w:rPr>
        <w:t xml:space="preserve">В процессе выполнения научно-исследовательской работы и в ходе защиты ее результатов должно проводиться </w:t>
      </w:r>
      <w:r>
        <w:rPr>
          <w:spacing w:val="-4"/>
          <w:sz w:val="24"/>
        </w:rPr>
        <w:t>широкое обсуждение с привлечением работодателей и ведущих исследователей, позволяющее оценить уровень приобретенных</w:t>
      </w:r>
      <w:r>
        <w:rPr>
          <w:color w:val="000000"/>
          <w:spacing w:val="-4"/>
          <w:sz w:val="24"/>
        </w:rPr>
        <w:t xml:space="preserve"> знаний, умений и </w:t>
      </w:r>
      <w:r>
        <w:rPr>
          <w:color w:val="000000"/>
          <w:spacing w:val="-1"/>
          <w:sz w:val="24"/>
        </w:rPr>
        <w:t>сформиро</w:t>
      </w:r>
      <w:r>
        <w:rPr>
          <w:color w:val="000000"/>
          <w:spacing w:val="-4"/>
          <w:sz w:val="24"/>
        </w:rPr>
        <w:t xml:space="preserve">ванных компетенций магистр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u w:val="single"/>
        </w:rPr>
        <w:t>Порядок организации научного семинара</w:t>
      </w:r>
      <w:r>
        <w:rPr>
          <w:sz w:val="24"/>
          <w:szCs w:val="24"/>
        </w:rPr>
        <w:t>. Программа научного семинара рассчитана на 2 года (трудоемкость – 16 кредитов). Часть научного семинара отводится презентации, обсуждению (предзащите) курсовых работ магистров (1 курс) и магистерской диссертации (2 курс), что направлено на повышение их качественного уровня. Научный семинар проводится во 2-5 модулях 1-го года обучения и в 1-4 модулях 2-го года обучения еженедельно в объеме четырех аудиторных часов. Научный семинар включает еженедельные аудиторные занятия и самостоятельную работу студентов, которая в 3 раза превышает объем аудиторной нагрузки, поскольку исследовательская работа требует повышенной доли самостоятельной работ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работы на семинаре представляют собой 2 цикла деятельности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магистерской диссертации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ые формы НИС (публичные обсуждения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ой формой подготовки магистерской диссертации является написание и защита курсовой работы, которая представляет собой часть диссертаци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ый год обучения включает следующие этапы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ыбор темы и построение общего плана курсовой работы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одготовка и обсуждение проекта курсовой работы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дготовка обзора научной и аналитической литературы по теме работ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) подготовка и обсуждение курсовой работы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0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й год обучения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Этапы работы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модуль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Профориентационные лекции преподавателей, направленные на передачу опыта      проведения научных исследований и обучение процедурам организации исследовательских проектов. Выбор темы курсовой работы и составление плана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модуль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Подготовка проекта курсовой работы и его коллективное обсуждение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 модуль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Аналитический обзор литературы, выбор методов исследования, написание и защита курсовой работы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торой год обучения включает следующие этапы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ыбор темы и построение общего плана магистерской диссертации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суждение программы магистерского исследования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бор и обработка эмпирических данных для исследова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) подготовка и предзащита магистерской диссертации.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й год  обучения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Этапы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-й</w:t>
            </w:r>
            <w:r>
              <w:rPr>
                <w:lang w:val="en-US"/>
              </w:rPr>
              <w:t xml:space="preserve"> </w:t>
            </w:r>
            <w:r>
              <w:rPr/>
              <w:t>модуль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Профориентационные лекции и мастер-классы практических специалистов, помогающие выработать практическую (прикладную) направленность исследования. Выбор темы диссертации и составление развернутого план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-й модуль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Подготовка программы магистерского исследования и коллективное обсуждение проек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3-й модуль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Сбор и обработка эмпирических данных исследова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4-й модуль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Написание и предзащита магистерской диссертации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работы каждого этапа научно-исследовательской работы представляется на коллективное обсуждение в виде презентации. Работа студентов на НИС оценивается в конце каждого учебного года выставлением оценки по 10-ти балльной шкале. Оценка за НИС формируется из оценки: а) качества содержания текстов курсовой работы и магистерской диссертации, степени самостоятельности научных исследований; б) презентаций результатов исследования; в) степени активности участия в дискуссиях и коллективных обсуждениях проек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u w:val="single"/>
        </w:rPr>
        <w:t>Отчетность по научному семинару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>Промежуточными формами контроля участия студентов в работе научного семинара</w:t>
      </w:r>
      <w:r>
        <w:rPr>
          <w:sz w:val="24"/>
          <w:szCs w:val="24"/>
        </w:rPr>
        <w:t xml:space="preserve"> являются письменные отчет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ервый год обучения студент обязан представить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ект курсовой работы (3 модуль)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зор научной и литературы, аналитических и статистических материалов по теме работы в виде реферата (4 модуль)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урсовую работу для предзащиты и защиты (5 модуль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второй год обучения студент обязан представить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ернутый план диссертации (1 модуль)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грамму магистерского исследования (2 модуль)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й отчет о проводимых эмпирических исследованиях (3 модуль)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агистерскую диссертацию для предзащиты и защиты (4 модуль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аждому виду отчета студент получает оценку, на основе которой выставляется итоговая оценка - дифференцированный зачет по научному семинару. В итоговую оценку засчитываются статьи или тезисы докладов по теме исследования, опубликованные (подготовленные к публикации) в научных изданиях. Курсовая работа и магистерская диссертация оцениваются отдельно. Задолженность по научному семинару приравнивается к обычной академической задолжен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аучный семинар является открытым для участия магистров других магистерских программ факультета экономики и филиала, а также для бакалавров филиала. К работе семинара привлекаются специалисты-практики финансовых структур региона: представители ГУ ЦБ РФ по Нижегородской области, Волго-Вятского банка Сбербанка РФ, коммерческих банков, страховых компаний, брокерских, лизинговых, факторинговых, инвестиционных компаний, которые являются деловыми партнерами НИУ ВШЭ – Нижний Новгород, а также государственных и общественных структур (администрация Нижегородской области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оведения семинара используются преимущественно активные и интерактивные формы проведения занятий, которым отводится не менее половины аудиторных занятий: семинары в диалоговом режиме, дискуссии, компьютерные симуляции, деловые и ролевые игры, разбор конкретных ситуаций (кейс-метод), тренинги, вузовские (межвузовские) телеконференции, мастер-классы экспертов и специалистов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ивные формы обучения нацелены на развитие навыков работы в команде, межличностных коммуникаций, принятия решений, лидерских качест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я и навыки, приобретенные студентами в ходе научного семинара, будут полезны как студентам, склонным к научно-исследовательской, аналитической и педагогической деятельности, так и планирующих посвятить себя практической, управленческой деятельности и ведению бизнеса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реализации собственных научных исследований в форме публикаций в ведущих научных изданиях, выступлений с докладами на  научно-практических конференциях различного уровня, подготовки материалов исследований для заинтересованных пользователей предоставляется магистрам в рамках деятельности проектно-учебной группы кафедры Банковского дела «Исследования финансовых рынков и финансовых институтов»,  научные направления которой непосредственно связаны с тематикой НИС.</w:t>
      </w:r>
    </w:p>
    <w:p>
      <w:pPr>
        <w:pStyle w:val="Heading1"/>
        <w:rPr/>
      </w:pPr>
      <w:r>
        <w:rPr/>
        <w:t>Форма контроля знаний студентов</w:t>
      </w:r>
    </w:p>
    <w:tbl>
      <w:tblPr>
        <w:tblW w:w="8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2"/>
        <w:gridCol w:w="395"/>
        <w:gridCol w:w="395"/>
        <w:gridCol w:w="395"/>
        <w:gridCol w:w="395"/>
        <w:gridCol w:w="395"/>
        <w:gridCol w:w="395"/>
        <w:gridCol w:w="395"/>
        <w:gridCol w:w="396"/>
        <w:gridCol w:w="283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ип контро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д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межу</w:t>
              <w:softHyphen/>
              <w:t>точ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зачет/ дискуссия / оценка по результатам текуще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Т</w:t>
      </w:r>
      <w:r>
        <w:rPr/>
        <w:t>ематический план НИ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ация и концентрация капитала в финансовой сфере: монополия и конкуренция на рынке финансов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тоспособность и эффективность банков и банковских сист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перспективы развития региональной финансово-кредитной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одели и методы оценивания рисков деятельности финансовых институ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развитие страхового рын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4"/>
                <w:szCs w:val="24"/>
              </w:rPr>
              <w:t xml:space="preserve">Внедрение международных рекомендаций оценки деятельности финансовых институтов и их адаптация к российским условия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государственного регулирования на деятельность коммерческих бан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и в финансовой сфе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правление бизнес-процессами в финансовых структур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стратегии на финансовых рынк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олитика банка и организация проектного финанс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Style6"/>
          <w:vanish/>
        </w:rPr>
        <w:t xml:space="preserve">и качество подготовки научных о </w:t>
      </w:r>
    </w:p>
    <w:p>
      <w:pPr>
        <w:pStyle w:val="Heading1"/>
        <w:rPr/>
      </w:pPr>
      <w:r>
        <w:rPr/>
        <w:t>Содержание НИС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дел 1</w:t>
      </w:r>
      <w:r>
        <w:rPr>
          <w:sz w:val="24"/>
          <w:szCs w:val="24"/>
        </w:rPr>
        <w:t>. Консолидация и концентрация капитала в финансовой сфере: монополия и конкуренция на рынке финансовых услуг</w:t>
      </w:r>
    </w:p>
    <w:p>
      <w:pPr>
        <w:pStyle w:val="Normal"/>
        <w:rPr/>
      </w:pPr>
      <w:r>
        <w:rPr>
          <w:sz w:val="24"/>
          <w:szCs w:val="24"/>
          <w:lang w:eastAsia="en-US"/>
        </w:rPr>
        <w:t>Тема 1. Слияния и поглощения в банковской сфере: проблемы и последствия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ма 2. Методы и модели оценки эффективности слияний и поглощений в зарубежной и российской банковской практике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ма 3. Роль и функции органов государственного регулирования и надзора в процессе ликвидации и финансового оздоровления кредитных организаций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ма 4. Проблемы конкуренции крупных и малых банков и ее влияние на цену финансовых услу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ма 5. Целесообразность сетевой интеграции региональных банков в условиях усиления конкуренци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ема 6. Взаимодействие и конкуренция банков и других финансовых институтов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дел 2</w:t>
      </w:r>
      <w:r>
        <w:rPr>
          <w:sz w:val="24"/>
          <w:szCs w:val="24"/>
        </w:rPr>
        <w:t>. Конкурентоспособность и эффективность банков и банковских сис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1. Факторы конкурентоспособности коммерческого банка: количественная и качественная оц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2. Система показателей оценки эффективности банка: зарубежные и отечественные под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3. Модели рейтингов надежности бан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4. Проблемы единого рейтингового пространства в РФ и сопоставимости шкал оцено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дел 3</w:t>
      </w:r>
      <w:r>
        <w:rPr>
          <w:sz w:val="24"/>
          <w:szCs w:val="24"/>
        </w:rPr>
        <w:t>. Состояние и перспективы развития региональной финансово-кредитной сист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1. Значение и роль региональных банков в развитии экономического потенциала рег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2. Преимущества региональных банков для потребителей финансов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3. Взаимодействие региональных банковских систем с другими институтами финансового рынка: проблемы интег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 4. Влияние региональных банков на состояние и развитие реального сектора экономики региона. Возможности инвестиционной деятельности региональных банков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дел 4.</w:t>
      </w:r>
      <w:r>
        <w:rPr>
          <w:sz w:val="24"/>
          <w:szCs w:val="24"/>
        </w:rPr>
        <w:t xml:space="preserve"> Современные модели и методы оценивания рисков деятельности финансовых институ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1. Воздействие государственных органов на системные риски банковск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Тема 2. Модели и методы анализа и прогнозирования уровня кредитного ри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3. Модели и методы анализа и прогнозирования уровня рыночного ри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4. Модели и методы анализа и прогнозирования уровня операционного рис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дел 5</w:t>
      </w:r>
      <w:r>
        <w:rPr>
          <w:sz w:val="24"/>
          <w:szCs w:val="24"/>
        </w:rPr>
        <w:t>. Состояние и развитие страхового ры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 Особенности ценообразования на рынке страховых услу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2. Страховые программы в банковской деятельности и перспективы их развития в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3. Проблемы оценки и прогнозирования эффективности страховых компаний.</w:t>
      </w:r>
    </w:p>
    <w:p>
      <w:pPr>
        <w:pStyle w:val="3"/>
        <w:ind w:left="0" w:hanging="0"/>
        <w:rPr/>
      </w:pPr>
      <w:r>
        <w:rPr>
          <w:b/>
          <w:sz w:val="24"/>
          <w:szCs w:val="24"/>
        </w:rPr>
        <w:t>Раздел 6.</w:t>
      </w:r>
      <w:r>
        <w:rPr>
          <w:sz w:val="24"/>
          <w:szCs w:val="24"/>
        </w:rPr>
        <w:t xml:space="preserve">  Внедрение международных рекомендаций оценки деятельности финансовых институтов и их адаптация к российским условиям 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Тема 1. Требования к капиталу банков: эволюция и перспективы.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Тема 2. Рыночная дисциплина и требования к ее соблюдению.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Тема 3. Надзорный процесс в условиях глобализации финансовых рынк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7</w:t>
      </w:r>
      <w:r>
        <w:rPr>
          <w:sz w:val="24"/>
          <w:szCs w:val="24"/>
        </w:rPr>
        <w:t>. Воздействие государственного регулирования на деятельность коммерческих ба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1. Роль государственной системы страхования депозитов в обеспечении стабильности банковского се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2. Проблемы риск-ориентированного надзора за деятельностью коммерческих бан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3. Проблемы рефинансирования кредитных организаций.</w:t>
      </w:r>
    </w:p>
    <w:p>
      <w:pPr>
        <w:pStyle w:val="3"/>
        <w:ind w:left="0" w:hanging="0"/>
        <w:rPr/>
      </w:pPr>
      <w:r>
        <w:rPr>
          <w:b/>
          <w:sz w:val="24"/>
          <w:szCs w:val="24"/>
        </w:rPr>
        <w:t>Раздел 8</w:t>
      </w:r>
      <w:r>
        <w:rPr>
          <w:sz w:val="24"/>
          <w:szCs w:val="24"/>
        </w:rPr>
        <w:t>. Инновации в финансовой сфере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Тема 1. Развитие нетрадиционных банковских продуктов и услуг: зарубежный и российский опыт.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Тема 2. Электронные банковские услуги и сопутствующие риски.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Тема 3. Современные информационные технологии в банковской деятельности.</w:t>
      </w:r>
    </w:p>
    <w:p>
      <w:pPr>
        <w:pStyle w:val="3"/>
        <w:ind w:left="0" w:hanging="0"/>
        <w:rPr/>
      </w:pPr>
      <w:r>
        <w:rPr>
          <w:b/>
          <w:sz w:val="24"/>
          <w:szCs w:val="24"/>
        </w:rPr>
        <w:t>Раздел 9.</w:t>
      </w:r>
      <w:r>
        <w:rPr>
          <w:sz w:val="24"/>
          <w:szCs w:val="24"/>
        </w:rPr>
        <w:t xml:space="preserve"> Организация и управление бизнес-процессами в финансовых структурах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Тема 1. Особенности корпоративного управления в банках.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Тема 2. Оценка эффективности операций, продвижения банковских продуктов и оказания финансовых услуг.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ема 3. Специфика реализации бизнес-процессов по различным направлениям деятельности. </w:t>
      </w:r>
    </w:p>
    <w:p>
      <w:pPr>
        <w:pStyle w:val="3"/>
        <w:ind w:left="0" w:hanging="0"/>
        <w:rPr/>
      </w:pPr>
      <w:r>
        <w:rPr>
          <w:b/>
          <w:sz w:val="24"/>
          <w:szCs w:val="24"/>
        </w:rPr>
        <w:t>Раздел 10.</w:t>
      </w:r>
      <w:r>
        <w:rPr>
          <w:sz w:val="24"/>
          <w:szCs w:val="24"/>
        </w:rPr>
        <w:t xml:space="preserve"> Торговые стратегии на финансовых рынках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Тема 1. Опционные стратегии банков.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Тема 2. Проблемы управления торговым портфелем ценных бумаг.</w:t>
      </w:r>
    </w:p>
    <w:p>
      <w:pPr>
        <w:pStyle w:val="Normal"/>
        <w:jc w:val="both"/>
        <w:rPr/>
      </w:pPr>
      <w:r>
        <w:rPr>
          <w:sz w:val="24"/>
          <w:szCs w:val="24"/>
        </w:rPr>
        <w:t>Раздел 11. Инвестиционная политика банка и организация проектного финанс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1. Особенности управления портфельными и реальными инвестициями в бан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2. Проблемы оценки кредитного риска при инвестиционном кредитовании.</w:t>
      </w:r>
    </w:p>
    <w:p>
      <w:pPr>
        <w:pStyle w:val="Normal"/>
        <w:jc w:val="both"/>
        <w:rPr/>
      </w:pPr>
      <w:r>
        <w:rPr>
          <w:sz w:val="24"/>
          <w:szCs w:val="24"/>
        </w:rPr>
        <w:t>Тема 3. Проблемы отбора оптимальных вариантов инвестиционных про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оджер Лерой Миллер, Дэвид Д. Ван-Хуз. Современные деньги и банковское дело. Учебник., М., Инфра-М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итер С.Роуз. Банковский менеджмент. М., Дело, 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тивен Фрост. Настольная книга банковского аналитика. Деньги, риск и профессиональные приемы. Балан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изне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укс</w:t>
      </w:r>
      <w:r>
        <w:rPr>
          <w:sz w:val="24"/>
          <w:szCs w:val="24"/>
          <w:lang w:val="en-US"/>
        </w:rPr>
        <w:t>, 2006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Frost St. The banking analysis: money, risk and consuming tricks: hand boo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рис Скиннер. Будущее банкинга. Мировые тенденции и новые технологии в отрасли. Гревц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аблишер</w:t>
      </w:r>
      <w:r>
        <w:rPr>
          <w:sz w:val="24"/>
          <w:szCs w:val="24"/>
          <w:lang w:val="en-US"/>
        </w:rPr>
        <w:t>, 2009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kinner Kr. The future of banking in a globalised world).</w:t>
      </w:r>
    </w:p>
    <w:p>
      <w:pPr>
        <w:pStyle w:val="Normal"/>
        <w:rPr/>
      </w:pPr>
      <w:r>
        <w:rPr>
          <w:sz w:val="24"/>
          <w:szCs w:val="24"/>
        </w:rPr>
        <w:t>5. Фридерик Мишкин. Экономическая теория денег, банковского дела и финансовых рынков. М., ИД Вильямс, 2006.</w:t>
      </w:r>
    </w:p>
    <w:p>
      <w:pPr>
        <w:pStyle w:val="Normal"/>
        <w:rPr/>
      </w:pPr>
      <w:r>
        <w:rPr>
          <w:sz w:val="24"/>
          <w:szCs w:val="24"/>
        </w:rPr>
        <w:t>6. Энциклопедия финансового риск-менеджмента./Под ред. А.А.Лобанова. М., Альпина Бизнес Букс,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:</w:t>
      </w:r>
    </w:p>
    <w:p>
      <w:pPr>
        <w:pStyle w:val="Normal"/>
        <w:rPr/>
      </w:pPr>
      <w:r>
        <w:rPr>
          <w:sz w:val="24"/>
          <w:szCs w:val="24"/>
        </w:rPr>
        <w:t>1. А.Л. Даллакян. Применение МСФО в коммерческих банках. М., 2006.</w:t>
      </w:r>
    </w:p>
    <w:p>
      <w:pPr>
        <w:pStyle w:val="Normal"/>
        <w:rPr/>
      </w:pPr>
      <w:r>
        <w:rPr>
          <w:sz w:val="24"/>
          <w:szCs w:val="24"/>
        </w:rPr>
        <w:t>2. Т.Н. Бабченко, И.А. Бабченко. Трансформация отчетности кредитных организаций. М., Дело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тивен Финлет. Управление потребительским кредитованием. Гревц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укс</w:t>
      </w:r>
      <w:r>
        <w:rPr>
          <w:sz w:val="24"/>
          <w:szCs w:val="24"/>
          <w:lang w:val="en-US"/>
        </w:rPr>
        <w:t>, 2010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 Finlest St. The management of consumer credit: theory and practice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Хью Кроксфорд, Фрэнк Абрамсон. Искусство розничного банкинга: факты, аналитика, прогнозы. Гревц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аблишер</w:t>
      </w:r>
      <w:r>
        <w:rPr>
          <w:sz w:val="24"/>
          <w:szCs w:val="24"/>
          <w:lang w:val="en-US"/>
        </w:rPr>
        <w:t>, 2007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Krobsford H., Abramson F. The art of beller banking)</w:t>
      </w:r>
    </w:p>
    <w:p>
      <w:pPr>
        <w:pStyle w:val="Normal"/>
        <w:rPr/>
      </w:pPr>
      <w:r>
        <w:rPr>
          <w:sz w:val="24"/>
          <w:szCs w:val="24"/>
        </w:rPr>
        <w:t>5. А.В. Беляков. Банковские риски: проблемы учета, управления и регулирования. М., БДЦ-пресс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Г.Щербакова. Анализ и оценка банковской деятельности. М.-С-Пб., Вершина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Материально-техническое обеспечение НИС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Научно-исследовательский семинар обеспечивается материально-технической базой для проведения всех видов практической и научно-исследовательской работы студентов. Материально-техническое обеспечение включае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 аудиторный фонд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ьно оборудованные и технически оснащенные помещения для проведения индивидуальных и групповых занят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лекты офисного оборуд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лекты мультимедийного оборудования (ноутбук и мультимедийный проектор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у обеспечения видеоконференц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зированные компьютерные класс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ую и исследовательскую литературу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Автор                                                               С.Ю. Хас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b/>
      <w:bCs/>
      <w:kern w:val="2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"/>
    <w:basedOn w:val="Style5"/>
    <w:qFormat/>
    <w:rPr>
      <w:b/>
      <w:bCs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нумерованный содержание"/>
    <w:basedOn w:val="Normal"/>
    <w:qFormat/>
    <w:pPr>
      <w:numPr>
        <w:ilvl w:val="0"/>
        <w:numId w:val="4"/>
      </w:numPr>
    </w:pPr>
    <w:rPr>
      <w:rFonts w:eastAsia="Calibri"/>
      <w:sz w:val="24"/>
      <w:szCs w:val="22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19:00Z</dcterms:created>
  <dc:creator>shasyanova</dc:creator>
  <dc:description/>
  <cp:keywords/>
  <dc:language>en-US</dc:language>
  <cp:lastModifiedBy>uvasilkovskaya</cp:lastModifiedBy>
  <dcterms:modified xsi:type="dcterms:W3CDTF">2013-01-25T10:37:00Z</dcterms:modified>
  <cp:revision>79</cp:revision>
  <dc:subject/>
  <dc:title/>
</cp:coreProperties>
</file>