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-170" w:firstLine="709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0"/>
          <w:szCs w:val="20"/>
        </w:rPr>
        <w:t>Правительство Российской Федерации</w:t>
      </w:r>
    </w:p>
    <w:p>
      <w:pPr>
        <w:pStyle w:val="Normal"/>
        <w:ind w:left="-170" w:right="-17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0" w:after="0"/>
        <w:ind w:left="720" w:right="-1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учебной дисциплины устанавливает минимальные требования к знаниям и умениям магистра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ая дисциплина «Рынок интеллектуальной собственности» предназначена для студентов магистратуры очного отделения 1-го года обучения (4 модуль), обучающихся по направлениям 080100.68 «Экономика», 080200.68 «Менеджмент», 081100.68 «Государственное и муниципальное управление», 030200.68 «Политология» и 040200.68 «Социолог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в соответствии с:</w:t>
      </w:r>
    </w:p>
    <w:p>
      <w:pPr>
        <w:pStyle w:val="Style16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ФГОС ВПО по направлениям подготовки 080100.68 «Экономика», 080200.68 «Менеджмент», 081100.68 «Государственное и муниципальное управление», 030200.68 «Политология» и 040200.68 «Социология», </w:t>
      </w:r>
    </w:p>
    <w:p>
      <w:pPr>
        <w:pStyle w:val="Style16"/>
        <w:numPr>
          <w:ilvl w:val="0"/>
          <w:numId w:val="0"/>
        </w:numPr>
        <w:ind w:left="1069" w:hanging="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://www.hse.ru/org/spb/umuspb/curriculum</w:t>
        </w:r>
      </w:hyperlink>
      <w:r>
        <w:rPr>
          <w:szCs w:val="24"/>
        </w:rPr>
        <w:t xml:space="preserve"> 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Cs w:val="24"/>
        </w:rPr>
        <w:t>Образовательной программой по направлениям 080100.68 «Экономика», 080200.68 «Менеджмент», 081100.68 «Государственное и муниципальное управление», 030200.68 «Политология» и 040200.68 «Социология»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Cs w:val="24"/>
        </w:rPr>
        <w:t>Рабочим учебным планом университета по направлениям подготовки 080100.68 «Экономика» магистерской программы «Математические методы анализа экономики», 080200.68 «Менеджмент» магистерских программ «Экономика впечатлений: менеджмент в индустрии гостеприимства и туризме», «Маркетинговые технологии», «Финансовый менеджмент», 081100.68 «Государственное и муниципальное управление» магистерской программы «Государственное и муниципальное управление», 030200.68 «Политология» магистерской программы «Политика и управление», 040200.68 «Социология» магистерской программы «Современный социальный анализ»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своения дисциплин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с предназначен для студентов первого года обучения в магистратур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рс читается во втором семестре, после ряда общеэкономических и менеджериальных дисциплин, позволяющих наиболее эффективно усваивать учебный материал в рамках данного курса. Предполагается также, что студенты обладают базовыми знаниями и навыками в области рынка интеллектуальной собственности, полученными в ходе обучения в бакалавриа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ая цель изучения учебной дисциплины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 обучении студентов современным фундаментальным основам функционирования рынка интеллектуаль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приобретает следующи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  <w:lang w:val="ro-RO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основные теоретические понятия рынка интеллектуальной собственности, определения и категории интеллектуальной собственности, важнейшие виды интеллектуальной собственности и закономерности функционирования рынка интеллектуальной собственности, а также этапы создания интеллектуальной собственности, о ключевых игроках рынка интеллектуальной собственности, о правовых аспектах и перспективах развития рынка интеллектуальной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kern w:val="0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анализировать ситуации на рынке интеллектуальной собственности и прогноз его развития, уметь оценить риски, доходность и эффективность решений об инвестировании, в т. ч. стратегические решения о долгосрочном финансировании, осуществлять оценку инновационных проектов различными методами и принимать решения относительно возможности осуществления капитальных вло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Иметь навыки (приобрести опыт)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o-RO"/>
        </w:rPr>
        <w:t>: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анализа экономической информации; подготовки и принятия инвестиционных решений краткосрочного и долгосрочного характера; составления и реализации политики поведения на рынке интеллектуальной собственности и др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студент осваивает следующие ком</w:t>
      </w:r>
      <w:r>
        <w:rPr/>
        <w:t>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самостоятельно приобретать и использовать новые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ет определение основных концепций функционирования рынка интеллекту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знает разные типы моделей поведения основных игро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ирует сведения, полученные в ходе изучения литературы, к практике работы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сведений на заданную тему в Интернете и С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 результатов кей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овые дискуссии по прочитанной литерат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принимать организационно-управленческие решения и оценивать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ывает структуру интеллектуальной собственности компании и оценивает поэлементно ее стоим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читывает потребность в инвестировании и обосновывает источники его пол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расчет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е использовать современные методы управления поведением на рынка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 прогнозную модель развития ситуации на рынке интеллектуальной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бирает и обосновывает тип политики комп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атывает и представляет шаблоны документов, обосновывающих инновационную политику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овые диску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заданий текущего, промежуточного и итогов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ует ситуацию на рынке интеллекту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 прогнозные формы модели развития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атывает шаблоны документов, описывающих разные элементы интеллекту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кей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ентации</w:t>
            </w:r>
          </w:p>
        </w:tc>
      </w:tr>
    </w:tbl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дисциплина относится к циклу экономических общепрофессиональных дисциплин и блоку дисциплин, обеспечивающих профессиональную подготов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данной дисциплины базируется на следующих дисциплинах: Экономика инноваций, Оценка интеллектуальной собственности, Экономика предприятия, Эконометрика, Экономико-математические методы и модели, Инновационный менеджмент, Стратегическое управление иннов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ложения дисциплины должны быть использованы в дальнейшем при написании выпускной квалификационной работы на степень магистра по направлениям 080100.68 «Экономика», 080200.68 «Менеджмент», 081100.68 «Государственное и муниципальное управление», 030200.68 «Политология» и 040200.68 «Социология».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ческий план учебной дисциплин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993"/>
        <w:gridCol w:w="1134"/>
        <w:gridCol w:w="1275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 раздела,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ор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описание мирового рынка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создания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ючевые игроки на рынке мировом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и функционирования бирж высокотехнологичных ко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знес-модели компаний-посредников на мировом рынке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ые аспекты развития рынка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пективы развития мирового рынка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российского рынка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 студентов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9"/>
        <w:gridCol w:w="452"/>
        <w:gridCol w:w="452"/>
        <w:gridCol w:w="452"/>
        <w:gridCol w:w="454"/>
        <w:gridCol w:w="452"/>
        <w:gridCol w:w="452"/>
        <w:gridCol w:w="452"/>
        <w:gridCol w:w="455"/>
        <w:gridCol w:w="3248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контро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контроля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го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год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недел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ее зад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на индивидуальную тему объемом 15-20 листов с презентаци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зачет 180 мин.</w:t>
            </w:r>
          </w:p>
        </w:tc>
      </w:tr>
    </w:tbl>
    <w:p>
      <w:pPr>
        <w:pStyle w:val="Heading2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знаний, навы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кущем контроле студент должен продемонстрировать понимание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работы рынка интеллектуальной собственности, а также взаимоотношений высокотехнологичных компаний и компаний-посредников, принципов оценки интеллектуальной собственности, ее доходности и рис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Умение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анализировать текущую ситуацию на рынке и составлять прогноз ее развития, уметь оценить риски, доходность и эффективность инвестиционных решений, в т. ч. стратегические решения о долгосрочном финансировании, осуществлять оценку инновационных проектов различными методами и принимать решения относительно возможности осуществления капитальных вложен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роме того, студент должен продемонстрировать навыки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анализа экономической информации; подготовки и принятия инвестиционных решений краткосрочного и долгосрочного характера; составления и реализации политики управления интеллектуальной собственностью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итоговом контроле студент должен продемонстрировать понимание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основных теоретических понятий рынка интеллектуальной собственности, определения и категории интеллектуальной собственности, важнейшие виды интеллектуальной собственности и закономерности формирования рынка интеллектуальной собственности, а также способах инвестирования на 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по всем формам текущего контроля выставляются по 10-ти и 5-ти балльной системах через следующее соотно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82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сятибалльная оценк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ятибал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, 3 – неудовлетворительн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– почти удовлетворительн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– удовлетворительн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– почти хорош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– хорош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 – почти отличн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– отличн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естяще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ценок по дисциплине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роцессе обучения оценивается работа магистрантов на семинарских и практических занятиях: активность студентов в деловых играх, дискуссиях, правильность решения задач на семинаре и т.д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н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6*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2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+ 0,2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самостоят.раб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вно оценке за форму текущего контроля «Домашнее задание»: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дз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текущего контроля: арифметический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оценка определяется как средневзвешенная величина из накопленной оценки текущего контроля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), и оценки на зачете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зач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Удельный вес каждой формы контроля составляет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;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резуль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накоплен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5*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зачет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итогового контроля в форме зачета: арифметический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ересдаче студенту не предоставляется возможность получить дополнительный балл для компенсации оценки за текущий контроль. На зачете студент может получить дополнительный вопрос, ответ на который оценивается в 1 бал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</w:rPr>
        <w:t>ОБЩЕЕ ОПИСАНИЕ МИРОВОГО РЫНКА ИНТЕЛЛЕКТУАЛЬНОЙ 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Понятие рынка интеллектуальной собственности. Ведущие страны-экспортеры объектов интеллектуальной собственности. Финансирование НИОКР. Коммерциализации объектов интеллектуальной собственности. Мировой рынок высокотехнологичной продукции. Основные мировые тенденции в области интеллекту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4 ча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ЭТАПЫ СОЗДАНИЯ ИНТЕЛЛЕКТУАЛЬНОЙ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Фундаментальные исследования. Прикладные научные исследования. Опытно-конструкторские работы. Финансирование процесса создания интеллектуальной собственности. Использование международных программ для продвижения объектов коммерциал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</w:rPr>
        <w:t>КЛЮЧЕВЫЕ ИГРОКИ НА МИРОВОМ РЫНКЕ ИНТЕЛЛЕКТУАЛЬНОЙ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Академический сектор.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компании. Компании, активно создающие и внедряющие объекты интеллектуальной собственности. Венчурные фонды. Бизнес-ангелы. Посевные фонды. Государственная поддержка рынка интеллектуальной собственности. Инновационная инфраструктура рыночного тип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14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</w:rPr>
        <w:t>МОДЕЛИ ФУНКЦИОНИРОВАНИЯ БИРЖ ВЫСОКОТЕХНОЛОГИЧНЫХ КОМПАН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Alternativ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Investmen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AIM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). Токийская фондовая биржа.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Deutsch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Boers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Entry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. Гонконгская фондовая биржа.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NYS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Alternex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. Бирж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NASDAQ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TSX Ventu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</w:rPr>
        <w:t>БИЗНЕС-МОДЕЛИ КОМПАНИЙ-ПОСРЕДНИКОВ НА МИРОВОМ РЫНКЕ ИНТЕЛЛЕКТУАЛЬНОЙ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Ocean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Tomo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Idea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Infection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IPotential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Yet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InnoCentive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. Релей-сети трансфера технологий. Общество трансфера технологий Макса План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4 часа – лекции, 4 часа – семинарск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1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</w:rPr>
        <w:t>ПРАВОВЫЕ АСПЕКТЫ РАЗВИТИЯ РЫНКА ИНТЕЛЛЕКТУАЛЬНОЙ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Всемирная организация интеллектуальной собственности. Соглашение о торговых аспектах прав интеллектуальной собственности. Британская, романская, американская и германская патентные системы. Правовые аспекты в области коммерциализации объектов интеллекту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kern w:val="0"/>
          <w:sz w:val="24"/>
          <w:szCs w:val="24"/>
        </w:rPr>
        <w:t>ПЕРСПЕКТИВЫ РАЗВИТИЯ МИРОВОГО РЫНКА ИНТЕЛЛЕКТУАЛЬНОЙ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омплексная государственная поддержка инновационной деятельности. Региональные особенности развития рынка интеллектуальной собственности. Программы поддержки начинающего технологического бизнеса. Формирование глобальных инфокоммуникационных с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2 часа – лекция, 2 часа – семинарское заня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8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ОБЕННОСТИ РОССИЙСКОГО РЫНКА ИНТЕЛЛЕКТУАЛЬНОЙ СОБСТВЕННО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екущее состояние российского рынка инноваций. Ключевые игроки. Правовые аспекты развития рынка интеллектуальной собственности в России. Перспективы разви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оличество часов аудиторной работы: </w:t>
      </w:r>
      <w:r>
        <w:rPr>
          <w:rFonts w:cs="Times New Roman" w:ascii="Times New Roman" w:hAnsi="Times New Roman"/>
          <w:sz w:val="24"/>
          <w:szCs w:val="24"/>
        </w:rPr>
        <w:t>4 часа – лекции, 4 часа – семинарск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й объем самостоятельной работы и распределение самостоятельной работы: </w:t>
      </w:r>
      <w:r>
        <w:rPr>
          <w:rFonts w:cs="Times New Roman" w:ascii="Times New Roman" w:hAnsi="Times New Roman"/>
          <w:sz w:val="24"/>
          <w:szCs w:val="24"/>
        </w:rPr>
        <w:t>1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минарских занятий полностью совпадают с темами лекций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реализации различных видов учебной работы (лекций и семинарских занятий) используются следующие образовательные технологии: разбор практических задач и кейсов, презентаци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очные средства для текущего контроля и аттестации студент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ематика заданий текущего контроля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домашних заданий: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 Стратегии поведения высокотехнологичных компаний на рынке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2 Технологии управления объектами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3 Организация процесса создания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4 Венчурные инвестиции в коммерциализацию объектов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5 Развитие бизнеса компании на основе торговли объектами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6 Разработка научно-исследовательского проекта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7 Бизнес-модели высокотехнологичных компаний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8 Стратегия выхода на фондовый рынок высокотехнологичных компаний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9 Продуктовые платформы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0 Оценка эффективности управления объектами интеллектуальной собственности компани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1 Портфельный анализ объектов интеллектуальной собственности компани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2 Межфирменная научно-техническая кооперация в вопросах трансфера объектов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3 Анализ бизнес-деятельности высокотехнологичной компани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4 Развитие институтов использования и защиты прав интеллектуальной собственности.</w:t>
      </w:r>
    </w:p>
    <w:p>
      <w:pPr>
        <w:pStyle w:val="Style19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>9.1.15 Прямые и венчурные инвестиции в высокотехнологичные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9.2 </w:t>
      </w:r>
      <w:r>
        <w:rPr>
          <w:rFonts w:cs="Times New Roman" w:ascii="Times New Roman" w:hAnsi="Times New Roman"/>
          <w:i w:val="false"/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опросы для подготовки к заче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 Определение рынка интеллектуальной собственности и его структу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 Ведущие страны-экспортеры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3 Финансирование создания объектов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4 Коммерциализации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5 Характеристика мирового рынка высокотехнологичной продук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6 Основные этапы создания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7 Особенности фундаментальных исследов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8 Характеристика прикладных научных исследов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9 Опытно-конструкторские работ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0 Финансирование процесса создания объектов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1 Особенности применения международных программ для продвижения объектов коммерциализ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2 Ключевые игроки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3 Характеристика академического сектор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14 Особенности деятельности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компан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5 Принципы работы венчурных фонд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6 Инвестиции от бизнес-ангел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7 Особенности функционирования посевных фондо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8 Меры государственной поддержки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19 Инновационная инфраструктура рыночного тип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9.2.20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Особенности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 Alternative Investment Market (AIM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1 Выход на Токийскую фондовую бирж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9.2.22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Специфика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 xml:space="preserve"> Deutsche Boerse Entry Standard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3 Условия работы гонконгской фондовой бирж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24 Акции высокотехнологичных компаний н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NYS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Alternext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25 Бирж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NASDAQ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9.2.26 Характеристика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TSX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  <w:lang w:val="en-US"/>
        </w:rPr>
        <w:t>Venture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7 Особенности деятельности компаний-посредников на мировом рынке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8 Правовые аспекты функционирования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29 Основные направления развития мирового рынка интеллектуальной собстве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9.2.30 Текущее состояние российского рынка интеллектуальной собственно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чеб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0"/>
          <w:sz w:val="28"/>
          <w:szCs w:val="28"/>
        </w:rPr>
        <w:t>-методическое обеспечение дисциплины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1 </w:t>
      </w:r>
      <w:r>
        <w:rPr>
          <w:rFonts w:cs="Times New Roman" w:ascii="Times New Roman" w:hAnsi="Times New Roman"/>
          <w:i w:val="false"/>
          <w:sz w:val="24"/>
          <w:szCs w:val="24"/>
        </w:rPr>
        <w:t>Базовые учебник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1.1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онов Ю.П. Рынок интеллектуальной собственности: учебник для вузов / Ю.П. Конов, Л.П. Гончаренко. — Москва: Экономика, 2010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1.2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онов Ю.П. Экономика интеллектуальной собственности: учебник для вузов / Ю.П. Конов, Л.П. Гончаренко. — Москва: Экономика, 2011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1.3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онов Ю.П. Цена интеллектуальной собственности: учебник для вузов / Ю.П. Конов, Л.П. Гончаренко. — Москва: Альфа-Пресс, 2010.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2 </w:t>
      </w:r>
      <w:r>
        <w:rPr>
          <w:rFonts w:cs="Times New Roman" w:ascii="Times New Roman" w:hAnsi="Times New Roman"/>
          <w:i w:val="false"/>
          <w:sz w:val="24"/>
          <w:szCs w:val="24"/>
        </w:rPr>
        <w:t>Нормативные а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2.1. Гражданский кодекс Российской Федерации. Част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2. Основные направления политики Российской Федерации в области развития инновационной системы на период до 2010 года (Руководящий документ. Правительство РФ от 05.08.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3. Закон РФ «Об авторском праве и смежных правах» от 09.07.1993г. №5351-1 (в ред. 27.06.199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4. Патентный закон Российской Федерации. Федеральный закон от 23.09.1992 ФЗ№3517-1 (в ред. 07.02.200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2.5. О государственном учете результатов научно-исследовательских, опытно-конструкторских и технологических работ гражданского назначения (Постановление. Правительство РФ, №254 от 04.05.2005).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3 </w:t>
      </w: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. Бартон Т., Шенкпр У., Уокер П. Комплексный подход к риск-менеджменту: стоит ли этим заниматься. Пер. с англ. – М.: «Вильямс», 20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2. Бернстайн П. Против богов. Укрощение риска. Пер. с англ. – М.: Олимп-Бизнес, 20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3. Боди Э., Кейн А., Маркус А. Принципы инвестиций. -4-ое изд. Пер. с англ. – М.: «Вильямс», 20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4. Брейли Р., Майерс С. 2-ое изд. Принципы корпоративных финансов. Пер. с англ. – М.: Олимп-Бизнес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5. Гамидов Г.С., Колосов В.Г., Османов Н.О. Основы инноватики и инновационной деятельности. – СПб.: Политехника, 20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6. Глэдстоун Д., Глэдстоун Л. Инвестирование венчурного капитала. Пер. с англ. –Днепропетровск, Баланс Бизнес Букс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7. Друкер П.Ф. Бизнес и инновации. Пер. с англ. – М.: «Вильямс»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8. Инновационная экономика. Под ред. А.А. Дынкина, Н.И.Ивановой – М.: «Наука», 200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9. Каширин А.И., Семенов А.С. Венчурное инвестирование в России. – М.: Вершина, 200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0. Кристенсен К., Рейнор М. Решение проблемы инноваций в бизнесе: как создать растущий бизнес и успешно поддерживать его рост. Пер. с англ. – М.: Альпина Бизнес Букс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1. Кузык Б.Н., Яковец Ю.В. Россия 2050. Стратегия инновационного прорыва. – М.: Экономика, 200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2. Ламбен Ж.Ж. Менеджмент, ориентированный на рынок. Пер. с англ. – СПб.: Питер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3.13. Международный фонд Н.Д. Кондратьева. Новая парадигма прогнозирования будущего. – М.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CF</w:t>
      </w:r>
      <w:r>
        <w:rPr>
          <w:rFonts w:cs="Times New Roman" w:ascii="Times New Roman" w:hAnsi="Times New Roman"/>
          <w:b w:val="false"/>
          <w:sz w:val="24"/>
          <w:szCs w:val="24"/>
        </w:rPr>
        <w:t>/МФС, 200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4. Менеджмент технологических инноваций. Уч. пособие. Под ред. С.В. Валдайцева, Н.Н. Молчанова. – СПб.: СПбГУ, 200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5. Инновационный менеджмент в России. Вопросы стратегического управления и научно-технологической безопасности. Под ред. А.Е. Варшавского, В.Л. Макарова. – М.: Наука, 20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3.16. Кемпбелл К. Венчурный бизнес: новые подходы. – М.: Альпина Бизнес Букс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7. Колобов А.А., Омельченко И.Н., Орлов А.И. Менеджмент высоких технологий. Интегрированные производственно-корпоративные структуры: организация, экономика, управление. – М.: Изд. «Экзамен», 200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8. Кондратьев Н.Д. Большие циклы конъюнктуры и теория предвидения. – М.: Экономика, 200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3.19. Лимитовский М.А. Инвестиционные проекты и реальные опционы на развивающихся рынках. – М.: Дело, 200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3.20. Макартни М., Флинн 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uck</w:t>
      </w:r>
      <w:r>
        <w:rPr>
          <w:rFonts w:cs="Times New Roman" w:ascii="Times New Roman" w:hAnsi="Times New Roman"/>
          <w:b w:val="false"/>
          <w:sz w:val="24"/>
          <w:szCs w:val="24"/>
        </w:rPr>
        <w:t>: управление риском на уровне топ-менеджеров и совета директоров. Пер. с англ. – М.: Альпина Бизнес Букс, 2005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1.4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ая литерату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. Антонец В.А., Нечаева Н.В., Хомкин К.А., Шведова В.В. Инновационный бизнес: формирование моделей коммерциализации перспективных разработок. Учебное пособие. Под ред. К.А. Хомкина – М.: Дело АНХ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2. Бабаскин С.Я. Инновационный проект: методы отбора и инструменты анализа рисков. Учебное пособие – М.: Дело АНХ, 20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3. Баранчеев В.П., Масленникова Н.П., Мишин В.М. Управление инновациями. – М.: Высшее образование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4. Бовин А.А., Чередникова Л.Е., Якимович В.А. Управление инновациями в организациях. Учебное пособие. – М.: Омега-Л, 20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4.5. Бьяфоре Б. Все по плану. Успешное управление проектами с использованием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b w:val="false"/>
          <w:sz w:val="24"/>
          <w:szCs w:val="24"/>
        </w:rPr>
        <w:t>. Пер. с англ. – М.: Изд. «Русская редакция», 20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6. Вертакова Ю.В., Симоненко Е.С. Управление инновациями. Теория и практика. – М.: Эксмо, 200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7. Голиченко О.Г. Национальная инновационная система России: состояние и пути развития. – М.: Наука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8. Гохберг Л.М. Статистика науки и инноваций. Курс социально-экономической статистики. – М.: Омега-Л, 200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9. Грей К., Ларсон Г. Управление проектами. Учебное пособие. Пер. с англ.  3-е изд. – М.: Дело и сервис, 20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10. Гурков И.Б. Стратегия и структура корпорации. – М.: Дело, 200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1. Демкин И.В. Управление инновационным риском на основе имитационного моделирования. Ч. 1. Основные подходы к оценке инновационного риска // Проблемы анализа риска. 2005. Т. 2.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12. Дорофеев В.Д., Шмелева А.Н. Инновационный менеджмент. – Ростов: Феникс, 200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3. Ивина Л.В., Воронцов В.А. Венчурный бизнес. Толковый словарь труднопереводимых англоязычных терминов. – М.: Финансы и статистика, 200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4.14. Индикаторы науки: 2011. Стат. Сборники. – М.: ГУ-ВШЭ, 2005-201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4.15. Инновационный менеджмент и экономика организаций (предприятий): Практикум. Под ред. Б.Н. Чернышева, Т.Г. Попадюк. – М.: ИНФА-М, 2009</w:t>
      </w:r>
    </w:p>
    <w:p>
      <w:pPr>
        <w:pStyle w:val="Heading2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11.5 </w:t>
      </w:r>
      <w:r>
        <w:rPr>
          <w:rFonts w:cs="Times New Roman" w:ascii="Times New Roman" w:hAnsi="Times New Roman"/>
          <w:i w:val="false"/>
          <w:sz w:val="24"/>
          <w:szCs w:val="24"/>
        </w:rPr>
        <w:t>Иностранная литература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1 Christensen C. Innovation and the beneral manager. Boston: Irwin, 1999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2 Burgelman R. Strategic Management of Technology and Innovation. Chicago: Free Press, 1996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3 European Venture Capital Report, 2011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4 Government Venture Capital for Technology Based Firms. P.: OFCD, 1997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5 The World’s Most Innovative.//Business Week, April 24, 2006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5.6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enry Chesbrough. Open Innovation: The New Imperative for Greating and Profiting from Technology. Boston: Harvard Business School Press, 2003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7 Robert A. Burgelman, Clayton M. Christensen, and Steve C. Wheelwright (Oct 24, 2003) Strategic Management of Technology and Innovation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1.5.8 Freeman C., Soete L. The Economics of Industrial Innovation. L.: PINTER, 1997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 Источники в интернете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1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2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atsof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3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usexpe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4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f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5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vente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6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7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m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8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vne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9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f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6.10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reca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Heading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роведения лекций и практических занятий по дисциплине используетс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b w:val="false"/>
          <w:sz w:val="24"/>
          <w:szCs w:val="24"/>
        </w:rPr>
        <w:t>-проектор.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45" w:leader="none"/>
        <w:tab w:val="right" w:pos="10065" w:leader="none"/>
      </w:tabs>
      <w:ind w:left="-142" w:right="-143" w:firstLine="709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Национальный исследовательский университет – Высшая школа экономик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Программа дисциплины «Рынок интеллектуальной собственности» для направлений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 w:val="false"/>
              <w:b w:val="false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080100.68 «Экономика», 080200.68 «Менеджмент», 081100.68 «Государственное и муниципальное управление», 030200.68 «Политология», 040200.68 «Социология» подготовки магистра</w:t>
          </w:r>
        </w:p>
      </w:tc>
    </w:tr>
  </w:tbl>
  <w:p>
    <w:pPr>
      <w:pStyle w:val="Header"/>
      <w:ind w:firstLine="709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ТЕМА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Times New Roman" w:hAnsi="Times New Roman" w:cs="Times New Roman"/>
      <w:color w:val="000000"/>
      <w:kern w:val="0"/>
      <w:sz w:val="28"/>
      <w:szCs w:val="2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>
      <w:color w:val="000000"/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5"/>
    </w:rPr>
  </w:style>
  <w:style w:type="character" w:styleId="WW8Num23z0">
    <w:name w:val="WW8Num23z0"/>
    <w:qFormat/>
    <w:rPr>
      <w:color w:val="000000"/>
      <w:sz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mbria" w:hAnsi="Cambria" w:cs="Times New Roman"/>
      <w:b/>
      <w:sz w:val="24"/>
      <w:szCs w:val="24"/>
    </w:rPr>
  </w:style>
  <w:style w:type="character" w:styleId="WW8Num29z1">
    <w:name w:val="WW8Num29z1"/>
    <w:qFormat/>
    <w:rPr>
      <w:b/>
      <w:color w:val="000000"/>
      <w:sz w:val="24"/>
      <w:szCs w:val="24"/>
    </w:rPr>
  </w:style>
  <w:style w:type="character" w:styleId="WW8Num29z2">
    <w:name w:val="WW8Num29z2"/>
    <w:qFormat/>
    <w:rPr>
      <w:b/>
      <w:color w:val="000000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  <w:sz w:val="25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Arial" w:hAnsi="Arial" w:cs="Arial"/>
      <w:b/>
      <w:bCs/>
      <w:kern w:val="2"/>
    </w:rPr>
  </w:style>
  <w:style w:type="character" w:styleId="11">
    <w:name w:val="Текст сноски Знак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0"/>
    <w:qFormat/>
    <w:rPr>
      <w:rFonts w:eastAsia="Calibri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b w:val="false"/>
      <w:bCs w:val="false"/>
      <w:color w:val="000000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ind w:firstLine="567"/>
      <w:jc w:val="both"/>
    </w:pPr>
    <w:rPr>
      <w:rFonts w:cs="Times New Roman"/>
      <w:sz w:val="20"/>
      <w:szCs w:val="20"/>
      <w:lang w:val="en-US"/>
    </w:rPr>
  </w:style>
  <w:style w:type="paragraph" w:styleId="Style16">
    <w:name w:val="Маркированный."/>
    <w:basedOn w:val="Normal"/>
    <w:qFormat/>
    <w:pPr>
      <w:numPr>
        <w:ilvl w:val="0"/>
        <w:numId w:val="8"/>
      </w:numPr>
      <w:ind w:left="1066" w:hanging="357"/>
    </w:pPr>
    <w:rPr>
      <w:rFonts w:ascii="Times New Roman" w:hAnsi="Times New Roman" w:eastAsia="Calibri" w:cs="Times New Roman"/>
      <w:b w:val="false"/>
      <w:bCs w:val="false"/>
      <w:kern w:val="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bCs w:val="false"/>
      <w:color w:val="000000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умерованный"/>
    <w:basedOn w:val="Normal"/>
    <w:qFormat/>
    <w:pPr>
      <w:numPr>
        <w:ilvl w:val="0"/>
        <w:numId w:val="2"/>
      </w:numPr>
      <w:ind w:left="1066" w:hanging="357"/>
    </w:pPr>
    <w:rPr>
      <w:rFonts w:ascii="Times New Roman" w:hAnsi="Times New Roman" w:eastAsia="Calibri" w:cs="Times New Roman"/>
      <w:b w:val="false"/>
      <w:bCs w:val="false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ru/org/spb/umuspb/curriculum" TargetMode="External"/><Relationship Id="rId4" Type="http://schemas.openxmlformats.org/officeDocument/2006/relationships/hyperlink" Target="http://www.expert-systems.com/" TargetMode="External"/><Relationship Id="rId5" Type="http://schemas.openxmlformats.org/officeDocument/2006/relationships/hyperlink" Target="http://www.statsoft.ru/" TargetMode="External"/><Relationship Id="rId6" Type="http://schemas.openxmlformats.org/officeDocument/2006/relationships/hyperlink" Target="http://www.busexpert.ru/" TargetMode="External"/><Relationship Id="rId7" Type="http://schemas.openxmlformats.org/officeDocument/2006/relationships/hyperlink" Target="http://www.marketing-soft.ru/" TargetMode="External"/><Relationship Id="rId8" Type="http://schemas.openxmlformats.org/officeDocument/2006/relationships/hyperlink" Target="http://www.inventech.ru/" TargetMode="External"/><Relationship Id="rId9" Type="http://schemas.openxmlformats.org/officeDocument/2006/relationships/hyperlink" Target="http://www.expert-iso.ru/" TargetMode="External"/><Relationship Id="rId10" Type="http://schemas.openxmlformats.org/officeDocument/2006/relationships/hyperlink" Target="http://www.pmi.org/" TargetMode="External"/><Relationship Id="rId11" Type="http://schemas.openxmlformats.org/officeDocument/2006/relationships/hyperlink" Target="http://www.sovnet.ru/" TargetMode="External"/><Relationship Id="rId12" Type="http://schemas.openxmlformats.org/officeDocument/2006/relationships/hyperlink" Target="http://www.cfin.ru/" TargetMode="External"/><Relationship Id="rId13" Type="http://schemas.openxmlformats.org/officeDocument/2006/relationships/hyperlink" Target="http://www.forecast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2:00Z</dcterms:created>
  <dc:creator>User</dc:creator>
  <dc:description/>
  <cp:keywords/>
  <dc:language>en-US</dc:language>
  <cp:lastModifiedBy>usmorodina</cp:lastModifiedBy>
  <cp:lastPrinted>2007-01-12T11:15:00Z</cp:lastPrinted>
  <dcterms:modified xsi:type="dcterms:W3CDTF">2013-01-31T14:29:00Z</dcterms:modified>
  <cp:revision>34</cp:revision>
  <dc:subject/>
  <dc:title>Министерство экономического</dc:title>
</cp:coreProperties>
</file>