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0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КЛАССИФИКАТОР ВИДОВ ПРОФЕССИОНАЛЬНОЙ ДЕЯТЕЛЬНОСТИ К ОБРАЗОВАТЕЛЬНЫМ СТАНДАРТАМ НИУ ВШЭ</w:t>
      </w:r>
    </w:p>
    <w:p>
      <w:pPr>
        <w:pStyle w:val="Normal"/>
        <w:jc w:val="center"/>
        <w:rPr>
          <w:rStyle w:val="FontStyle30"/>
          <w:b/>
          <w:b/>
          <w:sz w:val="24"/>
          <w:szCs w:val="24"/>
        </w:rPr>
      </w:pPr>
      <w:r>
        <w:rPr/>
      </w:r>
    </w:p>
    <w:tbl>
      <w:tblPr>
        <w:tblW w:w="14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984"/>
        <w:gridCol w:w="3827"/>
        <w:gridCol w:w="3969"/>
        <w:gridCol w:w="1393"/>
        <w:gridCol w:w="2551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b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b/>
                <w:sz w:val="22"/>
                <w:szCs w:val="22"/>
              </w:rPr>
              <w:t>Вид профессиональной деятельности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 xml:space="preserve">Возможные основные  задачи профессиональной деятельности, 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b/>
                <w:b/>
                <w:sz w:val="22"/>
                <w:szCs w:val="22"/>
              </w:rPr>
            </w:pPr>
            <w:r>
              <w:rPr>
                <w:rStyle w:val="FontStyle33"/>
                <w:b/>
                <w:sz w:val="22"/>
                <w:szCs w:val="22"/>
              </w:rPr>
              <w:t>к которым готовятся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Примечания по содержанию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 xml:space="preserve">В каких направлениях подготовки предлагается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бакалавр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магистры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 xml:space="preserve">НИД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выявление и постановка актуальных проблем в профессиональной, научной област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истемное изучение и критическое осмысление эмпирических процессов, существующего опыта по тематике исследования,   теоретических и прикладных методов их анализ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исследование, подбор, адаптация и использование/разработка новых </w:t>
            </w:r>
            <w:r>
              <w:rPr>
                <w:sz w:val="22"/>
                <w:szCs w:val="22"/>
              </w:rPr>
              <w:t xml:space="preserve">моделей, алгоритмов, методов, программного обеспечения, инструментальных средств </w:t>
            </w:r>
            <w:r>
              <w:rPr>
                <w:rFonts w:cs="Times New Roman"/>
                <w:spacing w:val="-5"/>
                <w:sz w:val="22"/>
                <w:szCs w:val="22"/>
              </w:rPr>
              <w:t>исследова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/>
              <w:t>изучение новых научных результатов, научной литературы или научно-исследовательских проектов в соответствии с профилем объекта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иск, сбор, обработка, анализ и систематизация информации в соответствующем предметном, научном поле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частие в проведении научных исследований (экспериментов, наблюдений, качественных и количественных измерений, опросов и т.д.), связанных с объектами профессиональной деятельности, в соответствии с утвержденными заданиями и методиками;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ставление описания проводимых исследований, подготовка данных для составления обзоров и отче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массивов экономических данных в соответствии с задачей, анализ, оценка,</w:t>
            </w:r>
            <w:r>
              <w:rPr>
                <w:sz w:val="22"/>
                <w:szCs w:val="22"/>
              </w:rPr>
              <w:t xml:space="preserve"> участие в создании баз данных, количественная обработка данных, участие в качественной интерпретации показателей/полученных результатов,</w:t>
            </w:r>
            <w:r>
              <w:rPr>
                <w:bCs/>
                <w:sz w:val="22"/>
                <w:szCs w:val="22"/>
              </w:rPr>
              <w:t xml:space="preserve"> обоснование выво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участие в п</w:t>
            </w:r>
            <w:r>
              <w:rPr>
                <w:rFonts w:cs="Times New Roman"/>
                <w:color w:val="000000"/>
                <w:sz w:val="22"/>
                <w:szCs w:val="22"/>
              </w:rPr>
              <w:t>одготовке обзоров, отчетов и научных/научно-технических публикаций (их разделов),</w:t>
            </w:r>
            <w:r>
              <w:rPr>
                <w:sz w:val="22"/>
                <w:szCs w:val="22"/>
              </w:rPr>
              <w:t xml:space="preserve"> подготовка рефератов, аннотаций, докладов  и библиографических указателей по тематике проводимых исследований (на русском и иностранных языках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строение моделей объектов профессиональной деятельности, систем  (в т.ч. с использованием инструментальных средств компьютерного моделирования, применением сложных наукоемки технологи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ставлении результатов исследовательских работ, выступление с сообщениями и докладами по тематике проводимых исследований (на русском и иностранном языках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/>
              <w:t xml:space="preserve">участие в работе научных семинаров, </w:t>
            </w:r>
            <w:r>
              <w:rPr>
                <w:rFonts w:cs="Times New Roman"/>
                <w:sz w:val="22"/>
                <w:szCs w:val="22"/>
              </w:rPr>
              <w:t>научно-теоретических и научно-практических конференций</w:t>
            </w:r>
            <w:r>
              <w:rPr/>
              <w:t xml:space="preserve">   конференций, симпозиумов; </w:t>
            </w:r>
            <w:r>
              <w:rPr>
                <w:rFonts w:cs="Times New Roman"/>
                <w:sz w:val="22"/>
                <w:szCs w:val="22"/>
              </w:rPr>
              <w:t>(рабочие языки – русский и иностранные)</w:t>
            </w:r>
            <w:r>
              <w:rPr>
                <w:rFonts w:cs="Times New Roman"/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74" w:leader="none"/>
              </w:tabs>
              <w:suppressAutoHyphens w:val="false"/>
              <w:autoSpaceDE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4" w:leader="none"/>
              </w:tabs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i/>
              </w:rPr>
              <w:t>Частные случаи</w:t>
            </w:r>
            <w:r>
              <w:rPr/>
              <w:t>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решение математических проблем, соответствующих квалификации, возникающих при проведении научных и прикладных исслед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участие в проведении психологических исследований на основе профессиональных знаний и применения психологических технологий, позволяющих осуществлять решение типовых задач в различных научных и научно-практических областях психолог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готовка к изданию и научное комментирование текстов исторических источни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методологически обоснованный анализ и интерпретация культурных форм, процессов и практик на основе современных научных теорий и концепций;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частие в разработке и проведении исследований по диагностике, оценке, оптимизации социальных показателей, процессов и отношений </w:t>
            </w:r>
          </w:p>
          <w:p>
            <w:pPr>
              <w:pStyle w:val="Normal"/>
              <w:autoSpaceDE w:val="false"/>
              <w:jc w:val="both"/>
              <w:rPr>
                <w:rStyle w:val="FontStyle33"/>
                <w:rFonts w:cs="Mang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критический анализ и систематизация научного знания по тематике исследования,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(включая разработку концептуальных моделей, программ проведения научных исследований) и организация научных исследований; разработка собственного научного проекта,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и структурирование исследовательской проблемы в области профессиональной деятельности, самостоятельный выбор, обоснование объекта, предмета, цели, задач и методов исследования по актуальной проблематике в профессиональной области и их реализация - </w:t>
            </w:r>
            <w:r>
              <w:rPr>
                <w:spacing w:val="-3"/>
                <w:sz w:val="22"/>
                <w:szCs w:val="22"/>
              </w:rPr>
              <w:t>самостоятельное проведение научных исследований в соответствующем предметном, научном поле, на стыке наук,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 совершенствование, разработка теоретических и методологических подходов, исследовательских методов, методов анализа  в области изучения объектов профессиональной деятельности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 и первичная обработка   эмпирической информации с привлечением широкого круга источников на основе использования современных методов и технологий обработки данных, средств вычислительной техники и коммуникаций, 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ов теоретического  и алгоритмического моделирования при изучении реальных процессов и объектов с целью нахождения эффективных решений общенаучных, организационных и прикладных задач широкого профиля (в т.ч. с применением наукоемких технологий для моделирования сложных систем /сетей),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и обобщение результатов научно-исследовательских работ с использованием современных достижений научного знания, передового отечественного и зарубежного опыта,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редактирование и рецензирование аналитических докладов, отчетов и аналитических записок, научных/научно-технических публикаций, информационных материалов по результатам исследовательских работ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исследовательских работ, выступление с сообщениями и докладами по тематике проводимых исследований, участие/организация научной дискуссии по материалам исследования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работе научных семинаров, научно-тематических конференций, симпозиумов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изменений объектов профессиональной деятельности на основе результатов исследований, 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сследовательской практике современного программного обеспечения   (в том числе в целях разработки тематических сетевых ресурсов, баз данных и информационных систем),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/>
              <w:t>руководство коллективными научными/научно-практическими исследованиями (включая</w:t>
            </w:r>
            <w:r>
              <w:rPr>
                <w:sz w:val="22"/>
                <w:szCs w:val="22"/>
              </w:rPr>
              <w:t xml:space="preserve"> разработку рабочих планов и программ проведения научных исследований и разработок, подготовку заданий для групп и отдельных исполнителей)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зработке совместно с другими членами коллектива общих научных проектов, требующих образования в области философии;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эффективности внедрения информационных технологий</w:t>
            </w:r>
            <w:r>
              <w:rPr/>
              <w:t xml:space="preserve"> на базе </w:t>
            </w:r>
            <w:r>
              <w:rPr>
                <w:sz w:val="22"/>
                <w:szCs w:val="22"/>
              </w:rPr>
              <w:t xml:space="preserve">экономико-математических моделей;  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/>
              <w:t>участие в создании и управлении исследовательскими проектами, носящими в том числе международный характер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0"/>
              <w:rPr>
                <w:rStyle w:val="FontStyle33"/>
                <w:color w:val="000000"/>
                <w:sz w:val="22"/>
                <w:szCs w:val="22"/>
              </w:rPr>
            </w:pPr>
            <w:r>
              <w:rPr/>
              <w:t>и т.п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Задачи научного  или научно-прикладного исслед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Эконом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Фил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Менеджмент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Государственно-муниципальное управление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Градостроительство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Культур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Математика (</w:t>
            </w:r>
            <w:r>
              <w:rPr>
                <w:rStyle w:val="FontStyle33"/>
                <w:i/>
                <w:sz w:val="22"/>
                <w:szCs w:val="22"/>
              </w:rPr>
              <w:t>с научно-изыскательской</w:t>
            </w:r>
            <w:r>
              <w:rPr>
                <w:rStyle w:val="FontStyle33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рограммная инженер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олит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рикладная мате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Фундаментальная и прикладная лингвис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сих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Регионоведение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Соци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Востоковедение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налист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ПеД, НИД_ПеД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 xml:space="preserve">Педагогическая и преподавательская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/>
                <w:sz w:val="22"/>
                <w:szCs w:val="22"/>
                <w:u w:val="single"/>
              </w:rPr>
              <w:t>В основном педагогическ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преподавание  дисциплин по профилю подготовки в учреждениях системы среднего общего образования   и среднего профессионального образования, системы дополнительного образования (включая </w:t>
            </w:r>
            <w:r>
              <w:rPr>
                <w:sz w:val="22"/>
                <w:szCs w:val="22"/>
              </w:rPr>
              <w:t>специальные образовательные учреждения  при специализированной переподготовке)</w:t>
            </w:r>
            <w:r>
              <w:rPr>
                <w:rFonts w:cs="Times New Roman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формление учебных материалов; проведение практических занятий в рамках утвержденного плана и програм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азработке различных методов тестирования и его проведении для оценки успеваемости учащихс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чебно-методической работе в сфере среднего образования; участие в подготовке учебно-методических пособий по преподаваемым дисциплинам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зличных форм учебной и внеучебной воспитательной работы в средних и средних специальных учебных заведениях.</w:t>
            </w:r>
          </w:p>
          <w:p>
            <w:pPr>
              <w:pStyle w:val="Normal"/>
              <w:tabs>
                <w:tab w:val="clear" w:pos="709"/>
                <w:tab w:val="left" w:pos="674" w:leader="none"/>
              </w:tabs>
              <w:suppressAutoHyphens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Частные случа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-проведение обучения и аттестации пользователей программных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- участие в разработке методик обучения технического персонала и пособий по применению программных сист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подавание восточных языков и др. дисциплин в средних и средних специальных учебных завед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равовое воспитание и т.п.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 основном преподавательская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е дисциплин по профилю подготовки в образовательных учреждениях среднего, высшего и дополнительного профессионального образования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учебного процесса, самостоятельная разработка учебных программ и учебных курсов по преподаваемым дисциплинам, 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дактирование учебно-методических и научно-методических материалов</w:t>
            </w:r>
            <w:r>
              <w:rPr/>
              <w:t xml:space="preserve">; 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я и обеспечение самостоятельной внеаудиторной работы слушателей и студентов, стимулирование их самостоятельной   научно-исследовательской и практической деятельности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личных форм контроля над качеством усвоения пройденного материала и оценивание знаний студен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иск, разработка и реализация  программ образовательной деятельности в профессиональной области</w:t>
            </w:r>
            <w:r>
              <w:rPr>
                <w:sz w:val="22"/>
                <w:szCs w:val="22"/>
              </w:rPr>
              <w:t xml:space="preserve"> (в т.ч. подготовка и апробация отдельных образовательных программ и курсов)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учебной и учебно-методической работы в высших учебных заведениях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ководство исследовательской работой учащихся и научных групп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и аттестация пользователей программного обеспеч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/>
              <w:t>И т.п.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ПеД: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 xml:space="preserve">Преподавание на уровне начального, среднего, среднего профессионального образования (без компонента НИД), уделение особого внимания воспитательному компоненту, 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ВАЖНО: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i/>
                <w:sz w:val="22"/>
                <w:szCs w:val="22"/>
              </w:rPr>
              <w:t>Требует подготовки на уровне специальных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>дисциплин</w:t>
            </w:r>
            <w:r>
              <w:rPr>
                <w:rStyle w:val="FontStyle33"/>
                <w:sz w:val="22"/>
                <w:szCs w:val="22"/>
              </w:rPr>
              <w:t xml:space="preserve"> 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НИД_ПеД: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реподавательская, т.е. научно-исслед. деят-ность с педагогической составляющей (преподавание в ВПО, обучение кадров,   андрогогик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Эконом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Менеджмент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Градостроительство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Журналистика,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Востоковедение  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Культурологи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i/>
                <w:i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Межуднародные отношен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Программная инженерия </w:t>
            </w:r>
            <w:r>
              <w:rPr>
                <w:rStyle w:val="FontStyle33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Полит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Псих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Соци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Юриспруденция Государственно-муниципальное управление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Фундаментальная и прикладная лингвис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Д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редств и методов реализации проектов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екта на всех его этап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работы проектных коман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и сопутствующей документации в соответствии с типом проекта (технико-экономическое обоснование, техническое задание, бизнес-план, сценарий, креативный бриф, соглашение, договор, контракт и др.), в т.ч. подготовка документации на разработку научно-исследовательских программ и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спространении результатов проектов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правление    проекта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включая разработку методического инструментария, нормативных документов, информационных материалов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обоснование, валидация и оптимизация проектных решений с целью обеспечения их качест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даний и разработка проектных решений с учетом фактора неопределенност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ологии проектирования объектов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трудности, рисков, бюджета и времени в течение выполнения проекта, контроль рабочего графика;</w:t>
            </w:r>
          </w:p>
          <w:p>
            <w:pPr>
              <w:pStyle w:val="TextBodyInden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рупповых проектов международного профиля в качестве исполнителя и руководителя;</w:t>
            </w:r>
          </w:p>
          <w:p>
            <w:pPr>
              <w:pStyle w:val="TextBodyInden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пространения результатов проектов.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е задачи проектной деятельности без указания специфики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(в таком виде может формулироваться в стандарте, с указанием кода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государственно-муниципальное управление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градостроительство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ые отношения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итология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кладная математика  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олог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Style w:val="FontStyle30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 xml:space="preserve"> определяются типами проекта. Примеры даны в таблице ниже</w:t>
            </w:r>
          </w:p>
        </w:tc>
        <w:tc>
          <w:tcPr>
            <w:tcW w:w="13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Д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но-науч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ировании научно-теоретических проектов и политических камп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ировании прикладных исследований политических процес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методического инструментария, нормативных документов, информационных материалов для осуществления исследовательской, аналитической и консалтинговой проек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разработка методического инструментария, нормативных документов, информационных материалов для осуществления научно –исследовательской проект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исследований (самостоятельно или в составе проектного коллектива) по диагностике, оценке, оптимизации социальных показателей, процессов и отнош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Д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 xml:space="preserve">Проектно-экономическа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 xml:space="preserve">Участие в </w:t>
            </w:r>
            <w:r>
              <w:rPr>
                <w:sz w:val="22"/>
                <w:szCs w:val="22"/>
              </w:rPr>
              <w:t>разработке системы социально-экономических показателей хозяйствующих субъ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кономических разделов планов предприятий и организаций различных форм собств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autoSpaceDE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социально-экономического развития федерального, регионального и местного уровн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даний и разработка методических и нормативных документов, а также предложений и мероприятий по реализации разработанных проектов и програм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28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даний и разработка системы социально-экономических показателей хозяйствующих субъект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28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Style w:val="FontStyle33"/>
                <w:rFonts w:cs="Mang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атегии поведения экономических агентов на различных рынках и т.д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Задачи проектной деятельности для экономических про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Д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роектно-технологическая</w:t>
            </w:r>
          </w:p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 предметной области программного проекта по результатам технического задания и экспресс об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работка проектов совершенствования бизнес-процессов и ИТ-инфраструктуры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работка проектной документации на выполнение работ по совершенствованию и регламентацию стратегии и целей, бизнес-процессов и ИТ-инфраструктуры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работка проекта архитектуры электронного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компонент программного обеспечения (кодирование, отладка, модульное и интеграционное тестирован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стового окружения, создание тестовых сценарие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оформление эскизной, технической и рабочей проектной документации и т.д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профессиональной сфере на основе системного подхода, построение и использование моделей, осуществление их качественного и количественного анализ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хнических заданий и руководство разработкой программного обеспечения;</w:t>
            </w:r>
          </w:p>
          <w:p>
            <w:pPr>
              <w:pStyle w:val="Style12"/>
              <w:widowControl/>
              <w:tabs>
                <w:tab w:val="clear" w:pos="709"/>
                <w:tab w:val="left" w:pos="228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Задачи проектной деятельности для инженерных, строительных, программных и иных технологических про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Д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Проектно-информацион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зработке и коррекции концепции СМИ, их модели, формата, разработка авторского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коллективном анализе деятельности СМИ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67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ценка эффективности информационных, коммуникационных проект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роектами в области массовых коммуникаций, 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здание проектных задач для творческих коллективов, оценка деятельности творческих работников, определенин ее потенциальной привлекательности для отрасли и принимать соответствующие корректирующие решения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пределять, координировать и контролировать работу в творческих группах;</w:t>
            </w:r>
          </w:p>
          <w:p>
            <w:pPr>
              <w:pStyle w:val="Style12"/>
              <w:widowControl/>
              <w:tabs>
                <w:tab w:val="clear" w:pos="709"/>
                <w:tab w:val="left" w:pos="228" w:leader="none"/>
              </w:tabs>
              <w:snapToGrid w:val="false"/>
              <w:spacing w:lineRule="auto" w:line="240"/>
              <w:rPr>
                <w:rStyle w:val="FontStyle33"/>
                <w:rFonts w:cs="Mangal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Задачи проектной деятельности для информационных про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ПД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Проектно-гуманитар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работа в государственных учреждениях, коммерческих и общественных организациях, осуществляющих культурные проекты, подготовка и реализация культурных проектов бюджетного и коммерческого характера, ведение и составление нормативной и технической проектной документации (бизнес-план, график работ, инструкции, планы, заявки, отчеты), а также установленной отчетности по утвержденным форма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 в области культуры (галерея, музей, библиотека, фонд, фестиваль, театр, оркестр, выставочный центр, книжное издательство, издательский дом и т.д.), выполнение функции менеджера и руководителя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Задачи проектной деятельности для гуманитарных,  культурных, про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ПД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роектно-социальная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оставление заявок на проекты; научное описание социокультурных проектов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rStyle w:val="FontStyle33"/>
                <w:rFonts w:cs="Mangal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азработке и реализации проектов, связанных с социокультуpными процессами и практиками, сохранением, актуализацией и преумножением культурного и пpиpодного наследия, с учетом определенных социальных, эстетических, экономических, технологических параметров (в составе творческого коллектива);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ектирование публичных кампаний в поддержку общественных, коллективных и групповых интере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>
                <w:rStyle w:val="FontStyle33"/>
                <w:rFonts w:cs="Mang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реализация и распространение результатов проектов по изучению общественного мнения;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Задачи проектной деятельности для социальных, социокультурных про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Д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роектно-твор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rFonts w:cs="Mangal"/>
                <w:color w:val="000000"/>
                <w:sz w:val="22"/>
                <w:szCs w:val="22"/>
              </w:rPr>
            </w:pPr>
            <w:r>
              <w:rPr>
                <w:rStyle w:val="FontStyle33"/>
                <w:rFonts w:cs="Mangal"/>
                <w:color w:val="000000"/>
                <w:sz w:val="22"/>
                <w:szCs w:val="22"/>
              </w:rPr>
              <w:t>Участие в создании, реализации творческих проект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>
                <w:rStyle w:val="FontStyle33"/>
                <w:rFonts w:cs="Mangal"/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теграция/агрегация/ режиссирование контента, созданного различными журналистами и представителями аудитории, сообразно редакционным информационным приоритетам с целью последующего обнародования в форме публикации/передачи в эфир;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Задачи проектной деятельности для творческих про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Журналистик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Д_А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но-аналити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ор и анализ предварительной информации, необходимой для разработки  проекта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оценки эффективности проектов с учетом фактора неопределен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нозов развития организаций, учреждений и отдельных отраслей и предприятий, регионов (с учетом имеющихся социальных, экологических и др. проблем, соблюдения требований безопасност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 анализ исполнения социальных и экономических программ, с использованием методов проектного анализ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разработка технико-экономического обоснования и определение вероятной эффективности инвестиционных проектов, в том числе и в социальной сфе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сопровождение реализации программ стратегического развития в политической сфере; и т.д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ое сопровождение про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налистика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ьтурология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Д_У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но-управлен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реализация проектов, направленных на развитие организации (предприятия)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рганизации и осуществлении различных социальных и культурных проектов, планов и программ развития, реализуемых органами государственного и муниципального управления, общественными организациями, коммерческими структурами, реализующими отношения со странами Азии и Африки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заданий и проведение технико-экономического обосн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реализация и оценка эффективности проектов, направленных на развитие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проектировании и осуществлении практико-ориентированных политических проектов и программ, в том числе программ стратегического развития регионов с учетом интересов различных экономических и политических субъектов и т.д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чи для  управленческих проектов, управление проектами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А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Аналити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мониторинг и обработка источников информации, ведение досье, дневников и т.п.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 и обработка необходимых данных (в т.ч. данных прикладных исследований) для последующего   анализ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ализ </w:t>
            </w:r>
            <w:r>
              <w:rPr>
                <w:rFonts w:cs="Times New Roman"/>
                <w:bCs/>
                <w:sz w:val="22"/>
                <w:szCs w:val="22"/>
              </w:rPr>
              <w:t xml:space="preserve">  процессов, явлений и объектов, относящихся к области профессиональной деятельности</w:t>
            </w:r>
            <w:r>
              <w:rPr>
                <w:rFonts w:cs="Times New Roman"/>
                <w:sz w:val="22"/>
                <w:szCs w:val="22"/>
              </w:rPr>
              <w:t xml:space="preserve">, а также их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еоретических и иных моделей </w:t>
            </w:r>
            <w:r>
              <w:rPr>
                <w:rFonts w:cs="Times New Roman"/>
                <w:sz w:val="22"/>
                <w:szCs w:val="22"/>
              </w:rPr>
              <w:t xml:space="preserve">  (например, архитектуры предприятия, рынков, инноваций, т</w:t>
            </w:r>
            <w:r>
              <w:rPr>
                <w:rFonts w:cs="Times New Roman"/>
                <w:bCs/>
                <w:sz w:val="22"/>
                <w:szCs w:val="22"/>
              </w:rPr>
              <w:t>ребований заказчика и т.д.) в соответствии с поставленной задачей; интерпретация значимых показателей и результатов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объектов и процессов </w:t>
            </w:r>
            <w:r>
              <w:rPr>
                <w:rFonts w:cs="Times New Roman"/>
                <w:sz w:val="22"/>
                <w:szCs w:val="22"/>
              </w:rPr>
              <w:t>в сфере профессиональной деятельности на основе проведенного анализа,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действие заказчику в оценке и выборе вариантов  технологических решений или продукта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подготовка аналитических документов и материалов разного рода (предложений, заключений, обзоров, справок, прогнозов и т.п.) и их </w:t>
            </w:r>
            <w:r>
              <w:rPr>
                <w:sz w:val="22"/>
                <w:szCs w:val="22"/>
              </w:rPr>
              <w:t xml:space="preserve">   оформление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проведение прикладных исследований (</w:t>
            </w:r>
            <w:r>
              <w:rPr/>
              <w:t>наблюдения, опросов, анкетирования, эксперимента и т.п.) с заданной целью (например, улучшения имиджа и конкурентной позиции фирмы)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сопровождение и обеспечение практической деятельности организаций, принятия управленческих решений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ервичной аналитической работы под руководством опытного специалиста (в т.ч. с использованием материалов на иностранных языках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базами данных и специальными информационными системами,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Частные случаи</w:t>
            </w:r>
            <w:r>
              <w:rPr>
                <w:rFonts w:cs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 поиск информации, сбор и анализ данных, необходимых для проведения конкретных экономических расч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иск, обработка и анализ исторической информации для обеспечения практической деятельности аналитических центров, общественных и государственных организаций и С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rFonts w:cs="Mang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ый поиск, мониторинг, оценка (валидация) и обработка источников информации (в том числе на иностранных языках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бор методологии и инструментальных средств для анализа  в соответствии с условиями, целями и задачами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 групповой аналитической работы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анализ данных прикладных   исследований с использованием качественных и количествен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ов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боснование показателей, характеризующих профессиональную деятельность,   и методик их расчета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динамики показателей, характеризующих профессиональную область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обеспечение выработки, принятия, реализации и оценки  решений различного уровня, разработка рекомендаций для основных     субъектов  профессиональной деятельности</w:t>
            </w:r>
            <w:r>
              <w:rPr/>
              <w:t>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и оценка разрабатываемых и принятых нормативных, методических, правовых и иных материалов в сфере профессиональной деятельности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аспектный анализ форм, состояний, </w:t>
            </w:r>
            <w:r>
              <w:rPr>
                <w:rFonts w:cs="Times New Roman"/>
                <w:bCs/>
                <w:sz w:val="22"/>
                <w:szCs w:val="22"/>
              </w:rPr>
              <w:t>процессов, явлений и объектов, относящихся к области профессиональной деятельности</w:t>
            </w:r>
            <w:r>
              <w:rPr>
                <w:rFonts w:cs="Times New Roman"/>
                <w:sz w:val="22"/>
                <w:szCs w:val="22"/>
              </w:rPr>
              <w:t xml:space="preserve">, а также их </w:t>
            </w:r>
            <w:r>
              <w:rPr>
                <w:rFonts w:cs="Times New Roman"/>
                <w:bCs/>
                <w:sz w:val="22"/>
                <w:szCs w:val="22"/>
              </w:rPr>
              <w:t xml:space="preserve">теоретических и иных моделей, соотношения и взаимосвязей.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ентификация интересов политических акторов, предложение механизмов согласования интересов различных политических акторов между собой, их интересов с политическими и социально-экономическими целями субъектов политики, с потребностями социально-экономического развит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отребностей заказчик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 соответствия бизнес-процессов и  ИТ-инфрастуктуры стратегиям и целям предприят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текущего состояния качества, рисков и знаний на предприятии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анализ зрелости бизнес-процессов предприятия для последующего выбора методологии совершенствования и управления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уществующих форм организации управления; разработка и обоснование предложений по их совершенствованию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rFonts w:cs="Mang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Анализ различных сторон и аспектов профессиональной и иной деятельности, подготовка соответствующих материалов по его результата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Эконом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Менеджмент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рограммная инженер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налис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Регионоведение (</w:t>
            </w:r>
            <w:r>
              <w:rPr>
                <w:rStyle w:val="FontStyle33"/>
                <w:i/>
                <w:sz w:val="22"/>
                <w:szCs w:val="22"/>
              </w:rPr>
              <w:t>по наличию специальных проф.задач</w:t>
            </w:r>
            <w:r>
              <w:rPr>
                <w:rStyle w:val="FontStyle3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А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-аналити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бор, обработка и анализ информации </w:t>
            </w:r>
            <w:r>
              <w:rPr>
                <w:rFonts w:cs="Times New Roman"/>
                <w:spacing w:val="-5"/>
                <w:sz w:val="22"/>
                <w:szCs w:val="22"/>
              </w:rPr>
              <w:t>для принятия управленческих решени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управленческих реш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создание и ведение баз данных по различным заданным  показателям функционирования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ие в формировании и анализе информационных массивов, обеспечивающих мониторинг социальной сферы, разработку мер управленческого воздействия на неё и оценку эффекта управленческого воздействия, в том числе оценка источников информации с т.зр. их необходимости, достаточности и достовер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i/>
                <w:spacing w:val="-5"/>
                <w:sz w:val="22"/>
                <w:szCs w:val="22"/>
              </w:rPr>
              <w:t>Частные случаи</w:t>
            </w:r>
            <w:r>
              <w:rPr>
                <w:rFonts w:cs="Times New Roman"/>
                <w:spacing w:val="-5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сбор, обработка и анализ информации о факторах </w:t>
            </w:r>
            <w:r>
              <w:rPr>
                <w:rFonts w:cs="Times New Roman"/>
                <w:spacing w:val="-5"/>
                <w:sz w:val="22"/>
                <w:szCs w:val="22"/>
              </w:rPr>
              <w:t>внешней и внутренней среды организации для принятия управленческих решений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И т.п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/>
              <w:t>создание и сопровождение баз данных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сети профессиональных (в т.ч. международных) контактов в интересах работодателя, ведомства или корпорации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анализ информационных массивов, обеспечивающих мониторинг профессиональной сферы, разработку управленческого воздействия на неё и оценку эффекта управленческого воздействия, в том числе аудит источников информации с целью оценки их необходимости, достаточности и достоверности</w:t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бор и анализ информации по международной проблематике, подготовка оценок и предложений для принятия внешнеполитических решений;</w:t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применение вычислительной техники, информационно-коммуникационных технологий, математических и статистических методов при решении управленческих задач, в целях информационного обеспечения государственного и муниципального управления; </w:t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И т.п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 и обработка больших массивов специализированной информации и анализ на ее основ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о-муниципальное управление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оведе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кспертная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удит бизнес-процессов, процессов создания и развития различных элементов и объектов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кспертиза объектов, материалов, документации в сфере профессиональной компетен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аткосрочное прогнозирование процессов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формление материалов для экспертных заключений и отче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Частные случа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аудит создания и развития электронных предприятий и  их компонент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т.п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 различных элементов/структурных  и  инфраструктурных единиц    предприятия, организации на  предмет соответствия   стратегическим целям   согласованности компонентов  и т.д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различных аспектов и сторон в профессиональной деятельности по заказу работодателя и/или внешнего заказчик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изменений в ситуациях большой неопределеннос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тратегических документов предприятий, организаций, руководящих органов/структу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Частные случа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удит затрат на обслуживание и развитие ИТ-инфраструктуры предприят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>- научно обоснованная правовая экспертиза деятельности органов государственной власти и местного самоуправления, государственных и муниципальных учреждений, общественных организаций,  информационно-аналитических центров, средств массовой информации;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ологическая экспертиза разработанных и принимаемых к реализации социальных программ, проектов, планов мероприятий, проектов нормативных правовых актов, методических материал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т.п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чи профессиональной деят-сти, требующие наличия эксклюзивного или уникального профессионального знания/опыта и подразумевающие экспертизу, оценку на основе экспертного мнения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достроительство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сультационная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онсультирование заказчиков по различным областям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онсультирование потребителей по продукту и его качествам (свойства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сультирование кадров/персонала и потребителей (в т.ч. в процессе обучения, внедрения) по использованию технологий, эксплуатации систем и т.п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7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астие в подготовке и оформлении консультационных материал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Частные случа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консультирование заказчика по рациональному выбору ИС и ИКТ управления бизнесом.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 консультирование 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ьзователей в процессе внедрения и эксплуатации ИС и ИКТ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работка методического обеспечения консультационной деятельности, в том числе на базе проводимых исследований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иагностика проблем деятельности заказчиков/потребителей (лиц или компаний)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одбор, адаптация, разработка и использование методов и инструментов решения проблем заказчиков/потребителей (лиц или компаний);  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подготовка  и представление  обзоров, отчетов  и рекомендаций в процессе и по итогам консультирования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правление консультационным</w:t>
            </w:r>
            <w:r>
              <w:rPr>
                <w:iCs/>
                <w:sz w:val="22"/>
                <w:szCs w:val="22"/>
              </w:rPr>
              <w:t xml:space="preserve"> коллектив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администрирование консультационных проект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Частные случа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е по организации перехода к ИТ – аутсорсингу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</w:t>
            </w:r>
            <w:r>
              <w:rPr>
                <w:sz w:val="22"/>
                <w:szCs w:val="22"/>
              </w:rPr>
              <w:t>онсультирование по управлению качеством в заданных стандартах, операционными рисками и знаниями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ультирование по различным аспектам профессиональной и социальной деятель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о-муниципальное управление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ультурология </w:t>
            </w:r>
            <w:r>
              <w:rPr>
                <w:rFonts w:cs="Times New Roman"/>
                <w:i/>
                <w:sz w:val="22"/>
                <w:szCs w:val="22"/>
              </w:rPr>
              <w:t>(в рамках экспертной)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юриспруденция  </w:t>
            </w:r>
            <w:r>
              <w:rPr>
                <w:rFonts w:cs="Times New Roman"/>
                <w:i/>
                <w:sz w:val="22"/>
                <w:szCs w:val="22"/>
              </w:rPr>
              <w:t>(в рамках экспертной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Д_А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спертно-аналити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/>
                <w:sz w:val="22"/>
                <w:szCs w:val="22"/>
              </w:rPr>
              <w:t>Частные случаи</w:t>
            </w:r>
            <w:r>
              <w:rPr>
                <w:rFonts w:cs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участие в разработке, проведении экспертиз и выработке рекомендаций по проектам, связанным с изучением и сотрудничеством с народами и странами Азии и Африки, а также участие в их разработке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краткосрочного прогнозирования развития восточных обществ на основе научного анализа тенденций социального, экономического и политического развития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spacing w:val="-3"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Частные случаи: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spacing w:val="-3"/>
                <w:sz w:val="22"/>
                <w:szCs w:val="22"/>
              </w:rPr>
              <w:t>- научно обоснованная историко-культурная экспертиза деятельности информационно-аналитических центров, общественных, государственных и муниципальных учреждений и организаций, средств массовой информации;</w:t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разработка корпоративных и групповых стратегий в областях профессиональной компетентности с применением навыков международно-политического анализа по заказу  работодателя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т.п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спертная деятельность с   использованием и подготовкой аналитических материал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фундаментальная и прикладная лингвис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востоковеде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ЭД_К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кспертно-консультационная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юридической помощи гражданам, юридическим лицам, органам государственной власти и местного самоуправления, общественным объединениям, иное  консультирование по вопросам пра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проектам нормативных правовых актов и доктринальному толкованию актов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т.п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Экспертная деятельность с  подготовкой рекомендаций, методических и методологических материал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ьтурология </w:t>
            </w:r>
            <w:r>
              <w:rPr>
                <w:rFonts w:cs="Times New Roman"/>
                <w:i/>
                <w:sz w:val="22"/>
                <w:szCs w:val="22"/>
              </w:rPr>
              <w:t>(по наличию проф.задач)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Юриспруденция</w:t>
            </w:r>
            <w:r>
              <w:rPr>
                <w:rFonts w:cs="Times New Roman"/>
                <w:i/>
                <w:sz w:val="22"/>
                <w:szCs w:val="22"/>
              </w:rPr>
              <w:t xml:space="preserve"> (в рамках экспертной)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Журналистик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_К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алитическо-консультационна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и применение баз данных    для  оценки реальных управленческих ситуац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изучение актуальных проблем и разработка рекомендаций по повышению эффективности корпоративного управления, увеличению уровня корпоративной социальной ответственности бизнеса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  <w:tab w:val="left" w:pos="370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рекомендаций для представителей органов государственной власти, бизнеса, структур гражданского общества, международных организаций при решении социально значимых проблем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Аналитическая деятельность с разработкой рекомендаций общего характера по итогам анализ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3226" w:leader="none"/>
              </w:tabs>
              <w:snapToGrid w:val="false"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ОУ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3226" w:leader="none"/>
              </w:tabs>
              <w:snapToGrid w:val="false"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 xml:space="preserve">организационно-управленческа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разработка и реализация  стратегии организации, а также функциональных стратегий;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организационной и управленческой структуры организаций;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исполнителей (команды исполнителей) для осуществления конкретных проектов, видов деятельности, работ с учетом рисков и возможных социально-экономических последствий принимаемых решений;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мотивирование и стимулирование персонала организации, направленное на достижение стратегических и оперативных цел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обследование деятельности и   инфраструктуры предприятий в пределах профессиональной компетенци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формление договорной и иной   документации в пределах профессиональной  компетен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разработка регламентов деятельности предприятия, персонала, бизнес-процесс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пециалистами заказчика/исполнителя в процессе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работы малых   групп/коллектив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участие в составлении технической документации (графиков работ, инструкций, планов, смет, заявок на материалы, оборудование, программное обеспечение) и установленной отчетности по утвержденным форм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ланирование и организация собственной работы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рганизация выполнения порученного этапа работ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роцессов управления качеством производственной деятельности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кодекса профессиональной э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есурсов, необходимых для реализации производственных процесс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методов и механизмов мониторинга и оценки качества процессов производственной деятельност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корпоративной политики и мероприятий (в т.ч. в области повышения социальной ответственности бизнеса перед обществом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и организация (</w:t>
            </w:r>
            <w:r>
              <w:rPr>
                <w:sz w:val="22"/>
                <w:szCs w:val="22"/>
              </w:rPr>
              <w:t>участие в управлении и организации) работы подразделений предприятия/ организации, осуществление оперативного планирования и оперативного контроля в пределах профессиональной компетен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имиджа организации, продвижению товаров и услу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мировании эффективных внутренних коммуникаций, создании благоприятного психологического климата в коллективе, мотивация сотрудников на активную деятельность и развитие организ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по повышению квалификации и общего культурного и профессионального уровня сотрудни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ых систем внедрения в практику результатов научно-исследовательских и опытно-конструкторских рабо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ие в выработке и принятии решений органами государственного управления 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астие в организации управленческих процессов в  административно-управленческих подразделениях организаций и учреждений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формировании и поддержании корпоративно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рганизации</w:t>
            </w:r>
            <w:r>
              <w:rPr>
                <w:sz w:val="22"/>
                <w:szCs w:val="22"/>
              </w:rPr>
              <w:t xml:space="preserve"> семинаров, акций, конференций, симпозиумов и т.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Частные случа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ИТ-сервисами и контентом информационных ресурсов предприятия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работка миссии и определение целей организации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работка и реализация стратегии организации; 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организационной структуры управления организациями и сетей бизнес-процессов организаций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ведение текущего планирования в соответствии с общими целями и стратегией организации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принятие  решения в рамках управленческой компетенции;  распоряжения на их основе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сприятие управленческих инноваций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ация и координация деятельности подразделений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оптимизация работы коллектива</w:t>
            </w:r>
            <w:r>
              <w:rPr/>
              <w:t>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постановка и решение задач, связанных с реализацией </w:t>
            </w:r>
            <w:r>
              <w:rPr>
                <w:sz w:val="22"/>
                <w:szCs w:val="22"/>
              </w:rPr>
              <w:t>организационно-управленческих</w:t>
            </w:r>
            <w:r>
              <w:rPr>
                <w:spacing w:val="-3"/>
                <w:sz w:val="22"/>
                <w:szCs w:val="22"/>
              </w:rPr>
              <w:t xml:space="preserve"> функций,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ство персоналом, управление мотивацией   сотрудников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имулирование персонала организации для осуществления конкретных проектов, видов деятельности, работ с учетом рисков и возможных социально-экономических последствий принимаемых решений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контроль выполнения плановых показателей (включая анализ отклонений от плана)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ирование управленческого  воздействия с целью избежать отклонений от плановых показателей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взаимодействия со смежниками, партнерами, др. субъектами внешней среды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/>
              <w:t>контроль соблюдения кодекса профессиональной этики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/>
              <w:t>планирование ресурсов, необходимых для реализации производственных процессов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тодов и механизмов мониторинга и оценки качества процессов производственной деятельности,  </w:t>
            </w:r>
            <w:r>
              <w:rPr/>
              <w:t>разработка и внедрение процессов управления качеством производственной деятельности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/>
              <w:t>разработка административных регламентов,   должностных регламентов, функционала сотрудников в пределах управленческой компетенции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Cs/>
                <w:sz w:val="22"/>
                <w:szCs w:val="22"/>
              </w:rPr>
              <w:t>поиск и оценка новых рыночных возможностей,  разработка бизнес-моделей и бизнес-планов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и и поддержании корпоративной культуры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suppressAutoHyphens w:val="false"/>
              <w:spacing w:before="0" w:after="0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организации и проведению международных переговоров, встреч, конференций, семинаров;</w:t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  <w:tab w:val="left" w:pos="37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  <w:tab w:val="left" w:pos="370" w:leader="none"/>
              </w:tabs>
              <w:snapToGrid w:val="false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widowControl/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- разработка концепции и содержания  СМИ и его содержания;</w:t>
            </w:r>
          </w:p>
          <w:p>
            <w:pPr>
              <w:pStyle w:val="TextBodyIndent"/>
              <w:widowControl/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на основе аудиторных показателей стратегии развития контента СМ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приятия для управления на основании стратегических целей, спроецированных через систему сбалансированных показате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стратегического управления в интересах общества и государства (общественное служение), включая постановку общественно значимых целей, формирование условий их достижения, организацию работы для получения максимально возможных результа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  <w:p>
            <w:pPr>
              <w:pStyle w:val="Normal"/>
              <w:jc w:val="both"/>
              <w:rPr>
                <w:rStyle w:val="FontStyle33"/>
                <w:rFonts w:cs="Mang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Эконом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Фил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Менеджмент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Градостроительство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Журналис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Культур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Международные отношения </w:t>
            </w:r>
            <w:r>
              <w:rPr>
                <w:rStyle w:val="FontStyle33"/>
                <w:i/>
                <w:sz w:val="22"/>
                <w:szCs w:val="22"/>
              </w:rPr>
              <w:t>(с выделением административной)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Программная инженер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Полит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Прикладная мате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Фундаментальная и прикладная лингвистика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Соци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Востоковедение </w:t>
            </w:r>
            <w:r>
              <w:rPr>
                <w:rStyle w:val="FontStyle33"/>
                <w:i/>
                <w:sz w:val="22"/>
                <w:szCs w:val="22"/>
              </w:rPr>
              <w:t>(без управленческой составляющей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3226" w:leader="none"/>
              </w:tabs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ОУД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3226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онно-коммуникацион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астие в создании эффективной коммуникационной инфраструктуры организации, обеспечении внутренней и внешней коммуникации (в том числе с государственными службами, общественными организациями, коммерческими структурами, средствами массовой информации);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</w:t>
            </w:r>
            <w:r>
              <w:rPr>
                <w:sz w:val="22"/>
                <w:szCs w:val="22"/>
              </w:rPr>
              <w:t>исследований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профессиональных контактов на иностранных языках; ведение деловой переписки в рамках своей компетенции (включая   вопросы организации международных мероприятий), проведение предварительных обсуждений и участие в рабочих переговорах ( в .ч. на иностранных языках)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ферентской, вспомогательной научно-организационной работы  (в т.ч. с использованием материалов на иностранных языках)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оддержании коммуникаций с научно-исследовательскими учреждениями и информационно-аналитическими  службами по вопросам обмена информацией, научного консультирования и экспертизы;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Частные случаи</w:t>
            </w:r>
            <w:r>
              <w:rPr>
                <w:rFonts w:cs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ая деятельность по обеспечению межгосударственных, дипломатических, деловых и иных контактов со странами, регионами и представителями Азии и Афри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редакционной почтой, обращениями граждан и т.д.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нтерактивного общения с аудиторией, установление информационно-коммуникативных связей на базе различных медийных средств и новейших информационных технолог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эффективной коммуникационной инфраструктуры организации, обеспечении внутренней и внешней коммуникации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ация и поддержание коммуникаций с научно-исследовательскими учреждениями и информационно-аналитическими службами по вопросам обмена информацией, научного консультирования и экспертизы;</w:t>
            </w:r>
          </w:p>
          <w:p>
            <w:pPr>
              <w:pStyle w:val="TextBodyIndent"/>
              <w:widowControl/>
              <w:numPr>
                <w:ilvl w:val="0"/>
                <w:numId w:val="12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анирование, реализация  коммуникационных кампаний и мероприятий в соответствии с целями и задачами организации на основе результатов исследова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офессионального содействия в установлении международных контактов, налаживании и развитии международных связей;</w:t>
            </w:r>
          </w:p>
          <w:p>
            <w:pPr>
              <w:pStyle w:val="TextBodyIndent"/>
              <w:widowControl/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widowControl/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widowControl/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Частные случаи:</w:t>
            </w:r>
          </w:p>
          <w:p>
            <w:pPr>
              <w:pStyle w:val="TextBodyIndent"/>
              <w:widowControl/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, коммуникационная   поддержка переговорных площадок по согласованию интересов различных субъектов политики;</w:t>
            </w:r>
          </w:p>
          <w:p>
            <w:pPr>
              <w:pStyle w:val="TextBodyIndent"/>
              <w:widowControl/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управление коммуник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оведение  Журналистика </w:t>
            </w:r>
            <w:r>
              <w:rPr>
                <w:rFonts w:cs="Times New Roman"/>
                <w:i/>
                <w:sz w:val="22"/>
                <w:szCs w:val="22"/>
              </w:rPr>
              <w:t>(с вариантом названия: социально-организаторская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3226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3226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онно-административны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нностей младшего и среднего звена исполнителей  (в т.ч. с использованием иностранных языков), ведение исполнительской, организационной и административной работы (в т.ч. в государственных учреждениях, федеральных и региональных органах государственной власти и управления, корпоративном секторе и негосударственных организациях)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участие в работе по организации переговоров, встреч, конференций, семинаров, включая международные;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ая и координационная  работа в различных общественных, коммерческих и правительственных организациях и фондах; </w:t>
            </w:r>
          </w:p>
          <w:p>
            <w:pPr>
              <w:pStyle w:val="TextBodyIndent"/>
              <w:widowControl/>
              <w:numPr>
                <w:ilvl w:val="0"/>
                <w:numId w:val="9"/>
              </w:numPr>
              <w:tabs>
                <w:tab w:val="clear" w:pos="709"/>
                <w:tab w:val="left" w:pos="229" w:leader="none"/>
              </w:tabs>
              <w:suppressAutoHyphens w:val="false"/>
              <w:spacing w:before="0" w:after="0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рганизационной и административной работы в корпоративном секторе, государственных учреждениях, федеральных и региональных органах государственной власти и управления, негосударственных организациях;</w:t>
            </w:r>
          </w:p>
          <w:p>
            <w:pPr>
              <w:pStyle w:val="TextBodyIndent"/>
              <w:widowControl/>
              <w:numPr>
                <w:ilvl w:val="0"/>
                <w:numId w:val="9"/>
              </w:numPr>
              <w:tabs>
                <w:tab w:val="clear" w:pos="709"/>
                <w:tab w:val="left" w:pos="229" w:leader="none"/>
              </w:tabs>
              <w:suppressAutoHyphens w:val="false"/>
              <w:spacing w:before="0" w:after="0"/>
              <w:ind w:left="87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функции ученого секретаря по подготовке и проведению коллективного исследования и публикации его результатов;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Пп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2"/>
                <w:sz w:val="22"/>
                <w:szCs w:val="22"/>
              </w:rPr>
              <w:t>предприниматель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поиск и оценка новых рыночных возможностей и формирование бизнес-иде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разработка бизнес-планов создания нового бизн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организация предпринимательской</w:t>
            </w:r>
            <w:r>
              <w:rPr>
                <w:rFonts w:cs="Times New Roman"/>
                <w:sz w:val="22"/>
                <w:szCs w:val="22"/>
              </w:rPr>
              <w:t xml:space="preserve"> деятельности; ведение и анализ внутрифирменной финансовой, бухгалтерской и статистической отчет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стический анализ результатов и эффективности предпринимательской деятельност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9"/>
              </w:numPr>
              <w:tabs>
                <w:tab w:val="clear" w:pos="709"/>
                <w:tab w:val="left" w:pos="229" w:leader="none"/>
              </w:tabs>
              <w:suppressAutoHyphens w:val="false"/>
              <w:spacing w:before="0" w:after="0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организация, контроль и стимулирование предпринимательской деятельности.</w:t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собственного бизнеса, стартап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неджмент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 xml:space="preserve">инновационно- предпринимательска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Частные случаи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разработка бизнес-планов создания новых бизнесов на основе инноваций в сфере ИКТ;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создание новых бизнесов на основе инноваций в сфере ИК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tabs>
                <w:tab w:val="clear" w:pos="709"/>
                <w:tab w:val="left" w:pos="264" w:leader="none"/>
                <w:tab w:val="left" w:pos="370" w:leader="none"/>
              </w:tabs>
              <w:snapToGrid w:val="false"/>
              <w:spacing w:lineRule="auto" w:line="240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  <w:tab w:val="left" w:pos="37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анализ инноваций в экономике, управлении и ИКТ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37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инновационной и предпринимательской деятельностью в сфере ИКТ;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развитием инновационного потенциала предприятия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провождение инноваций в бизнес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Бизнес-информатик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КПр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2"/>
                <w:sz w:val="22"/>
                <w:szCs w:val="22"/>
              </w:rPr>
              <w:t xml:space="preserve">культурно-просветительска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Частные случа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держательная разработка и научное обоснование историко-культурных и историко-краеведческих аспектов деятельности организаций и учреждений культуры;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готовка публикаций в СМИ, публичных лекций, теле- и радио передач и иных форм популяризации исторических знаний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пропаганда психологических знаний для работников различных сфер жизни общества; 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- разработка и реализация решений, направленных на поддержку социально-значимых проектов, на повышение электронной грамотности населения, обеспечения общедоступности информационных услуг, развитие детского компьютерного творчества;</w:t>
            </w:r>
          </w:p>
          <w:p>
            <w:pPr>
              <w:pStyle w:val="Style12"/>
              <w:widowControl/>
              <w:tabs>
                <w:tab w:val="clear" w:pos="709"/>
                <w:tab w:val="left" w:pos="264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Частные случаи: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осуществление историко-культурных и историко-краеведческих функций в деятельности </w:t>
            </w:r>
            <w:r>
              <w:rPr>
                <w:color w:val="000000"/>
                <w:sz w:val="22"/>
                <w:szCs w:val="22"/>
              </w:rPr>
              <w:t>организаций и учреждений культуры;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существление деятельности, направленной на сохранение и использование культурного наследия в научных и просветительских целях;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паганда культуры речи;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п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паганда и популяризация знаний в профессиональной области, просвещ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ология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оведение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изнес-информатика </w:t>
            </w:r>
            <w:r>
              <w:rPr>
                <w:rFonts w:cs="Times New Roman"/>
                <w:i/>
                <w:sz w:val="22"/>
                <w:szCs w:val="22"/>
              </w:rPr>
              <w:t>(по наличию проф. задач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Р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2"/>
                <w:sz w:val="22"/>
                <w:szCs w:val="22"/>
              </w:rPr>
              <w:t xml:space="preserve">редакторска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тбор, редактирование разных видов текстов, </w:t>
            </w:r>
            <w:r>
              <w:rPr>
                <w:sz w:val="22"/>
                <w:szCs w:val="22"/>
              </w:rPr>
              <w:t>аудиовизуальных произведений, мультимедийных материалов,</w:t>
            </w:r>
            <w:r>
              <w:rPr>
                <w:rFonts w:cs="Times New Roman"/>
                <w:sz w:val="22"/>
                <w:szCs w:val="22"/>
              </w:rPr>
              <w:t xml:space="preserve"> приведение их в соответствие с принятыми нормами, стандартами, форматами, стилями, технологическими требованиям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едактирование журнальных публикаций, статей, книг по философской тематике;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екция, редактирование, компоновка ретранслируемой информации, получаемой из Интернета, поступающей от информационных агентств, СМИ, органов власти, власти, служб изучения общественного мнения, PR-служб и рекламных агентст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комментирование, редактирование текстов по различным областям профильного зн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ов, аудиовизуальных произведений, мультимедийных материалов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т.ч. научного характера, к изданию, публика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Частные случа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дготовка комментариев с исторической точки зрения к публикуемым материалам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ботка, правка, подготовка к публикации текстов, в том числе специализированного характе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оведение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логия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Журналистик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РИз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2"/>
                <w:sz w:val="22"/>
                <w:szCs w:val="22"/>
              </w:rPr>
              <w:t>Издательская, редакционно-издатель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едакционно-издательской деятельности(включая СМИ)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тем и авторов в области литературы по профилю подготовки и смежным дисциплинам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поступающих рукописей.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, отбор произведений и материалов для публикации, технологическая подготовка и реализация их публикации, включая  С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токоведе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Пр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2"/>
                <w:sz w:val="22"/>
                <w:szCs w:val="22"/>
              </w:rPr>
              <w:t>перевод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ный и письменный перевод  деятельность в различных сферах, связанных с профилем подготовки.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, адаптация текстов, включая литературные, с иностранного язык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д, адаптация текстов, включая литературные, с иностранного я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илология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стоковедение </w:t>
            </w:r>
            <w:r>
              <w:rPr>
                <w:rFonts w:cs="Times New Roman"/>
                <w:i/>
                <w:sz w:val="22"/>
                <w:szCs w:val="22"/>
              </w:rPr>
              <w:t>(по наличию проф.задач)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ТД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роизводственная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овокупность профессиональных задач (с применением</w:t>
            </w:r>
            <w:r>
              <w:rPr>
                <w:rStyle w:val="Emphasis"/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color w:val="000000"/>
                <w:sz w:val="22"/>
                <w:szCs w:val="22"/>
                <w:shd w:fill="FFFFFF" w:val="clear"/>
              </w:rPr>
              <w:t>специальных средств труда)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, направленных </w:t>
            </w:r>
            <w:r>
              <w:rPr>
                <w:rStyle w:val="Emphasis"/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на превращение ресурсов в готовую продукцию, включающих в себя производство и переработку различных видов сырья, строительство, оказание различных видов услуг</w:t>
            </w:r>
            <w:r>
              <w:rPr>
                <w:rStyle w:val="Appleconvertedspace"/>
                <w:rFonts w:cs="Times New Roman"/>
                <w:color w:val="000000"/>
                <w:sz w:val="22"/>
                <w:szCs w:val="22"/>
                <w:shd w:fill="FFFFFF" w:val="clear"/>
              </w:rPr>
              <w:t>, производство материальных и нематериальных благ в различных сферах экономи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конкрет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Технологическая</w:t>
            </w:r>
          </w:p>
        </w:tc>
        <w:tc>
          <w:tcPr>
            <w:tcW w:w="7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овокупность профессиональных задач, связанных с применением специализированных технологий (включая определённый способ, этапы, последовательность действий и операций, связанную с процессом природосообразного и культуросообразного изменения окружающего мира в различных областях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специализированных технологий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>ПТД_ПИ1</w:t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ТД_ПИ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i/>
                <w:sz w:val="22"/>
                <w:szCs w:val="22"/>
                <w:u w:val="single"/>
              </w:rPr>
              <w:t>Прозводственная</w:t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i/>
                <w:sz w:val="22"/>
                <w:szCs w:val="22"/>
                <w:u w:val="single"/>
              </w:rPr>
              <w:t xml:space="preserve">Технологичекса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заимодействие с заказчиком в процессе выполнения программного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астие в процессах разработки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частие в создании технической документации по результатам выполнения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оение и применение средств автоматизированного проектирования, разработки, тестирования и сопровождения программного обеспе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воение и применение методов и инструментальных средств управления инженерной деятельностью и процессами жизненного цикла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использование типовых методов для контроля, оценки и обеспечения качества программн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еспечение соответствия разрабатываемого программного обеспечения и технической документации российским и международным стандартам, техническим условиям, ведомственным нормативным документам и стандартам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т.д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ланирование и реализация процесса разработки программного обеспеч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71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технологий разработки программных комплексов с использованием автоматизированных систем планирования и управ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разрабатываемых программных проду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ная инженер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ТД_С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33"/>
                <w:i/>
                <w:sz w:val="22"/>
                <w:szCs w:val="22"/>
                <w:u w:val="single"/>
              </w:rPr>
              <w:t>Производственно-приклад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держание нормативно-методической и информационной базы исследований с целью разработки и успешной реализации программ социального развития предприятий, учреждений, территорий и иных общнос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разработка рекомендаций по совершенствованию форм организации труда на предприятиях и в учреждениях, улучшению условий трудов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сультирование работников органов управления, предприятий, учреждений и организаций при решении социальных вопрос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потребностей и интересов социальных групп, предложение механизмов их согласования между собой и с социально-экономическими приоритетами развития социальных общностей (трудовых коллективов, территориальных общностей и т.п.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ктуальных проблем социального характера на предприятиях и в организациях; самостоятельная разработка мероприятий, направленных на решение социальных проблем;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олог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ПТД_Ж1</w:t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3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33"/>
                <w:i/>
                <w:sz w:val="22"/>
                <w:szCs w:val="22"/>
                <w:u w:val="single"/>
              </w:rPr>
              <w:t>П</w:t>
            </w:r>
            <w:r>
              <w:rPr>
                <w:rStyle w:val="FontStyle42"/>
                <w:i/>
                <w:sz w:val="22"/>
                <w:szCs w:val="22"/>
                <w:u w:val="single"/>
              </w:rPr>
              <w:t xml:space="preserve">рофессионально-творческая авторская журналистская деятельность  </w:t>
            </w:r>
          </w:p>
          <w:p>
            <w:pPr>
              <w:pStyle w:val="Style12"/>
              <w:widowControl/>
              <w:snapToGrid w:val="false"/>
              <w:spacing w:lineRule="auto" w:line="240"/>
              <w:rPr>
                <w:rStyle w:val="FontStyle33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бор и обработка данных с использованием современных методов анализа информации и вычислительной техн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медиапродукта к печати, выходу в эфир в соответствии с технологическими стандартами разных каналов передач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частие в процессе производства и выпуска печатного и интернет-издания, теле-, радиопрограммы (верстке номера или программы, монтаже аудио-, видеоматериала) в соответствии с технологическим циклом и на базе современных технолог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т.д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заимодействие с  источниками с целью получения достоверной информации о функционировании экономики, социума, политической сферы и т.д.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бор информации любым законным методом, пользуясь официальным статусом журналиста, используя соответствующее техническое оборудование для аудио- видеозаписи, фотосъемки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ямая передача информации в эфир и по другим каналам коммуникации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обранной информации в редакцию, в том числе с использованием телематических сетей, мобильной и спутниковой связи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одготовка информации для последующей передачи в эфир/публикации на интернет-портале, в бумажной версии СМИ в соответствии с требованиями жанра и специфики СМИ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разработка систем цифровой обработки изображений, средств компьютерной графики, мультимедиа и автоматизированного проектирования; и т.д.</w:t>
            </w:r>
          </w:p>
          <w:p>
            <w:pPr>
              <w:pStyle w:val="Normal"/>
              <w:tabs>
                <w:tab w:val="clear" w:pos="709"/>
                <w:tab w:val="left" w:pos="228" w:leader="none"/>
                <w:tab w:val="left" w:pos="512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" w:leader="none"/>
                <w:tab w:val="left" w:pos="512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ПТД_ГМ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>
                <w:rStyle w:val="FontStyle40"/>
                <w:i/>
                <w:sz w:val="22"/>
                <w:szCs w:val="22"/>
                <w:u w:val="single"/>
              </w:rPr>
              <w:t>административно-технологи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40"/>
                <w:rFonts w:cs="Times New Roman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деловых процессов, ведение документооборота и деловой переписки с гражданами и внешними организациями, в том числе на иностранном языке,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о-муниципальное управле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ТД_Гр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40"/>
                <w:i/>
                <w:sz w:val="22"/>
                <w:szCs w:val="22"/>
                <w:u w:val="single"/>
              </w:rPr>
              <w:t>Градостроительная</w:t>
            </w:r>
          </w:p>
          <w:p>
            <w:pPr>
              <w:pStyle w:val="Style71"/>
              <w:widowControl/>
              <w:jc w:val="both"/>
              <w:rPr>
                <w:rStyle w:val="FontStyle40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rStyle w:val="FontStyle46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территориальное планирование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градостроительное зонирование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планировка территорий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рхитектурное проектирование,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rStyle w:val="FontStyle46"/>
                <w:sz w:val="22"/>
                <w:szCs w:val="22"/>
              </w:rPr>
            </w:pPr>
            <w:r>
              <w:rPr/>
              <w:t>контроль строительств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tabs>
                <w:tab w:val="clear" w:pos="709"/>
                <w:tab w:val="left" w:pos="5026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46"/>
                <w:sz w:val="22"/>
                <w:szCs w:val="22"/>
              </w:rPr>
              <w:t>.</w:t>
            </w:r>
          </w:p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Style w:val="FontStyle46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достроительство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48"/>
                <w:sz w:val="22"/>
                <w:szCs w:val="22"/>
              </w:rPr>
              <w:t>ПТД_ПИ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i/>
                <w:sz w:val="22"/>
                <w:szCs w:val="22"/>
                <w:u w:val="single"/>
              </w:rPr>
              <w:t>Сервисно-эксплуатацион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вод в эксплуатацию программного обеспечения (инсталляция, настройка параметров, адаптация, администрирован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филактическое и корректирующее сопровождение программного продукта впроцессе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ение и консультирование пользователей по работе с программной системой,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выбор технической и экономической моделей эволюции и сопровождения программного обеспечени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ная инженер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tabs>
                <w:tab w:val="clear" w:pos="709"/>
                <w:tab w:val="left" w:pos="1306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8"/>
                <w:sz w:val="22"/>
                <w:szCs w:val="22"/>
              </w:rPr>
              <w:t>ПТД_Пс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tabs>
                <w:tab w:val="clear" w:pos="709"/>
                <w:tab w:val="left" w:pos="1306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8"/>
                <w:i/>
                <w:sz w:val="22"/>
                <w:szCs w:val="22"/>
                <w:u w:val="single"/>
              </w:rPr>
              <w:t>практи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нализ психологических свойств и состояний, характеристик психических процессов, различных видов деятельности индивидов и гру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нарушений и отклонений в психическом развит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возможностей и ограничений психологической помощи в различ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светительской деятельности среди различных социальных групп с целью повышения уровня психологической культуры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ормирование у представителей различных социальных групп установок, направленных на</w:t>
            </w:r>
            <w:r>
              <w:rPr>
                <w:sz w:val="22"/>
                <w:szCs w:val="22"/>
              </w:rPr>
              <w:t xml:space="preserve"> гармоничное развитие, продуктивное преодоление жизненных трудностей, толерантности во взаимодействии с окружающим мир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нение стандартных методов диагностики и воздействия для оптимизации психических состояний и организации форм взаимо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оциально-психологических проблем современного российского обществ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диагностике и решении этих пробл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и анализ деятельности профессионала, а так же форм взаимодействия в трудовых коллективах, с целью их сопровождения и оптим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проблем, затрудняющих функционирование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психологической помощи представителям различных социальных групп в экстренных ситуациях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ультативно-психотерапевтическое направление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сихологическое консультирование в области социальной, образовательной, управленческой, политической и бизнес-деятельности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организаций по психологическим проблемам, связанным с управлением человеческими ресурсами, организацией рабочих процессов, потребительским поведением и т.д.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Индивидуальное консультирование и психотерапия в области межличностных отношений, профориентации, планировании карьеры, личностного рос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агностическое направление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уществление психологической диагностики личности, межличностных отношений, группы и организации в целом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психодиагностических заключений и рекомендаций по их использованию в научно-исследовательской, экспертной и консультативной деятельности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Экспертиза социальных, политических, экономических, организационных проектов с точки зрения их психологических составляющих и последствий.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моделей диагностики жизненных проблем лиц, нуждающихся в коррекционных воздействиях.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работка, выбор и реализация адекватных проблемам форм, методов и программ коррекционных мероприятий.</w:t>
            </w:r>
          </w:p>
          <w:p>
            <w:pPr>
              <w:pStyle w:val="TextBodyIndent"/>
              <w:widowControl/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управленческое направление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сихологическая поддержка и сопровождение деятельности организации на уровне индивида, межличностных отношений, группы и организации в целом.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деятельности организации по обучению и развитию персонала компании, психологическое сопровождение данных процессов. Организация работы персонала в организациях разного типа.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товности организаций и персонала к внедрению изменений, психологическое сопровождение организационных изменен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сихолог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ТД_Ю1-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1.</w:t>
            </w:r>
            <w:r>
              <w:rPr>
                <w:rStyle w:val="FontStyle30"/>
                <w:i/>
                <w:sz w:val="22"/>
                <w:szCs w:val="22"/>
                <w:u w:val="single"/>
              </w:rPr>
              <w:t>Правореализаионная, 2. правотворческая;</w:t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0"/>
                <w:i/>
                <w:sz w:val="22"/>
                <w:szCs w:val="22"/>
                <w:u w:val="single"/>
              </w:rPr>
              <w:t>3.правоприменительная;</w:t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i/>
                <w:sz w:val="22"/>
                <w:szCs w:val="22"/>
                <w:u w:val="single"/>
              </w:rPr>
              <w:t>4.правоохранительная/правозащит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одготовке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равореализационной деятель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лений, договоров и других правореализационных а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правоприменительной деятель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авоприменительных актов, а также совершение иных действий, связанных с применением норм пра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равоохранительной деятельност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ав и свобод человека и гражданина, правопоряд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онности, безопасности личности, общества и государ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пресечение, выявление, раскрытие и расследование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правозащитной деятельности: </w:t>
            </w:r>
          </w:p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свобод человека и граждани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авотворческой деятельности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ых правовых актов, их концептуальных основ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авотворческих инициатив и обоснование наиболее приемлемых вариантов законопроектов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авовой политики, осуществлении правового мониторинга, нацеленного на выявление проблем в юридическом обеспечении процессов социально-политического и экономического развития обще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авоприменительной деятельности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авореализационных и интерпретационных актов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 принятие в пределах должностных обязанностей правовых решений, а также совершение иных действий, связанных с реализацией правовых норм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выработка вариантов решения юридических проблем, стоящих перед органами государственной и муниципальной власти, международными организациями, коммерческими, некоммерческими организациями, правовое сопровождение деятельности этих организац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авоохранительной деятельности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и свобод человека и гражданина, законности, правопорядка, безопасности личности, общества и государства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, пресечение, выявление, раскрытие и расследование правонарушений; 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астной, государственной, муниципальной и иных форм собственности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512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законных интересов граждан и юридических лиц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0"/>
                <w:sz w:val="22"/>
                <w:szCs w:val="22"/>
              </w:rPr>
              <w:t>ПТД_Э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0"/>
                <w:i/>
                <w:sz w:val="22"/>
                <w:szCs w:val="22"/>
                <w:u w:val="single"/>
              </w:rPr>
              <w:t>Расчетно-экономи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разработка экономических разделов планов предприятий различных форм собственности, организаций, ведомств и т. д.;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ТД_РСО 1-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  <w:t xml:space="preserve">1.рекламно-информационная </w:t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9"/>
                <w:tab w:val="left" w:pos="278" w:leader="none"/>
              </w:tabs>
              <w:spacing w:lineRule="auto" w:line="240"/>
              <w:ind w:left="0" w:right="0" w:hanging="0"/>
              <w:rPr>
                <w:rStyle w:val="FontStyle3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i/>
                <w:sz w:val="22"/>
                <w:szCs w:val="22"/>
                <w:u w:val="single"/>
              </w:rPr>
              <w:t>. рыночно-исследователь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азработка, подготовка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внедрение комплекса интегрированных маркетинговых коммуникаций, в том числе с использованием рекламы и связей с общественност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рганизации и проведении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конкурентной позиции фирмы, организации, товаров и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, организации, товаров и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080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азработке инновационных методов, средств и технологий в области связей с общественностью и рекламной деятельност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tabs>
                <w:tab w:val="clear" w:pos="709"/>
                <w:tab w:val="left" w:pos="2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клама и связи с общественностью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6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5840" w:h="21420"/>
      <w:pgMar w:left="3890" w:right="3002" w:gutter="0" w:header="720" w:top="24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before="0" w:after="418"/>
      <w:ind w:left="398" w:hanging="0"/>
      <w:rPr>
        <w:rFonts w:eastAsia="Times New Roman" w:cs="Times New Roman"/>
      </w:rPr>
    </w:pPr>
    <w:r>
      <w:rPr>
        <w:rFonts w:eastAsia="Times New Roman" w:cs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97475</wp:posOffset>
              </wp:positionH>
              <wp:positionV relativeFrom="paragraph">
                <wp:posOffset>427355</wp:posOffset>
              </wp:positionV>
              <wp:extent cx="78740" cy="234315"/>
              <wp:effectExtent l="5080" t="5715" r="5080" b="444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3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9.25pt;margin-top:33.65pt;width:6.15pt;height:18.4pt;mso-wrap-style:none;v-text-anchor:middle">
              <v:fill o:detectmouseclick="t" type="solid" color2="black"/>
              <v:stroke color="black" weight="9360" joinstyle="miter" endcap="flat"/>
              <w10:wrap type="topAndBottom"/>
            </v:rect>
          </w:pict>
        </mc:Fallback>
      </mc:AlternateContent>
    </w:r>
    <w:r>
      <w:rPr>
        <w:rFonts w:eastAsia="Times New Roman" w:cs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before="0" w:after="418"/>
      <w:ind w:left="398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197475</wp:posOffset>
              </wp:positionH>
              <wp:positionV relativeFrom="paragraph">
                <wp:posOffset>427355</wp:posOffset>
              </wp:positionV>
              <wp:extent cx="78740" cy="234315"/>
              <wp:effectExtent l="5080" t="5715" r="5080" b="444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3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9.25pt;margin-top:33.65pt;width:6.15pt;height:18.4pt;mso-wrap-style:none;v-text-anchor:middle">
              <v:fill o:detectmouseclick="t" type="solid" color2="black"/>
              <v:stroke color="black" weight="9360" joinstyle="miter" endcap="flat"/>
              <w10:wrap type="topAndBottom"/>
            </v:rect>
          </w:pict>
        </mc:Fallback>
      </mc:AlternateContent>
    </w:r>
    <w:r>
      <w:rPr>
        <w:rStyle w:val="FontStyle65"/>
      </w:rPr>
      <w:t>ФГОС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названия: социально ориентированная проектная деятельность, социально-организаторская дятель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чи конкретных областей профессиональной деятельности в рамках производственно- технологической деятельности указываются в стандарте с добавлением в код буквы направления подготовки (как частные случаи данного вида деятельности). В случае, если производственно-технологическая деятельность имеет свои подвиды, то в коде после буквы направления указывается номер по порядку следования в стандарте. Примеры даны в таблиц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ы названий в стандарте: прикладная, практическая, профильная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0" w:after="240"/>
      <w:ind w:left="431" w:hanging="431"/>
      <w:jc w:val="center"/>
      <w:outlineLvl w:val="0"/>
    </w:pPr>
    <w:rPr>
      <w:rFonts w:eastAsia="Calibri" w:cs="Times New Roman"/>
      <w:b/>
      <w:bCs/>
      <w:caps/>
      <w:kern w:val="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578" w:hanging="578"/>
      <w:jc w:val="both"/>
      <w:outlineLvl w:val="1"/>
    </w:pPr>
    <w:rPr>
      <w:rFonts w:eastAsia="Calibri" w:cs="Times New Roman"/>
      <w:b/>
      <w:bCs/>
      <w:iCs/>
      <w:kern w:val="0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eastAsia="Calibri" w:cs="Times New Roman"/>
      <w:b/>
      <w:bCs/>
      <w:kern w:val="0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" w:hAnsi="Calibri" w:eastAsia="Calibri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Calibri" w:hAnsi="Calibri" w:eastAsia="Calibri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 w:before="120" w:after="0"/>
      <w:jc w:val="right"/>
      <w:outlineLvl w:val="6"/>
    </w:pPr>
    <w:rPr>
      <w:rFonts w:eastAsia="Calibri" w:cs="Times New Roman"/>
      <w:kern w:val="0"/>
      <w:sz w:val="26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Calibri" w:hAnsi="Calibri" w:eastAsia="Calibri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Cambria" w:hAnsi="Cambria" w:eastAsia="Calibri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basedOn w:val="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0">
    <w:name w:val="Font Style40"/>
    <w:basedOn w:val="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6">
    <w:name w:val="Font Style46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5">
    <w:name w:val="Font Style65"/>
    <w:basedOn w:val="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7">
    <w:name w:val="Font Style57"/>
    <w:basedOn w:val="1"/>
    <w:qFormat/>
    <w:rPr>
      <w:rFonts w:ascii="Franklin Gothic Demi Cond" w:hAnsi="Franklin Gothic Demi Cond" w:cs="Franklin Gothic Demi Cond"/>
      <w:b/>
      <w:bCs/>
      <w:color w:val="000000"/>
      <w:sz w:val="32"/>
      <w:szCs w:val="32"/>
    </w:rPr>
  </w:style>
  <w:style w:type="character" w:styleId="FontStyle31">
    <w:name w:val="Font Style31"/>
    <w:basedOn w:val="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3">
    <w:name w:val="Font Style43"/>
    <w:basedOn w:val="1"/>
    <w:qFormat/>
    <w:rPr>
      <w:rFonts w:ascii="Bookman Old Style" w:hAnsi="Bookman Old Style" w:cs="Bookman Old Style"/>
      <w:color w:val="000000"/>
      <w:sz w:val="34"/>
      <w:szCs w:val="34"/>
    </w:rPr>
  </w:style>
  <w:style w:type="character" w:styleId="FontStyle35">
    <w:name w:val="Font Style35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8">
    <w:name w:val="Font Style48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8">
    <w:name w:val="Font Style58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6">
    <w:name w:val="Название Знак"/>
    <w:basedOn w:val="Style5"/>
    <w:qFormat/>
    <w:rPr>
      <w:rFonts w:eastAsia="Calibri"/>
      <w:b/>
      <w:sz w:val="28"/>
      <w:lang w:val="ru-RU" w:bidi="ar-SA"/>
    </w:rPr>
  </w:style>
  <w:style w:type="character" w:styleId="Simpletextnoindent1">
    <w:name w:val="simpletextnoindent1"/>
    <w:basedOn w:val="Style5"/>
    <w:qFormat/>
    <w:rPr>
      <w:rFonts w:ascii="Garamond" w:hAnsi="Garamond" w:cs="Garamond"/>
      <w:color w:val="000000"/>
      <w:sz w:val="28"/>
      <w:szCs w:val="28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t0">
    <w:name w:val="ft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t139">
    <w:name w:val="ft139"/>
    <w:basedOn w:val="Style5"/>
    <w:qFormat/>
    <w:rPr/>
  </w:style>
  <w:style w:type="character" w:styleId="Ft150">
    <w:name w:val="ft150"/>
    <w:basedOn w:val="Style5"/>
    <w:qFormat/>
    <w:rPr/>
  </w:style>
  <w:style w:type="character" w:styleId="Ft160">
    <w:name w:val="ft160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Style12"/>
    <w:basedOn w:val="Normal"/>
    <w:qFormat/>
    <w:pPr>
      <w:spacing w:lineRule="exact" w:line="485"/>
      <w:jc w:val="both"/>
    </w:pPr>
    <w:rPr/>
  </w:style>
  <w:style w:type="paragraph" w:styleId="Style26">
    <w:name w:val="Style26"/>
    <w:basedOn w:val="Normal"/>
    <w:qFormat/>
    <w:pPr>
      <w:spacing w:lineRule="exact" w:line="466"/>
      <w:jc w:val="both"/>
    </w:pPr>
    <w:rPr/>
  </w:style>
  <w:style w:type="paragraph" w:styleId="Style15">
    <w:name w:val="Style15"/>
    <w:basedOn w:val="Normal"/>
    <w:qFormat/>
    <w:pPr>
      <w:spacing w:lineRule="exact" w:line="509"/>
      <w:ind w:left="0" w:right="0" w:firstLine="710"/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/>
    <w:rPr/>
  </w:style>
  <w:style w:type="paragraph" w:styleId="Style23">
    <w:name w:val="Style23"/>
    <w:basedOn w:val="Normal"/>
    <w:qFormat/>
    <w:pPr>
      <w:spacing w:lineRule="exact" w:line="547"/>
      <w:ind w:left="0" w:right="0" w:firstLine="701"/>
      <w:jc w:val="both"/>
    </w:pPr>
    <w:rPr/>
  </w:style>
  <w:style w:type="paragraph" w:styleId="Style25">
    <w:name w:val="Style25"/>
    <w:basedOn w:val="Normal"/>
    <w:qFormat/>
    <w:pPr>
      <w:spacing w:lineRule="exact" w:line="485"/>
      <w:ind w:left="0" w:right="0" w:firstLine="701"/>
    </w:pPr>
    <w:rPr/>
  </w:style>
  <w:style w:type="paragraph" w:styleId="Style29">
    <w:name w:val="Style29"/>
    <w:basedOn w:val="Normal"/>
    <w:qFormat/>
    <w:pPr>
      <w:spacing w:lineRule="exact" w:line="485"/>
    </w:pPr>
    <w:rPr/>
  </w:style>
  <w:style w:type="paragraph" w:styleId="Style111">
    <w:name w:val="Style1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Style18"/>
    <w:basedOn w:val="Normal"/>
    <w:qFormat/>
    <w:pPr>
      <w:spacing w:lineRule="exact" w:line="470"/>
      <w:ind w:left="0" w:right="0" w:firstLine="682"/>
      <w:jc w:val="both"/>
    </w:pPr>
    <w:rPr/>
  </w:style>
  <w:style w:type="paragraph" w:styleId="Style13">
    <w:name w:val="Style1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Style28"/>
    <w:basedOn w:val="Normal"/>
    <w:qFormat/>
    <w:pPr>
      <w:spacing w:lineRule="exact" w:line="466"/>
      <w:ind w:left="0" w:right="0" w:firstLine="576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480"/>
      <w:ind w:left="0" w:right="0"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без выступа"/>
    <w:basedOn w:val="Normal"/>
    <w:qFormat/>
    <w:pPr>
      <w:widowControl/>
      <w:numPr>
        <w:ilvl w:val="0"/>
        <w:numId w:val="14"/>
      </w:numPr>
      <w:tabs>
        <w:tab w:val="clear" w:pos="709"/>
        <w:tab w:val="left" w:pos="0" w:leader="none"/>
        <w:tab w:val="left" w:pos="357" w:leader="none"/>
      </w:tabs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Маркированный список 2"/>
    <w:basedOn w:val="Normal"/>
    <w:qFormat/>
    <w:pPr>
      <w:widowControl/>
      <w:suppressAutoHyphens w:val="false"/>
      <w:spacing w:lineRule="auto" w:line="360" w:before="0" w:after="288"/>
      <w:ind w:firstLine="56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 Знак Знак Знак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Знак Знак Знак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7:00Z</dcterms:created>
  <dc:creator>Алексей</dc:creator>
  <dc:description/>
  <cp:keywords/>
  <dc:language>en-US</dc:language>
  <cp:lastModifiedBy>user</cp:lastModifiedBy>
  <dcterms:modified xsi:type="dcterms:W3CDTF">2012-01-16T10:01:00Z</dcterms:modified>
  <cp:revision>12</cp:revision>
  <dc:subject/>
  <dc:title>  </dc:title>
</cp:coreProperties>
</file>