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Правительство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Федеральное государственное автономное образовательное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hadow/>
        </w:rPr>
        <w:t xml:space="preserve">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Heading1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2"/>
        <w:rPr/>
      </w:pPr>
      <w:r>
        <w:rPr/>
        <w:t>Факультет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tabs>
          <w:tab w:val="clear" w:pos="708"/>
          <w:tab w:val="left" w:pos="5740" w:leader="none"/>
        </w:tabs>
        <w:spacing w:lineRule="auto" w:line="240"/>
        <w:ind w:left="0" w:right="0" w:hanging="0"/>
        <w:jc w:val="center"/>
        <w:rPr>
          <w:bCs w:val="false"/>
          <w:sz w:val="36"/>
        </w:rPr>
      </w:pPr>
      <w:r>
        <w:rPr>
          <w:bCs w:val="false"/>
          <w:sz w:val="36"/>
        </w:rPr>
        <w:t>Программа дисциплин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ория организаций и организационное п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направления  080200.62</w:t>
      </w:r>
      <w:r>
        <w:rPr/>
        <w:t xml:space="preserve"> </w:t>
      </w:r>
      <w:r>
        <w:rPr>
          <w:sz w:val="28"/>
          <w:szCs w:val="28"/>
        </w:rPr>
        <w:t xml:space="preserve"> 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 програм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банова Е.С., д.с.н., доцент, </w:t>
      </w:r>
      <w:r>
        <w:rPr>
          <w:sz w:val="28"/>
          <w:szCs w:val="28"/>
          <w:lang w:val="en-US"/>
        </w:rPr>
        <w:t>balab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никова К.В., к.э.н., доцент, kreshetnikova@hse.r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добрена на заседании кафедры</w:t>
      </w:r>
      <w:r>
        <w:rPr>
          <w:sz w:val="24"/>
        </w:rPr>
        <w:t xml:space="preserve"> управления человеческими ресурсами «___»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20 __ г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Зав.  кафедрой В.И. Кабали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Рекомендовано секцией УМС  </w:t>
      </w:r>
      <w:r>
        <w:rPr>
          <w:sz w:val="24"/>
          <w:szCs w:val="24"/>
        </w:rPr>
        <w:t>Секция «Менеджмент»                             «___»________ 20</w:t>
      </w:r>
      <w:r>
        <w:rPr>
          <w:sz w:val="24"/>
        </w:rPr>
        <w:t>__</w:t>
      </w:r>
      <w:r>
        <w:rPr>
          <w:sz w:val="24"/>
          <w:szCs w:val="24"/>
        </w:rPr>
        <w:t xml:space="preserve">  г.</w:t>
      </w:r>
    </w:p>
    <w:p>
      <w:pPr>
        <w:pStyle w:val="Normal"/>
        <w:rPr/>
      </w:pPr>
      <w:r>
        <w:rPr>
          <w:sz w:val="24"/>
        </w:rPr>
        <w:t xml:space="preserve">Председатель Н.Б. Филинов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>Утверждено УС факультета</w:t>
      </w:r>
      <w:r>
        <w:rPr>
          <w:sz w:val="24"/>
          <w:szCs w:val="24"/>
        </w:rPr>
        <w:t xml:space="preserve"> психологии</w:t>
      </w:r>
    </w:p>
    <w:p>
      <w:pPr>
        <w:pStyle w:val="Normal"/>
        <w:rPr/>
      </w:pPr>
      <w:r>
        <w:rPr>
          <w:sz w:val="24"/>
          <w:szCs w:val="24"/>
        </w:rPr>
        <w:t xml:space="preserve">Ученый секретарь Е.Б. Старовойтенко                                                        </w:t>
      </w:r>
      <w:r>
        <w:rPr>
          <w:sz w:val="24"/>
        </w:rPr>
        <w:t>«____»________20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г.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ск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50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и нормативные ссылки</w:t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 080200.62 «Менеджмент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дготовки  бакалавров, изучающих дисциплину  «Теория организаций и организационное поведение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43"/>
        </w:numPr>
        <w:ind w:left="1066" w:hanging="357"/>
        <w:jc w:val="both"/>
        <w:rPr/>
      </w:pPr>
      <w:r>
        <w:rPr>
          <w:sz w:val="24"/>
          <w:szCs w:val="24"/>
        </w:rPr>
        <w:t>Программа разработана в соответствии с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</w:t>
        <w:br/>
        <w:t xml:space="preserve">Образовательным стандартом государственного образовательного бюджетного учреждения высшего профессионального образования "государственный университет - Высшая школа экономики", в отношении которого установлена  категория "национальный исследовательский университет"  </w:t>
      </w:r>
      <w:r>
        <w:rPr>
          <w:sz w:val="24"/>
          <w:szCs w:val="24"/>
        </w:rPr>
        <w:fldChar w:fldCharType="end"/>
      </w:r>
      <w:r>
        <w:rPr>
          <w:szCs w:val="24"/>
        </w:rPr>
        <w:t>;</w:t>
      </w:r>
    </w:p>
    <w:p>
      <w:pPr>
        <w:pStyle w:val="Style16"/>
        <w:numPr>
          <w:ilvl w:val="0"/>
          <w:numId w:val="43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Образовательной программой  по направлению подготовки  080200.62 – Менеджмент. Уровень подготовки: бакалавр. </w:t>
      </w:r>
    </w:p>
    <w:p>
      <w:pPr>
        <w:pStyle w:val="Style16"/>
        <w:numPr>
          <w:ilvl w:val="0"/>
          <w:numId w:val="43"/>
        </w:numPr>
        <w:ind w:left="1066" w:hanging="357"/>
        <w:jc w:val="both"/>
        <w:rPr/>
      </w:pPr>
      <w:r>
        <w:rPr>
          <w:szCs w:val="24"/>
        </w:rPr>
        <w:t xml:space="preserve">Рабочим учебным планом университета по направлению подготовки 080200.62  –Менеджмент. Уровень подготовки: бакалавр. </w:t>
      </w:r>
    </w:p>
    <w:p>
      <w:pPr>
        <w:pStyle w:val="Heading1"/>
        <w:numPr>
          <w:ilvl w:val="0"/>
          <w:numId w:val="50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Целями освоения дисциплины «Теория организаций и организационное поведение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является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а выпускников к организационно-управленческй,  информационно-аналитической  и научно-исследовательской деятельности  в качестве исполнителей или руководителей младшего уровня, способных решать задачи по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формированию организационной и управленческой структуры организаций;</w:t>
      </w:r>
    </w:p>
    <w:p>
      <w:pPr>
        <w:pStyle w:val="TextBody"/>
        <w:jc w:val="both"/>
        <w:rPr/>
      </w:pPr>
      <w:r>
        <w:rPr>
          <w:szCs w:val="24"/>
        </w:rPr>
        <w:t>- разработка и реализация проектов, направленных на развитие организации (предприятия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мотивирования и стимулирования персонала организации, направленного  на достижение стратегических и оперативных цел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сбору, обработке и анализу  информации о факторах </w:t>
      </w:r>
      <w:r>
        <w:rPr>
          <w:spacing w:val="-5"/>
          <w:sz w:val="24"/>
          <w:szCs w:val="24"/>
        </w:rPr>
        <w:t>внешней и внутренней среды организации для принятия управленческих решений.</w:t>
      </w:r>
    </w:p>
    <w:p>
      <w:pPr>
        <w:pStyle w:val="Normal"/>
        <w:autoSpaceDE w:val="false"/>
        <w:rPr>
          <w:rFonts w:eastAsia="Calibri"/>
          <w:spacing w:val="-5"/>
          <w:sz w:val="24"/>
          <w:szCs w:val="24"/>
        </w:rPr>
      </w:pPr>
      <w:r>
        <w:rPr>
          <w:rFonts w:eastAsia="Calibri"/>
          <w:spacing w:val="-5"/>
          <w:sz w:val="24"/>
          <w:szCs w:val="24"/>
        </w:rPr>
      </w:r>
    </w:p>
    <w:p>
      <w:pPr>
        <w:pStyle w:val="Normal"/>
        <w:numPr>
          <w:ilvl w:val="0"/>
          <w:numId w:val="50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Default"/>
        <w:ind w:firstLine="709"/>
        <w:rPr/>
      </w:pPr>
      <w:r>
        <w:rPr/>
        <w:t>В результате освоения дисциплины студент должен:</w:t>
      </w:r>
      <w:r>
        <w:rPr>
          <w:b/>
          <w:bCs/>
          <w:i/>
        </w:rPr>
        <w:t xml:space="preserve"> 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знать:</w:t>
      </w:r>
    </w:p>
    <w:p>
      <w:pPr>
        <w:pStyle w:val="TextBodyIndent"/>
        <w:numPr>
          <w:ilvl w:val="0"/>
          <w:numId w:val="24"/>
        </w:numPr>
        <w:rPr>
          <w:color w:val="000000"/>
          <w:szCs w:val="24"/>
        </w:rPr>
      </w:pPr>
      <w:r>
        <w:rPr>
          <w:szCs w:val="24"/>
        </w:rPr>
        <w:t xml:space="preserve">основные модели и исследования в области теории организации </w:t>
      </w:r>
      <w:r>
        <w:rPr>
          <w:color w:val="000000"/>
          <w:szCs w:val="24"/>
        </w:rPr>
        <w:t>и организационного поведения;</w:t>
      </w:r>
    </w:p>
    <w:p>
      <w:pPr>
        <w:pStyle w:val="TextBodyIndent"/>
        <w:numPr>
          <w:ilvl w:val="0"/>
          <w:numId w:val="24"/>
        </w:numPr>
        <w:rPr/>
      </w:pPr>
      <w:r>
        <w:rPr>
          <w:color w:val="000000"/>
          <w:szCs w:val="24"/>
        </w:rPr>
        <w:t>определения основных терминов  и понятий в теории организаций и организационного поведения;</w:t>
      </w:r>
    </w:p>
    <w:p>
      <w:pPr>
        <w:pStyle w:val="TextBodyIndent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общие характеристики организации, ее внутренней и внешней среды;</w:t>
      </w:r>
    </w:p>
    <w:p>
      <w:pPr>
        <w:pStyle w:val="TextBodyIndent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основные подходы к проектированию организационных структур разных типов;</w:t>
      </w:r>
    </w:p>
    <w:p>
      <w:pPr>
        <w:pStyle w:val="TextBodyIndent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2"/>
        </w:rPr>
        <w:t>границы применения управленческих воздействий на основные социальные результаты организации;</w:t>
      </w:r>
    </w:p>
    <w:p>
      <w:pPr>
        <w:pStyle w:val="TextBodyIndent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2"/>
        </w:rPr>
        <w:t>позитивные модели поведения работников организации и стимулирующие их факторы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уметь</w:t>
      </w:r>
    </w:p>
    <w:p>
      <w:pPr>
        <w:pStyle w:val="TextBodyIndent"/>
        <w:numPr>
          <w:ilvl w:val="0"/>
          <w:numId w:val="25"/>
        </w:numPr>
        <w:rPr/>
      </w:pPr>
      <w:r>
        <w:rPr>
          <w:szCs w:val="24"/>
        </w:rPr>
        <w:t xml:space="preserve">анализировать и оценивать состояние конкретной организации с использованием изученных теоретических моделей; </w:t>
      </w:r>
    </w:p>
    <w:p>
      <w:pPr>
        <w:pStyle w:val="TextBodyIndent"/>
        <w:numPr>
          <w:ilvl w:val="0"/>
          <w:numId w:val="25"/>
        </w:numPr>
        <w:rPr>
          <w:szCs w:val="24"/>
        </w:rPr>
      </w:pPr>
      <w:r>
        <w:rPr>
          <w:szCs w:val="24"/>
        </w:rPr>
        <w:t>распознавать основные типы организационных структур;</w:t>
      </w:r>
    </w:p>
    <w:p>
      <w:pPr>
        <w:pStyle w:val="TextBodyIndent"/>
        <w:numPr>
          <w:ilvl w:val="0"/>
          <w:numId w:val="25"/>
        </w:numPr>
        <w:rPr>
          <w:szCs w:val="24"/>
        </w:rPr>
      </w:pPr>
      <w:r>
        <w:rPr>
          <w:szCs w:val="24"/>
        </w:rPr>
        <w:t>выявлять проблемы в структуре и организации и предлагать обоснованные и конструктивные предложения по ее совершенствованию;</w:t>
      </w:r>
    </w:p>
    <w:p>
      <w:pPr>
        <w:pStyle w:val="TextBodyIndent"/>
        <w:numPr>
          <w:ilvl w:val="0"/>
          <w:numId w:val="25"/>
        </w:numPr>
        <w:rPr>
          <w:color w:val="000000"/>
          <w:szCs w:val="24"/>
        </w:rPr>
      </w:pPr>
      <w:r>
        <w:rPr>
          <w:color w:val="000000"/>
          <w:szCs w:val="24"/>
        </w:rPr>
        <w:t>диагностировать основные типы организационных культур;</w:t>
      </w:r>
    </w:p>
    <w:p>
      <w:pPr>
        <w:pStyle w:val="TextBodyIndent"/>
        <w:numPr>
          <w:ilvl w:val="0"/>
          <w:numId w:val="25"/>
        </w:numPr>
        <w:rPr/>
      </w:pPr>
      <w:r>
        <w:rPr>
          <w:color w:val="000000"/>
          <w:szCs w:val="24"/>
        </w:rPr>
        <w:t>анализировать влияние различных факторов на конкретные виды поведения сотрудников и эффективность их трудовой деятельности.</w:t>
      </w:r>
    </w:p>
    <w:p>
      <w:pPr>
        <w:pStyle w:val="TextBodyIndent"/>
        <w:ind w:left="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иметь навыки:</w:t>
      </w:r>
    </w:p>
    <w:p>
      <w:pPr>
        <w:pStyle w:val="TextBodyIndent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работы в малой группе, организации взаимодействий с членами группы, распределения обязанностей, совершенствования механизмов групповой работы;</w:t>
      </w:r>
    </w:p>
    <w:p>
      <w:pPr>
        <w:pStyle w:val="TextBodyIndent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поиска и систематизации научной литературы по заданной теме;</w:t>
      </w:r>
    </w:p>
    <w:p>
      <w:pPr>
        <w:pStyle w:val="TextBodyIndent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</w:rPr>
        <w:t>анализа результатов теоретических и эмпирических исследований, в том числе опубликованных на английском язык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92"/>
        <w:gridCol w:w="3686"/>
        <w:gridCol w:w="241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формулировка из образовательного станд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О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методы формирования и развития компетенции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ет основные этапы эволюции управленческой мысли, опыт выдающихся менеджеров и способен соотносить их с обстоятельствами собственной практ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 Идентифицирует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 теории организаций и организационного поведени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  Знает периодизацию и особенности основных этапов  развития организационной теории и организационного поведения как управленческих дисципл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.3. Демонстрирует знание эволюции подходов к оценке роли трудовых ресурсов в деятельности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ные и интерактивные методы обучения (дискуссии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Распознает в ситуациях проявление различных подходов к пониманию роли и ценности человеческих ресур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Способен определить потенциал использования каждого из подходов в конкретных условиях ситу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Осознает социальную значимость своей будущей профессии, обладает высокой мотивацией к осуществлению профессиона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.1. Знает границы применения управленческих воздействий на основные социальные результаты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Активные и интерактивные методы обучения (дискуссии и анализ кейсов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.2. Знает позитивные модели поведения работников организации и факторы их стимулирующ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.3. Способен прогнозировать социальные последствия принимаемых управленческих решений по отношению к персоналу комп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ен использовать знания о работе с коллективами людей и отдельными работниками в управлен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Знает  общие характеристики организации, ее внутренней и внешней ср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Активные и интерактивные методы обучения (дискуссии и анализ кейсов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 Демонстрирует знание принципов применения  различных концепций и моделей, разрабатываемых в рамках теории организации и организационного поведения, для формирования управленческих техноло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.3. Владеет теоретическим материалом о динамике группы, групповых эффект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.4. Знает основные ограничения и возможности коллективной работы и принятия решений в групп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.5. Знает основные теоретические подходы к организации работы в групп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. Владеет теоретическим материалом об индивидуальных характеристиках личности и установках работника, влияющих на трудовое пове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ет проектировать организационную структуру, осуществлять распределение полномочий и ответ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Дает определение понятию организационной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. Распознает основные типы организационных струк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Активные и интерактивные методы обучения (дискуссии и анализ кейсов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. Знает  основные подходы к проектированию организационных структур разных ти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Активные и интерактивные методы обучения (дискуссии и анализ кейсов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.4. Демонстрирует умение  спроектировать   основные организационные структур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Активные и интерактивные методы обучения (дискуссии и анализ кейсов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4.5. Знает основные зависимости между индивидуальными качествами работника и готовностью брать ответственность, выполнять различные виды раб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4.6. Знает основные принципы делегирования полномочи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ен активно  участвовать в реализации программы организационных изме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 Дает  определение понятий организационных изменений и организационного разви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Активные и интерактивные методы обучения (дискуссии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. Демонстрирует знание различных теоретических и технологических подходов к  формированию программ организационных изме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3. Способен прогнозировать реакции сотрудников на конкретные программы изме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4. Демонстрирует понимание сущности влияния социокультурных факторов на реализацию программ изме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ен применить основные выводы теории мотивации, лидерства и власти для решения управленческих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. Дает определение основным понятиям в теориях лидерства и власти в организаци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Активные и интерактивные методы обучения (дискуссии и анализ кейсов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2. Знает основные положения  теорий лидерства и власти, особенности их применения для  решения управленчески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3. Демонстрирует способность прогнозировать эффективность применения мер по стимулированию сотруд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4. Способен определить необходимые функции руководителя в конкретных ситуационных услов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5. Знает основные формы проявления власти в орган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ен к анализу и проектированию межличностных, групповых и организационных коммуник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. Дает определение  понятиям организационных коммуникаций, межличностных коммуник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Активные и интерактивные методы обучения (анализ кейсов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2. Демонстрирует знание различных моделей организационных коммуника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3. Демонстрирует знание  методов анализа и изменения системы коммуникаций в организац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4. Знает основные принципы эффективных межличностных коммуника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5. Способен определить тип системы коммуникаций в группе и прогнозировать ее эффективность в заданных ситуационных услов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ладеет различными способами разрешения конфликтных ситу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1. Знает особенности проявления организационных конфликт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2. Идентифицирует основные методы разрешения конфликтных ситуа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ен эффективно выполнять управленческие функции в мультикультурно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1.Знает различные концепции и  модели организационной и деловой 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Лекции и семинарские занятия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2. Демонстрирует понимание характера влияния социокультурных факторов на результат управленческих воздейст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Владеет правилами постановки проблемы, формулирования и проверки научных гипотез, использует методы моделирования в научных исследованиях, знает основные источники социально-экономической информации: базы данных, журналы, конферен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1. Демонстрирует умение найти научные работы по заданной те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Семинарские занятия</w:t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Самостоятельная работа с литературой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2. Владеет основными принципами анализа теоретических и эмпирических исследов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Настоящая дисциплина относится к циклу общих дисциплин направления. Настоящая дисциплина является обязательной дисциплин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дисциплины базируется на следующих дисциплинах:</w:t>
      </w:r>
    </w:p>
    <w:p>
      <w:pPr>
        <w:pStyle w:val="TextBodyIndent"/>
        <w:ind w:left="0" w:hanging="0"/>
        <w:rPr/>
      </w:pPr>
      <w:r>
        <w:rPr>
          <w:szCs w:val="24"/>
        </w:rPr>
        <w:t>Для прохождения курса по теории организации желательно предварительное изучение следующих дисциплин:</w:t>
      </w:r>
    </w:p>
    <w:p>
      <w:pPr>
        <w:pStyle w:val="Style16"/>
        <w:numPr>
          <w:ilvl w:val="0"/>
          <w:numId w:val="43"/>
        </w:numPr>
        <w:ind w:left="1066" w:hanging="357"/>
        <w:rPr>
          <w:szCs w:val="24"/>
        </w:rPr>
      </w:pPr>
      <w:r>
        <w:rPr>
          <w:szCs w:val="24"/>
        </w:rPr>
        <w:t>Социология</w:t>
      </w:r>
    </w:p>
    <w:p>
      <w:pPr>
        <w:pStyle w:val="Style16"/>
        <w:numPr>
          <w:ilvl w:val="0"/>
          <w:numId w:val="43"/>
        </w:numPr>
        <w:ind w:left="1066" w:hanging="357"/>
        <w:rPr>
          <w:szCs w:val="24"/>
        </w:rPr>
      </w:pPr>
      <w:r>
        <w:rPr>
          <w:szCs w:val="24"/>
        </w:rPr>
        <w:t>Психология</w:t>
      </w:r>
    </w:p>
    <w:p>
      <w:pPr>
        <w:pStyle w:val="Style16"/>
        <w:numPr>
          <w:ilvl w:val="0"/>
          <w:numId w:val="43"/>
        </w:numPr>
        <w:ind w:left="1066" w:hanging="357"/>
        <w:rPr>
          <w:szCs w:val="24"/>
        </w:rPr>
      </w:pPr>
      <w:r>
        <w:rPr>
          <w:szCs w:val="24"/>
        </w:rPr>
        <w:t>Теория и история менеджмента</w:t>
      </w:r>
    </w:p>
    <w:p>
      <w:pPr>
        <w:pStyle w:val="Style16"/>
        <w:numPr>
          <w:ilvl w:val="0"/>
          <w:numId w:val="43"/>
        </w:numPr>
        <w:ind w:left="1066" w:hanging="357"/>
        <w:rPr>
          <w:szCs w:val="24"/>
        </w:rPr>
      </w:pPr>
      <w:r>
        <w:rPr>
          <w:szCs w:val="24"/>
        </w:rPr>
        <w:t>Экономическая теория и институциональная экономика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дисциплины могут быть использованы в дальнейшем при изучении следующих дисциплин:</w:t>
      </w:r>
    </w:p>
    <w:p>
      <w:pPr>
        <w:pStyle w:val="Style16"/>
        <w:numPr>
          <w:ilvl w:val="0"/>
          <w:numId w:val="43"/>
        </w:numPr>
        <w:ind w:left="1066" w:hanging="357"/>
        <w:rPr>
          <w:szCs w:val="24"/>
        </w:rPr>
      </w:pPr>
      <w:r>
        <w:rPr>
          <w:szCs w:val="24"/>
        </w:rPr>
        <w:t>Управление человеческими ресурсами</w:t>
      </w:r>
    </w:p>
    <w:p>
      <w:pPr>
        <w:pStyle w:val="Style16"/>
        <w:numPr>
          <w:ilvl w:val="0"/>
          <w:numId w:val="43"/>
        </w:numPr>
        <w:ind w:left="1066" w:hanging="357"/>
        <w:rPr>
          <w:szCs w:val="24"/>
        </w:rPr>
      </w:pPr>
      <w:r>
        <w:rPr>
          <w:szCs w:val="24"/>
        </w:rPr>
        <w:t>Маркетинг</w:t>
      </w:r>
    </w:p>
    <w:p>
      <w:pPr>
        <w:pStyle w:val="Style16"/>
        <w:numPr>
          <w:ilvl w:val="0"/>
          <w:numId w:val="43"/>
        </w:numPr>
        <w:ind w:left="1066" w:hanging="357"/>
        <w:rPr>
          <w:szCs w:val="24"/>
        </w:rPr>
      </w:pPr>
      <w:r>
        <w:rPr>
          <w:szCs w:val="24"/>
        </w:rPr>
        <w:t>Стратегический менеджмент</w:t>
      </w:r>
    </w:p>
    <w:p>
      <w:pPr>
        <w:pStyle w:val="Style16"/>
        <w:numPr>
          <w:ilvl w:val="0"/>
          <w:numId w:val="43"/>
        </w:numPr>
        <w:ind w:left="1066" w:hanging="357"/>
        <w:rPr>
          <w:szCs w:val="24"/>
        </w:rPr>
      </w:pPr>
      <w:r>
        <w:rPr>
          <w:szCs w:val="24"/>
        </w:rPr>
        <w:t>Разработка и принятие управленческих решений</w:t>
      </w:r>
    </w:p>
    <w:p>
      <w:pPr>
        <w:pStyle w:val="Style16"/>
        <w:numPr>
          <w:ilvl w:val="0"/>
          <w:numId w:val="43"/>
        </w:numPr>
        <w:ind w:left="1066" w:hanging="357"/>
        <w:rPr>
          <w:szCs w:val="24"/>
        </w:rPr>
      </w:pPr>
      <w:r>
        <w:rPr>
          <w:szCs w:val="24"/>
        </w:rPr>
        <w:t>Этика бизнеса, а также ряда специальных дисциплин и дисциплин концентрации «Управление человеческими ресурсами»</w:t>
      </w:r>
    </w:p>
    <w:p>
      <w:pPr>
        <w:pStyle w:val="Style16"/>
        <w:numPr>
          <w:ilvl w:val="0"/>
          <w:numId w:val="0"/>
        </w:numPr>
        <w:ind w:left="1066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Тематический план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276"/>
        <w:gridCol w:w="1701"/>
        <w:gridCol w:w="198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м. и практ.зан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аздел 1. Теория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ория организации в системе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нятие и сущность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3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нутренняя среда организации. Организационная 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нутренняя среда организации. Контекстуаль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нутренняя среда организации.  Проект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нутриорганиз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нешняя среда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онн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«Организационное повед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Введение в организационное п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итуционально-базовые основы отношений в организации. Влияние социальной макросреды на формирование организационного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он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Личность в организации: психологические характеристики и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Личность в организации: установки по отношению к работе 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Группы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Лидерство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Власть и влияние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Коммуникации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Стресс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«Позитивное» организационное поведение и «организационное граждан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5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студ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"/>
        <w:gridCol w:w="426"/>
        <w:gridCol w:w="425"/>
        <w:gridCol w:w="425"/>
        <w:gridCol w:w="36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Тип контро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амет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 по те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работа: объем 10-12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енная работа: объем  30-40 с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ссе по организационному повед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работа: объем 10-12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организационному повед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абота: объем 30-40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семина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и активность учас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: 160  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spacing w:before="120" w:after="60"/>
        <w:jc w:val="left"/>
        <w:rPr>
          <w:sz w:val="24"/>
          <w:szCs w:val="24"/>
        </w:rPr>
      </w:pPr>
      <w:r>
        <w:rPr>
          <w:sz w:val="24"/>
          <w:szCs w:val="24"/>
        </w:rPr>
        <w:t>Критерии оценки знаний,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Текущий контроль в рамках курса предполагает </w:t>
      </w:r>
      <w:r>
        <w:rPr>
          <w:sz w:val="24"/>
          <w:szCs w:val="24"/>
        </w:rPr>
        <w:t>контроль качества работы на семинарских занятиях и</w:t>
      </w:r>
      <w:r>
        <w:rPr>
          <w:color w:val="000000"/>
          <w:sz w:val="24"/>
          <w:szCs w:val="24"/>
        </w:rPr>
        <w:t xml:space="preserve"> выполнение четырех письменных работ: контрольных работ по теории организации и организационному поведению; реферата по теории организации; эссе по организационному поведению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360" w:hanging="0"/>
        <w:rPr/>
      </w:pPr>
      <w:r>
        <w:rPr>
          <w:i/>
          <w:color w:val="000000"/>
          <w:sz w:val="24"/>
          <w:szCs w:val="24"/>
          <w:u w:val="single"/>
        </w:rPr>
        <w:t>6.1.</w:t>
      </w:r>
      <w:r>
        <w:rPr>
          <w:i/>
          <w:sz w:val="24"/>
          <w:szCs w:val="24"/>
          <w:u w:val="single"/>
        </w:rPr>
        <w:t>1</w:t>
      </w:r>
      <w:r>
        <w:rPr>
          <w:i/>
          <w:color w:val="000000"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</w:rPr>
        <w:t xml:space="preserve"> Контрольная работа по теории организации  – аналитический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>отчет.</w:t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ребования к аналитическому отчету:</w:t>
      </w:r>
    </w:p>
    <w:p>
      <w:pPr>
        <w:pStyle w:val="TextBodyIndent"/>
        <w:ind w:left="0" w:firstLine="567"/>
        <w:rPr>
          <w:color w:val="FF0000"/>
        </w:rPr>
      </w:pPr>
      <w:r>
        <w:rPr/>
        <w:t xml:space="preserve">Работа выполняется коллективно в группах по 3-4 человека. </w:t>
      </w:r>
      <w:r>
        <w:rPr>
          <w:color w:val="000000"/>
        </w:rPr>
        <w:t xml:space="preserve">Группы самостоятельно выбирают организацию, анализ деятельности которой будет проводиться. Для этого могут быть использованы  публикации в специализированных  журналах, бизнес-изданиях, материалы Интернета, а также реальная практика, если есть возможность получить и обнародовать необходимую для анализа информацию. </w:t>
      </w:r>
    </w:p>
    <w:p>
      <w:pPr>
        <w:pStyle w:val="1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должна  провести диагностику  деятельности  самостоятельно выбранной компании по следующим аспектам:</w:t>
      </w:r>
    </w:p>
    <w:p>
      <w:pPr>
        <w:pStyle w:val="TextBodyIndent"/>
        <w:numPr>
          <w:ilvl w:val="0"/>
          <w:numId w:val="16"/>
        </w:numPr>
        <w:rPr>
          <w:szCs w:val="24"/>
        </w:rPr>
      </w:pPr>
      <w:r>
        <w:rPr>
          <w:szCs w:val="24"/>
        </w:rPr>
        <w:t>Общая характеристика компании:  сфера деятельности, краткая история,  основные бизнес- процессы.</w:t>
      </w:r>
    </w:p>
    <w:p>
      <w:pPr>
        <w:pStyle w:val="TextBodyIndent"/>
        <w:ind w:left="1005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6"/>
        </w:numPr>
        <w:rPr>
          <w:szCs w:val="24"/>
        </w:rPr>
      </w:pPr>
      <w:r>
        <w:rPr>
          <w:szCs w:val="24"/>
        </w:rPr>
        <w:t>Анализ организационной структуры по следующим параметрам: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лизация,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зация,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ерархия власти,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ализация,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изм сотрудников,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шение групп персонала.</w:t>
      </w:r>
    </w:p>
    <w:p>
      <w:pPr>
        <w:pStyle w:val="11"/>
        <w:rPr/>
      </w:pPr>
      <w:r>
        <w:rPr>
          <w:rFonts w:cs="Times New Roman" w:ascii="Times New Roman" w:hAnsi="Times New Roman"/>
        </w:rPr>
        <w:t>По согласованию с преподавателем можно выбрать другую модель описания организационной структуры.</w:t>
      </w:r>
    </w:p>
    <w:p>
      <w:pPr>
        <w:pStyle w:val="11"/>
        <w:rPr/>
      </w:pPr>
      <w:r>
        <w:rPr>
          <w:rFonts w:cs="Times New Roman" w:ascii="Times New Roman" w:hAnsi="Times New Roman"/>
        </w:rPr>
        <w:t>В тексте работы должна быть представлена блок-схема организационной структуры.</w:t>
      </w:r>
      <w:r>
        <w:rPr/>
        <w:t xml:space="preserve"> </w:t>
      </w:r>
      <w:r>
        <w:rPr>
          <w:rFonts w:cs="Times New Roman" w:ascii="Times New Roman" w:hAnsi="Times New Roman"/>
        </w:rPr>
        <w:t>Схема должна быть ясной, четкой и информативной, в ней присутствуют все необходимые обозначения, сопровождающиеся легендой. Обозначены направления вертикального подчинения, горизонтальные связи между подразделениями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szCs w:val="24"/>
        </w:rPr>
        <w:t xml:space="preserve">Характеристика внешней среды компании и особенности взаимодействия с внешней средой: </w:t>
      </w:r>
    </w:p>
    <w:p>
      <w:pPr>
        <w:pStyle w:val="TextBodyIndent"/>
        <w:ind w:left="1005" w:hanging="0"/>
        <w:rPr>
          <w:szCs w:val="24"/>
        </w:rPr>
      </w:pPr>
      <w:r>
        <w:rPr>
          <w:szCs w:val="24"/>
        </w:rPr>
        <w:t>- цели и стратегия организации;</w:t>
      </w:r>
    </w:p>
    <w:p>
      <w:pPr>
        <w:pStyle w:val="TextBodyIndent"/>
        <w:ind w:left="1005" w:hanging="0"/>
        <w:rPr>
          <w:szCs w:val="24"/>
        </w:rPr>
      </w:pPr>
      <w:r>
        <w:rPr>
          <w:szCs w:val="24"/>
        </w:rPr>
        <w:t>- стадии жизненного цикла</w:t>
      </w:r>
    </w:p>
    <w:p>
      <w:pPr>
        <w:pStyle w:val="TextBodyIndent"/>
        <w:ind w:left="1005" w:hanging="0"/>
        <w:rPr>
          <w:szCs w:val="24"/>
        </w:rPr>
      </w:pPr>
      <w:r>
        <w:rPr>
          <w:szCs w:val="24"/>
        </w:rPr>
        <w:t>- организационные изменения и развит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а быть дана оценка  окружающей среды организации, определена степень ее сложности и неопределенности. Объяснено, в какой степени структура организации отвечает требованиям окружающей среды.</w:t>
      </w:r>
    </w:p>
    <w:p>
      <w:pPr>
        <w:pStyle w:val="TextBodyIndent"/>
        <w:ind w:left="1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rPr>
          <w:szCs w:val="24"/>
        </w:rPr>
      </w:pPr>
      <w:r>
        <w:rPr>
          <w:szCs w:val="24"/>
        </w:rPr>
        <w:t>Анализ проблемных зон и определение  возможных путей решения</w:t>
      </w:r>
    </w:p>
    <w:p>
      <w:pPr>
        <w:pStyle w:val="TextBodyIndent"/>
        <w:ind w:left="100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"/>
        <w:rPr/>
      </w:pPr>
      <w:r>
        <w:rPr>
          <w:szCs w:val="24"/>
        </w:rPr>
        <w:t xml:space="preserve">Для анализа того или иного аспекта деятельности компании необходимо опираться на существующие в  теории и консультационной практике диагностические модели, позволяющие охарактеризовать каждую область. Модели для диагностики  выбираются студентами по своему усмотрению, но параметры анализа должны быть обозначены. </w:t>
      </w:r>
    </w:p>
    <w:p>
      <w:pPr>
        <w:pStyle w:val="23"/>
        <w:numPr>
          <w:ilvl w:val="1"/>
          <w:numId w:val="10"/>
        </w:numPr>
        <w:spacing w:before="120" w:after="0"/>
        <w:rPr/>
      </w:pPr>
      <w:r>
        <w:rPr>
          <w:rFonts w:cs="Times New Roman" w:ascii="Times New Roman" w:hAnsi="Times New Roman"/>
          <w:b/>
          <w:i/>
          <w:iCs/>
          <w:szCs w:val="24"/>
        </w:rPr>
        <w:t>Критерии оценки содержания</w:t>
      </w:r>
      <w:r>
        <w:rPr>
          <w:rFonts w:cs="Times New Roman" w:ascii="Times New Roman" w:hAnsi="Times New Roman"/>
          <w:iCs/>
          <w:szCs w:val="24"/>
        </w:rPr>
        <w:t xml:space="preserve">: при анализе ситуации и разработке рекомендаций должны быть использованы </w:t>
      </w:r>
      <w:r>
        <w:rPr>
          <w:rFonts w:cs="Times New Roman" w:ascii="Times New Roman" w:hAnsi="Times New Roman"/>
          <w:i/>
          <w:iCs/>
          <w:szCs w:val="24"/>
        </w:rPr>
        <w:t>специальные</w:t>
      </w:r>
      <w:r>
        <w:rPr>
          <w:rFonts w:cs="Times New Roman" w:ascii="Times New Roman" w:hAnsi="Times New Roman"/>
          <w:iCs/>
          <w:szCs w:val="24"/>
        </w:rPr>
        <w:t xml:space="preserve"> инструменты и модели, изученные в курсе. Иными словами, текст не должен быть написан на обывательском уровне осмысления ситуации. Рекомендации должны быть приведены не в назывном порядке (сделать то-то и то-то), а вместе с механизмом реализации (как это можно сделать). Все рекомендации должны носить обоснованный характер, т.е. логически вытекать из поставленных в работе задач и проделанного анализа ситуации.</w:t>
      </w:r>
    </w:p>
    <w:p>
      <w:pPr>
        <w:pStyle w:val="23"/>
        <w:spacing w:before="120" w:after="0"/>
        <w:ind w:left="624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быть разделена на смысловые части, должна присутствовать логика  рассуждений при переходе от одной части к другой.</w:t>
      </w:r>
    </w:p>
    <w:p>
      <w:pPr>
        <w:pStyle w:val="13"/>
        <w:spacing w:lineRule="auto" w:line="240" w:before="120" w:after="0"/>
        <w:ind w:left="624" w:hanging="0"/>
        <w:rPr/>
      </w:pPr>
      <w:r>
        <w:rPr>
          <w:rFonts w:cs="Times New Roman" w:ascii="Times New Roman" w:hAnsi="Times New Roman"/>
          <w:szCs w:val="24"/>
        </w:rPr>
        <w:t>Работа должна сопровождаться списком использованной литературы. Ссылки на релевантную литературу и список литературы должны быть оформлены  в соответствии с существующими стандартами</w:t>
      </w:r>
    </w:p>
    <w:p>
      <w:pPr>
        <w:pStyle w:val="23"/>
        <w:spacing w:before="120" w:after="0"/>
        <w:ind w:left="624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23"/>
        <w:numPr>
          <w:ilvl w:val="1"/>
          <w:numId w:val="10"/>
        </w:numPr>
        <w:spacing w:before="12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ритерии оценки оформления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23"/>
        <w:spacing w:before="120" w:after="0"/>
        <w:ind w:left="624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екомендуемый объем – 30-40 стр. текста, выполненного на компьютере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Шрифт – Times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- 12, интервал – полуторный.</w:t>
      </w:r>
    </w:p>
    <w:p>
      <w:pPr>
        <w:pStyle w:val="13"/>
        <w:spacing w:lineRule="auto" w:line="240" w:before="120" w:after="0"/>
        <w:ind w:left="624" w:hanging="0"/>
        <w:rPr/>
      </w:pPr>
      <w:r>
        <w:rPr>
          <w:rFonts w:cs="Times New Roman" w:ascii="Times New Roman" w:hAnsi="Times New Roman"/>
          <w:szCs w:val="24"/>
        </w:rPr>
        <w:t>При оценке учитывается как содержание, так и оформление работы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думанное форматирование. Особое внимание обращается на знание русского языка - отсутствие грамматических и орфографических ошибок - и культуру изложения. Текст должен быть  представлен профессионально и грамотно, структурирован.</w:t>
      </w:r>
    </w:p>
    <w:p>
      <w:pPr>
        <w:pStyle w:val="13"/>
        <w:spacing w:lineRule="auto" w:line="240" w:before="120" w:after="0"/>
        <w:ind w:left="6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ответствие работы критериям оформления – снижение оценки на 1-3 балла.</w:t>
      </w:r>
    </w:p>
    <w:p>
      <w:pPr>
        <w:pStyle w:val="13"/>
        <w:spacing w:lineRule="auto" w:line="240" w:before="120" w:after="0"/>
        <w:ind w:left="6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57"/>
        <w:rPr/>
      </w:pPr>
      <w:r>
        <w:rPr/>
        <w:t xml:space="preserve">Каждый из участников группы пишет свой раздел (главу) и сдает его под своим именем.  Письменная работа каждого члена команды не должны превышать 10 страниц (размер шрифта 12, через полтора интервала). Каждый раздел сопровождается отдельным списком литературы. </w:t>
      </w:r>
    </w:p>
    <w:p>
      <w:pPr>
        <w:pStyle w:val="TextBodyIndent"/>
        <w:ind w:left="0" w:firstLine="357"/>
        <w:rPr/>
      </w:pPr>
      <w:r>
        <w:rPr/>
        <w:t>Оценка за письменную работу (индивидуальная)  проставляется как оценка за  контрольную работу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Критерии оценивания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/>
          <w:iCs/>
          <w:szCs w:val="24"/>
        </w:rPr>
        <w:t>Содержание текста</w:t>
      </w:r>
      <w:r>
        <w:rPr>
          <w:rFonts w:cs="Times New Roman" w:ascii="Times New Roman" w:hAnsi="Times New Roman"/>
          <w:iCs/>
          <w:szCs w:val="24"/>
        </w:rPr>
        <w:t xml:space="preserve"> – точность и полнота раскрытия всех пунктов задания – оценивается по 10-балльной шкале. </w:t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/>
          <w:iCs/>
          <w:szCs w:val="24"/>
        </w:rPr>
        <w:t>Соответствие требованиям</w:t>
      </w:r>
      <w:r>
        <w:rPr>
          <w:rFonts w:cs="Times New Roman" w:ascii="Times New Roman" w:hAnsi="Times New Roman"/>
          <w:iCs/>
          <w:szCs w:val="24"/>
        </w:rPr>
        <w:t xml:space="preserve"> к оформлению оценивается в интервале от 0,1 (абсолютное несоответствие) до 1 (полное соответствие).</w:t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/>
          <w:iCs/>
          <w:szCs w:val="24"/>
        </w:rPr>
        <w:t>Грамотность</w:t>
      </w:r>
      <w:r>
        <w:rPr>
          <w:rFonts w:cs="Times New Roman" w:ascii="Times New Roman" w:hAnsi="Times New Roman"/>
          <w:iCs/>
          <w:szCs w:val="24"/>
        </w:rPr>
        <w:t xml:space="preserve"> написания текста, отсутствие грамматических, орфографических и речевых ошибок и опечаток. Оценка за грамотность выставляется в интервале от 0,1 (абсолютно безграмотный текст) до 1 (полное отсутствие ошибок). </w:t>
      </w:r>
    </w:p>
    <w:p>
      <w:pPr>
        <w:pStyle w:val="23"/>
        <w:ind w:left="0" w:firstLine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23"/>
        <w:ind w:left="0" w:firstLine="567"/>
        <w:rPr/>
      </w:pPr>
      <w:r>
        <w:rPr>
          <w:rFonts w:cs="Times New Roman" w:ascii="Times New Roman" w:hAnsi="Times New Roman"/>
          <w:iCs/>
          <w:szCs w:val="24"/>
        </w:rPr>
        <w:t>Итоговая оценка за контрольную работу рассчитывается как произведение вышеперечисленных оценок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 xml:space="preserve">контрольная </w:t>
      </w:r>
      <w:r>
        <w:rPr>
          <w:i/>
          <w:sz w:val="24"/>
          <w:szCs w:val="24"/>
        </w:rPr>
        <w:t>= О</w:t>
      </w:r>
      <w:r>
        <w:rPr>
          <w:i/>
          <w:sz w:val="24"/>
          <w:szCs w:val="24"/>
          <w:vertAlign w:val="subscript"/>
        </w:rPr>
        <w:t>содержание</w:t>
      </w:r>
      <w:r>
        <w:rPr>
          <w:i/>
          <w:sz w:val="24"/>
          <w:szCs w:val="24"/>
        </w:rPr>
        <w:t xml:space="preserve"> * О</w:t>
      </w:r>
      <w:r>
        <w:rPr>
          <w:i/>
          <w:sz w:val="24"/>
          <w:szCs w:val="24"/>
          <w:vertAlign w:val="subscript"/>
        </w:rPr>
        <w:t>оформление</w:t>
      </w:r>
      <w:r>
        <w:rPr>
          <w:i/>
          <w:sz w:val="24"/>
          <w:szCs w:val="24"/>
        </w:rPr>
        <w:t xml:space="preserve"> * О</w:t>
      </w:r>
      <w:r>
        <w:rPr>
          <w:i/>
          <w:sz w:val="24"/>
          <w:szCs w:val="24"/>
          <w:vertAlign w:val="subscript"/>
        </w:rPr>
        <w:t xml:space="preserve">грамотность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округления оценки – округление к ближайшему цел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ind w:left="360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6.1.2.  Реферат по теории организации</w:t>
      </w:r>
    </w:p>
    <w:p>
      <w:pPr>
        <w:pStyle w:val="Normal"/>
        <w:ind w:firstLine="54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емы реферата соответствуют наименованиям тем в программе дисциплин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Теория организации в системе наук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нятие и сущность организации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нутренняя среда организации. Организационная структура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нутренняя среда организации. Контекстуальный подход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нутренняя среда организации. Проектный подход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нутриорганизационные процессы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нешняя среда организации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рганизационное развити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е исключается ситуация, когда студенты в качестве темы реферата могут выбрать темы более узкие, касающиеся тех или иных проблемы каждого направления.  В этом случае формулировка темы  реферата должна быть обсуждена с преподав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оценивания рефер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Оформление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титульного листа в соответствии со стандартами ГУ-ВШЭ, отсутствие грамматических и орфографических ошибок, </w:t>
      </w:r>
    </w:p>
    <w:p>
      <w:pPr>
        <w:pStyle w:val="Normal"/>
        <w:jc w:val="both"/>
        <w:rPr/>
      </w:pPr>
      <w:r>
        <w:rPr>
          <w:sz w:val="24"/>
          <w:szCs w:val="24"/>
        </w:rPr>
        <w:t>продуманное форматирование, соблюдение требований к работе, касающихся объема текста, шрифта, интервалов (</w:t>
      </w:r>
      <w:r>
        <w:rPr>
          <w:sz w:val="24"/>
        </w:rPr>
        <w:t xml:space="preserve">Объем работы – 10-12 страниц (шрифт – Times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размер шрифта - 12, интервал – полуторный)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бал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Введение к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обозначена актуальность выбора темы, обозначены основные цели и задачи работы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бал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Представление аналитического обзора литературы по выбранной теме.</w:t>
      </w:r>
    </w:p>
    <w:p>
      <w:pPr>
        <w:pStyle w:val="Normal"/>
        <w:rPr/>
      </w:pPr>
      <w:r>
        <w:rPr>
          <w:sz w:val="24"/>
          <w:szCs w:val="24"/>
        </w:rPr>
        <w:t xml:space="preserve">Сформулированы исследуемые  (рассматриваемые) теоретические положения и определено место исследуемых (рассматриваемых) автором положений в организационной теории. Обозначен круг понятий и терминов, необходимых для описания исследуемых (рассматриваемых) в работе положений.   </w:t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балл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Присутствие критического анализа и собственных идей автора относительно проблематик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уют оригинальные и глубокие наблюдения, интересные и точные аналитические комментарии автора. Сделаны промежуточные и конечные вывод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Качество представления текста. </w:t>
      </w:r>
    </w:p>
    <w:p>
      <w:pPr>
        <w:pStyle w:val="Normal"/>
        <w:jc w:val="both"/>
        <w:rPr/>
      </w:pPr>
      <w:r>
        <w:rPr>
          <w:sz w:val="24"/>
          <w:szCs w:val="24"/>
        </w:rPr>
        <w:t>- Структурирова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разделена на смысловые части  и присутствует логика  рассуждений при переходе от одной части к друго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0,5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сность изложения, сти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кст представлен профессионально и грамотно, построен логично, присутствует ясный академический стиль изложения, фразы разработаны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0,5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положений автор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бал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Заключение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ены итоги работы, освещены основные результаты, сделаны вывод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бал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Релевантность использованной литературы.</w:t>
      </w:r>
    </w:p>
    <w:p>
      <w:pPr>
        <w:pStyle w:val="Normal"/>
        <w:jc w:val="both"/>
        <w:rPr/>
      </w:pPr>
      <w:r>
        <w:rPr>
          <w:sz w:val="24"/>
        </w:rPr>
        <w:t>Реферат обязательно должен содержать библиографию</w:t>
      </w:r>
      <w:r>
        <w:rPr>
          <w:sz w:val="24"/>
          <w:szCs w:val="24"/>
        </w:rPr>
        <w:t xml:space="preserve">. Ссылки на релевантную литературу и список литературы должны быть оформлены по стандартам ГУ-ВШЭ. </w:t>
      </w:r>
      <w:r>
        <w:rPr>
          <w:sz w:val="24"/>
        </w:rPr>
        <w:t xml:space="preserve">При  написании реферата используется литература, указанная в программе в качестве дополнительной по соответствующим темам, источники для подготовки докладов, а также  литература, самостоятельно подобранная авторами. </w:t>
      </w:r>
      <w:r>
        <w:rPr>
          <w:sz w:val="24"/>
          <w:szCs w:val="24"/>
        </w:rPr>
        <w:t>В работе должны присутствовать ссылки на не менее чем 4 источника, литература используется правиль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бал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0"/>
        <w:ind w:left="360" w:hanging="0"/>
        <w:rPr/>
      </w:pPr>
      <w:r>
        <w:rPr>
          <w:i/>
          <w:sz w:val="24"/>
          <w:szCs w:val="24"/>
          <w:u w:val="single"/>
        </w:rPr>
        <w:t>6.1.3. Контрольная работа по организационному поведению</w:t>
      </w:r>
    </w:p>
    <w:p>
      <w:pPr>
        <w:pStyle w:val="11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ыполняется в группах по 3-4 человека. На основе анализа литературы группа должна углубленно изучить влияние различных факторов на 1) трудовое поведение сотрудников, 2) индивидуальную эффективность (производительность, качество) труда сотрудников, 3) показатели экономической эффективности организации в целом. </w:t>
      </w:r>
    </w:p>
    <w:p>
      <w:pPr>
        <w:pStyle w:val="1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и факторами могут быть: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национальной деловой культуры (в кросскультурных исследованиях)</w:t>
      </w:r>
    </w:p>
    <w:p>
      <w:pPr>
        <w:pStyle w:val="1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 xml:space="preserve">Нормы и ценности организационной культуры </w:t>
      </w:r>
    </w:p>
    <w:p>
      <w:pPr>
        <w:pStyle w:val="1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 xml:space="preserve">Личностные характеристики работника </w:t>
      </w:r>
    </w:p>
    <w:p>
      <w:pPr>
        <w:pStyle w:val="1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Соответствие работника требованиям организации (</w:t>
      </w:r>
      <w:r>
        <w:rPr>
          <w:rFonts w:cs="Times New Roman" w:ascii="Times New Roman" w:hAnsi="Times New Roman"/>
          <w:i/>
          <w:lang w:val="en-US"/>
        </w:rPr>
        <w:t>person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organisa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it</w:t>
      </w:r>
      <w:r>
        <w:rPr>
          <w:rFonts w:cs="Times New Roman" w:ascii="Times New Roman" w:hAnsi="Times New Roman"/>
        </w:rPr>
        <w:t>)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ценности работников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работой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приверженность, лояльность, идентификация с организацией</w:t>
      </w:r>
    </w:p>
    <w:p>
      <w:pPr>
        <w:pStyle w:val="1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 xml:space="preserve">Исполнение / нарушение «психологических контрактов» 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индивида в группе / команде / организации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группы / команды в организации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личностные взаимодействия в группе / команде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 лидерства в организации</w:t>
      </w:r>
    </w:p>
    <w:p>
      <w:pPr>
        <w:pStyle w:val="1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Особенности взаимодействий руководителя с подчиненными (</w:t>
      </w:r>
      <w:r>
        <w:rPr>
          <w:rFonts w:cs="Times New Roman" w:ascii="Times New Roman" w:hAnsi="Times New Roman"/>
          <w:i/>
        </w:rPr>
        <w:t>leader-member exchange</w:t>
      </w:r>
      <w:r>
        <w:rPr>
          <w:rFonts w:cs="Times New Roman" w:ascii="Times New Roman" w:hAnsi="Times New Roman"/>
        </w:rPr>
        <w:t>)</w:t>
      </w:r>
    </w:p>
    <w:p>
      <w:pPr>
        <w:pStyle w:val="1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Психологическое насилие в организации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голизм работников и трудовые нагрузки в организации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горание» работников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«организационного гражданина» (</w:t>
      </w:r>
      <w:r>
        <w:rPr>
          <w:rFonts w:cs="Times New Roman" w:ascii="Times New Roman" w:hAnsi="Times New Roman"/>
          <w:i/>
          <w:lang w:val="en-US"/>
        </w:rPr>
        <w:t>organisatio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itizenshi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ehaviour</w:t>
      </w:r>
      <w:r>
        <w:rPr>
          <w:rFonts w:cs="Times New Roman" w:ascii="Times New Roman" w:hAnsi="Times New Roman"/>
        </w:rPr>
        <w:t>)</w:t>
      </w:r>
    </w:p>
    <w:p>
      <w:pPr>
        <w:pStyle w:val="1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 xml:space="preserve">«Вовлеченность»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engagement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работников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организационные коммуникации</w:t>
      </w:r>
    </w:p>
    <w:p>
      <w:pPr>
        <w:pStyle w:val="1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Предоставляемые работодателем льготы и незарплатные блага (</w:t>
      </w:r>
      <w:r>
        <w:rPr>
          <w:rFonts w:cs="Times New Roman" w:ascii="Times New Roman" w:hAnsi="Times New Roman"/>
          <w:i/>
          <w:lang w:val="en-US"/>
        </w:rPr>
        <w:t>work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base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enefits</w:t>
      </w:r>
      <w:r>
        <w:rPr>
          <w:rFonts w:cs="Times New Roman" w:ascii="Times New Roman" w:hAnsi="Times New Roman"/>
        </w:rPr>
        <w:t>)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 в организации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отрудника со стороны организации (</w:t>
      </w:r>
      <w:r>
        <w:rPr>
          <w:rFonts w:cs="Times New Roman" w:ascii="Times New Roman" w:hAnsi="Times New Roman"/>
          <w:i/>
          <w:lang w:val="en-US"/>
        </w:rPr>
        <w:t>perceive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rganizatio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upport</w:t>
      </w:r>
      <w:r>
        <w:rPr>
          <w:rFonts w:cs="Times New Roman" w:ascii="Times New Roman" w:hAnsi="Times New Roman"/>
        </w:rPr>
        <w:t>)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ость в организации (</w:t>
      </w:r>
      <w:r>
        <w:rPr>
          <w:rFonts w:cs="Times New Roman" w:ascii="Times New Roman" w:hAnsi="Times New Roman"/>
          <w:i/>
          <w:lang w:val="en-US"/>
        </w:rPr>
        <w:t>organizatio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ustice</w:t>
      </w:r>
      <w:r>
        <w:rPr>
          <w:rFonts w:cs="Times New Roman" w:ascii="Times New Roman" w:hAnsi="Times New Roman"/>
        </w:rPr>
        <w:t xml:space="preserve">) </w:t>
      </w:r>
    </w:p>
    <w:p>
      <w:pPr>
        <w:pStyle w:val="1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 интеллект</w:t>
      </w:r>
    </w:p>
    <w:p>
      <w:pPr>
        <w:pStyle w:val="1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i/>
          <w:u w:val="single"/>
        </w:rPr>
        <w:t>По предварительному согласованию с преподавателем</w:t>
      </w:r>
      <w:r>
        <w:rPr>
          <w:rFonts w:cs="Times New Roman" w:ascii="Times New Roman" w:hAnsi="Times New Roman"/>
        </w:rPr>
        <w:t xml:space="preserve"> группа может анализировать влияние других факторов. </w:t>
      </w:r>
    </w:p>
    <w:p>
      <w:pPr>
        <w:pStyle w:val="1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аботы должен содержать следующие разделы:</w:t>
      </w:r>
    </w:p>
    <w:p>
      <w:pPr>
        <w:pStyle w:val="1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ключевых понятий, выбранных для анализа</w:t>
      </w:r>
    </w:p>
    <w:p>
      <w:pPr>
        <w:pStyle w:val="1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Влияние выбранного понятия на конкретные виды трудового поведения сотрудников</w:t>
      </w:r>
    </w:p>
    <w:p>
      <w:pPr>
        <w:pStyle w:val="1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Влияние выбранного понятия на индивидуальную эффективность (производительность, качество) труда сотрудников</w:t>
      </w:r>
    </w:p>
    <w:p>
      <w:pPr>
        <w:pStyle w:val="1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Влияние выбранного понятия на показатели экономической эффективности организации в целом.</w:t>
      </w:r>
    </w:p>
    <w:p>
      <w:pPr>
        <w:pStyle w:val="1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Заключение: практическая значимость изучения выбранного понятия для решения управленческих задач.</w:t>
      </w:r>
    </w:p>
    <w:p>
      <w:pPr>
        <w:pStyle w:val="1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.</w:t>
      </w:r>
    </w:p>
    <w:p>
      <w:pPr>
        <w:pStyle w:val="1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lef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Требования к содержанию</w:t>
      </w:r>
      <w:r>
        <w:rPr>
          <w:rFonts w:cs="Times New Roman" w:ascii="Times New Roman" w:hAnsi="Times New Roman"/>
          <w:iCs/>
          <w:szCs w:val="24"/>
        </w:rPr>
        <w:t xml:space="preserve">: </w:t>
      </w:r>
    </w:p>
    <w:p>
      <w:pPr>
        <w:pStyle w:val="23"/>
        <w:numPr>
          <w:ilvl w:val="1"/>
          <w:numId w:val="10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Работа должна опираться преимущественно на </w:t>
      </w:r>
      <w:r>
        <w:rPr>
          <w:rFonts w:cs="Times New Roman" w:ascii="Times New Roman" w:hAnsi="Times New Roman"/>
          <w:i/>
          <w:iCs/>
          <w:szCs w:val="24"/>
          <w:u w:val="single"/>
        </w:rPr>
        <w:t>научные</w:t>
      </w:r>
      <w:r>
        <w:rPr>
          <w:rFonts w:cs="Times New Roman" w:ascii="Times New Roman" w:hAnsi="Times New Roman"/>
          <w:iCs/>
          <w:szCs w:val="24"/>
        </w:rPr>
        <w:t xml:space="preserve"> публикации. Список литературы должен содержать не менее 5 источников на английском языке из международных научных журналов, доступных через библиотеку НИУ ВШЭ (в т.ч. через электронные ресурсы) и не менее 10 источников из центральных российских научных журналов (список ВАК, предоставляется преподавателем). </w:t>
      </w:r>
      <w:r>
        <w:rPr>
          <w:rFonts w:cs="Times New Roman" w:ascii="Times New Roman" w:hAnsi="Times New Roman"/>
          <w:i/>
          <w:iCs/>
          <w:szCs w:val="24"/>
          <w:u w:val="single"/>
        </w:rPr>
        <w:t>Не приветствуется</w:t>
      </w:r>
      <w:r>
        <w:rPr>
          <w:rFonts w:cs="Times New Roman" w:ascii="Times New Roman" w:hAnsi="Times New Roman"/>
          <w:iCs/>
          <w:szCs w:val="24"/>
        </w:rPr>
        <w:t xml:space="preserve"> использование учебной и популярной литературы. Интернет-источники должны содержать, помимо ссылки с адресом, название портала или организации, которой принадлежит сайт. На </w:t>
      </w:r>
      <w:r>
        <w:rPr>
          <w:rFonts w:cs="Times New Roman" w:ascii="Times New Roman" w:hAnsi="Times New Roman"/>
          <w:i/>
          <w:iCs/>
          <w:szCs w:val="24"/>
          <w:u w:val="single"/>
        </w:rPr>
        <w:t>каждый</w:t>
      </w:r>
      <w:r>
        <w:rPr>
          <w:rFonts w:cs="Times New Roman" w:ascii="Times New Roman" w:hAnsi="Times New Roman"/>
          <w:iCs/>
          <w:szCs w:val="24"/>
        </w:rPr>
        <w:t xml:space="preserve"> источник в Списке литературы должна иметься подстрочная ссылка в тексте. </w:t>
      </w:r>
    </w:p>
    <w:p>
      <w:pPr>
        <w:pStyle w:val="23"/>
        <w:numPr>
          <w:ilvl w:val="1"/>
          <w:numId w:val="10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бота должна быть представлена в виде связного, четко структурированного текста.</w:t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Cs/>
          <w:szCs w:val="24"/>
        </w:rPr>
        <w:t>В разделах 3 и 4 должны быть представлены критерии эффективности работника и организации, использованные для анализа.</w:t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Cs/>
          <w:szCs w:val="24"/>
        </w:rPr>
        <w:t>В разделах 2-4 должно быть показано, на каких основаниях делаются выводы о взаимосвязи или влиянии выбранных для анализа параметров на поведение и эффективность.</w:t>
      </w:r>
    </w:p>
    <w:p>
      <w:pPr>
        <w:pStyle w:val="23"/>
        <w:ind w:lef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b/>
          <w:i/>
          <w:iCs/>
          <w:szCs w:val="24"/>
        </w:rPr>
        <w:t>Требования к оформлению</w:t>
      </w:r>
      <w:r>
        <w:rPr>
          <w:rFonts w:cs="Times New Roman" w:ascii="Times New Roman" w:hAnsi="Times New Roman"/>
          <w:iCs/>
          <w:szCs w:val="24"/>
        </w:rPr>
        <w:t xml:space="preserve">: </w:t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Cs/>
          <w:szCs w:val="24"/>
        </w:rPr>
        <w:t>Рекомендуемый объем – 30-40 страниц текста. Шрифт – Times New Roman, размер шрифта – 12, интервал – полуторный.</w:t>
      </w:r>
    </w:p>
    <w:p>
      <w:pPr>
        <w:pStyle w:val="23"/>
        <w:numPr>
          <w:ilvl w:val="1"/>
          <w:numId w:val="10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исок литературы оформляется в соответствии со стандартами, принятыми в НИУ ВШЭ.</w:t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Cs/>
          <w:szCs w:val="24"/>
        </w:rPr>
        <w:t xml:space="preserve">Ссылки на литературу оформляются в виде </w:t>
      </w:r>
      <w:r>
        <w:rPr>
          <w:rFonts w:cs="Times New Roman" w:ascii="Times New Roman" w:hAnsi="Times New Roman"/>
          <w:i/>
          <w:iCs/>
          <w:szCs w:val="24"/>
          <w:u w:val="single"/>
        </w:rPr>
        <w:t>подстрочных сносок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13"/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1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дается руководителем группы, который оценивает личный вклад каждого из участников (см. ниже).</w:t>
      </w:r>
    </w:p>
    <w:p>
      <w:pPr>
        <w:pStyle w:val="1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Критерии оценивания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/>
          <w:iCs/>
          <w:szCs w:val="24"/>
        </w:rPr>
        <w:t>Содержание текста</w:t>
      </w:r>
      <w:r>
        <w:rPr>
          <w:rFonts w:cs="Times New Roman" w:ascii="Times New Roman" w:hAnsi="Times New Roman"/>
          <w:iCs/>
          <w:szCs w:val="24"/>
        </w:rPr>
        <w:t xml:space="preserve"> – точность и полнота раскрытия всех пунктов задания – оценивается по 10-балльной шкале. </w:t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/>
          <w:iCs/>
          <w:szCs w:val="24"/>
        </w:rPr>
        <w:t>Соответствие требованиям</w:t>
      </w:r>
      <w:r>
        <w:rPr>
          <w:rFonts w:cs="Times New Roman" w:ascii="Times New Roman" w:hAnsi="Times New Roman"/>
          <w:iCs/>
          <w:szCs w:val="24"/>
        </w:rPr>
        <w:t xml:space="preserve"> к оформлению оценивается в интервале от 0,1 (абсолютное несоответствие) до 1 (полное соответствие).</w:t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/>
          <w:iCs/>
          <w:szCs w:val="24"/>
        </w:rPr>
        <w:t>Грамотность</w:t>
      </w:r>
      <w:r>
        <w:rPr>
          <w:rFonts w:cs="Times New Roman" w:ascii="Times New Roman" w:hAnsi="Times New Roman"/>
          <w:iCs/>
          <w:szCs w:val="24"/>
        </w:rPr>
        <w:t xml:space="preserve"> написания текста, отсутствие грамматических, орфографических и речевых ошибок и опечаток. Оценка за грамотность выставляется в интервале от 0,1 (абсолютно безграмотный текст) до 1 (полное отсутствие ошибок). </w:t>
      </w:r>
    </w:p>
    <w:p>
      <w:pPr>
        <w:pStyle w:val="23"/>
        <w:numPr>
          <w:ilvl w:val="1"/>
          <w:numId w:val="10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>Личный вклад</w:t>
      </w:r>
      <w:r>
        <w:rPr>
          <w:rFonts w:cs="Times New Roman" w:ascii="Times New Roman" w:hAnsi="Times New Roman"/>
          <w:szCs w:val="24"/>
        </w:rPr>
        <w:t xml:space="preserve"> оценивается руководителем группы в диапазоне от 0,1 (отсутствие вклада) до 1 (существенный, полноценный вклад).</w:t>
      </w:r>
    </w:p>
    <w:p>
      <w:pPr>
        <w:pStyle w:val="23"/>
        <w:ind w:left="0" w:firstLine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23"/>
        <w:ind w:left="0" w:firstLine="567"/>
        <w:rPr/>
      </w:pPr>
      <w:r>
        <w:rPr>
          <w:rFonts w:cs="Times New Roman" w:ascii="Times New Roman" w:hAnsi="Times New Roman"/>
          <w:iCs/>
          <w:szCs w:val="24"/>
        </w:rPr>
        <w:t>Итоговая оценка за контрольную работу рассчитывается как произведение вышеперечисленных оценок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 xml:space="preserve">контрольная </w:t>
      </w:r>
      <w:r>
        <w:rPr>
          <w:i/>
          <w:sz w:val="24"/>
          <w:szCs w:val="24"/>
        </w:rPr>
        <w:t>= О</w:t>
      </w:r>
      <w:r>
        <w:rPr>
          <w:i/>
          <w:sz w:val="24"/>
          <w:szCs w:val="24"/>
          <w:vertAlign w:val="subscript"/>
        </w:rPr>
        <w:t>содержание</w:t>
      </w:r>
      <w:r>
        <w:rPr>
          <w:i/>
          <w:sz w:val="24"/>
          <w:szCs w:val="24"/>
        </w:rPr>
        <w:t xml:space="preserve"> * О</w:t>
      </w:r>
      <w:r>
        <w:rPr>
          <w:i/>
          <w:sz w:val="24"/>
          <w:szCs w:val="24"/>
          <w:vertAlign w:val="subscript"/>
        </w:rPr>
        <w:t>оформление</w:t>
      </w:r>
      <w:r>
        <w:rPr>
          <w:i/>
          <w:sz w:val="24"/>
          <w:szCs w:val="24"/>
        </w:rPr>
        <w:t xml:space="preserve"> * О</w:t>
      </w:r>
      <w:r>
        <w:rPr>
          <w:i/>
          <w:sz w:val="24"/>
          <w:szCs w:val="24"/>
          <w:vertAlign w:val="subscript"/>
        </w:rPr>
        <w:t xml:space="preserve">грамотность </w:t>
      </w:r>
      <w:r>
        <w:rPr>
          <w:i/>
          <w:sz w:val="24"/>
          <w:szCs w:val="24"/>
        </w:rPr>
        <w:t>* О</w:t>
      </w:r>
      <w:r>
        <w:rPr>
          <w:i/>
          <w:sz w:val="24"/>
          <w:szCs w:val="24"/>
          <w:vertAlign w:val="subscript"/>
        </w:rPr>
        <w:t>личный вкла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округления оценки – округление к ближайшему цел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Style20"/>
        <w:ind w:left="360" w:hanging="0"/>
        <w:rPr/>
      </w:pPr>
      <w:r>
        <w:rPr>
          <w:i/>
          <w:sz w:val="24"/>
          <w:szCs w:val="24"/>
          <w:u w:val="single"/>
        </w:rPr>
        <w:t>6.1.4.  Эссе по организационному поведению</w:t>
      </w:r>
    </w:p>
    <w:p>
      <w:pPr>
        <w:pStyle w:val="Normal"/>
        <w:ind w:firstLine="5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ссе представляет собой анализ статьи с результатами эмпирического исследования на английском языке, опубликованной за период 2007-2012 гг. в ведущих международных академических журналах по одной из тем, рассматриваемых в рамках курса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культур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ности и установки работников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 команды в организации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тные отношения в организации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дерство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и в организации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сс в организа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позитивное организационное поведение и «организационное гражданств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исок статей, доступных через электронные ресурсы библиотеки НИУ ВШЭ, предоставляется преподав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ссе должны присутствовать следующие разделы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, название и выходные данные статьи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ы, актуальность исслед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еоретическая база и эмпирические методы исследования, характеристика выборк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основных результатов исследов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, к которым пришли авторы стать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Актуальность темы статьи для исследования российских бизнес-организаций. Возможности и ограничения: 1) проведения аналогичного исследования в России; 2) практического применения полученных резуль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b/>
          <w:i/>
          <w:iCs/>
          <w:szCs w:val="24"/>
        </w:rPr>
        <w:t>Требования к оформлению</w:t>
      </w:r>
      <w:r>
        <w:rPr>
          <w:rFonts w:cs="Times New Roman" w:ascii="Times New Roman" w:hAnsi="Times New Roman"/>
          <w:iCs/>
          <w:szCs w:val="24"/>
        </w:rPr>
        <w:t xml:space="preserve">: </w:t>
      </w:r>
    </w:p>
    <w:p>
      <w:pPr>
        <w:pStyle w:val="23"/>
        <w:numPr>
          <w:ilvl w:val="1"/>
          <w:numId w:val="10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екомендуемый объем – 10-12 страниц текста. Шрифт – Times New Roman, размер шрифта – 12, интервал – полуторный.</w:t>
      </w:r>
    </w:p>
    <w:p>
      <w:pPr>
        <w:pStyle w:val="13"/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Критерии оценивания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/>
          <w:iCs/>
          <w:szCs w:val="24"/>
        </w:rPr>
        <w:t>Содержание текста</w:t>
      </w:r>
      <w:r>
        <w:rPr>
          <w:rFonts w:cs="Times New Roman" w:ascii="Times New Roman" w:hAnsi="Times New Roman"/>
          <w:iCs/>
          <w:szCs w:val="24"/>
        </w:rPr>
        <w:t xml:space="preserve"> – самостоятельность, точность и полнота раскрытия всех пунктов </w:t>
      </w:r>
      <w:r>
        <w:rPr>
          <w:rFonts w:cs="Times New Roman" w:ascii="Times New Roman" w:hAnsi="Times New Roman"/>
          <w:szCs w:val="24"/>
        </w:rPr>
        <w:t xml:space="preserve">2-6 </w:t>
      </w:r>
      <w:r>
        <w:rPr>
          <w:rFonts w:cs="Times New Roman" w:ascii="Times New Roman" w:hAnsi="Times New Roman"/>
          <w:iCs/>
          <w:szCs w:val="24"/>
        </w:rPr>
        <w:t xml:space="preserve">задания – оценивается по 10-балльной шкале. </w:t>
      </w:r>
    </w:p>
    <w:p>
      <w:pPr>
        <w:pStyle w:val="23"/>
        <w:numPr>
          <w:ilvl w:val="1"/>
          <w:numId w:val="10"/>
        </w:numPr>
        <w:rPr/>
      </w:pPr>
      <w:r>
        <w:rPr>
          <w:rFonts w:cs="Times New Roman" w:ascii="Times New Roman" w:hAnsi="Times New Roman"/>
          <w:i/>
          <w:iCs/>
          <w:szCs w:val="24"/>
        </w:rPr>
        <w:t>Грамотность</w:t>
      </w:r>
      <w:r>
        <w:rPr>
          <w:rFonts w:cs="Times New Roman" w:ascii="Times New Roman" w:hAnsi="Times New Roman"/>
          <w:iCs/>
          <w:szCs w:val="24"/>
        </w:rPr>
        <w:t xml:space="preserve"> написания текста, отсутствие грамматических, орфографических и речевых ошибок и опечаток. Оценка за грамотность выставляется в интервале от 0,1 (абсолютно безграмотный текст) до 1 (полное отсутствие ошибок). </w:t>
      </w:r>
    </w:p>
    <w:p>
      <w:pPr>
        <w:pStyle w:val="23"/>
        <w:ind w:left="0" w:firstLine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23"/>
        <w:ind w:left="0" w:firstLine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за эссе рассчитывается как оценка за содержание текста, умноженная на оценку за грамот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 xml:space="preserve">эссе </w:t>
      </w:r>
      <w:r>
        <w:rPr>
          <w:i/>
          <w:sz w:val="24"/>
          <w:szCs w:val="24"/>
        </w:rPr>
        <w:t>= О</w:t>
      </w:r>
      <w:r>
        <w:rPr>
          <w:i/>
          <w:sz w:val="24"/>
          <w:szCs w:val="24"/>
          <w:vertAlign w:val="subscript"/>
        </w:rPr>
        <w:t>содержание</w:t>
      </w:r>
      <w:r>
        <w:rPr>
          <w:i/>
          <w:sz w:val="24"/>
          <w:szCs w:val="24"/>
        </w:rPr>
        <w:t xml:space="preserve"> * О</w:t>
      </w:r>
      <w:r>
        <w:rPr>
          <w:i/>
          <w:sz w:val="24"/>
          <w:szCs w:val="24"/>
          <w:vertAlign w:val="subscript"/>
        </w:rPr>
        <w:t>грамотност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округления оценки – округление к ближайшему целому.</w:t>
      </w:r>
    </w:p>
    <w:p>
      <w:pPr>
        <w:pStyle w:val="Normal"/>
        <w:ind w:first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0" w:firstLine="567"/>
        <w:rPr/>
      </w:pPr>
      <w:r>
        <w:rPr>
          <w:b/>
          <w:szCs w:val="24"/>
        </w:rPr>
        <w:t>Все письменные работы сдаются преподавателям в установленные сроки. За каждые сутки опоздания снимается 1 балл. Максимальный срок опоздания составляет 3 дня. По истечении этого срока работы не принимаются.</w:t>
      </w:r>
    </w:p>
    <w:p>
      <w:pPr>
        <w:pStyle w:val="TextBodyIndent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567"/>
        <w:rPr>
          <w:b/>
          <w:b/>
          <w:szCs w:val="24"/>
        </w:rPr>
      </w:pPr>
      <w:r>
        <w:rPr>
          <w:b/>
          <w:szCs w:val="24"/>
        </w:rPr>
        <w:t>Пересдача оценок за письменные работы не допускается.</w:t>
      </w:r>
    </w:p>
    <w:p>
      <w:pPr>
        <w:pStyle w:val="TextBodyIndent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u w:val="single"/>
        </w:rPr>
        <w:t>6.1.5. Контроль качества работы на семинарских занятиях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20"/>
        <w:ind w:left="360" w:hanging="0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курса предусмотрено проведение 9 семинарских занятий по разделу «Теория организаций» и 8 семинарских занятий по разделу «Организационное поведение». Студент получает оценку за каждый из 17 семин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выставления оцен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0» – </w:t>
      </w:r>
      <w:r>
        <w:rPr>
          <w:color w:val="000000"/>
          <w:sz w:val="24"/>
          <w:szCs w:val="24"/>
        </w:rPr>
        <w:t>выступление с докладом по материалам аналитического отчета (раздел «Теория организации») или контрольной работы (раздел «Организационное поведение»); активное и содержательное участие в обсуждении темы, продемонстрировано знание лекционного материала, основной и дополнительной литературы по соответствующей тем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7» – эпизодическое участие в обсуждении либо не продемонстрировано глубокого знания материала по тем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4» – пассивное присутств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» – отсутствие; опоздание более чем на 10 минут; нарушения дисципли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курса рассчитывается итоговая оценка за семинарские занятия </w:t>
      </w:r>
      <w:r>
        <w:rPr>
          <w:b/>
          <w:i/>
          <w:color w:val="000000"/>
          <w:sz w:val="24"/>
          <w:szCs w:val="24"/>
        </w:rPr>
        <w:t>О</w:t>
      </w:r>
      <w:r>
        <w:rPr>
          <w:b/>
          <w:i/>
          <w:color w:val="000000"/>
          <w:sz w:val="24"/>
          <w:szCs w:val="24"/>
          <w:vertAlign w:val="subscript"/>
        </w:rPr>
        <w:t>сем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как среднее арифметическое оценок за 17 семинаров. </w:t>
      </w:r>
      <w:r>
        <w:rPr>
          <w:b/>
          <w:color w:val="000000"/>
          <w:sz w:val="24"/>
          <w:szCs w:val="24"/>
        </w:rPr>
        <w:t>Способ округления оценки – округление к ближайшему целому.</w:t>
      </w:r>
    </w:p>
    <w:p>
      <w:pPr>
        <w:pStyle w:val="Style20"/>
        <w:ind w:left="360" w:hanging="0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Heading1"/>
        <w:numPr>
          <w:ilvl w:val="1"/>
          <w:numId w:val="25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оценок по дисциплине </w:t>
        <w:br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Дисциплина «Теория организации и организационное поведение» предполагает два вида отчетности:  текущий (2, 3, 4 модули) и итоговый (4 модуль) контроль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состоит из оценок за работу на семинарских занятиях (2, 3, 4 модули), реферат по теории организаций (2 модуль), контрольную работу по теории организаций (3 модуль), эссе по организационному поведению (4 модуль) и контрольную работу по организационному поведению (4 модуль). Критерии выставления оценок см. п. 6.1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По результатам текущего контроля выставляется </w:t>
      </w:r>
      <w:r>
        <w:rPr>
          <w:b/>
          <w:sz w:val="24"/>
          <w:szCs w:val="24"/>
        </w:rPr>
        <w:t>накопленная оценка</w:t>
      </w:r>
      <w:r>
        <w:rPr>
          <w:sz w:val="24"/>
          <w:szCs w:val="24"/>
        </w:rPr>
        <w:t>, рассчитывающаяся по формуле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накопл  </w:t>
      </w:r>
      <w:r>
        <w:rPr>
          <w:sz w:val="24"/>
          <w:szCs w:val="24"/>
        </w:rPr>
        <w:t>= 0,2*О</w:t>
      </w:r>
      <w:r>
        <w:rPr>
          <w:sz w:val="24"/>
          <w:szCs w:val="24"/>
          <w:vertAlign w:val="subscript"/>
        </w:rPr>
        <w:t xml:space="preserve">сем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0,3*О</w:t>
      </w:r>
      <w:r>
        <w:rPr>
          <w:sz w:val="24"/>
          <w:szCs w:val="24"/>
          <w:vertAlign w:val="subscript"/>
        </w:rPr>
        <w:t>контрольная ТО</w:t>
      </w:r>
      <w:r>
        <w:rPr>
          <w:sz w:val="24"/>
          <w:szCs w:val="24"/>
        </w:rPr>
        <w:t xml:space="preserve"> + 0,1*О</w:t>
      </w:r>
      <w:r>
        <w:rPr>
          <w:sz w:val="24"/>
          <w:szCs w:val="24"/>
          <w:vertAlign w:val="subscript"/>
        </w:rPr>
        <w:t>реферат ТО</w:t>
      </w:r>
      <w:r>
        <w:rPr>
          <w:sz w:val="24"/>
          <w:szCs w:val="24"/>
        </w:rPr>
        <w:t xml:space="preserve"> + 0,3*О</w:t>
      </w:r>
      <w:r>
        <w:rPr>
          <w:sz w:val="24"/>
          <w:szCs w:val="24"/>
          <w:vertAlign w:val="subscript"/>
        </w:rPr>
        <w:t>контрольная ОП</w:t>
      </w:r>
      <w:r>
        <w:rPr>
          <w:sz w:val="24"/>
          <w:szCs w:val="24"/>
        </w:rPr>
        <w:t xml:space="preserve"> + 0,1*О</w:t>
      </w:r>
      <w:r>
        <w:rPr>
          <w:sz w:val="24"/>
          <w:szCs w:val="24"/>
          <w:vertAlign w:val="subscript"/>
        </w:rPr>
        <w:t>эссе ОП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округления оценки – округление к ближайшему целому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ы, получившие по результатам текущего контроля накопленные оценки «отлично» (8, 9, 10), освобождаются от сдачи экзамена. Накопленная оценка выставляется в ведомость как результирующа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 xml:space="preserve">Итоговый контроль </w:t>
      </w:r>
      <w:r>
        <w:rPr>
          <w:sz w:val="24"/>
          <w:szCs w:val="24"/>
        </w:rPr>
        <w:t>предусматривает проведение письменного экзамена по теории организации и организационному поведению (4 модуль)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Результирующая оценка</w:t>
      </w:r>
      <w:r>
        <w:rPr>
          <w:sz w:val="24"/>
          <w:szCs w:val="24"/>
        </w:rPr>
        <w:t xml:space="preserve"> по дисциплине «Теория организации и организационное поведение» рассчитывается по следующей формуле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результ </w:t>
      </w:r>
      <w:r>
        <w:rPr>
          <w:sz w:val="24"/>
          <w:szCs w:val="24"/>
        </w:rPr>
        <w:t>= 0,8*О</w:t>
      </w:r>
      <w:r>
        <w:rPr>
          <w:sz w:val="24"/>
          <w:szCs w:val="24"/>
          <w:vertAlign w:val="subscript"/>
        </w:rPr>
        <w:t xml:space="preserve">накопл </w:t>
      </w:r>
      <w:r>
        <w:rPr>
          <w:sz w:val="24"/>
          <w:szCs w:val="24"/>
        </w:rPr>
        <w:t>+ 0,2* О</w:t>
      </w:r>
      <w:r>
        <w:rPr>
          <w:sz w:val="24"/>
          <w:szCs w:val="24"/>
          <w:vertAlign w:val="subscript"/>
        </w:rPr>
        <w:t>экзамен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округления оценки – округление к ближайшему целому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5"/>
        </w:numPr>
        <w:spacing w:before="24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Style20"/>
        <w:spacing w:before="24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24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 Теория организации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Тема 1. Теория организации в системе наук</w:t>
      </w:r>
    </w:p>
    <w:p>
      <w:pPr>
        <w:pStyle w:val="TextBody"/>
        <w:jc w:val="both"/>
        <w:rPr/>
      </w:pPr>
      <w:r>
        <w:rPr/>
        <w:tab/>
        <w:t>Теория организаций как одна из базовых управленческих дисциплин. Соотношение теории организаций и теории управления в разных теоретических подходах. Разграничение предметных областей теории организаций и теории управления. Связь теории организаций со смежными научными дисциплинами, изучающими организацию: экономикой, социологией, психологией, юридической наукой.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TextBodyIndent"/>
        <w:numPr>
          <w:ilvl w:val="0"/>
          <w:numId w:val="38"/>
        </w:numPr>
        <w:rPr/>
      </w:pPr>
      <w:r>
        <w:rPr/>
        <w:t>Мильнер Б.З. Теория организации. – М.: ИНФРА-М., 2007 г.– Глава 1., с.  11 – 17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Indent"/>
        <w:ind w:left="360" w:hanging="0"/>
        <w:rPr/>
      </w:pPr>
      <w:r>
        <w:rPr/>
        <w:t>1.   Адамецки К. О науке организации. М, 1972</w:t>
      </w:r>
    </w:p>
    <w:p>
      <w:pPr>
        <w:pStyle w:val="TextBodyIndent"/>
        <w:numPr>
          <w:ilvl w:val="0"/>
          <w:numId w:val="38"/>
        </w:numPr>
        <w:rPr/>
      </w:pPr>
      <w:r>
        <w:rPr/>
        <w:t>Щербина В.В. Социальные теории организации.: Словарь. – М.: ИНФРА-М, 2000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Гвишиани, Д. М. Организация и управление / Гвишиани, Д. М. . - М. : Изд-во МГТУ им. Н. Э. Баумана , 1998. - 332 с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Катькало В.С. Эволюция теории сратегического управления. – С.-Пб., Издат. Дом С.-П. гос. Ун-та, 2006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Щербина В.В. Социология организаций и организация как предмет социологического анализа. – Глава ХХ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Общая социология: уч. пособие под ред. проф. Эфендиева А.Г. – М.: Инфра-М, 2000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Богданов А.А. Тектология. Всеобщая организационная  наука. Т.1-2. – М., Экономика, 1989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Виханский О.С., Наумов А.И. Менеджмент.: Учебник. – М, Высшая школа, 1994.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dge B.S., Antony W.P., Gales L.M. Organization  Theory (a Strategic Approach) – 5 ed. – Prentice Hall, 1996.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iamson O.E. Organization Theory,  From Chester Barnard to the Present and Beyond. – Oxf.: Oxford University Press, 1995.</w:t>
      </w:r>
    </w:p>
    <w:p>
      <w:pPr>
        <w:pStyle w:val="TextBodyIndent"/>
        <w:ind w:left="70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сущность организации</w:t>
      </w:r>
    </w:p>
    <w:p>
      <w:pPr>
        <w:pStyle w:val="TextBody"/>
        <w:ind w:firstLine="708"/>
        <w:jc w:val="both"/>
        <w:rPr>
          <w:szCs w:val="24"/>
        </w:rPr>
      </w:pPr>
      <w:r>
        <w:rPr/>
        <w:t xml:space="preserve">Основные подходы к определению понятия организации.  Организация как процесс упорядочения поведения активных социальных объектов. </w:t>
      </w:r>
      <w:r>
        <w:rPr>
          <w:szCs w:val="24"/>
        </w:rPr>
        <w:t>Организация как социальная система. Специфические черты организации как социаль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зличные трактовки организации как социальной системы: модели организации как искусственной и естественной системы, признаки каждой модел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ловия возникновения и развития организации. Функциональное разделение и координация деятельности по горизонтали. Вертикальное разделение труда.  Дифференциация видов управленческой деятельности по их содержанию.  Формирование социокультурных деятельностных и поведенческих стандартов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одходы к формированию типологии организаций.  Типология организаций Т.Парсонса.  Типология Ч.Барнарда. Типология Г.Минцберга. Типология А.И.Пригожина.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TextBodyIndent"/>
        <w:numPr>
          <w:ilvl w:val="0"/>
          <w:numId w:val="46"/>
        </w:numPr>
        <w:rPr/>
      </w:pPr>
      <w:r>
        <w:rPr/>
        <w:t>Мильнер Б.З. Теория организации. – М.: ИНФРА-М., 2007. –  Глава 3, с. 46 – 56</w:t>
      </w:r>
    </w:p>
    <w:p>
      <w:pPr>
        <w:pStyle w:val="TextBodyIndent"/>
        <w:ind w:left="0" w:firstLine="360"/>
        <w:rPr/>
      </w:pPr>
      <w:r>
        <w:rPr/>
        <w:t>2.  Холл Р.Х. Организации: структуры, процессы, результаты. – СПб.: Питер, 2001 – Часть 1., с. 21 – 8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Indent"/>
        <w:ind w:left="0" w:hanging="0"/>
        <w:rPr/>
      </w:pPr>
      <w:r>
        <w:rPr/>
        <w:tab/>
        <w:t>1. Щербина В.В. Социальные теории организации.: Словарь. – М.: ИНФРА-М, 2000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2. Пригожин А.И. Современная социология организаций. М., 199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Лафта Дж.К. Теория организации: Учебное пособие. М. 2003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Берталанфи Л. Фон. Общая теория систем:  критический обзор// Исследование по общей теории систем., М., 1969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Пригожин А.И. Современная социология организаций. – М.: ИНТЕРПРАКС, 199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 Гвишиани Д.М. Организация и управление. – М.,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Simon H.A. and March J.G. Organizations. – New York: John  Wiley, 1958.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3.   </w:t>
      </w:r>
      <w:r>
        <w:rPr>
          <w:b/>
          <w:bCs/>
          <w:sz w:val="24"/>
          <w:szCs w:val="24"/>
        </w:rPr>
        <w:t xml:space="preserve"> Внутренняя среда организации. Организационная структу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ационная структура как важнейшая характеристика внутренней среды организации.  Различные подходы к определению организационной струк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формирования и параметры измерения организационной структуры. Степень разделения труда как  параметр измерения организационной структуры. Горизонтальная и вертикальная дифференциац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епень концентрации власти  как параметр измерения организационной структуры.  Проблема границ контроля. Централизация и децентрализация. Факторы, влияющие на соотношение централизации и децентрализации  организационной струк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епень формализации отношений как параметр измерения организационной структуры. Понятие формализации. Формальные и неформальные организационные струк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ципы департаментализации. Основные типы организационных структур. Линейно-функциональные структуры. Дивизиональные структуры. Проектные и матричные структуры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Основная литература:</w:t>
        <w:tab/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Мильнер Б.З. Теория организации. – М.: ИНФРА-М., 2007. –  Часть </w:t>
      </w:r>
      <w:r>
        <w:rPr>
          <w:lang w:val="en-US"/>
        </w:rPr>
        <w:t>II</w:t>
      </w:r>
      <w:r>
        <w:rPr/>
        <w:t>., с. 73-136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 </w:t>
      </w:r>
      <w:r>
        <w:rPr/>
        <w:t xml:space="preserve">Холл Р.Х. Организации: структуры, процессы, результаты. – СПб.: Питер, 2001 – Часть </w:t>
      </w:r>
      <w:r>
        <w:rPr>
          <w:lang w:val="en-US"/>
        </w:rPr>
        <w:t>II</w:t>
      </w:r>
      <w:r>
        <w:rPr/>
        <w:t>, с. 89 - 14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Indent"/>
        <w:numPr>
          <w:ilvl w:val="0"/>
          <w:numId w:val="3"/>
        </w:numPr>
        <w:rPr/>
      </w:pPr>
      <w:r>
        <w:rPr/>
        <w:t>Щербина В.В. Социальные теории организации.: Словарь. – М.: ИНФРА-М, 2000.</w:t>
      </w:r>
    </w:p>
    <w:p>
      <w:pPr>
        <w:pStyle w:val="TextBodyIndent"/>
        <w:numPr>
          <w:ilvl w:val="0"/>
          <w:numId w:val="3"/>
        </w:numPr>
        <w:rPr/>
      </w:pPr>
      <w:r>
        <w:rPr/>
        <w:t>Кунц Г., О`Доннел С. Управление: системный и ситуационный анализ управленческих  решений. В 2-тт. – М.: Прогресс, 1981.</w:t>
      </w:r>
    </w:p>
    <w:p>
      <w:pPr>
        <w:pStyle w:val="TextBodyIndent"/>
        <w:numPr>
          <w:ilvl w:val="0"/>
          <w:numId w:val="3"/>
        </w:numPr>
        <w:rPr/>
      </w:pPr>
      <w:r>
        <w:rPr/>
        <w:t>Месарович М. и др. Теория иерархических многоуровневых систем. – М.: Мир, 1973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Евенко Л.И. Организационные структуры  управления промышленными корпорациями. – М., 1983.</w:t>
      </w:r>
    </w:p>
    <w:p>
      <w:pPr>
        <w:pStyle w:val="TextBodyIndent"/>
        <w:numPr>
          <w:ilvl w:val="0"/>
          <w:numId w:val="3"/>
        </w:numPr>
        <w:rPr>
          <w:lang w:val="en-US"/>
        </w:rPr>
      </w:pPr>
      <w:r>
        <w:rPr>
          <w:lang w:val="en-US"/>
        </w:rPr>
        <w:t>Mintzberg H. The Struturing of Organizations: A Synthesis of the Research – Englewood Cliffs, NJ: Prentice Hall, 1979.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яя среда организации. Контекстуальный подх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Факторы, влияющие на формирование организационной струк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и организации как  фактор, влияющий на выбор структуры. Концепция «управления по целям» П.Друк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я организации как  фактор, влияющий на выбор структуры. Концепция А.Чендлер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хнология как  фактор, влияющий на выбор структуры. Концепция Вудворт. Концепция Томпс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мер организации как  фактор, влияющий на выбор структуры. Исследования  Астонской групп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персонала как  фактор, влияющий на выбор структуры. Работы представителей калссической школы и школы человеческих отношений, определяющие взаимосвязь типа персонала и структуры орган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п организационной культуры как  фактор, влияющий на выбор структуры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Основная литература:</w:t>
        <w:tab/>
      </w:r>
    </w:p>
    <w:p>
      <w:pPr>
        <w:pStyle w:val="TextBodyIndent"/>
        <w:numPr>
          <w:ilvl w:val="0"/>
          <w:numId w:val="51"/>
        </w:numPr>
        <w:rPr/>
      </w:pPr>
      <w:r>
        <w:rPr/>
        <w:t xml:space="preserve">Холл Р.Х. Организации: структуры, процессы, результаты. – СПб.: Питер, 2001 – Часть </w:t>
      </w:r>
      <w:r>
        <w:rPr>
          <w:lang w:val="en-US"/>
        </w:rPr>
        <w:t>II</w:t>
      </w:r>
      <w:r>
        <w:rPr/>
        <w:t>, с. 147-185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Indent"/>
        <w:numPr>
          <w:ilvl w:val="0"/>
          <w:numId w:val="29"/>
        </w:numPr>
        <w:rPr/>
      </w:pPr>
      <w:r>
        <w:rPr/>
        <w:t>Щербина В.В. Социальные теории организации.: Словарь. – М.: ИНФРА-М, 2000.</w:t>
      </w:r>
    </w:p>
    <w:p>
      <w:pPr>
        <w:pStyle w:val="TextBodyIndent"/>
        <w:numPr>
          <w:ilvl w:val="0"/>
          <w:numId w:val="29"/>
        </w:numPr>
        <w:rPr>
          <w:lang w:val="en-US"/>
        </w:rPr>
      </w:pPr>
      <w:r>
        <w:rPr>
          <w:lang w:val="en-US"/>
        </w:rPr>
        <w:t>Chandler A.C. Strategy and Structure. – Camb.(Mass.): MIT Press, 1962</w:t>
      </w:r>
    </w:p>
    <w:p>
      <w:pPr>
        <w:pStyle w:val="TextBodyIndent"/>
        <w:numPr>
          <w:ilvl w:val="0"/>
          <w:numId w:val="29"/>
        </w:numPr>
        <w:rPr>
          <w:lang w:val="en-US"/>
        </w:rPr>
      </w:pPr>
      <w:r>
        <w:rPr>
          <w:lang w:val="en-US"/>
        </w:rPr>
        <w:t>Lawrence  Paul R., Lorsch Jay W. Organizational  Structure and Design. – Irwin and Dorsey, 1970.</w:t>
      </w:r>
    </w:p>
    <w:p>
      <w:pPr>
        <w:pStyle w:val="TextBodyIndent"/>
        <w:numPr>
          <w:ilvl w:val="0"/>
          <w:numId w:val="29"/>
        </w:numPr>
        <w:rPr>
          <w:lang w:val="en-US"/>
        </w:rPr>
      </w:pPr>
      <w:r>
        <w:rPr>
          <w:lang w:val="en-US"/>
        </w:rPr>
        <w:t>Drucker P. Practice of Management. – L.: Heinemann, 1955.</w:t>
      </w:r>
    </w:p>
    <w:p>
      <w:pPr>
        <w:pStyle w:val="TextBodyIndent"/>
        <w:numPr>
          <w:ilvl w:val="0"/>
          <w:numId w:val="29"/>
        </w:numPr>
        <w:rPr/>
      </w:pPr>
      <w:r>
        <w:rPr/>
        <w:t>Минцберг Г. и др. Школы стратегий. – СПб: Питер, 2001</w:t>
      </w:r>
    </w:p>
    <w:p>
      <w:pPr>
        <w:pStyle w:val="TextBodyIndent"/>
        <w:numPr>
          <w:ilvl w:val="0"/>
          <w:numId w:val="29"/>
        </w:numPr>
        <w:rPr>
          <w:lang w:val="en-US"/>
        </w:rPr>
      </w:pPr>
      <w:r>
        <w:rPr>
          <w:lang w:val="en-US"/>
        </w:rPr>
        <w:t>Miller D. “Strategy, Structure, and Environment: Context Influence upon Some Bivariate Associations” – Journal of Management Studies, 16 (October) 1979, 294-316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яя среда организации. Проектный подх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ный подход:  задачи организационного проектирования в рамках искусственной модели организации.  Процесс формирования организационной структуры. Принципы и методы проект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дизайн. Концепция организационного дизайна Г. Минцберга и ее значение для развития теории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организационных структур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Основная литература:</w:t>
        <w:tab/>
      </w:r>
    </w:p>
    <w:p>
      <w:pPr>
        <w:pStyle w:val="TextBodyIndent"/>
        <w:numPr>
          <w:ilvl w:val="0"/>
          <w:numId w:val="34"/>
        </w:numPr>
        <w:rPr/>
      </w:pPr>
      <w:r>
        <w:rPr/>
        <w:t xml:space="preserve">Мильнер Б.З. Теория организации. – М.: ИНФРА-М., 2007. –  Часть </w:t>
      </w:r>
      <w:r>
        <w:rPr>
          <w:lang w:val="en-US"/>
        </w:rPr>
        <w:t>VI</w:t>
      </w:r>
      <w:r>
        <w:rPr/>
        <w:t>., с. 306-353.</w:t>
      </w:r>
    </w:p>
    <w:p>
      <w:pPr>
        <w:pStyle w:val="TextBodyIndent"/>
        <w:numPr>
          <w:ilvl w:val="0"/>
          <w:numId w:val="34"/>
        </w:numPr>
        <w:rPr/>
      </w:pPr>
      <w:r>
        <w:rPr/>
        <w:t>Дафт Р. Теория организации. – Пер. с англ. -  М., ЮНИТИ, 2006. – Глава 2, с.58 – 87,</w:t>
      </w:r>
    </w:p>
    <w:p>
      <w:pPr>
        <w:pStyle w:val="TextBodyIndent"/>
        <w:ind w:left="3540" w:hanging="0"/>
        <w:rPr/>
      </w:pPr>
      <w:r>
        <w:rPr/>
        <w:t xml:space="preserve">                                                                   </w:t>
      </w:r>
      <w:r>
        <w:rPr/>
        <w:t>Глава  3, с.99 – 140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Классики менеджмента/Под ред. М.Уорнера/ Пер. с англ. Под ред. .Н.Каптуревского. – СПб.: Питер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урков И.Б. Стратегия и структура корпорации. 2-е изд. М., Дело, 2007.</w:t>
      </w:r>
    </w:p>
    <w:p>
      <w:pPr>
        <w:pStyle w:val="Normal"/>
        <w:ind w:left="902" w:right="612" w:hanging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ссема Х. Менеджмент в подразделениях фирмы. М, Дело, 1996 </w:t>
      </w:r>
    </w:p>
    <w:p>
      <w:pPr>
        <w:pStyle w:val="Normal"/>
        <w:ind w:left="902" w:right="612" w:hanging="902"/>
        <w:jc w:val="both"/>
        <w:rPr/>
      </w:pPr>
      <w:r>
        <w:rPr>
          <w:sz w:val="24"/>
          <w:szCs w:val="24"/>
        </w:rPr>
        <w:t>4. Дугельный А.П., Комаров В.Ф. Структурные преобразования промышленного предприятия. Новосибирск, НГУ, 2001</w:t>
      </w:r>
    </w:p>
    <w:p>
      <w:pPr>
        <w:pStyle w:val="Normal"/>
        <w:ind w:left="902" w:right="612" w:hanging="902"/>
        <w:jc w:val="both"/>
        <w:rPr/>
      </w:pPr>
      <w:r>
        <w:rPr>
          <w:sz w:val="24"/>
          <w:szCs w:val="24"/>
        </w:rPr>
        <w:t>5. Мазур, И.И., Шапиро В.Д.  Реструктуризация предприятий и компаний, М., Экономика, 2001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22"/>
        <w:spacing w:lineRule="auto" w:line="240"/>
        <w:rPr/>
      </w:pPr>
      <w:r>
        <w:rPr>
          <w:b/>
          <w:sz w:val="24"/>
          <w:szCs w:val="24"/>
        </w:rPr>
        <w:t>Тема 6.  Внутриорганизационные процесс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Власть в организациях.  Легитимация властных отношений. Власть и авторитет. Типы власти. Типология М.Вебера: харизматическое господство, традиционное господство, легальное  господство. Модель «идеальной бюрократии» М.Вебера. Лидерство и руководство.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сс принятия решений в организациях. Классификация организационных решений. Этапы и методы принятия ре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коммуникации: подходы к определению понятия. Процесс коммуникаций: элементы и направления организационных коммуникаций. Помехи и коммуникационные барьер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Основная литература:</w:t>
        <w:tab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Мильнер Б.З. Теория организации. – М.: ИНФРА-М., 2007. –  Часть </w:t>
      </w:r>
      <w:r>
        <w:rPr>
          <w:lang w:val="en-US"/>
        </w:rPr>
        <w:t>III</w:t>
      </w:r>
      <w:r>
        <w:rPr/>
        <w:t>., с. 137-195.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Холл Р.Х. Организации: структуры, процессы, результаты. – СПб.: Питер, 2001 – Часть </w:t>
      </w:r>
      <w:r>
        <w:rPr>
          <w:lang w:val="en-US"/>
        </w:rPr>
        <w:t>III</w:t>
      </w:r>
      <w:r>
        <w:rPr/>
        <w:t>, с.185 - 29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Indent"/>
        <w:numPr>
          <w:ilvl w:val="0"/>
          <w:numId w:val="19"/>
        </w:numPr>
        <w:rPr/>
      </w:pPr>
      <w:r>
        <w:rPr/>
        <w:t>Друкер П. Рынок: как выйти в лидеры. Практика и принципы. – М, 1992.</w:t>
      </w:r>
    </w:p>
    <w:p>
      <w:pPr>
        <w:pStyle w:val="TextBodyIndent"/>
        <w:numPr>
          <w:ilvl w:val="0"/>
          <w:numId w:val="19"/>
        </w:numPr>
        <w:rPr/>
      </w:pPr>
      <w:r>
        <w:rPr/>
        <w:t>Литвак Б.Г. Управленческие решения. – М., 1998.</w:t>
      </w:r>
    </w:p>
    <w:p>
      <w:pPr>
        <w:pStyle w:val="TextBodyIndent"/>
        <w:numPr>
          <w:ilvl w:val="0"/>
          <w:numId w:val="19"/>
        </w:numPr>
        <w:rPr/>
      </w:pPr>
      <w:r>
        <w:rPr/>
        <w:t>Лютенс Ф. Организационное поведение. – М., 1999.</w:t>
      </w:r>
    </w:p>
    <w:p>
      <w:pPr>
        <w:pStyle w:val="TextBodyIndent"/>
        <w:numPr>
          <w:ilvl w:val="0"/>
          <w:numId w:val="19"/>
        </w:numPr>
        <w:rPr/>
      </w:pPr>
      <w:r>
        <w:rPr/>
        <w:t>Блейк Р, Моутон Д. Научные методы управления – Киев, 1990</w:t>
      </w:r>
    </w:p>
    <w:p>
      <w:pPr>
        <w:pStyle w:val="TextBodyIndent"/>
        <w:numPr>
          <w:ilvl w:val="0"/>
          <w:numId w:val="19"/>
        </w:numPr>
        <w:rPr/>
      </w:pPr>
      <w:r>
        <w:rPr/>
        <w:t>Екатеринославский Ю.Н. Управленческие ситуации. Анализ и решения. – М, 1988.</w:t>
      </w:r>
    </w:p>
    <w:p>
      <w:pPr>
        <w:pStyle w:val="TextBodyIndent"/>
        <w:numPr>
          <w:ilvl w:val="0"/>
          <w:numId w:val="19"/>
        </w:numPr>
        <w:rPr/>
      </w:pPr>
      <w:r>
        <w:rPr/>
        <w:t>Роджерс С.Э., Агарвала –Роджерс Р. Коммуникации в организациях. – М., 1980.</w:t>
      </w:r>
    </w:p>
    <w:p>
      <w:pPr>
        <w:pStyle w:val="TextBodyIndent"/>
        <w:numPr>
          <w:ilvl w:val="0"/>
          <w:numId w:val="19"/>
        </w:numPr>
        <w:rPr/>
      </w:pPr>
      <w:r>
        <w:rPr/>
        <w:t>Шейн Э.Х. Организационная культура и лидерство. – СПб.: Питер, 2002.</w:t>
      </w:r>
    </w:p>
    <w:p>
      <w:pPr>
        <w:pStyle w:val="TextBodyIndent"/>
        <w:numPr>
          <w:ilvl w:val="0"/>
          <w:numId w:val="19"/>
        </w:numPr>
        <w:rPr>
          <w:lang w:val="en-US"/>
        </w:rPr>
      </w:pPr>
      <w:r>
        <w:rPr>
          <w:lang w:val="en-US"/>
        </w:rPr>
        <w:t>Yukl G.A. Leadership  in Organizations. – Engewood Cliffs, NJ: Prentice Hall, 1989.</w:t>
      </w:r>
    </w:p>
    <w:p>
      <w:pPr>
        <w:pStyle w:val="TextBodyIndent"/>
        <w:numPr>
          <w:ilvl w:val="0"/>
          <w:numId w:val="19"/>
        </w:numPr>
        <w:rPr>
          <w:lang w:val="en-US"/>
        </w:rPr>
      </w:pPr>
      <w:r>
        <w:rPr>
          <w:lang w:val="en-US"/>
        </w:rPr>
        <w:t>Mintzberg H. Power In and Around Organizations – Englewood Cliffs, NJ: Prentice Hall, 1983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Тема 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яя среда организаци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Понятие внешней среды, основные характеристики  и параметры измерения внешней среды. Проблема границ организации. Открытые и закрытые организационные систе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йронментальные концепции организации.</w:t>
        <w:tab/>
        <w:t>Альтернативные концепции взаимоотношений организации  и внешней среды: адаптация  и естественный отбор. Адаптация организации: проблема неопределенности и ресурсная зависимость. Стратегии приспособления организации к внешне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спектива естественного отбора: понятие организационной популяции, экологической ниши. Выживание организа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Основная литература:</w:t>
        <w:tab/>
      </w:r>
    </w:p>
    <w:p>
      <w:pPr>
        <w:pStyle w:val="TextBodyIndent"/>
        <w:ind w:left="360" w:hanging="0"/>
        <w:rPr/>
      </w:pPr>
      <w:r>
        <w:rPr/>
        <w:t xml:space="preserve">1. Холл Р.Х. Организации: структуры, процессы, результаты. – СПб.: Питер, 2001 – Часть </w:t>
      </w:r>
      <w:r>
        <w:rPr>
          <w:lang w:val="en-US"/>
        </w:rPr>
        <w:t>IV</w:t>
      </w:r>
      <w:r>
        <w:rPr/>
        <w:t>, с.327 - 39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Indent"/>
        <w:numPr>
          <w:ilvl w:val="0"/>
          <w:numId w:val="20"/>
        </w:numPr>
        <w:rPr/>
      </w:pPr>
      <w:r>
        <w:rPr/>
        <w:t>Щербина В.В. Социальные теории организации.: Словарь. – М.: ИНФРА-М, 2000.</w:t>
      </w:r>
    </w:p>
    <w:p>
      <w:pPr>
        <w:pStyle w:val="TextBodyIndent"/>
        <w:numPr>
          <w:ilvl w:val="0"/>
          <w:numId w:val="20"/>
        </w:numPr>
        <w:rPr/>
      </w:pPr>
      <w:r>
        <w:rPr/>
        <w:t>Ансофф И.Стратегическое управление. – М.: Экономика, 1989</w:t>
      </w:r>
    </w:p>
    <w:p>
      <w:pPr>
        <w:pStyle w:val="TextBodyIndent"/>
        <w:numPr>
          <w:ilvl w:val="0"/>
          <w:numId w:val="20"/>
        </w:numPr>
        <w:rPr>
          <w:lang w:val="en-US"/>
        </w:rPr>
      </w:pPr>
      <w:r>
        <w:rPr>
          <w:lang w:val="en-US"/>
        </w:rPr>
        <w:t>Lawrence  Paul R., Lorsch Jay W.  Organization and Environment – Irwin and Dorsey, 1969.</w:t>
      </w:r>
    </w:p>
    <w:p>
      <w:pPr>
        <w:pStyle w:val="TextBodyIndent"/>
        <w:numPr>
          <w:ilvl w:val="0"/>
          <w:numId w:val="20"/>
        </w:numPr>
        <w:rPr/>
      </w:pPr>
      <w:r>
        <w:rPr>
          <w:lang w:val="en-US"/>
        </w:rPr>
        <w:t>Hannan M.T., and Freeman J. “The Population Ecology of Organizations” – American Journal of Sociology (82, 5, 1977: 929-964).</w:t>
      </w:r>
    </w:p>
    <w:p>
      <w:pPr>
        <w:pStyle w:val="TextBodyIndent"/>
        <w:numPr>
          <w:ilvl w:val="0"/>
          <w:numId w:val="20"/>
        </w:numPr>
        <w:rPr>
          <w:lang w:val="en-US"/>
        </w:rPr>
      </w:pPr>
      <w:r>
        <w:rPr>
          <w:lang w:val="en-US"/>
        </w:rPr>
        <w:t>Miller D. and Freisen P.H.  “Momentum and revolution in Organizational Adaptation” – Academy of Management Journal, 23, 1980a: 591 – 614.</w:t>
      </w:r>
    </w:p>
    <w:p>
      <w:pPr>
        <w:pStyle w:val="TextBodyIndent"/>
        <w:numPr>
          <w:ilvl w:val="0"/>
          <w:numId w:val="20"/>
        </w:numPr>
        <w:rPr>
          <w:lang w:val="en-US"/>
        </w:rPr>
      </w:pPr>
      <w:r>
        <w:rPr>
          <w:lang w:val="en-US"/>
        </w:rPr>
        <w:t>Pfeffer J. and  Salancik G.R. The External Control of Organization: A Resource Dependence Perspective. – New York: Harper &amp; Row, 1978.</w:t>
      </w:r>
    </w:p>
    <w:p>
      <w:pPr>
        <w:pStyle w:val="TextBodyIndent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rPr/>
      </w:pPr>
      <w:r>
        <w:rPr>
          <w:b/>
          <w:sz w:val="24"/>
          <w:szCs w:val="24"/>
        </w:rPr>
        <w:t>Тема 8. Организационное развити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нятие организационные изменений. Различные подходы к определению источников и причин организационны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лассификации организационных изменений. Процесс организационных изменений: факторы, агенты изменений, методы интервенции, модели оценки изменений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азличные подходы к понятию организационного развития.</w:t>
        <w:tab/>
        <w:t>Фокусная и популяционная перспектива организационного разви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ие об организационном развитии в естественной модели организации:  теория жизненных циклов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ение об организационном развитии в искусственной модели организации: организационное проектирование: принципы, этапы и мет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Основная литература:</w:t>
        <w:tab/>
      </w:r>
    </w:p>
    <w:p>
      <w:pPr>
        <w:pStyle w:val="TextBodyIndent"/>
        <w:numPr>
          <w:ilvl w:val="0"/>
          <w:numId w:val="52"/>
        </w:numPr>
        <w:rPr/>
      </w:pPr>
      <w:r>
        <w:rPr/>
        <w:t xml:space="preserve">Мильнер Б.З. Теория организации. – М.: ИНФРА-М., 2007. –  Глава 4, с. 57-66; часть </w:t>
      </w:r>
      <w:r>
        <w:rPr>
          <w:lang w:val="en-US"/>
        </w:rPr>
        <w:t>VI</w:t>
      </w:r>
      <w:r>
        <w:rPr/>
        <w:t>., с. 306-353.</w:t>
      </w:r>
    </w:p>
    <w:p>
      <w:pPr>
        <w:pStyle w:val="TextBodyIndent"/>
        <w:numPr>
          <w:ilvl w:val="0"/>
          <w:numId w:val="52"/>
        </w:numPr>
        <w:rPr/>
      </w:pPr>
      <w:r>
        <w:rPr/>
        <w:t xml:space="preserve"> </w:t>
      </w:r>
      <w:r>
        <w:rPr/>
        <w:t xml:space="preserve">Холл Р.Х. Организации: структуры, процессы, результаты. – СПб.: Питер, 2001 – Часть </w:t>
      </w:r>
      <w:r>
        <w:rPr>
          <w:lang w:val="en-US"/>
        </w:rPr>
        <w:t>III</w:t>
      </w:r>
      <w:r>
        <w:rPr/>
        <w:t>, с.298 -327; глава 12, с.433-43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  <w:tab/>
      </w:r>
    </w:p>
    <w:p>
      <w:pPr>
        <w:pStyle w:val="TextBodyIndent"/>
        <w:numPr>
          <w:ilvl w:val="0"/>
          <w:numId w:val="39"/>
        </w:numPr>
        <w:rPr/>
      </w:pPr>
      <w:r>
        <w:rPr/>
        <w:t>Щербина В.В. Социальные теории организации.: Словарь. – М.: ИНФРА-М, 2000.</w:t>
      </w:r>
    </w:p>
    <w:p>
      <w:pPr>
        <w:pStyle w:val="TextBodyIndent"/>
        <w:numPr>
          <w:ilvl w:val="0"/>
          <w:numId w:val="39"/>
        </w:numPr>
        <w:rPr/>
      </w:pPr>
      <w:r>
        <w:rPr/>
        <w:t>Тичи Н., Деванна М.А. Лидеры реорганизации. – М., 1990</w:t>
      </w:r>
    </w:p>
    <w:p>
      <w:pPr>
        <w:pStyle w:val="TextBodyIndent"/>
        <w:numPr>
          <w:ilvl w:val="0"/>
          <w:numId w:val="39"/>
        </w:numPr>
        <w:rPr/>
      </w:pPr>
      <w:r>
        <w:rPr/>
        <w:t>Уотермен Р. Фактор обновления. – М., 1988.</w:t>
      </w:r>
    </w:p>
    <w:p>
      <w:pPr>
        <w:pStyle w:val="TextBodyIndent"/>
        <w:numPr>
          <w:ilvl w:val="0"/>
          <w:numId w:val="39"/>
        </w:numPr>
        <w:rPr/>
      </w:pPr>
      <w:r>
        <w:rPr/>
        <w:t>Арджирис К. Организационное научение. – М.:ИНФРА-М, 2004.</w:t>
      </w:r>
    </w:p>
    <w:p>
      <w:pPr>
        <w:pStyle w:val="TextBodyIndent"/>
        <w:numPr>
          <w:ilvl w:val="0"/>
          <w:numId w:val="39"/>
        </w:numPr>
        <w:rPr>
          <w:lang w:val="en-US"/>
        </w:rPr>
      </w:pPr>
      <w:r>
        <w:rPr>
          <w:lang w:val="en-US"/>
        </w:rPr>
        <w:t>Mintzberg H. and Westley F. “ Cycles of Organizational Change” – Strategic Management Journal, 13, 1992, 39-59.</w:t>
      </w:r>
    </w:p>
    <w:p>
      <w:pPr>
        <w:pStyle w:val="TextBodyIndent"/>
        <w:numPr>
          <w:ilvl w:val="0"/>
          <w:numId w:val="39"/>
        </w:numPr>
        <w:rPr/>
      </w:pPr>
      <w:r>
        <w:rPr/>
        <w:t>Морган Г. Имиджи организации: восемь моделей организационного развития. – Пер. с англ. – М.: Вершина, 2006.</w:t>
      </w:r>
    </w:p>
    <w:p>
      <w:pPr>
        <w:pStyle w:val="TextBodyIndent"/>
        <w:ind w:left="0" w:hanging="0"/>
        <w:rPr/>
      </w:pPr>
      <w:r>
        <w:rPr/>
      </w:r>
    </w:p>
    <w:p>
      <w:pPr>
        <w:pStyle w:val="Style20"/>
        <w:spacing w:before="24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 Организационное поведение</w:t>
      </w:r>
    </w:p>
    <w:p>
      <w:pPr>
        <w:pStyle w:val="Style17"/>
        <w:numPr>
          <w:ilvl w:val="0"/>
          <w:numId w:val="0"/>
        </w:numPr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Введение в организационное повед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пределение организационного поведения. Развитие науки об организационном поведении. Цели науки об организационном поведении. Организационное поведение и сопредельные менеджериальные дисциплины. Схема формирования ролевого поведения человека в организации. Уровни анализа организационного поведения. Проблемное поле организационного поведения. Основные теоретические подходы в теории организационного поведения. Методы исследования в организационном повед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Основная литература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ббинз С.П. Основы организационного поведения, 2006. Глава 1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тенс Ф. Организационное поведение. Инфра-М, 1999. Глава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Шермерорн Дж., Хант Дж., Осборн Р. Организационное поведение. 8-е изд. СПб: Питер, 2004. Глава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 Институционально-базовые основы отношений в организации. Влияние </w:t>
      </w:r>
    </w:p>
    <w:p>
      <w:pPr>
        <w:pStyle w:val="Heading2"/>
        <w:jc w:val="left"/>
        <w:rPr/>
      </w:pPr>
      <w:r>
        <w:rPr>
          <w:color w:val="000000"/>
          <w:sz w:val="24"/>
          <w:szCs w:val="24"/>
        </w:rPr>
        <w:t>социальной макросреды на формирование организационного поведения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ы «периферийности» проблематики национальной культуры в зарубежных учебниках по организационному поведению. Организация как микромодель общества. </w:t>
      </w:r>
      <w:r>
        <w:rPr>
          <w:bCs/>
          <w:color w:val="000000"/>
          <w:sz w:val="24"/>
          <w:szCs w:val="24"/>
        </w:rPr>
        <w:t>Национальная экономическая культура как совокупность норм и ценностей в сфере экономической деятельности. Типологии ценностных ориентаций: Т. Парсонс, Г. Хофштед, Р. Инглхарт. Реальные условия функционирования и социальная организация российского бизнеса. Ключевые характеристики российской институциональной среды. Основные характеристики социальных отношений в российских бизнес-организациях. Характеристика российских трудовых ресурс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Основная литература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Лютенс Ф. Организационное поведение. М.: Инфра-М, 1999. Глава 19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оциология / Под ред. А.Г. Эфендиева. М.: Инфра-М., 2007. Глава VI. §</w:t>
      </w:r>
      <w:r>
        <w:rPr>
          <w:color w:val="000000"/>
          <w:sz w:val="24"/>
          <w:szCs w:val="24"/>
          <w:lang w:val="en-US"/>
        </w:rPr>
        <w:t xml:space="preserve"> 4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мпенаарс Ф., Хампден-Тернер Ч. Национально-культурные различия в контексте глобального бизнеса. Минск: Попурри, 2004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банова Е.С. Особенности российской экономической ментальности // Мир России, 2001, №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Балабанова Е.С., Эфендиев А.Г. Модели социальной организации российских фирм // XI Международная научная конференция по проблемам развития экономики и общества : в 3-х кн. / Отв. ред. Е.Г. Ясин. Кн. 2. М.: Изд. дом Высшей школы экономики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Данилова Е., Тарарухина М. Российская производственная культура на фоне культур других стран мира // Становление трудовых отношений в постсоветской России / под ред. Д. Барделебен, С. Климовой, В. Ядова. М.: Академический проект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Капелюшников Р. Заметка об отечественном человеческом капитале // Отечественные записки, 2007. №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Козина И.М. Социально-трудовые отношения в малом и среднем бизнесе // Социологические исследования, 2007. № 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 Социальная организация российского бизнеса: теоретико-методологические подходы и их реализация в эмпирическом исследовании // Социологические исследования, 2012. №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 «Человеческое измерение» российского бизнеса: к демократически-гуманистическому типу социальной организации фирмы // Социологические исследования, 2012. № 7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Организационная культур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нятие организационной культуры. Основные функции организационной культуры.</w:t>
      </w:r>
      <w:r>
        <w:rPr>
          <w:rFonts w:eastAsia="+mj-ea"/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токи изучения организационной культуры. Подходы к пониманию организационной культуры: рациональный и феноменологический. Структура организационной культуры. Декларируемые и реальные ценности. Формальные и неформальные нормы поведения в организации. «Сильные» и «слабые» культуры. Уровни организационной культуры по Э. Шейну. Доминирующая культура и субкультуры. 3 типовые организационные культуры по Э. Шейну. Субкультуры в российских организациях. «Культура как помеха». Способы передачи культуры: целенаправленные, стихийные. Этапы социализации в организационной культуре. Проблема адекватной типологии организационных культур. Типы организационной культуры в российских бизнес-организациях. Управление организационной культурой: формирование, поддержание, изменение. Цели культурных изменений. Факторы, способствующие культурным изменениям. Принципы культурных изменений. Барьеры культурных изменений в российских организациях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Основная литература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 xml:space="preserve">Общая социология / Под ред. А.Г. Эфендиева. М.: ИНФРА-М, 2007. Глава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йн Э. Организационная культура и лидерство. 3-е изд. СПб: Питер, 2007.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бинз С.П. Основы организационного поведения. 8-е изд. М., 2006. Глава 14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, Гоголева А.С. Организационная культура как нормативно-ролевая система требований к работнику российских бизнес-организаций // Журнал социологии и социальной антропологии. 2012. № 3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Камерон К., Куинн Р. Диагностика и изменение организационной культуры. СПб: Питер, 2001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тенс Ф. Организационное поведение. М.: ИНФРА-М, 1999. Глава 18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Могутнова Н.Н. Корпоративная культура: понятие, подходы // Социологические исследования, 2005.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4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нева Н.Ю. Формирование корпоративной культуры: инновации и стереотипы // Социологические исследования, 2007. № 7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Личность в организации: психологические характеристики и ценности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в организации: психологические характеристики, ценности, установки. Методики измерения психологических характеристик. Методика Майерс-Бриггс. Цветовой тест М. Люшера. Тест Р. Кеттелла. Методика Г. Айзенка. «Большая пятерка» личностных характеристик. Личности типа А и Б (М. Фридман, Р. Розенман). Локус контроля (Дж. Роттер). Выученная беспомощность (М. Селигман). Конформизм. Зрелость (К. Арджирис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Терминальные и инструментальные ценности (М. Рокич). Достижительские, универсальные и недостижительские ценности. </w:t>
      </w:r>
      <w:r>
        <w:rPr>
          <w:bCs/>
          <w:color w:val="000000"/>
          <w:sz w:val="24"/>
          <w:szCs w:val="24"/>
        </w:rPr>
        <w:t>Современные исследования трудовых ценностей россиян: В. Магун.</w:t>
      </w:r>
      <w:r>
        <w:rPr>
          <w:rFonts w:eastAsia="+mj-ea"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ответствие личностных диспозиций и ценностных ориентаций разным типам организационных культур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Основная литература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тенс Ф. Организационное поведение. М.: ИНФРА-М, 1999. Глава 5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бинз С.П. Основы организационного поведения. М.: ИД «Вильямс», 2006. Главы 2, 3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ун В. Как меняются российские трудовые ценности // Отечественные записки, 2007. №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Шермерорн Дж., Хант Дж., Осборн Р. Организационное поведение. СПб: Питер, 2004. Глава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McCrae, R.R., “The Five-Factor Model: Issues and Applications”, </w:t>
      </w:r>
      <w:r>
        <w:rPr>
          <w:i/>
          <w:color w:val="000000"/>
          <w:sz w:val="24"/>
          <w:szCs w:val="24"/>
        </w:rPr>
        <w:t>Journal of Personality</w:t>
      </w:r>
      <w:r>
        <w:rPr>
          <w:color w:val="000000"/>
          <w:sz w:val="24"/>
          <w:szCs w:val="24"/>
        </w:rPr>
        <w:t>, Vol. 60 Issue 2, June 1992.</w:t>
      </w:r>
    </w:p>
    <w:p>
      <w:pPr>
        <w:pStyle w:val="Heading2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 Личность в организации: установки по отношению к работе и организации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оненты установок: эмоциональный, когнитивный, поведенческий. Функции установок. Важнейшие установки: удовлетворенность работой, отношение к труду, организационная приверженность. Двухфакторная теория удовлетворенности работой (Ф. Герцберг). Эмпирические исследования удовлетворенности трудом россиян. Удовлетворенность работой и поведение сотрудников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ношение к работе. Эмпирические исследования отношения к работе россиян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оявления и факторы организационной приверженности. Приверженность как показатель социализации в организационной культуре. Идентификация с организацией. Объекты приверженности в организации. Трехкомпонентная модель приверженности (Дж. Мейер, Н. Ален). Зарубежные и отечественные исследования организационной приверженности. Позитивные и негативные следствия организационной приверженност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сихологический контракт» работника. Структура психологического контракта. Виды психологических контрактов. Последствия нарушения психологических контрак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Основная литература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Лютенс Ф. Организационное поведение. М.: ИНФРА-М, 1999. Глава 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Роббинз С.П. Основы организационного поведения. М.: ИД «Вильямс», 2006. Глава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Шермерорн Дж., Хант Дж., Осборн Р. Организационное поведение. СПб: Питер, 2004. Глава 6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 Р. Преданность и идентификация с организацией. Харьков: «Гуманитарный центр»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Макарова Т.А., Олехнович М.О. Льготы и их значение для работника // Управление развитием персонала, 2005 №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Ребрилова Е.С. Психологический контракт как характеристика субъекта труда в контексте  социальных условий производственной среды : Автореф. дисс. к. психол. наук.  Твер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Meyer, J.P., Allen, N.J., ‘A Three-Component Conceptualization of Organizational Commitment’, </w:t>
      </w:r>
      <w:r>
        <w:rPr>
          <w:i/>
          <w:iCs/>
          <w:color w:val="000000"/>
          <w:sz w:val="24"/>
          <w:szCs w:val="24"/>
          <w:lang w:val="en-US"/>
        </w:rPr>
        <w:t xml:space="preserve">Human Resource Management Review, </w:t>
      </w:r>
      <w:r>
        <w:rPr>
          <w:color w:val="000000"/>
          <w:sz w:val="24"/>
          <w:szCs w:val="24"/>
          <w:lang w:val="en-US"/>
        </w:rPr>
        <w:t>1991</w:t>
      </w:r>
      <w:r>
        <w:rPr>
          <w:i/>
          <w:iCs/>
          <w:color w:val="000000"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Vol. 1, No. 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Coyle-Shapiro, J. A-M &amp; Conway, N. (2005) Exchange relationships: An examination of psychological contracts and perceived organizational support. </w:t>
      </w:r>
      <w:r>
        <w:rPr>
          <w:i/>
          <w:color w:val="000000"/>
          <w:sz w:val="24"/>
          <w:szCs w:val="24"/>
        </w:rPr>
        <w:t>Journal of Applied Psychology</w:t>
      </w:r>
      <w:r>
        <w:rPr>
          <w:color w:val="000000"/>
          <w:sz w:val="24"/>
          <w:szCs w:val="24"/>
        </w:rPr>
        <w:t>, 90 (4), 774-7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Kinnie N, Hutchinson S, Purcell J, Rayton B, &amp; Swart J. Satisfaction with HR practices and commitment to the organisation: why one size does not fit all. </w:t>
      </w:r>
      <w:r>
        <w:rPr>
          <w:i/>
          <w:color w:val="000000"/>
          <w:sz w:val="24"/>
          <w:szCs w:val="24"/>
          <w:lang w:val="en-US"/>
        </w:rPr>
        <w:t>Human Resource Management Journal</w:t>
      </w:r>
      <w:r>
        <w:rPr>
          <w:color w:val="000000"/>
          <w:sz w:val="24"/>
          <w:szCs w:val="24"/>
          <w:lang w:val="en-US"/>
        </w:rPr>
        <w:t>. Volume 15 Issue 4 (November 200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Robinson, S. L., &amp; Rousseau, D. M. (May, 1994). Violating the psychological contract: Not the exception but the norm. </w:t>
      </w:r>
      <w:r>
        <w:rPr>
          <w:i/>
          <w:color w:val="000000"/>
          <w:sz w:val="24"/>
          <w:szCs w:val="24"/>
        </w:rPr>
        <w:t>Journal of Organizational Behavior.</w:t>
      </w:r>
      <w:r>
        <w:rPr>
          <w:color w:val="000000"/>
          <w:sz w:val="24"/>
          <w:szCs w:val="24"/>
        </w:rPr>
        <w:t xml:space="preserve"> Vol. 15, Issue 3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Rousseau, D.M. The Psychological Contract: Violations &amp; Modifications. </w:t>
      </w:r>
      <w:r>
        <w:rPr>
          <w:i/>
          <w:color w:val="000000"/>
          <w:sz w:val="24"/>
          <w:szCs w:val="24"/>
          <w:lang w:val="en-US"/>
        </w:rPr>
        <w:t>The organizational behavior reader.</w:t>
      </w:r>
      <w:r>
        <w:rPr>
          <w:color w:val="000000"/>
          <w:sz w:val="24"/>
          <w:szCs w:val="24"/>
          <w:lang w:val="en-US"/>
        </w:rPr>
        <w:t xml:space="preserve"> Pearson Prentice Hall, 2007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color w:val="000000"/>
          <w:sz w:val="24"/>
          <w:szCs w:val="24"/>
        </w:rPr>
        <w:t>Тема 6. Группы в организации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пределение социальной группы. Выгоды и издержки членства в группе. Культурно-регулятивные атрибуты группы. Солидарные взаимодействия в группе. Классификация групп. Групповой контроль. Статусы как социально определенные позиции. Стадии развития группы в организации (Б. Такман, М. Дженсен). Факторы интеграции группы. Принятие решений в группе. Эффективность рабочих групп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команды. Сравнение рабочих групп и команд. Типы команд в организации. Типы ролей в команде (Р. Белбин). Факторы эффективности команды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Общая социология / Под ред. А.Г. Эфендиева. М.: ИНФРА-М, 2007. Глава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тенс Ф. Организационное поведение. М.: ИНФРА-М, 1999. Глава 9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бинз С.П. Основы организационного поведения. М.: Вильямс, 2006. Главы 7, 8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Белбин Р.М. Команды менеджеров. Секреты успеха и причины неудач. М.: </w:t>
      </w:r>
      <w:r>
        <w:rPr>
          <w:color w:val="000000"/>
          <w:sz w:val="24"/>
          <w:szCs w:val="24"/>
          <w:lang w:val="en-US"/>
        </w:rPr>
        <w:t>HIPPO</w:t>
      </w:r>
      <w:r>
        <w:rPr>
          <w:color w:val="000000"/>
          <w:sz w:val="24"/>
          <w:szCs w:val="24"/>
        </w:rPr>
        <w:t>, 200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Белбин Р.М. Типы ролей в командах менеджеров. М.: </w:t>
      </w:r>
      <w:r>
        <w:rPr>
          <w:color w:val="000000"/>
          <w:sz w:val="24"/>
          <w:szCs w:val="24"/>
          <w:lang w:val="en-US"/>
        </w:rPr>
        <w:t>HIPPO</w:t>
      </w:r>
      <w:r>
        <w:rPr>
          <w:color w:val="000000"/>
          <w:sz w:val="24"/>
          <w:szCs w:val="24"/>
        </w:rPr>
        <w:t>, 2003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лов С.С. Социология организаций. М., 2001. § 4.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Джэнис И.Л. Огруппленное мышление // Стоу Б.М. Антология организационной психологии. М.: Вершина, 2005; Джэнис И.Л. Огруппленное мышление // Пайнс, Э. Практикум по социальной психологии. СПб. Питер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Шермерорн Дж., Хант Дж., Осборн Р. Организационное поведение. 8-е изд. СПб: Питер, 2004. Главы 8, 9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ьюстром Дж., Дэвис К. Организационное поведение. СПб: Питер, 2000. Главы 13, 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7. Лидерство в организации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ва контекста использования термина «лидерство». «Лидер» как обладатель определенных личностных характеристик. Ресурсы для осуществления лидерских функций. Лидерские качества. Теории лидерских черт. Харизматическое лидерство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«Лидерство» и «руководство». Роли и функции лидера. Формальное и неформальное лидерство. Стили лидерства (руководства). Ориентированность руководителя. Управленческая решетка (Р. Блэйк, Дж. Моутон). Стили лидерства: способы осуществления руководящих функций (К. Левин, Р. Лайкерт, П. Нортхаус). Трансформационное лидерство. Ситуационные теории лидерства (Ф. Фидлер, Р. Хауз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szCs w:val="24"/>
        </w:rPr>
        <w:t xml:space="preserve">Общая социология / Под ред. А.Г. Эфендиева. М.: ИНФРА-М, 2007. Глава </w:t>
      </w:r>
      <w:r>
        <w:rPr>
          <w:color w:val="000000"/>
          <w:sz w:val="24"/>
          <w:szCs w:val="24"/>
          <w:lang w:val="en-US"/>
        </w:rPr>
        <w:t xml:space="preserve">XIII, § 3 </w:t>
      </w:r>
      <w:r>
        <w:rPr>
          <w:color w:val="000000"/>
          <w:sz w:val="24"/>
          <w:szCs w:val="24"/>
        </w:rPr>
        <w:t>(стр. 308-313)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бинз С.П. Основы организационного поведения. М.: Вильямс, 2006. Глава 10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тенс Ф. Организационное поведение. М.: ИНФРА-М, 1999. Главы 13, 14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szCs w:val="24"/>
        </w:rPr>
        <w:t>Шермерорн Дж., Хант Дж., Осборн Р. Организационное поведение. 8-е изд. СПб: Питер, 2004. Главы 11, 12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э де Ври М. Мистика лидерства. Развитие эмоционального интеллекта. М.: Альпина Бизнес Букс, 2004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color w:val="000000"/>
          <w:sz w:val="24"/>
          <w:szCs w:val="24"/>
        </w:rPr>
        <w:t>Тема 8. Власть и влияние в организации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ть как высшая форма иерархизированных социальных взаимодействий и форма социального обмена. Власть и влияние. Основные источники власти. Власть и зависимость. Субъекты властных отношений. Проблема легитимности власти. Власть как цель и средство. «Позитивные» и «негативные» результаты властных отношений. Властные ресурсы и поведение сотрудников в организации (А. Хиршман). Объекты контроля в отношениях власти. Средства осуществления власти. Власть и влияние в российских бизнес-организациях. Коллективное и индивидуальное участие работников в принятии управленческих решений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тенс Ф. Организационное поведение. М.: ИНФРА-М, 1999. Глава 12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социология / Под ред. А.Г. Эфендиева. М.: ИНФРА-М, 2007. Глава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.</w:t>
      </w:r>
      <w:r>
        <w:rPr>
          <w:rFonts w:eastAsia="+mn-ea;Times New Roman" w:cs="+mn-cs" w:ascii="Calibri" w:hAnsi="Calibri"/>
          <w:color w:val="000000"/>
          <w:kern w:val="2"/>
          <w:sz w:val="48"/>
          <w:szCs w:val="48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§ 3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 Участие работников в управлении российских бизнес-организаций // Современный менеджмент: проблемы, гипотезы, исследования : сб. науч. тр. Вып. 2. М.: ГУ-ВШЭ, 2010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 «Человеческое измерение» российского бизнеса: к демократически-гуманистическому типу социальной организации фирмы // Социологические исследования, 2012. № 7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 xml:space="preserve">Балабанова Е.С. Властные отношения в системе управления человеческими ресурсами в организации // Модернизация экономики и глобализация : в 3 кн. / Отв. ред. Е.Г. Ясин. М.: Изд. дом ГУ-ВШЭ, 2009. Кн. 2.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банова Е.С. Экономические основания социальной власти: теоретическая модель социально-экономической зависимости // Социологические исследования, 2006. № 1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Хиршман А.О. Выход, голос и верность. Реакция на упадок фирм, организаций и государств. М.: Новое издательство, 2009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Роббинз С.П. Основы организационного поведения. М.: Вильямс, 2006. Глава 11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Шермерорн Дж., Хант Дж., Осборн Р. Организационное поведение. 8-е изд. СПб: Питер, 2004. Главы 11, 12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color w:val="000000"/>
          <w:sz w:val="24"/>
          <w:szCs w:val="24"/>
        </w:rPr>
        <w:t>Тема 9. Коммуникации в организац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руктура процесса коммуникаций. Нацеленность коммуникаций. Формальные и неформальные каналы передачи сообщений. Вертикальные и горизонтальные коммуникации. «Мостик» Файоля. Вербальные и невербальные коммуникации. Виды коммуникационных сетей. Эффективные коммуникации и коммуникационные барьеры. Принципы эффективных коммуникаций. Обмен знаниями и передача знаний в организации. Барьеры передачи знаний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тенс Ф. Организационное поведение. Инфра-М, 1999. Глава 15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бинз С.П.Основы организационного поведения. М.: Вильямс, 2006. Глава 9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Шермерорн Дж., Хант Дж., Осборн Р. Организационное поведение. 8-е изд. СПб: Питер, 2004. Глава 13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уэлл Л. Индустриально-организационная психология. СПб.: Питер, 2001. Глава 12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нн В. Прикладная психология. СПб.: Питер, 2000. Глава 13.</w:t>
      </w:r>
    </w:p>
    <w:p>
      <w:pPr>
        <w:pStyle w:val="Style17"/>
        <w:numPr>
          <w:ilvl w:val="0"/>
          <w:numId w:val="0"/>
        </w:numPr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0. Стресс в организац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стресса. «Негативные» и «позитивные» стрессы. Организационные, групповые, индивидуальные причины стресса. Конфликты в организации. Буллинг. Трудоголизм: предпосылки, проявления, последствия. Перфекционизм. «Синдром менеджера». Последствия высокого уровня стресса для организации и работников. «Выгорание». Способы борьбы со стрессом в организаци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Лютенс Ф. Организационное поведение. М.: ИНФРА-М, 1999. Глава 11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бинз С.П.Основы организационного поведения. М.: Вильямс, 2006. Глава 16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Н.С. Мотивация страхом, или практическое приложение «Теории Х» для отечественного среднего класса // Управление развитием персонала, 2006. № 3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Орел В.Е. Феномен «выгорания» в зарубежной психологии: эмпирические исследования и перспективы // Психологический журнал, 2001. № 1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 xml:space="preserve">Serantes N.M., Suarez M.A., ‘Myths about workplace violence, harassment and bullying’, </w:t>
      </w:r>
      <w:r>
        <w:rPr>
          <w:i/>
          <w:color w:val="000000"/>
          <w:sz w:val="24"/>
          <w:szCs w:val="24"/>
        </w:rPr>
        <w:t>International Journal of the Sociology of Law</w:t>
      </w:r>
      <w:r>
        <w:rPr>
          <w:color w:val="000000"/>
          <w:sz w:val="24"/>
          <w:szCs w:val="24"/>
        </w:rPr>
        <w:t>, December 2006. Issue 4.</w:t>
      </w:r>
    </w:p>
    <w:p>
      <w:pPr>
        <w:pStyle w:val="Style17"/>
        <w:numPr>
          <w:ilvl w:val="0"/>
          <w:numId w:val="0"/>
        </w:numPr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1. «</w:t>
      </w:r>
      <w:r>
        <w:rPr>
          <w:bCs/>
          <w:color w:val="000000"/>
          <w:sz w:val="24"/>
          <w:szCs w:val="24"/>
        </w:rPr>
        <w:t>Позитивное» организационное поведение и «организационное гражданство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зитивное организационное поведение» как современная тенденция в исследованиях организаций</w:t>
      </w:r>
      <w:r>
        <w:rPr>
          <w:color w:val="000000"/>
          <w:sz w:val="24"/>
          <w:szCs w:val="24"/>
        </w:rPr>
        <w:t xml:space="preserve">. Основные положении позитивной психологии. Субъективное ощущение счастья. Составляющие позитивного организационного поведения. Оптимизм. Субъективное благополучие. Самоэффективность (А. Бандура). Эмоциональный интеллект (Д. Голман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поведение гражданина организации» (Д. Орган). Виды «гражданского поведения» в организации. Выгоды «гражданского поведения» сотрудников для организации. Условия и способы стимулирования «гражданского поведения» в организаци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uthans F., ‘The need for and meaning of positive organizational behavior’, </w:t>
      </w:r>
      <w:r>
        <w:rPr>
          <w:i/>
          <w:iCs/>
          <w:color w:val="000000"/>
          <w:sz w:val="24"/>
          <w:szCs w:val="24"/>
          <w:lang w:val="en-US"/>
        </w:rPr>
        <w:t>Journal of Organizational Behavior</w:t>
      </w:r>
      <w:r>
        <w:rPr>
          <w:color w:val="000000"/>
          <w:sz w:val="24"/>
          <w:szCs w:val="24"/>
          <w:lang w:val="en-US"/>
        </w:rPr>
        <w:t xml:space="preserve"> Volume 23, Issue 6, September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Organ, D.W., Podsakoff, Ph.M., MacKenzie, S.B. </w:t>
      </w:r>
      <w:r>
        <w:rPr>
          <w:i/>
          <w:color w:val="000000"/>
          <w:sz w:val="24"/>
          <w:szCs w:val="24"/>
          <w:lang w:val="en-US"/>
        </w:rPr>
        <w:t>Organizational Citizenship Behavior: Its Nature, Antecedents, and Consequences</w:t>
      </w:r>
      <w:r>
        <w:rPr>
          <w:color w:val="000000"/>
          <w:sz w:val="24"/>
          <w:szCs w:val="24"/>
          <w:lang w:val="en-US"/>
        </w:rPr>
        <w:t>. Sage Publications, 200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Wright T.A., ‘Positive organizational behavior: an idea whose time has truly come’, </w:t>
      </w:r>
      <w:r>
        <w:rPr>
          <w:i/>
          <w:iCs/>
          <w:color w:val="000000"/>
          <w:sz w:val="24"/>
          <w:szCs w:val="24"/>
          <w:lang w:val="en-US"/>
        </w:rPr>
        <w:t>Journal of Organizational Behavior</w:t>
      </w:r>
      <w:r>
        <w:rPr>
          <w:color w:val="000000"/>
          <w:sz w:val="24"/>
          <w:szCs w:val="24"/>
          <w:lang w:val="en-US"/>
        </w:rPr>
        <w:t xml:space="preserve"> Volume 24, Issue 4, June 2003.</w:t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 Р. Преданность и идентификация с организацией. Харьков: «Гуманитарный центр», 2006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иро А.З. Современная позитивная психология: дискуссии, историко-научные и культурно-исторические предпосылки // Вопросы психологии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Rode, J.C., et al., Emotional intelligence and individual performance: evidence of direct and moderated effects. </w:t>
      </w:r>
      <w:r>
        <w:rPr>
          <w:i/>
          <w:color w:val="000000"/>
          <w:sz w:val="24"/>
          <w:szCs w:val="24"/>
        </w:rPr>
        <w:t>Journal of Organizational Behavior</w:t>
      </w:r>
      <w:r>
        <w:rPr>
          <w:color w:val="000000"/>
          <w:sz w:val="24"/>
          <w:szCs w:val="24"/>
        </w:rPr>
        <w:t>, May 2007, Vol. 28. Issue 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Youssef, C.M., Luthans, F., 'Positive Organizational Behavior in the Workplace. The Impact of Hope, Optimism, and Resilience’, </w:t>
      </w:r>
      <w:r>
        <w:rPr>
          <w:i/>
          <w:color w:val="000000"/>
          <w:sz w:val="24"/>
          <w:szCs w:val="24"/>
        </w:rPr>
        <w:t>Journal of Management</w:t>
      </w:r>
      <w:r>
        <w:rPr>
          <w:color w:val="000000"/>
          <w:sz w:val="24"/>
          <w:szCs w:val="24"/>
        </w:rPr>
        <w:t>, Vol. 33 No. 5, October 2007</w:t>
      </w:r>
    </w:p>
    <w:p>
      <w:pPr>
        <w:pStyle w:val="Style17"/>
        <w:numPr>
          <w:ilvl w:val="0"/>
          <w:numId w:val="0"/>
        </w:numPr>
        <w:ind w:left="70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before="24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Лекционные занятия в рамках курса проходят в режиме интерактивных презентаций с использованием мультимедийного оборудования.</w:t>
      </w:r>
    </w:p>
    <w:p>
      <w:pPr>
        <w:pStyle w:val="TextBodyIndent"/>
        <w:ind w:left="0" w:firstLine="567"/>
        <w:rPr/>
      </w:pPr>
      <w:r>
        <w:rPr/>
        <w:t>Семинарские занятия</w:t>
      </w:r>
      <w:r>
        <w:rPr>
          <w:b/>
          <w:i/>
        </w:rPr>
        <w:t xml:space="preserve"> </w:t>
      </w:r>
      <w:r>
        <w:rPr/>
        <w:t xml:space="preserve">проходят в режиме презентаций и обсуждений результатов  групповой работы в форме кейс-стади. На каждом занятии обсуждается соответствующий аспект (тема) курса на примере выбранной студентами организации </w:t>
      </w:r>
      <w:r>
        <w:rPr>
          <w:color w:val="000000"/>
        </w:rPr>
        <w:t>(раздел «Теория организации») либо факторов, влияющих на индивидуальную эффективность работников и экономическую эффективность организаций (раздел «Организационное поведение»).</w:t>
      </w:r>
      <w:r>
        <w:rPr/>
        <w:t xml:space="preserve"> </w:t>
      </w:r>
    </w:p>
    <w:p>
      <w:pPr>
        <w:pStyle w:val="TextBodyIndent"/>
        <w:ind w:left="0" w:firstLine="567"/>
        <w:rPr/>
      </w:pPr>
      <w:r>
        <w:rPr/>
        <w:t>По результатам презентаций и обсуждений группа готовит аналитический отчет (с учетом замечаний и предложений по доработке), который является формой промежуточного контроля.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color w:val="000000"/>
          <w:szCs w:val="24"/>
        </w:rPr>
        <w:t>9</w:t>
      </w:r>
      <w:r>
        <w:rPr>
          <w:b/>
          <w:szCs w:val="24"/>
        </w:rPr>
        <w:t>.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>.1. Тематика заданий текуще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«Теория организации»</w:t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Тема контрольной работы: Диагностика организационных систем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мы рефератов: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Теория организации в системе наук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онятие и сущность организации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Внутренняя среда организации. Организационная структура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Внутренняя среда организации. Контекстуальный подход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Внутренняя среда организации. Проектный подход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Внутриорганизационные процессы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Внешняя среда организации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Организационное развитие.</w:t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Раздел 2. «Организационное поведение»</w:t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Тема контрольной работы: </w:t>
      </w:r>
      <w:r>
        <w:rPr>
          <w:rFonts w:cs="Times New Roman" w:ascii="Times New Roman" w:hAnsi="Times New Roman"/>
          <w:color w:val="000000"/>
        </w:rPr>
        <w:t>анализ факторов трудового поведения, индивидуальной эффективности сотрудников и экономической эффективности организации.</w:t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Тематика эссе: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ая культура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и и установки работников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ы и команды в организации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ные отношения в организации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дерство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и в организации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сс в организации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тивное организационное поведение и «организационное гражданство».</w:t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pacing w:before="240" w:after="60"/>
        <w:ind w:left="70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9.2.</w:t>
      </w:r>
      <w:r>
        <w:rPr>
          <w:sz w:val="24"/>
          <w:szCs w:val="24"/>
        </w:rPr>
        <w:t xml:space="preserve"> Вопросы для оценки качества освоения дисциплины</w:t>
      </w:r>
    </w:p>
    <w:p>
      <w:pPr>
        <w:pStyle w:val="Style20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1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 «Теория организации»</w:t>
      </w:r>
    </w:p>
    <w:p>
      <w:pPr>
        <w:pStyle w:val="Style20"/>
        <w:ind w:left="11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 Теория организаций как одна из базовых управленческих дисциплин. Соотношение теории организаций и теории управления. Связь теории организаций со смежными научными дисциплинами, изучающими организацию: экономикой, социологией, психологией, юридической наукой</w:t>
      </w:r>
    </w:p>
    <w:p>
      <w:pPr>
        <w:pStyle w:val="TextBody"/>
        <w:rPr/>
      </w:pPr>
      <w:r>
        <w:rPr/>
        <w:t xml:space="preserve">2. Основные подходы к определению понятия организации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Организация как процесс упорядочения поведения активных социальных объектов</w:t>
      </w:r>
    </w:p>
    <w:p>
      <w:pPr>
        <w:pStyle w:val="Normal"/>
        <w:jc w:val="both"/>
        <w:rPr/>
      </w:pPr>
      <w:r>
        <w:rPr>
          <w:sz w:val="24"/>
          <w:szCs w:val="24"/>
        </w:rPr>
        <w:t>4. Организация как социальная система. Специфические черты организации как социаль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личные трактовки организации как социальной системы: модели организации как искусственной и естественной системы, признаки каждой мо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словия возникновения и развития организаци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зличные подходы к формированию типологии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зличные подходы к определению организационной структуры. Принципы формирования и параметры измерения организационной струк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зделение труда: горизонтальная и вертикальная дифференциация. Проблема границ контроля. Централизация и децентрализ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Формализация. Формальные и неформальные организационные струк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сновные типы организационных структур. Линейно-функциональные структуры. Дивизиональные структуры. Проектные и матричные струк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онтекстуальный подход: ситуационные перем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Цели организации как  фактор, влияющий на выбор структуры. Концепция «управления по целям» П.Друк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тратегия организации как  фактор, влияющий на выбор структуры. Концепция А.Чендл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Технология как  фактор, влияющий на выбор структуры. Концепция Вудворт. Концепция Томпс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Размер организации как  фактор, влияющий на выбор структуры. Исследования  Астон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Тип персонала как  фактор, влияющий на выбор структуры. Работы представителей классической школы и школы человеческих отношений, определяющие взаимосвязь типа персонала и структуры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18. Тип организационной культуры как  фактор, влияющий на выбор 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роектный подход: организационный дизайн. Концепция организационного дизайна Г. Минцберга и ее значение для развития теории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ласть и делегирование полномочий.  Лидерство и руководство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Процесс принятия решений в организациях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2. Организационные коммун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23. Понятие внешней среды, ее основные характеристики  и параметры измер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облема границ организации. Открытые и закрытые организационные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Адаптация организации: проблема неопределенности и ресурсная зависимость. Стратегии приспособления организации к внешне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ерспектива естественного отбора: понятие организационной популяции, экологической ниши. Выживан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онятие организационных изменений. Различные подходы к определению источников и причин организационных изменений. Процесс организационных изменений: факторы, агенты изменений, методы интервенции, модели оценки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28. Различные подходы к понятию организационного развития.</w:t>
        <w:tab/>
        <w:t>Фокусная и популяционная перспектива организационного развития.</w:t>
      </w:r>
    </w:p>
    <w:p>
      <w:pPr>
        <w:pStyle w:val="TextBody"/>
        <w:rPr>
          <w:szCs w:val="24"/>
        </w:rPr>
      </w:pPr>
      <w:r>
        <w:rPr>
          <w:szCs w:val="24"/>
        </w:rPr>
        <w:t>29. Теория жизненных циклов организации.</w:t>
      </w:r>
    </w:p>
    <w:p>
      <w:pPr>
        <w:pStyle w:val="TextBody"/>
        <w:rPr>
          <w:szCs w:val="24"/>
        </w:rPr>
      </w:pPr>
      <w:r>
        <w:rPr>
          <w:szCs w:val="24"/>
        </w:rPr>
        <w:t>30. Возможности оценки эффективности организационных изменений.</w:t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Раздел 2. «Организационное поведение»</w:t>
      </w:r>
    </w:p>
    <w:p>
      <w:pPr>
        <w:pStyle w:val="23"/>
        <w:spacing w:before="12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Основные этапы формирования ролевого поведения человека в организаци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рганизация является микромоделью общества? Приведите примеры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национальная экономическая культура и каковы ее компоненты?</w:t>
      </w:r>
      <w:r>
        <w:rPr>
          <w:bCs/>
          <w:color w:val="000000"/>
          <w:sz w:val="24"/>
          <w:szCs w:val="24"/>
        </w:rPr>
        <w:t xml:space="preserve"> В чем заключаются основные отличия российской экономической культуры от западной (англо-саксонской)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Основные ценностные ориентации, обусловливающие специфику общества (</w:t>
      </w:r>
      <w:r>
        <w:rPr>
          <w:i/>
          <w:color w:val="000000"/>
          <w:sz w:val="24"/>
          <w:szCs w:val="24"/>
        </w:rPr>
        <w:t>по Т. Парсонсу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Параметры межкультурных различий по методологии Г. Хофштеда. Российская экономическая культура в терминах Г. Хофштеда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чины ограниченных возможностей применения современных зарубежных теорий оргповедения к российским бизнес-организациям: характеристики российской институциональной среды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чины ограниченных возможностей применения современных зарубежных теорий оргповедения к российским бизнес-организациям: характеристики социальных отношений в бизнес-организациях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ишите основные типы практик трудовой деятельности в российских бизнес-организациях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Определение и функции организационной культуры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Объясните сущность «рационального» и «феноменологического» подходов к пониманию организационной культуры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ровни организационной культуры по Э. Шейну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онные культуры называются «сильными» и «слабыми»? Что такое доминирующая организационная культура и субкультуры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социализации в организационной культуре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Методика диагностики организационной культуры К. Камерона и Р. Куинна: общий смысл методики, профили организационных культур. Дайте критическую оценку этой методике. На кого она рассчитана? Какие управленческие задачи она может помочь решить? Каковы ее ограничения, недостатки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Опишите критерии выделения и основные типы российских организационных культур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Факторы, обусловливающие необходимость культурных преобразований в организации. Основные цели культурных изменений в организациях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основные барьеры культурных изменений в российских бизнес-организациях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Перечислите известные вам методики измерения психологических характеристик личности. Опишите подробно одну из них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подробное описание каждого из пяти факторов модели «Большой пятерки». Как эти личностные качества влияют на поведение человека в организации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«личность типа А и Б» (М.Фридман, Р. Розенман) и «локус контроля» (Дж. Роттер)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Что такое «самоэффективность» (А. Бандура) и «выученная беспомощность» (М. Селигман)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онформизм? В чем его позитивные и негативные стороны с точки зрения поведения человека в организации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«эмоциональный интеллект»? </w:t>
      </w:r>
      <w:r>
        <w:rPr>
          <w:rFonts w:cs="AdvP41153C"/>
          <w:color w:val="000000"/>
          <w:sz w:val="24"/>
          <w:szCs w:val="24"/>
        </w:rPr>
        <w:t>Какие определения, способы измерения ЭИ предлагаются авторами? Какова взаимосвязь ЭИ и межличностного общения; академической успеваемости; мотивации (</w:t>
      </w:r>
      <w:r>
        <w:rPr>
          <w:rStyle w:val="StrongEmphasis"/>
          <w:b w:val="false"/>
          <w:iCs/>
          <w:color w:val="000000"/>
          <w:sz w:val="24"/>
          <w:szCs w:val="24"/>
          <w:lang w:val="en-US"/>
        </w:rPr>
        <w:t>J</w:t>
      </w:r>
      <w:r>
        <w:rPr>
          <w:rStyle w:val="StrongEmphasis"/>
          <w:b w:val="false"/>
          <w:iCs/>
          <w:color w:val="000000"/>
          <w:sz w:val="24"/>
          <w:szCs w:val="24"/>
        </w:rPr>
        <w:t>.</w:t>
      </w:r>
      <w:r>
        <w:rPr>
          <w:rStyle w:val="StrongEmphasis"/>
          <w:b w:val="false"/>
          <w:iCs/>
          <w:color w:val="000000"/>
          <w:sz w:val="24"/>
          <w:szCs w:val="24"/>
          <w:lang w:val="en-US"/>
        </w:rPr>
        <w:t>C</w:t>
      </w:r>
      <w:r>
        <w:rPr>
          <w:rStyle w:val="StrongEmphasis"/>
          <w:b w:val="false"/>
          <w:iCs/>
          <w:color w:val="000000"/>
          <w:sz w:val="24"/>
          <w:szCs w:val="24"/>
        </w:rPr>
        <w:t xml:space="preserve">. </w:t>
      </w:r>
      <w:r>
        <w:rPr>
          <w:rStyle w:val="StrongEmphasis"/>
          <w:b w:val="false"/>
          <w:iCs/>
          <w:color w:val="000000"/>
          <w:sz w:val="24"/>
          <w:szCs w:val="24"/>
          <w:lang w:val="en-US"/>
        </w:rPr>
        <w:t>Rode</w:t>
      </w:r>
      <w:r>
        <w:rPr>
          <w:rStyle w:val="StrongEmphasis"/>
          <w:iCs/>
          <w:color w:val="000000"/>
          <w:sz w:val="24"/>
          <w:szCs w:val="24"/>
        </w:rPr>
        <w:t>)</w:t>
      </w:r>
      <w:r>
        <w:rPr>
          <w:rFonts w:cs="AdvP41153C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и «зрелой / незрелой» личности (К. Арджирис)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ценностей по М. Рокичу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Структура трудовых ценностей россиян (</w:t>
      </w:r>
      <w:r>
        <w:rPr>
          <w:i/>
          <w:color w:val="000000"/>
          <w:sz w:val="24"/>
          <w:szCs w:val="24"/>
        </w:rPr>
        <w:t>В. Магун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Дайте определение и перечислите компоненты «установки» (</w:t>
      </w:r>
      <w:r>
        <w:rPr>
          <w:i/>
          <w:color w:val="000000"/>
          <w:sz w:val="24"/>
          <w:szCs w:val="24"/>
          <w:lang w:val="en-US"/>
        </w:rPr>
        <w:t>attitude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«удовлетворенность работой»? Какими параметрами российские работники удовлетворены более, какими – менее всего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Какова взаимосвязь удовлетворенности работой и производительности труда работника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От чего в наибольшей степени зависит отношение российских работников к своей работе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Что такое организационная приверженность? В чем смысл «узкого» и «широкого» понимания организационной приверженности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существует возможность конфликта приверженностей в организации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компонентная модель организационной приверженности (Дж. Мейер, Н. Ален)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основные факторы организационной приверженности в российских бизнес-организациях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вы позитивные и негативные следствия организационной приверженности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color w:val="000000"/>
          <w:sz w:val="24"/>
          <w:szCs w:val="24"/>
        </w:rPr>
        <w:t xml:space="preserve">Что такое «психологический контракт» работника? Какова структура психологического контракта? </w:t>
      </w:r>
      <w:r>
        <w:rPr>
          <w:color w:val="000000"/>
          <w:sz w:val="24"/>
          <w:szCs w:val="24"/>
        </w:rPr>
        <w:t>Что такое «нарушение психологического контракта» и как оно влияет на поведение работников (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ousseau</w:t>
      </w:r>
      <w:r>
        <w:rPr>
          <w:color w:val="000000"/>
          <w:sz w:val="24"/>
          <w:szCs w:val="24"/>
        </w:rPr>
        <w:t>)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оциальной группы. Выгоды и издержки членства в группе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«первичные» и «вторичные» социальные группы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Что такое групповой контроль и в чем заключаются его позитивные и негативные проявления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развития группы в организации (Б. Такман и М. Дженсен)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 повышающие и понижающие уровень групповой сплоченност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инства и недостатки группового принятия решений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группленное мышление»: условия возникновения, симптомы, отличия от понятия «конформизм». Способы предотвращения огруппленного мышле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Определение «команды». В чем отличия «команды» от «традиционной рабочей группы»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Типология командных ролей и оптимальная численность команды по Р. Белбину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и ограничения командного подхода к управлению и организации труда в российских организациях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контекста использования термина «лидерство» в организациях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и лидерских черт: сущность, объяснительные возможности и ограниче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Понятие «харизматического лидерства». Черты харизматических лидеров и их последователей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и лидерства по критерию ориентированности лидера. «Управленческая решетка» Р. Блэйка и Дж. Моутон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и лидерства по способу осуществления лидерских функций (К. Левин, Р. Лайкерт, П. Нортхаус)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Ситуационные теории лидерства: сущность, объяснительные возможности и ограничения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дель лидерства Ф. Фидлера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лидерства «путь-цель» Р. Хауза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, в чем сходства и различия понятий «власть» и «влияние»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чем заключаются недостатки популярной типологии власти Дж. Френча и Б. Рейвена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color w:val="000000"/>
          <w:sz w:val="24"/>
          <w:szCs w:val="24"/>
        </w:rPr>
        <w:t>В чем сущность разграничения власти как «средства» и как «цели»?</w:t>
      </w:r>
      <w:r>
        <w:rPr>
          <w:color w:val="000000"/>
          <w:sz w:val="24"/>
          <w:szCs w:val="24"/>
        </w:rPr>
        <w:t xml:space="preserve"> «Позитивные» и «негативные» результаты властных отношений в организац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Что такое «ресурсная зависимость»? Опишите условия возникновения отношений власт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ясните сущность концепции «выхода/голоса» в организации (А. Хиршман)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дение и сознание подчиненных как объекты контроля в отношениях власт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орг» и «принуждение» как средства осуществления власти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По каким индикаторам можно судить о «демократичности» либо «авторитаризме» организаций? Каковы показатели «демократичности / авторитаризма» российских бизнес-организаций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Определение коммуникаций в организации. Основные компоненты модели коммуникационного процесса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ртикальные и горизонтальные коммуникации в организации. В чем смысл «мостика Файоля»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тные коммуникации: характеристики, преимущества и ограничения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исьменные коммуникации: характеристики, преимущества и ограничения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вербальные коммуникации: характеристики, преимущества и ограничения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шите три типа коммуникационных сетей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Основные препятствия к эффективной коммуникаци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и принципы эффективных коммуникаций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Что такое обмен и передача знаний? Барьеры обмена и передачи знаний в организаци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понятию стресса. Что такое «негативный» и «позитивный» стресс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причины стресса, связанные с управленческими факторам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причины стресса, связанные с условиями труда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факторы стресса в организаци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факторы стресса в организац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Понятие «трудоголизма». Предпосылки его формирования; проявления; последствия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перфекционизма», его составляющие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шите последствия высокого уровня стресса в организаци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«выгорания» на работе 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  <w:lang w:val="en-US"/>
        </w:rPr>
        <w:t>job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burnout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борьбы со стрессом в организаци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«позитивного организационного поведения» (</w:t>
      </w:r>
      <w:r>
        <w:rPr>
          <w:bCs/>
          <w:color w:val="000000"/>
          <w:sz w:val="24"/>
          <w:szCs w:val="24"/>
          <w:lang w:val="en-US"/>
        </w:rPr>
        <w:t>positiv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organizational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behaviour</w:t>
      </w:r>
      <w:r>
        <w:rPr>
          <w:bCs/>
          <w:color w:val="000000"/>
          <w:sz w:val="24"/>
          <w:szCs w:val="24"/>
        </w:rPr>
        <w:t>) и его составляющие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«поведения гражданина организации» (</w:t>
      </w:r>
      <w:r>
        <w:rPr>
          <w:bCs/>
          <w:color w:val="000000"/>
          <w:sz w:val="24"/>
          <w:szCs w:val="24"/>
          <w:lang w:val="en-US"/>
        </w:rPr>
        <w:t>organizational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citizenship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behaviour</w:t>
      </w:r>
      <w:r>
        <w:rPr>
          <w:bCs/>
          <w:color w:val="000000"/>
          <w:sz w:val="24"/>
          <w:szCs w:val="24"/>
        </w:rPr>
        <w:t>). Примеры поведения «организационного гражданина»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кие личностные, групповые, управленческие и организационные характеристики способствуют «поведению гражданина организации»? 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м образом организации могут стимулировать «гражданское поведение» своих сотрудников?</w:t>
      </w:r>
    </w:p>
    <w:p>
      <w:pPr>
        <w:pStyle w:val="Heading1"/>
        <w:spacing w:before="240" w:after="120"/>
        <w:ind w:left="432" w:hanging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 «Теория организации»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jc w:val="left"/>
        <w:rPr/>
      </w:pPr>
      <w:r>
        <w:rPr>
          <w:sz w:val="24"/>
          <w:szCs w:val="24"/>
        </w:rPr>
        <w:t>1. Базовый учебник</w:t>
      </w:r>
    </w:p>
    <w:p>
      <w:pPr>
        <w:pStyle w:val="TextBodyIndent"/>
        <w:numPr>
          <w:ilvl w:val="0"/>
          <w:numId w:val="22"/>
        </w:numPr>
        <w:rPr>
          <w:szCs w:val="24"/>
        </w:rPr>
      </w:pPr>
      <w:r>
        <w:rPr>
          <w:szCs w:val="24"/>
        </w:rPr>
        <w:t>Дафт Р. Теория организации. – Пер. с англ. -  М., ЮНИТИ, 2006.</w:t>
      </w:r>
    </w:p>
    <w:p>
      <w:pPr>
        <w:pStyle w:val="TextBodyIndent"/>
        <w:numPr>
          <w:ilvl w:val="0"/>
          <w:numId w:val="22"/>
        </w:numPr>
        <w:rPr>
          <w:szCs w:val="24"/>
        </w:rPr>
      </w:pPr>
      <w:r>
        <w:rPr>
          <w:szCs w:val="24"/>
        </w:rPr>
        <w:t>Мильнер Б.З. Теория организации. – М.: ИНФРА-М, 2007 г.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jc w:val="left"/>
        <w:rPr/>
      </w:pPr>
      <w:r>
        <w:rPr>
          <w:sz w:val="24"/>
          <w:szCs w:val="24"/>
        </w:rPr>
        <w:t>2. Основная литература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Холл Р.Х. Организации: структуры, процессы, результаты. – СПб.: Питер, 2001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Коллект. автор Ридер по курсу "Теория и социология организаций". М. ГУ-ВШЭ, 2000. - 359 с.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Коллект. авторов Управление изменениями. Высшая школа менеджмента, 2010. - 495 с.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Коллект. авторов Теория организаций. Высшая школа менеджмента, 2010.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Дополнительная литература 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45"/>
        </w:numPr>
        <w:rPr/>
      </w:pPr>
      <w:r>
        <w:rPr/>
        <w:t>Адамецки К. О науке организации. М, 1972</w:t>
      </w:r>
    </w:p>
    <w:p>
      <w:pPr>
        <w:pStyle w:val="TextBodyIndent"/>
        <w:numPr>
          <w:ilvl w:val="0"/>
          <w:numId w:val="45"/>
        </w:numPr>
        <w:rPr/>
      </w:pPr>
      <w:r>
        <w:rPr/>
        <w:t>Ансофф И.Стратегическое управление. – М.: Экономика, 1989</w:t>
      </w:r>
    </w:p>
    <w:p>
      <w:pPr>
        <w:pStyle w:val="TextBodyIndent"/>
        <w:numPr>
          <w:ilvl w:val="0"/>
          <w:numId w:val="45"/>
        </w:numPr>
        <w:rPr/>
      </w:pPr>
      <w:r>
        <w:rPr/>
        <w:t>Арджирис К. Организационное научение. – М.:ИНФРА-М, 2004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Берталанфи Л. Фон. Общая теория систем:  критический обзор// Исследование по общей теории систем., М., 1969.</w:t>
      </w:r>
    </w:p>
    <w:p>
      <w:pPr>
        <w:pStyle w:val="TextBodyIndent"/>
        <w:numPr>
          <w:ilvl w:val="0"/>
          <w:numId w:val="45"/>
        </w:numPr>
        <w:rPr/>
      </w:pPr>
      <w:r>
        <w:rPr/>
        <w:t>Блейк Р, Моутон Д. Научные методы управления – Киев, 1990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Богданов А.А. Тектология. Всеобщая организационная  наука. Т.1-2. – М., Экономика, 1989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Виханский О.С., Наумов А.И. Менеджмент.: Учебник. – М, Высшая школа, 1994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Гвишиани, Д. М. Организация и управление / Гвишиани, Д. М. . - М. : Изд-во МГТУ им. Н. Э. Баумана , 1998. - 332 с.</w:t>
      </w:r>
    </w:p>
    <w:p>
      <w:pPr>
        <w:pStyle w:val="TextBodyIndent"/>
        <w:numPr>
          <w:ilvl w:val="0"/>
          <w:numId w:val="45"/>
        </w:numPr>
        <w:rPr/>
      </w:pPr>
      <w:r>
        <w:rPr/>
        <w:t>Друкер П. Рынок: как выйти в лидеры. Практика и принципы. – М, 1992.</w:t>
      </w:r>
    </w:p>
    <w:p>
      <w:pPr>
        <w:pStyle w:val="TextBodyIndent"/>
        <w:numPr>
          <w:ilvl w:val="0"/>
          <w:numId w:val="45"/>
        </w:numPr>
        <w:rPr/>
      </w:pPr>
      <w:r>
        <w:rPr/>
        <w:t>Евенко Л.И. Организационные структуры  управления промышленными корпорациями. – М., 1983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Катькало В.С. Эволюция теории сратегического управления. – С.-Пб., Издат. Дом С.-П. гос. Ун-та, 2006.</w:t>
      </w:r>
    </w:p>
    <w:p>
      <w:pPr>
        <w:pStyle w:val="TextBodyIndent"/>
        <w:numPr>
          <w:ilvl w:val="0"/>
          <w:numId w:val="45"/>
        </w:numPr>
        <w:rPr/>
      </w:pPr>
      <w:r>
        <w:rPr/>
        <w:t>Кунц Г., О`Доннел С. Управление: системный и ситуационный анализ управленческих  решений. В 2-тт. – М.: Прогресс, 1981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Лафта Дж.К. Теория организации: Учебное пособие. М. 2003.</w:t>
      </w:r>
    </w:p>
    <w:p>
      <w:pPr>
        <w:pStyle w:val="TextBodyIndent"/>
        <w:numPr>
          <w:ilvl w:val="0"/>
          <w:numId w:val="45"/>
        </w:numPr>
        <w:rPr/>
      </w:pPr>
      <w:r>
        <w:rPr/>
        <w:t>Литвак Б.Г. Управленческие решения. – М., 1998.</w:t>
      </w:r>
    </w:p>
    <w:p>
      <w:pPr>
        <w:pStyle w:val="TextBodyIndent"/>
        <w:numPr>
          <w:ilvl w:val="0"/>
          <w:numId w:val="45"/>
        </w:numPr>
        <w:rPr/>
      </w:pPr>
      <w:r>
        <w:rPr/>
        <w:t>Лютенс Ф. Организационное поведение. – М., 1999.</w:t>
      </w:r>
    </w:p>
    <w:p>
      <w:pPr>
        <w:pStyle w:val="TextBodyIndent"/>
        <w:numPr>
          <w:ilvl w:val="0"/>
          <w:numId w:val="45"/>
        </w:numPr>
        <w:rPr/>
      </w:pPr>
      <w:r>
        <w:rPr/>
        <w:t>Месарович М. и др. Теория иерархических многоуровневых систем. – М.: Мир, 1973.</w:t>
      </w:r>
    </w:p>
    <w:p>
      <w:pPr>
        <w:pStyle w:val="TextBodyIndent"/>
        <w:numPr>
          <w:ilvl w:val="0"/>
          <w:numId w:val="45"/>
        </w:numPr>
        <w:rPr/>
      </w:pPr>
      <w:r>
        <w:rPr/>
        <w:t>Минцберг Г. и др. Школы стратегий. – СПб: Питер, 2001</w:t>
      </w:r>
    </w:p>
    <w:p>
      <w:pPr>
        <w:pStyle w:val="TextBodyIndent"/>
        <w:numPr>
          <w:ilvl w:val="0"/>
          <w:numId w:val="45"/>
        </w:numPr>
        <w:rPr/>
      </w:pPr>
      <w:r>
        <w:rPr/>
        <w:t>Морган Г. Имиджи организации: восемь моделей организационного развития. – Пер. с англ. – М.: Вершина, 2006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ригожин А.И. Современная социология организаций. – М.: ИНТЕРПРАКС, 1995.</w:t>
      </w:r>
    </w:p>
    <w:p>
      <w:pPr>
        <w:pStyle w:val="TextBodyIndent"/>
        <w:numPr>
          <w:ilvl w:val="0"/>
          <w:numId w:val="45"/>
        </w:numPr>
        <w:rPr/>
      </w:pPr>
      <w:r>
        <w:rPr/>
        <w:t>Роджерс С.Э., Агарвала –Роджерс Р. Коммуникации в организациях. – М., 1980.</w:t>
      </w:r>
    </w:p>
    <w:p>
      <w:pPr>
        <w:pStyle w:val="TextBodyIndent"/>
        <w:numPr>
          <w:ilvl w:val="0"/>
          <w:numId w:val="45"/>
        </w:numPr>
        <w:rPr/>
      </w:pPr>
      <w:r>
        <w:rPr/>
        <w:t>Тичи Н., Деванна М.А. Лидеры реорганизации. – М., 1990</w:t>
      </w:r>
    </w:p>
    <w:p>
      <w:pPr>
        <w:pStyle w:val="TextBodyIndent"/>
        <w:numPr>
          <w:ilvl w:val="0"/>
          <w:numId w:val="45"/>
        </w:numPr>
        <w:rPr/>
      </w:pPr>
      <w:r>
        <w:rPr/>
        <w:t>Уотермен Р. Фактор обновления. – М., 1988.</w:t>
      </w:r>
    </w:p>
    <w:p>
      <w:pPr>
        <w:pStyle w:val="TextBodyIndent"/>
        <w:numPr>
          <w:ilvl w:val="0"/>
          <w:numId w:val="45"/>
        </w:numPr>
        <w:rPr/>
      </w:pPr>
      <w:r>
        <w:rPr/>
        <w:t>Шейн Э.Х. Организационная культура и лидерство. – СПб.: Питер, 2002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Щербина В.В. Социология организаций и организация как предмет социологического анализа. – Глава ХХ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Общая социология: уч. пособие под ред. проф. Эфендиева А.Г. – М.: Инфра-М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5"/>
        </w:numPr>
        <w:rPr>
          <w:lang w:val="en-US"/>
        </w:rPr>
      </w:pPr>
      <w:r>
        <w:rPr>
          <w:lang w:val="en-US"/>
        </w:rPr>
        <w:t>Chandler A.C. Strategy and Structure. – Camb.(Mass.): MIT Press, 1962</w:t>
      </w:r>
    </w:p>
    <w:p>
      <w:pPr>
        <w:pStyle w:val="TextBodyIndent"/>
        <w:numPr>
          <w:ilvl w:val="0"/>
          <w:numId w:val="45"/>
        </w:numPr>
        <w:rPr>
          <w:lang w:val="en-US"/>
        </w:rPr>
      </w:pPr>
      <w:r>
        <w:rPr>
          <w:lang w:val="en-US"/>
        </w:rPr>
        <w:t>Drucker P. Practice of Management. – L.: Heinemann, 1955.</w:t>
      </w:r>
    </w:p>
    <w:p>
      <w:pPr>
        <w:pStyle w:val="TextBodyIndent"/>
        <w:numPr>
          <w:ilvl w:val="0"/>
          <w:numId w:val="45"/>
        </w:numPr>
        <w:rPr/>
      </w:pPr>
      <w:r>
        <w:rPr>
          <w:lang w:val="en-US"/>
        </w:rPr>
        <w:t>Hannan M.T., and Freeman J. “The Population Ecology of Organizations” – American Journal of Sociology (82, 5, 1977: 929-964).</w:t>
      </w:r>
    </w:p>
    <w:p>
      <w:pPr>
        <w:pStyle w:val="Normal"/>
        <w:numPr>
          <w:ilvl w:val="0"/>
          <w:numId w:val="4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dge B.S., Antony W.P., Gales L.M. Organization  Theory (a Strategic Approach) – 5 ed. – Prentice Hall, 1996.</w:t>
      </w:r>
    </w:p>
    <w:p>
      <w:pPr>
        <w:pStyle w:val="TextBodyIndent"/>
        <w:numPr>
          <w:ilvl w:val="0"/>
          <w:numId w:val="45"/>
        </w:numPr>
        <w:rPr>
          <w:lang w:val="en-US"/>
        </w:rPr>
      </w:pPr>
      <w:r>
        <w:rPr>
          <w:lang w:val="en-US"/>
        </w:rPr>
        <w:t>Lawrence  Paul R., Lorsch Jay W.  Organization and Environment – Irwin and Dorsey, 1969.</w:t>
      </w:r>
    </w:p>
    <w:p>
      <w:pPr>
        <w:pStyle w:val="TextBodyIndent"/>
        <w:numPr>
          <w:ilvl w:val="0"/>
          <w:numId w:val="45"/>
        </w:numPr>
        <w:rPr>
          <w:lang w:val="en-US"/>
        </w:rPr>
      </w:pPr>
      <w:r>
        <w:rPr>
          <w:lang w:val="en-US"/>
        </w:rPr>
        <w:t>Lawrence  Paul R., Lorsch Jay W. Organizational  Structure and Design. – Irwin and Dorsey, 1970.</w:t>
      </w:r>
    </w:p>
    <w:p>
      <w:pPr>
        <w:pStyle w:val="TextBodyIndent"/>
        <w:numPr>
          <w:ilvl w:val="0"/>
          <w:numId w:val="45"/>
        </w:numPr>
        <w:rPr>
          <w:lang w:val="en-US"/>
        </w:rPr>
      </w:pPr>
      <w:r>
        <w:rPr>
          <w:lang w:val="en-US"/>
        </w:rPr>
        <w:t>Miller D. “Strategy, Structure, and Environment: Context Influence upon Some Bivariate Associations” – Journal of Management Studies, 16 (October) 1979, 294-316.</w:t>
      </w:r>
    </w:p>
    <w:p>
      <w:pPr>
        <w:pStyle w:val="TextBodyIndent"/>
        <w:numPr>
          <w:ilvl w:val="0"/>
          <w:numId w:val="45"/>
        </w:numPr>
        <w:rPr>
          <w:lang w:val="en-US"/>
        </w:rPr>
      </w:pPr>
      <w:r>
        <w:rPr>
          <w:lang w:val="en-US"/>
        </w:rPr>
        <w:t>Miller D. and Freisen P.H.  “Momentum and revolution in Organizational Adaptation” – Academy of Management Journal, 23, 1980a: 591 – 614.</w:t>
      </w:r>
    </w:p>
    <w:p>
      <w:pPr>
        <w:pStyle w:val="TextBodyIndent"/>
        <w:numPr>
          <w:ilvl w:val="0"/>
          <w:numId w:val="45"/>
        </w:numPr>
        <w:rPr>
          <w:lang w:val="en-US"/>
        </w:rPr>
      </w:pPr>
      <w:r>
        <w:rPr>
          <w:lang w:val="en-US"/>
        </w:rPr>
        <w:t>Mintzberg H. and Westley F. “ Cycles of Organizational Change” – Strategic Management Journal, 13, 1992, 39-59.</w:t>
      </w:r>
    </w:p>
    <w:p>
      <w:pPr>
        <w:pStyle w:val="TextBodyIndent"/>
        <w:numPr>
          <w:ilvl w:val="0"/>
          <w:numId w:val="45"/>
        </w:numPr>
        <w:rPr>
          <w:lang w:val="en-US"/>
        </w:rPr>
      </w:pPr>
      <w:r>
        <w:rPr>
          <w:lang w:val="en-US"/>
        </w:rPr>
        <w:t>Mintzberg H. Power In and Around Organizations – Englewood Cliffs, NJ: Prentice Hall, 1983.</w:t>
      </w:r>
    </w:p>
    <w:p>
      <w:pPr>
        <w:pStyle w:val="Normal"/>
        <w:numPr>
          <w:ilvl w:val="0"/>
          <w:numId w:val="4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mon H.A. and March J.G. Organizations. – New York: John  Wiley, 1958.</w:t>
      </w:r>
    </w:p>
    <w:p>
      <w:pPr>
        <w:pStyle w:val="TextBodyIndent"/>
        <w:numPr>
          <w:ilvl w:val="0"/>
          <w:numId w:val="45"/>
        </w:numPr>
        <w:rPr>
          <w:lang w:val="en-US"/>
        </w:rPr>
      </w:pPr>
      <w:r>
        <w:rPr>
          <w:lang w:val="en-US"/>
        </w:rPr>
        <w:t>Yukl G.A. Leadership  in Organizations. – Engewood Cliffs, NJ: Prentice Hall, 1989.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jc w:val="left"/>
        <w:rPr/>
      </w:pPr>
      <w:r>
        <w:rPr>
          <w:sz w:val="24"/>
          <w:szCs w:val="24"/>
        </w:rPr>
        <w:t>4. Справочники, словари, энциклопедии</w:t>
      </w:r>
    </w:p>
    <w:p>
      <w:pPr>
        <w:pStyle w:val="TextBodyIndent"/>
        <w:numPr>
          <w:ilvl w:val="0"/>
          <w:numId w:val="18"/>
        </w:numPr>
        <w:rPr>
          <w:szCs w:val="24"/>
        </w:rPr>
      </w:pPr>
      <w:r>
        <w:rPr>
          <w:szCs w:val="24"/>
        </w:rPr>
        <w:t>Щербина В.В. Социальные теории организации.: Словарь. – М.: ИНФРА-М, 2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Раздел 2. «Организационное поведение»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азовые учебники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тенс Ф. Организационное поведение. М.: Инфра-М, 1999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ббинз С.П. Основы организационного поведения. М.: ИД Вильямс, 2006. 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Балабанова Е.С. Организационное поведение: Учебно-методическое пособие. М.: «Лика», 2010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Балабанова Е.С. Лидерство, власть и влияние в организации: Учебно-методическое пособие. М.: «Лика», 2010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Балабанова Е.С. Организационная культура: Учебно-методическое пособие. М.: «Лика», 2010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оциология / Под ред. А.Г. Эфендиева. М.: Инфра-М., 200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Дополнительная литератур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Авдошина Н.В. Включённость в организацию персонала промышленных предприятий: динамика и последствия // Современный менеджмент: Проблемы, гипотезы, исследования : Сб. науч. тр. Вып. 2. М.: ГУ-ВШЭ, 2010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Адизес И. Развитие лидеров: Как понять свой стиль управления и эффективно общаться с носителями иных стилей. М., 2008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еев Н.С. Мотивация страхом, или практическое приложение «Теории Х» для отечественного среднего класса // </w:t>
      </w:r>
      <w:r>
        <w:rPr>
          <w:bCs/>
          <w:color w:val="000000"/>
          <w:sz w:val="24"/>
          <w:szCs w:val="24"/>
        </w:rPr>
        <w:t>Управление развитием персонала, 2006. № 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 xml:space="preserve">Багракова А. </w:t>
      </w:r>
      <w:r>
        <w:rPr>
          <w:bCs/>
          <w:color w:val="000000"/>
          <w:sz w:val="24"/>
          <w:szCs w:val="24"/>
        </w:rPr>
        <w:t>Взаимовлияние внутренних коммуникаций и корпоративной культуры //</w:t>
      </w:r>
      <w:r>
        <w:rPr>
          <w:color w:val="000000"/>
          <w:sz w:val="24"/>
          <w:szCs w:val="24"/>
        </w:rPr>
        <w:t xml:space="preserve"> Управление человеческим потенциалом, 2007. № 1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Балабанова Е.С. Властные отношения в системе управления человеческими ресурсами в организации // Модернизация экономики и глобализация : в 3 кн. / Отв. ред. Е.Г. Ясин. М.: Изд. дом ГУ-ВШЭ, 2009. Кн. 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банова Е.С. Особенности российской экономической ментальности // Мир России, 2001, № 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Балабанова Е.С., Эфендиев А.Г. Модели социальной организации российских фирм // XI Международная научная конференция по проблемам развития экономики и общества : в 3-х кн. / Отв. ред. Е.Г. Ясин. Кн. 2. М.: Изд. дом Высшей школы экономики, 2011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сукова С.Ю., Карачаровский В.В. Неформальные структуры в организациях как феномен и ресурс управления // Журнал социологии и социальной антропологии, № 3, 2004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бин Р.М. Команды менеджеров. Секреты успеха и причины неудач. М.: HIPPO, 2003. Главы 6 и 9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бин Р.М. Типы ролей в командах менеджеров. М.: HIPPO, 2003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ндас Т.В. Психология лидерства. СПб., Питер, 2009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Бессокирная Г.П. Социальное самочувствие рабочих // Социологические исследования, 2008. № 3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сонов В.А., Гимпельсон В.Е., Кузьминов Я.И., Ясин Е.Г. Производительность и факторы долгосрочного развития российской экономики. М.: ИД ГУ ВШЭ, 2009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Блинов А.О., Захаров В.Я., Захаров И.В. Опыт исследования внутренних коммуникаций предприятия // Социологические исследования, 2008 №11.</w:t>
      </w:r>
    </w:p>
    <w:p>
      <w:pPr>
        <w:pStyle w:val="Style18"/>
        <w:numPr>
          <w:ilvl w:val="0"/>
          <w:numId w:val="48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Блом Р., Мелин Х., Сарно И., Сарно А. </w:t>
      </w:r>
      <w:r>
        <w:rPr>
          <w:bCs/>
          <w:color w:val="000000"/>
        </w:rPr>
        <w:t>Социальный капитал доверия и менеджериальные стратегии</w:t>
      </w:r>
      <w:r>
        <w:rPr>
          <w:color w:val="000000"/>
        </w:rPr>
        <w:t> // Мир России. 2005.  Т. XIV. № 2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color w:val="000000"/>
          <w:sz w:val="24"/>
          <w:szCs w:val="24"/>
        </w:rPr>
        <w:t>Бурлуцкая М. Г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Внутриорганизационная мобильность на российских предприятиях: динамика структурных и нормативных регуляторов карьеры // Экономическая социология. Т. 12. № 1. Январь 2011.</w:t>
      </w:r>
    </w:p>
    <w:p>
      <w:pPr>
        <w:pStyle w:val="Style18"/>
        <w:numPr>
          <w:ilvl w:val="0"/>
          <w:numId w:val="48"/>
        </w:numPr>
        <w:suppressAutoHyphens w:val="false"/>
        <w:spacing w:before="0" w:after="0"/>
        <w:jc w:val="both"/>
        <w:rPr/>
      </w:pPr>
      <w:hyperlink r:id="rId2">
        <w:r>
          <w:rPr>
            <w:rStyle w:val="InternetLink"/>
            <w:color w:val="000000"/>
          </w:rPr>
          <w:t>Гоулман Д.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Бояцис Р.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Макки Э.</w:t>
        </w:r>
      </w:hyperlink>
      <w:r>
        <w:rPr>
          <w:color w:val="000000"/>
        </w:rPr>
        <w:t xml:space="preserve"> Эмоциональное лидерство. Искусство управления людьми на основе эмоционального интеллекта М., 2007.</w:t>
      </w:r>
    </w:p>
    <w:p>
      <w:pPr>
        <w:pStyle w:val="Style18"/>
        <w:numPr>
          <w:ilvl w:val="0"/>
          <w:numId w:val="48"/>
        </w:numPr>
        <w:suppressAutoHyphens w:val="false"/>
        <w:spacing w:before="0" w:after="0"/>
        <w:jc w:val="both"/>
        <w:rPr>
          <w:color w:val="000000"/>
        </w:rPr>
      </w:pPr>
      <w:r>
        <w:rPr>
          <w:bCs/>
          <w:color w:val="000000"/>
        </w:rPr>
        <w:t>Градосельская Г. Мифы новых российских корпораций // Неприкосновенный запас, 2006. №4-5 (48-49).</w:t>
      </w:r>
    </w:p>
    <w:p>
      <w:pPr>
        <w:pStyle w:val="Style18"/>
        <w:numPr>
          <w:ilvl w:val="0"/>
          <w:numId w:val="48"/>
        </w:numPr>
        <w:suppressAutoHyphens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рачев А.А. Организационная среда как условие реализации жизненных ориентаций работника // Психологический журнал, 2008. № 6.</w:t>
      </w:r>
    </w:p>
    <w:p>
      <w:pPr>
        <w:pStyle w:val="Style18"/>
        <w:numPr>
          <w:ilvl w:val="0"/>
          <w:numId w:val="48"/>
        </w:numPr>
        <w:suppressAutoHyphens w:val="false"/>
        <w:spacing w:before="0" w:after="0"/>
        <w:jc w:val="both"/>
        <w:rPr/>
      </w:pPr>
      <w:r>
        <w:rPr>
          <w:color w:val="000000"/>
        </w:rPr>
        <w:t>Данилова Е., Тарарухина М. Российская производственная культура на фоне культур других стран мира // Становление трудовых отношений в постсоветской России / под ред. Д. Барделебен, С. Климовой, В. Ядова. М.: Академический проект, 2004.</w:t>
      </w:r>
    </w:p>
    <w:p>
      <w:pPr>
        <w:pStyle w:val="Style18"/>
        <w:numPr>
          <w:ilvl w:val="0"/>
          <w:numId w:val="48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Джуэлл Л. Индустриально-организационная психология. СПб.: Питер, 2001.</w:t>
      </w:r>
    </w:p>
    <w:p>
      <w:pPr>
        <w:pStyle w:val="Style18"/>
        <w:numPr>
          <w:ilvl w:val="0"/>
          <w:numId w:val="48"/>
        </w:numPr>
        <w:suppressAutoHyphens w:val="false"/>
        <w:spacing w:before="0" w:after="0"/>
        <w:jc w:val="both"/>
        <w:rPr/>
      </w:pPr>
      <w:r>
        <w:rPr>
          <w:color w:val="000000"/>
        </w:rPr>
        <w:t>Джэнис И.Л. Огруппленное мышление // Стоу Б.М. Антология организационной психологии. М.: Вершина, 2005.</w:t>
      </w:r>
    </w:p>
    <w:p>
      <w:pPr>
        <w:pStyle w:val="Style18"/>
        <w:numPr>
          <w:ilvl w:val="0"/>
          <w:numId w:val="48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Дик Р. Преданность и идентификация с организацией. Харьков: «Гуманитарный центр», 2006.</w:t>
      </w:r>
    </w:p>
    <w:p>
      <w:pPr>
        <w:pStyle w:val="Style18"/>
        <w:numPr>
          <w:ilvl w:val="0"/>
          <w:numId w:val="48"/>
        </w:numPr>
        <w:suppressAutoHyphens w:val="false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олженко Р. А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Особенности взаимосвязи системы трудовой мотивации персонала и организационной культуры коммерческих банков Алтайского края // 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>Экономическая социология. Т. 11. № 5. Ноябрь 2010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Доминяк В. Как предсказать организационную лояльность: модель оценки // Управление персоналом, 2006, № 1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Дудченко О., Мытиль А. Социальное самочувствие работников на предприятиях разного стиля менеджмента и уровня конкурентоспособности // Становление трудовых отношений в постсоветской России, под рук. В.А. Ядова. М.: 2004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авлев А.Л. Психология управленческого взаимодействия. М., 2004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авлев А.Л. Социально-психологический анализ исполнительской деятельности // Психологический журнал. 2007. Том 28. № 1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Занковский А.Н. Организационная психология. М.: «Флинта», МПСИ, 200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аров Н.Л. Воровство и льготы в структуре трудового поведения // Социологические исследования, 2001. № 6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Звоновский В.Б. Повседневное межиндивидуальное безличное доверие как фактор хозяйственной деятельности // Мир России. 2007.  Т. XVI. № 2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Камерон К., Куинн Р. Диагностика и изменение организационной культуры. СПб: Питер, 2001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Капелюшников Р. Заметка об отечественном человеческом капитале // Отечественные записки, 2007. № 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 xml:space="preserve">Карачаровский В.В., Шкаратан О.И. Русская трудовая и управленческая культура: опыт исследования в контексте перспектив экономического развития // </w:t>
      </w:r>
      <w:r>
        <w:rPr>
          <w:iCs/>
          <w:color w:val="000000"/>
          <w:sz w:val="24"/>
          <w:szCs w:val="24"/>
        </w:rPr>
        <w:t>Мир России</w:t>
      </w:r>
      <w:r>
        <w:rPr>
          <w:color w:val="000000"/>
          <w:sz w:val="24"/>
          <w:szCs w:val="24"/>
        </w:rPr>
        <w:t xml:space="preserve">. 2002. Т. 11. № 1.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нн В. Прикладная психология. СПб.: Питер, 2000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Козина И.М. Социально-трудовые отношения в малом и среднем бизнесе // Социологические исследования, 2007. № 7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 xml:space="preserve">Козырева П.М. К вопросу о доверии в трудовых коллективах // Социологические исследования, 2008. № 11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Колодей К. Моббинг: психотеррор на рабочем месте и методы его преодоления. Харьков, Гуманит. Центр, 2007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нева Н.Ю. Формирование корпоративной культуры: инновации и стереотипы // Социологические исследования, 2007. № 7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color w:val="000000"/>
          <w:sz w:val="24"/>
          <w:szCs w:val="24"/>
        </w:rPr>
        <w:t>Купрейченко А.Б., Молодых Е.Н. Оценки организационной культуры у сотрудников с различным отношением к соблюдению нравственных норм делового поведения</w:t>
      </w:r>
      <w:r>
        <w:rPr>
          <w:color w:val="000000"/>
          <w:sz w:val="24"/>
          <w:szCs w:val="24"/>
        </w:rPr>
        <w:t xml:space="preserve"> // Организационная психология. 2011. Т. 1. № 1. С. 24–38. URL: http://orgpsyjournal.hse.ru</w:t>
      </w:r>
    </w:p>
    <w:p>
      <w:pPr>
        <w:pStyle w:val="Normal"/>
        <w:numPr>
          <w:ilvl w:val="0"/>
          <w:numId w:val="48"/>
        </w:numPr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Куроленкина Н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лияние внутренних коммуникаций на эффективность работы персонала. Типичные ошибки организации системы Internal Relations</w:t>
      </w:r>
      <w:r>
        <w:rPr>
          <w:color w:val="000000"/>
          <w:sz w:val="24"/>
          <w:szCs w:val="24"/>
        </w:rPr>
        <w:t xml:space="preserve"> // </w:t>
      </w:r>
      <w:hyperlink r:id="rId6">
        <w:r>
          <w:rPr>
            <w:rStyle w:val="InternetLink"/>
            <w:color w:val="000000"/>
            <w:sz w:val="24"/>
            <w:szCs w:val="24"/>
          </w:rPr>
          <w:t>Управление человеческим потенциалом</w:t>
        </w:r>
      </w:hyperlink>
      <w:r>
        <w:rPr>
          <w:color w:val="000000"/>
          <w:sz w:val="24"/>
          <w:szCs w:val="24"/>
        </w:rPr>
        <w:t>", 2007. № 1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 xml:space="preserve">Кэ де Ври М. Мистика лидерства. Развитие эмоционального интеллекта. М.: Альпина Бизнес Букс, 2004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Лапин Н.И. Сверяем человеческие измерения модернизации (по результатам третьей волны Европейского социального исследования, 2006) // Мир России. 2011. № 2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Лебедева Н.М. Культура и экономическое развитие: существует ли связь? // Модернизация экономики и общественное развитие: в 3-х кн. / Отв. ред. Е.Г. Ясин. – Т. 2. – М.: ИД ГУ ВШЭ, 2007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бедева Н., Татарко А. Ценности культуры и развитие общества. 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ШЭ</w:t>
      </w:r>
      <w:r>
        <w:rPr>
          <w:color w:val="000000"/>
          <w:sz w:val="24"/>
          <w:szCs w:val="24"/>
          <w:lang w:val="en-US"/>
        </w:rPr>
        <w:t>, 2007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Лыткина Т.С. Контроль над производством, или столкновение интересов участников трудовых отношений капиталистического предприятия // Современный менеджмент: Проблемы, гипотезы, исследования : Сб. науч. тр. М.: ГУ-ВШЭ, 2009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ун В. Как меняются российские трудовые ценности // Отечественные записки, 2007. № 3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Магун В., Руднев М. Жизненные ценности российского населения: сходства и различия с другими европейскими странами // Вестник общественного мнения, 2008. Т. 93. № 1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Минина В.Н. Власть как организационный феномен: методологические аспекты  исследования // Современный менеджмент: Проблемы, гипотезы, исследования : Сб. науч. тр. М.: ГУ-ВШЭ, 2009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всисян А., Либман А. Экономическая власть: ресурсы, инструменты, основания, этические проблемы // Общество и экономика. 2002. № 2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Могутнова Н.Н. Корпоративная культура: понятие, подходы // Социологические исследования, 2005.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4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 xml:space="preserve">Монусова Г. Удовлетворенность трудом: межстрановые сопоставления // </w:t>
      </w:r>
      <w:r>
        <w:rPr>
          <w:iCs/>
          <w:color w:val="000000"/>
          <w:sz w:val="24"/>
          <w:szCs w:val="24"/>
        </w:rPr>
        <w:t>Мировая экономика и международные отношения</w:t>
      </w:r>
      <w:r>
        <w:rPr>
          <w:color w:val="000000"/>
          <w:sz w:val="24"/>
          <w:szCs w:val="24"/>
        </w:rPr>
        <w:t xml:space="preserve">. 2008. № 12.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юллер А. П. Организационная коммуникация. Гуманитарный центр, 2005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Наумова Н.Ф. Человек в промышленной организации //</w:t>
      </w:r>
      <w:r>
        <w:rPr>
          <w:color w:val="000000"/>
          <w:sz w:val="24"/>
          <w:szCs w:val="24"/>
        </w:rPr>
        <w:t xml:space="preserve"> Социальная организация промышленного предприятия: соотношение планируемых и спонтанных процессов / </w:t>
      </w:r>
      <w:r>
        <w:rPr>
          <w:rStyle w:val="StrongEmphasis"/>
          <w:b w:val="false"/>
          <w:color w:val="000000"/>
          <w:sz w:val="24"/>
          <w:szCs w:val="24"/>
        </w:rPr>
        <w:t>сост. и об. ред. Н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.</w:t>
      </w:r>
      <w:r>
        <w:rPr>
          <w:rStyle w:val="StrongEmphasis"/>
          <w:b w:val="false"/>
          <w:color w:val="000000"/>
          <w:sz w:val="24"/>
          <w:szCs w:val="24"/>
        </w:rPr>
        <w:t>И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 xml:space="preserve">. </w:t>
      </w:r>
      <w:r>
        <w:rPr>
          <w:rStyle w:val="StrongEmphasis"/>
          <w:b w:val="false"/>
          <w:color w:val="000000"/>
          <w:sz w:val="24"/>
          <w:szCs w:val="24"/>
        </w:rPr>
        <w:t>Лапина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.: Academia, 2005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ик Т.А. Социальный капитал организации: социально-психологический анализ // Психологический журнал, 2009. № 1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ьюстром Дж., Дэвис К. Организационное поведение. СПб: Питер, 2000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Орел В.Е. Феномен «выгорания» в зарубежной психологии: эмпирические исследования и перспективы // Психологический журнал, 2001. № 1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теории коммуникации / Под ред. М.А. Василика. М.: Гардарики, 2006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кровская Н.Н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bCs/>
          <w:color w:val="000000"/>
          <w:sz w:val="24"/>
          <w:szCs w:val="24"/>
        </w:rPr>
        <w:t>орма</w:t>
      </w:r>
      <w:r>
        <w:rPr>
          <w:color w:val="000000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ивная и ценно</w:t>
      </w:r>
      <w:r>
        <w:rPr>
          <w:color w:val="000000"/>
          <w:sz w:val="24"/>
          <w:szCs w:val="24"/>
        </w:rPr>
        <w:t>ст</w:t>
      </w:r>
      <w:r>
        <w:rPr>
          <w:bCs/>
          <w:color w:val="000000"/>
          <w:sz w:val="24"/>
          <w:szCs w:val="24"/>
        </w:rPr>
        <w:t>ная рег</w:t>
      </w:r>
      <w:r>
        <w:rPr>
          <w:color w:val="000000"/>
          <w:sz w:val="24"/>
          <w:szCs w:val="24"/>
        </w:rPr>
        <w:t>у</w:t>
      </w:r>
      <w:r>
        <w:rPr>
          <w:bCs/>
          <w:color w:val="000000"/>
          <w:sz w:val="24"/>
          <w:szCs w:val="24"/>
        </w:rPr>
        <w:t>ляция экономического поведения ро</w:t>
      </w:r>
      <w:r>
        <w:rPr>
          <w:color w:val="000000"/>
          <w:sz w:val="24"/>
          <w:szCs w:val="24"/>
        </w:rPr>
        <w:t>сс</w:t>
      </w:r>
      <w:r>
        <w:rPr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йск</w:t>
      </w:r>
      <w:r>
        <w:rPr>
          <w:bCs/>
          <w:color w:val="000000"/>
          <w:sz w:val="24"/>
          <w:szCs w:val="24"/>
        </w:rPr>
        <w:t>их рабо</w:t>
      </w:r>
      <w:r>
        <w:rPr>
          <w:color w:val="000000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в // </w:t>
      </w:r>
      <w:r>
        <w:rPr>
          <w:iCs/>
          <w:color w:val="000000"/>
          <w:sz w:val="24"/>
          <w:szCs w:val="24"/>
        </w:rPr>
        <w:t>Журнал социологии и социальной антропологии. 2008. Том XI. № 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 xml:space="preserve">Прокошенков С.С. Исследование влияния трудовой удовлетворенности сотрудников российских предприятий в период мирового финансового кризиса на культуру организационного поведения // Экономика и управление. 2010. № 2(63).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феффер Дж. Власть и влияние: политика и управления в организациях. M.: Вильямс, 2007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эйн Р.Л., Купер К.Л. Эмоции и работа. Теории, исследования и методы применения. Харьков: Гуманитарный центр, 2008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манов П.В. Культурные символы в социально-антропологических исследованиях организаций // Журнал социологии и социальной антропологии. 2002. № 3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Руднев М.Г., Магун В.С. Сравнение жизненных ценностей россиян с ценностями других европейцев // Модернизация экономики и глобализация / Отв. ред. Е.Г. Ясин. М.: ГУ-ВШЭ, 2009. Кн. 2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Рукавишников В.О. Межличностное доверие: измерение и межстрановые сравнения // Социологические исследования, 2008. № 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мирных Л.И. Удовлетворенность работой. Кто выигрывает: стабильные или мобильные работники? Препринт WP15/2008/02. М.: ГУ ВШЭ, 2008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Современные проблемы психологии управления / Отв. ред. Т.П. Емельянова, А.Л. Журавлев, Г.В, Телятников. М.: Институт психологии РАН, 2002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Социальный профиль российского менеджера: результаты исследования. М.: Ассоциация менеджеров, Институт социологии РАН, 2004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клова О.Е. Оценка силы организационной культуры и направления ее развития // Экономика и управление. 2010. №2 (63)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Татарко А.Н. Психологические исследования социального капитала в современной России // Модернизация экономики и общественное развитие: в 3-х кн. / Отв. ред. Е.Г. Ясин. – Т. 2. – М.: ИД ГУ ВШЭ, 2007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Темницкий А.Л. Коллективистские ориентации и практики российских рабочих в сфере трудового поведения // Социологические исследования. 2008. № 12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Темницкий А.Л. Ориентации рабочих на патерналистские и партнерские отношения с руководством // Социологические исследования, 2004. № 6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 xml:space="preserve">Темницкий А.Л. Теоретико-методологические подходы к исследованию трудового поведения // Социологические исследования. 2007. №6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Темницкий А.Л. Факторы привлекательности занятости современной российской молодежи  на промышленных предприятиях // Современный менеджмент: Проблемы, гипотезы, исследования : Сб. науч. тр. М.: ГУ-ВШЭ, 2009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мпенаарс Ф., Хампден-Тернер Ч. Национально-культурные различия в контексте глобального бизнеса. Минск: Попурри, 2004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ролов С.С. Социология организаций. М., 2001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Харрисон Л. Кто процветает? Как культурные ценности способствуют успеху в экономике и политике. М.: Новое издательство, 2008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Харрисон С. Корпоративная культура и ее роль в развитии компании // Корпоративная культура, 2007 № 5 (17)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Хиршман А.О. Выход, голос и верность. Реакция на упадок фирм, организаций и государств. М.: Новое издательство, 2009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iCs/>
          <w:color w:val="000000"/>
          <w:sz w:val="24"/>
          <w:szCs w:val="24"/>
        </w:rPr>
        <w:t xml:space="preserve">Чанько А.Д. </w:t>
      </w:r>
      <w:r>
        <w:rPr>
          <w:bCs/>
          <w:color w:val="000000"/>
          <w:sz w:val="24"/>
          <w:szCs w:val="24"/>
        </w:rPr>
        <w:t>Опыт диагностики организационной культуры российских компаний</w:t>
      </w:r>
      <w:r>
        <w:rPr>
          <w:color w:val="000000"/>
          <w:sz w:val="24"/>
          <w:szCs w:val="24"/>
        </w:rPr>
        <w:t xml:space="preserve"> // Российский журнал менеджмента. 2005. Т. 3. № 4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Шапиро А.З. Современная позитивная психология: дискуссии, историко-научные и культурно-исторические предпосылки // Вопросы психологии, 2005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йн Э. Организационная культура и лидерство. СПб: Питер, 2007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Шекшн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. Kak eto skazat’ po-russki? </w:t>
      </w:r>
      <w:r>
        <w:rPr>
          <w:color w:val="000000"/>
          <w:sz w:val="24"/>
          <w:szCs w:val="24"/>
        </w:rPr>
        <w:t>Современные методы управления персоналом в современной России. М.: Управление персоналом: Интел-Синтез. 200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 xml:space="preserve">Шермерорн Дж., Хант Дж., Осборн Р. Организационное поведение. 8-е изд. СПб: Питер, 2004.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оо В.А. Защитные механизмы групповой динамики в организационном контексте</w:t>
      </w:r>
      <w:r>
        <w:rPr>
          <w:bCs/>
          <w:color w:val="000000"/>
          <w:sz w:val="24"/>
          <w:szCs w:val="24"/>
        </w:rPr>
        <w:t xml:space="preserve"> // Психология. Журнал Высшей школы экономики. 2007. Т. 4. № 1.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вессон М. Организационная культура / Пер.с.англ. – Х.: Изд-во Гуманитарный центр, 2005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 Социальная организация российского бизнеса: теоретико-методологические подходы и их реализация в эмпирическом исследовании // Социологические исследования, 2012. № 5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 «Человеческое измерение» российского бизнеса: к демократически-гуманистическому типу социальной организации фирмы // Социологические исследования, 2012. № 7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 Участие работников в управлении российских бизнес-организаций // Современный менеджмент: проблемы, гипотезы, исследования : сб. науч. тр. Вып. 2. М.: ГУ-ВШЭ, 2010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, Гоголева А.С. Организационная культура как нормативно-ролевая система требований к работнику российских бизнес-организаций // Журнал социологии и социальной антропологии. 2012. № 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Эфендиев А.Г., Балабанова Е.С., Ярыгина Е.О. Почему они уходят? Факторы, влияющие на намерения российских работников сменить место работы // Экономическая социология. 2012. Т. 13. № 4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Ядов В.А. К вопросу о национальных особенностях модернизации российского общества</w:t>
        <w:br/>
        <w:t>// Мир России, 2010. № 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</w:rPr>
        <w:t>Ясин Е.Г. Модернизация и общество // Модернизация экономики и общественное развитие: в 3-х кн. / отв. ред. Е.Г. Ясин. Кн. 1. М.: ИД ГУ ВШЭ, 2007.</w:t>
      </w:r>
    </w:p>
    <w:p>
      <w:pPr>
        <w:pStyle w:val="Normal"/>
        <w:numPr>
          <w:ilvl w:val="0"/>
          <w:numId w:val="48"/>
        </w:numPr>
        <w:spacing w:before="240" w:after="0"/>
        <w:ind w:left="714" w:hanging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lexashin, Y., &amp; Blenkinsopp, J. 2005. Changes in Russian managerial values: a test of the convergence hypothesis? </w:t>
      </w:r>
      <w:r>
        <w:rPr>
          <w:i/>
          <w:color w:val="000000"/>
          <w:sz w:val="24"/>
          <w:szCs w:val="24"/>
        </w:rPr>
        <w:t>International Journal of Human Resource Management</w:t>
      </w:r>
      <w:r>
        <w:rPr>
          <w:color w:val="000000"/>
          <w:sz w:val="24"/>
          <w:szCs w:val="24"/>
        </w:rPr>
        <w:t>, 16(3): 427-444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Benard C. The paradox of meritocracy in organizations // Administrative Science Quarterly. 2010. No 55. P. 543–576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Berson Y., Oreg S., Dvir T. CEO values, organizational culture and firm outcomes // Journal of Organizational Behavior. 2008. No. 29. P. 615–633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Burke P.J., Reitzes D.C. The link between identity and role performance // Social Psychology Quarterly. 1981. Vol. 44. No. 2. P. 83-9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Calori R., Sarnin P. Corporate culture and economic performance: a French study // Organization Studies. 1991. Vol.12. Iss.1. P. 49-74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>Camerer C., Vepsalainen A., The economic efficiency of corporate culture // Strategic Management Journal. 1988. Vol. 9. P. 115-126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Carmeli A. </w:t>
      </w:r>
      <w:r>
        <w:rPr>
          <w:bCs/>
          <w:color w:val="000000"/>
          <w:sz w:val="24"/>
          <w:szCs w:val="24"/>
          <w:lang w:val="en-US"/>
        </w:rPr>
        <w:t xml:space="preserve">The relationship between organizational culture and withdrawal intentions and behavior // </w:t>
      </w:r>
      <w:r>
        <w:rPr>
          <w:color w:val="000000"/>
          <w:sz w:val="24"/>
          <w:szCs w:val="24"/>
          <w:lang w:val="en-US"/>
        </w:rPr>
        <w:t>International Journal of Manpower. 2005. Vol. 26. No. 2. P. 177-195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Chatman J.A., Polzer J.T., Barsade S.J., Neale M.A. Being different yet feeling similar: the influence of demographic composition and organizational culture on work processes and outcomes // Administrative Science Quarterly. 1998. Vol. 43. No. 4. P. 749-780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Chen Z.X., Tsui A.S., Farh J.-L. Loyalty to supervisor vs. organizational commitment: relationships to employee performance in China // Journal of Occupational and Organizational Psychology. 2002. Vol. 75. P. 339-356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Coyle-Shapiro, J. A-M &amp; Conway, N. (2005) Exchange relationships: An examination of psychological contracts and perceived organizational support. </w:t>
      </w:r>
      <w:r>
        <w:rPr>
          <w:i/>
          <w:color w:val="000000"/>
          <w:sz w:val="24"/>
          <w:szCs w:val="24"/>
          <w:lang w:val="en-US"/>
        </w:rPr>
        <w:t>Journal of Applied Psychology</w:t>
      </w:r>
      <w:r>
        <w:rPr>
          <w:color w:val="000000"/>
          <w:sz w:val="24"/>
          <w:szCs w:val="24"/>
          <w:lang w:val="en-US"/>
        </w:rPr>
        <w:t>, 90 (4), 774-781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remin, C., ‘</w:t>
      </w:r>
      <w:r>
        <w:rPr>
          <w:bCs/>
          <w:color w:val="000000"/>
          <w:sz w:val="24"/>
          <w:szCs w:val="24"/>
          <w:lang w:val="en-US"/>
        </w:rPr>
        <w:t xml:space="preserve">Never Employable Enough: The (Im)possibility of Satisfying the Boss’s Desire’, </w:t>
      </w:r>
      <w:r>
        <w:rPr>
          <w:i/>
          <w:color w:val="000000"/>
          <w:sz w:val="24"/>
          <w:szCs w:val="24"/>
          <w:lang w:val="en-US"/>
        </w:rPr>
        <w:t xml:space="preserve">Organization: </w:t>
      </w:r>
      <w:r>
        <w:rPr>
          <w:rStyle w:val="Resourcetitle"/>
          <w:i/>
          <w:color w:val="000000"/>
          <w:sz w:val="24"/>
          <w:szCs w:val="24"/>
          <w:lang w:val="en-US"/>
        </w:rPr>
        <w:t>The Interdisciplinary Journal of Organization, Theory, and Society</w:t>
      </w:r>
      <w:r>
        <w:rPr>
          <w:color w:val="000000"/>
          <w:sz w:val="24"/>
          <w:szCs w:val="24"/>
          <w:lang w:val="en-US"/>
        </w:rPr>
        <w:t xml:space="preserve"> 2010. Vol</w:t>
      </w:r>
      <w:r>
        <w:rPr>
          <w:color w:val="000000"/>
          <w:sz w:val="24"/>
          <w:szCs w:val="24"/>
        </w:rPr>
        <w:t xml:space="preserve">. 17.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>. 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 xml:space="preserve">Denison D.R. What is the difference between organizational culture and organizational climate? A native's point of view on a decade of paradigm wars // </w:t>
      </w:r>
      <w:r>
        <w:rPr>
          <w:iCs/>
          <w:color w:val="000000"/>
          <w:sz w:val="24"/>
          <w:szCs w:val="24"/>
          <w:lang w:val="en-US" w:eastAsia="en-US"/>
        </w:rPr>
        <w:t>The Academy of Management Review</w:t>
      </w:r>
      <w:r>
        <w:rPr>
          <w:color w:val="000000"/>
          <w:sz w:val="24"/>
          <w:szCs w:val="24"/>
          <w:lang w:val="en-US" w:eastAsia="en-US"/>
        </w:rPr>
        <w:t>. 1996. Vol. 21. No. 3. P. 619-654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Denison D.R., Fey C.F. Organizational culture and effectiveness: can American theory be applied in Russia? // Organizational Science. 2003. Vol. 14. No. 6. P. 686-706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 xml:space="preserve">Denison D.R., Mishra A.K. Toward a theory of organizational culture and effectiveness // </w:t>
      </w:r>
      <w:r>
        <w:rPr>
          <w:iCs/>
          <w:color w:val="000000"/>
          <w:sz w:val="24"/>
          <w:szCs w:val="24"/>
          <w:lang w:val="en-US" w:eastAsia="en-US"/>
        </w:rPr>
        <w:t xml:space="preserve">Organizational Science. </w:t>
      </w:r>
      <w:r>
        <w:rPr>
          <w:color w:val="000000"/>
          <w:sz w:val="24"/>
          <w:szCs w:val="24"/>
          <w:lang w:val="en-US" w:eastAsia="en-US"/>
        </w:rPr>
        <w:t>1995. Vol. 6. No. 2. P. 204-22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Eisenberger, R., Huntington, R., Hutchison, S., &amp; Sowa, D. (1986). Perceived organizational support. </w:t>
      </w:r>
      <w:r>
        <w:rPr>
          <w:i/>
          <w:color w:val="000000"/>
          <w:sz w:val="24"/>
          <w:szCs w:val="24"/>
          <w:lang w:val="en-US"/>
        </w:rPr>
        <w:t>Journal of Applied Psychology</w:t>
      </w:r>
      <w:r>
        <w:rPr>
          <w:color w:val="000000"/>
          <w:sz w:val="24"/>
          <w:szCs w:val="24"/>
          <w:lang w:val="en-US"/>
        </w:rPr>
        <w:t>, 71, 500–507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Erdogan B., Liden R.C., Kraimer M.L.</w:t>
      </w:r>
      <w:r>
        <w:rPr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Justice and leader-member exchange: The moderating role of organizational culture. </w:t>
      </w:r>
      <w:r>
        <w:rPr>
          <w:rFonts w:eastAsia="Calibri"/>
          <w:bCs/>
          <w:i/>
          <w:iCs/>
          <w:color w:val="000000"/>
          <w:sz w:val="24"/>
          <w:szCs w:val="24"/>
          <w:lang w:val="en-US" w:eastAsia="en-US"/>
        </w:rPr>
        <w:t xml:space="preserve">Academy of Management Journal. </w:t>
      </w:r>
      <w:r>
        <w:rPr>
          <w:rFonts w:eastAsia="Calibri"/>
          <w:bCs/>
          <w:iCs/>
          <w:color w:val="000000"/>
          <w:sz w:val="24"/>
          <w:szCs w:val="24"/>
          <w:lang w:val="en-US" w:eastAsia="en-US"/>
        </w:rPr>
        <w:t>2006. Volume 49. No. 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Gordon G.G., Di Tomaso N. Predicting corporate performance from organizational culture // Journal of Management Studies. 1992. Vol. 29. No. 6. P. 783-798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>Harter J., Schmidt F., Hayes T., Business-unit-level relationship between employee satisfaction, employee engagement and business outcomes: a meta-analysis, Journal of Applied Psychology (2002), Vol. 87, No 2, pp. 268-279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Hartnell C., Ou A., Kinicki A. Organizational culture and organizational effectiveness: a meta-analytic investigation of the competing values framework’s theoretical suppositions // Journal of Applied Psychology. 2011. Vol. 96. No. 4. P. 677–694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 xml:space="preserve">Henri J.-F. Organizational culture and performance measurement systems // </w:t>
      </w:r>
      <w:r>
        <w:rPr>
          <w:iCs/>
          <w:color w:val="000000"/>
          <w:sz w:val="24"/>
          <w:szCs w:val="24"/>
          <w:lang w:val="en-US" w:eastAsia="en-US"/>
        </w:rPr>
        <w:t>Accounting, Organizations and Society</w:t>
      </w:r>
      <w:r>
        <w:rPr>
          <w:color w:val="000000"/>
          <w:sz w:val="24"/>
          <w:szCs w:val="24"/>
          <w:lang w:val="en-US" w:eastAsia="en-US"/>
        </w:rPr>
        <w:t>. 2006. No. 31. P. 77–103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odson R., Roscigno V.J., Lopez S.H., ‘</w:t>
      </w:r>
      <w:r>
        <w:rPr>
          <w:bCs/>
          <w:color w:val="000000"/>
          <w:sz w:val="24"/>
          <w:szCs w:val="24"/>
          <w:lang w:val="en-US"/>
        </w:rPr>
        <w:t>Chaos and the Abuse of Power: Workplace Bullying in Organizational and Interactional Context’,</w:t>
      </w:r>
      <w:r>
        <w:rPr>
          <w:color w:val="000000"/>
          <w:sz w:val="24"/>
          <w:szCs w:val="24"/>
          <w:lang w:val="en-US"/>
        </w:rPr>
        <w:t xml:space="preserve"> Work and Occupations</w:t>
      </w:r>
      <w:r>
        <w:rPr>
          <w:bCs/>
          <w:color w:val="000000"/>
          <w:lang w:val="en-US"/>
        </w:rPr>
        <w:t xml:space="preserve">. </w:t>
      </w:r>
      <w:r>
        <w:rPr>
          <w:bCs/>
          <w:color w:val="000000"/>
          <w:sz w:val="24"/>
          <w:szCs w:val="24"/>
          <w:lang w:val="en-US"/>
        </w:rPr>
        <w:t>November 2006, Vol. 33, No. 4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offmann, E.A., ‘Exit and Voice: Organizational Loyalty and Dispute Resolution Strategies’, </w:t>
      </w:r>
      <w:r>
        <w:rPr>
          <w:i/>
          <w:color w:val="000000"/>
          <w:sz w:val="24"/>
          <w:szCs w:val="24"/>
          <w:lang w:val="en-US"/>
        </w:rPr>
        <w:t>Social Forces</w:t>
      </w:r>
      <w:r>
        <w:rPr>
          <w:color w:val="000000"/>
          <w:sz w:val="24"/>
          <w:szCs w:val="24"/>
          <w:lang w:val="en-US"/>
        </w:rPr>
        <w:t>, 2006. Vol. 84. No. 4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>Hofstede G. The cultural Relativity of Organizational Practices and Theories//Journal of international Business Studies, 14 (Fall), 198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fr-FR"/>
        </w:rPr>
        <w:t xml:space="preserve">Hon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fr-FR"/>
        </w:rPr>
        <w:t xml:space="preserve">. H. Y., Leung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fr-FR"/>
        </w:rPr>
        <w:t xml:space="preserve">. S. M.  </w:t>
      </w:r>
      <w:r>
        <w:rPr>
          <w:bCs/>
          <w:color w:val="000000"/>
          <w:sz w:val="24"/>
          <w:szCs w:val="24"/>
          <w:lang w:val="en-US"/>
        </w:rPr>
        <w:t xml:space="preserve">Employee creativity and motivation in the Chinese context: the moderating role of organizational culture // </w:t>
      </w:r>
      <w:r>
        <w:rPr>
          <w:iCs/>
          <w:color w:val="000000"/>
          <w:sz w:val="24"/>
          <w:szCs w:val="24"/>
          <w:lang w:val="en-US"/>
        </w:rPr>
        <w:t>Cornell Hospitality Quarterly</w:t>
      </w:r>
      <w:r>
        <w:rPr>
          <w:bCs/>
          <w:color w:val="000000"/>
          <w:sz w:val="24"/>
          <w:szCs w:val="24"/>
          <w:lang w:val="en-US"/>
        </w:rPr>
        <w:t xml:space="preserve">. 2011. </w:t>
      </w:r>
      <w:r>
        <w:rPr>
          <w:iCs/>
          <w:color w:val="000000"/>
          <w:sz w:val="24"/>
          <w:szCs w:val="24"/>
          <w:lang w:val="en-US"/>
        </w:rPr>
        <w:t>No.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52. P. 125-134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uang M.P., Cheng B.S.; Chou L.F., </w:t>
      </w:r>
      <w:r>
        <w:rPr>
          <w:color w:val="000000"/>
          <w:sz w:val="24"/>
          <w:szCs w:val="24"/>
          <w:lang w:val="en-US" w:eastAsia="en-US"/>
        </w:rPr>
        <w:t xml:space="preserve">Fitting in organizational values - </w:t>
      </w:r>
      <w:r>
        <w:rPr>
          <w:color w:val="000000"/>
          <w:sz w:val="24"/>
          <w:szCs w:val="24"/>
          <w:lang w:val="en-US"/>
        </w:rPr>
        <w:t>the mediating role of person-organization fit between CEO charismatic leadership and employee outcomes //</w:t>
      </w:r>
      <w:r>
        <w:rPr>
          <w:color w:val="000000"/>
          <w:sz w:val="24"/>
          <w:szCs w:val="24"/>
          <w:lang w:val="en-US" w:eastAsia="en-US"/>
        </w:rPr>
        <w:t xml:space="preserve"> International Journal of Manpower. 2005. Vol. 26. No. 1. P. 35-49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Inglehart R., Baker W., ‘Modernization, cultural change and the persistence of traditional values’, </w:t>
      </w:r>
      <w:r>
        <w:rPr>
          <w:i/>
          <w:color w:val="000000"/>
          <w:sz w:val="24"/>
          <w:szCs w:val="24"/>
          <w:lang w:val="en-US"/>
        </w:rPr>
        <w:t xml:space="preserve">American Sociological Review. </w:t>
      </w:r>
      <w:r>
        <w:rPr>
          <w:color w:val="000000"/>
          <w:sz w:val="24"/>
          <w:szCs w:val="24"/>
          <w:lang w:val="en-US"/>
        </w:rPr>
        <w:t>2000. Vol. 65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arnagin C., Slocum J.W.Jr., ‘</w:t>
      </w:r>
      <w:r>
        <w:rPr>
          <w:bCs/>
          <w:color w:val="000000"/>
          <w:sz w:val="24"/>
          <w:szCs w:val="24"/>
          <w:lang w:val="en-US"/>
        </w:rPr>
        <w:t>Creating Corporate Cultures Through Mythopoetic Leadership</w:t>
      </w:r>
      <w:r>
        <w:rPr>
          <w:color w:val="000000"/>
          <w:sz w:val="24"/>
          <w:szCs w:val="24"/>
          <w:lang w:val="en-US"/>
        </w:rPr>
        <w:t xml:space="preserve">’, </w:t>
      </w:r>
      <w:r>
        <w:rPr>
          <w:rStyle w:val="Journalhead"/>
          <w:bCs/>
          <w:i/>
          <w:color w:val="000000"/>
          <w:sz w:val="24"/>
          <w:szCs w:val="24"/>
          <w:lang w:val="en-US"/>
        </w:rPr>
        <w:t>Organizational Dynamics</w:t>
      </w:r>
      <w:r>
        <w:rPr>
          <w:rStyle w:val="Journalhead"/>
          <w:bCs/>
          <w:color w:val="000000"/>
          <w:sz w:val="24"/>
          <w:szCs w:val="24"/>
          <w:lang w:val="en-US"/>
        </w:rPr>
        <w:t xml:space="preserve">, 2007. 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Volume 36, Issue 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Kinnie N, Hutchinson S, Purcell J, Rayton B, &amp; Swart J. Satisfaction with HR practices and commitment to the organisation: why one size does not fit all. </w:t>
      </w:r>
      <w:r>
        <w:rPr>
          <w:i/>
          <w:color w:val="000000"/>
          <w:sz w:val="24"/>
          <w:szCs w:val="24"/>
          <w:lang w:val="en-US"/>
        </w:rPr>
        <w:t>Human Resource Management Journal</w:t>
      </w:r>
      <w:r>
        <w:rPr>
          <w:color w:val="000000"/>
          <w:sz w:val="24"/>
          <w:szCs w:val="24"/>
          <w:lang w:val="en-US"/>
        </w:rPr>
        <w:t>. Volume 15 Issue 4 (November 2005)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Kotrba L.M., Gillespie M.A., Schmidt A.M., Smerek R.E., Ritchie S.A., Denison D.R., </w:t>
      </w:r>
      <w:r>
        <w:rPr>
          <w:bCs/>
          <w:color w:val="000000"/>
          <w:sz w:val="24"/>
          <w:szCs w:val="24"/>
          <w:lang w:val="en-US"/>
        </w:rPr>
        <w:t xml:space="preserve">Do consistent corporate cultures have better business performance? Exploring the interaction effects // </w:t>
      </w:r>
      <w:r>
        <w:rPr>
          <w:iCs/>
          <w:color w:val="000000"/>
          <w:sz w:val="24"/>
          <w:szCs w:val="24"/>
          <w:lang w:val="en-US"/>
        </w:rPr>
        <w:t xml:space="preserve">Human Relations. </w:t>
      </w:r>
      <w:r>
        <w:rPr>
          <w:color w:val="000000"/>
          <w:sz w:val="24"/>
          <w:szCs w:val="24"/>
          <w:lang w:val="en-US"/>
        </w:rPr>
        <w:t>2012. Vol. 65. P. 241-26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Kristof, A. (1996). Person-organization fit: an integrative review of its conceptualization, measurement, and implications. Personnel Psychology, 49, 1-49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Kwantes C.T., Boglarsky C.A., Perceptions of organizational culture, leadership effectiveness and personal effectiveness across six countries // Journal of International Management. 2007. Vol. 13. Iss. 2. P. 204-230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>Lam S., Chen X., Schaubroeck J. Participative decision making and employee performance in different cultures // Journal of The Academy of Management. 2002. Vol. 45. Iss. 5. P. 905-914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>Leung K., Bond M.H. Social Axioms: A Model for Social Beliefs in Multicultural Perspective // Advances in Experimental Social Psychology. 2004. No. 36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Luthans, F., </w:t>
      </w:r>
      <w:r>
        <w:rPr>
          <w:b/>
          <w:color w:val="000000"/>
          <w:sz w:val="24"/>
          <w:szCs w:val="24"/>
          <w:lang w:val="en-US"/>
        </w:rPr>
        <w:t>‘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The need for and meaning of positive organizational behavior’</w:t>
      </w:r>
      <w:r>
        <w:rPr>
          <w:rStyle w:val="StrongEmphasis"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Journal of Organizational Behavior.</w:t>
      </w:r>
      <w:r>
        <w:rPr>
          <w:color w:val="000000"/>
          <w:sz w:val="24"/>
          <w:szCs w:val="24"/>
          <w:lang w:val="en-US"/>
        </w:rPr>
        <w:t xml:space="preserve"> Volume 23, Issue 6, September 200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Marcoulides G.A., Heck R. Organizational culture and performance: proposing and testing a model // Organization Science. 1993. Vol. 4. No. 2. P. 209-224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McCrae, R.R., “The Five-Factor Model: Issues and Applications”, </w:t>
      </w:r>
      <w:r>
        <w:rPr>
          <w:i/>
          <w:color w:val="000000"/>
          <w:sz w:val="24"/>
          <w:szCs w:val="24"/>
          <w:lang w:val="en-US"/>
        </w:rPr>
        <w:t>Journal of Personality</w:t>
      </w:r>
      <w:r>
        <w:rPr>
          <w:color w:val="000000"/>
          <w:sz w:val="24"/>
          <w:szCs w:val="24"/>
          <w:lang w:val="en-US"/>
        </w:rPr>
        <w:t>, Vol. 60 Issue 2, June 199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eyer, J.P., Allen, N.J., ‘A Three-Component Conceptualization of Organizational Commitment’, </w:t>
      </w:r>
      <w:r>
        <w:rPr>
          <w:i/>
          <w:iCs/>
          <w:color w:val="000000"/>
          <w:sz w:val="24"/>
          <w:szCs w:val="24"/>
          <w:lang w:val="en-US"/>
        </w:rPr>
        <w:t xml:space="preserve">Human Resource Management Review, </w:t>
      </w:r>
      <w:r>
        <w:rPr>
          <w:color w:val="000000"/>
          <w:sz w:val="24"/>
          <w:szCs w:val="24"/>
          <w:lang w:val="en-US"/>
        </w:rPr>
        <w:t>1991</w:t>
      </w:r>
      <w:r>
        <w:rPr>
          <w:i/>
          <w:iCs/>
          <w:color w:val="000000"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Vol. 1, No. 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Miron E., Erez M., Naveh E. Do personal characteristics and cultural values that promote innovation, quality, and efficiency compete or complement each other? Journal of Organizational Behavior. 25, 175-199 (2004)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rStyle w:val="Mediumfont1"/>
          <w:rFonts w:cs="Tahoma"/>
          <w:color w:val="000000"/>
          <w:sz w:val="24"/>
          <w:szCs w:val="24"/>
          <w:lang w:val="en-US"/>
        </w:rPr>
        <w:t>Muse L., Harris S.G., Giles W.F., Feild H.S.</w:t>
      </w:r>
      <w:r>
        <w:rPr>
          <w:rStyle w:val="Mediumfont1"/>
          <w:rFonts w:cs="Tahoma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ahoma"/>
          <w:bCs/>
          <w:color w:val="000000"/>
          <w:sz w:val="24"/>
          <w:szCs w:val="24"/>
          <w:lang w:val="en-US"/>
        </w:rPr>
        <w:t xml:space="preserve">Work-life benefits and positive organizational behavior: is there a connection? </w:t>
      </w:r>
      <w:r>
        <w:rPr>
          <w:rStyle w:val="StrongEmphasis"/>
          <w:rFonts w:cs="Tahoma"/>
          <w:b w:val="false"/>
          <w:i/>
          <w:iCs/>
          <w:color w:val="000000"/>
          <w:sz w:val="24"/>
          <w:szCs w:val="24"/>
          <w:lang w:val="en-US"/>
        </w:rPr>
        <w:t>Journal of Organizational Behavior</w:t>
      </w:r>
      <w:r>
        <w:rPr>
          <w:rStyle w:val="Mediumfont1"/>
          <w:rFonts w:cs="Tahoma"/>
          <w:color w:val="000000"/>
          <w:sz w:val="24"/>
          <w:szCs w:val="24"/>
          <w:lang w:val="en-US"/>
        </w:rPr>
        <w:t>, Feb 2008, Vol. 29 Issue 2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Mullen B., Copper C. The relation between group cohesiveness and performance: an integration // Psychological Bulletin. 1994. P. 210-227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Ng, Thomas W.H., Kelly L. Sorensen, Daniel C. Feldman, ‘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en-US"/>
        </w:rPr>
        <w:t>Dimensions, antecedents, and consequences of workaholism: a conceptual integration and extension’,</w:t>
      </w:r>
      <w:r>
        <w:rPr>
          <w:rStyle w:val="StrongEmphasis"/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i/>
          <w:color w:val="000000"/>
          <w:sz w:val="24"/>
          <w:szCs w:val="24"/>
          <w:lang w:val="en-US"/>
        </w:rPr>
        <w:t>Journal of Organizational Behavior</w:t>
      </w:r>
      <w:r>
        <w:rPr>
          <w:rFonts w:cs="Arial"/>
          <w:color w:val="000000"/>
          <w:sz w:val="24"/>
          <w:szCs w:val="24"/>
          <w:lang w:val="en-US"/>
        </w:rPr>
        <w:t xml:space="preserve"> Volume 28, Issue 1, January 2007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rgan, D.W., Podsakoff, Ph.M., MacKenzie, S.B. </w:t>
      </w:r>
      <w:r>
        <w:rPr>
          <w:i/>
          <w:color w:val="000000"/>
          <w:sz w:val="24"/>
          <w:szCs w:val="24"/>
          <w:lang w:val="en-US"/>
        </w:rPr>
        <w:t>Organizational Citizenship Behavior: Its Nature, Antecedents, and Consequences</w:t>
      </w:r>
      <w:r>
        <w:rPr>
          <w:color w:val="000000"/>
          <w:sz w:val="24"/>
          <w:szCs w:val="24"/>
          <w:lang w:val="en-US"/>
        </w:rPr>
        <w:t>. Sage Publications, 2006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>Ostroff C. The relationship between satisfaction, attitudes and performance: an organizational level analysis// Journal of Applied Psychology. 1992. Vol. 77. No. 6. P. 963-974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>Prajogo D.I., McDermott C.M. The relationship between multidimensional organizational culture and performance // International Journal of Operations and Production Management. 2011. Vol. 31. No. 7. P. 712-735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ynolds P. Organizational culture as related to industry, position and performance: a preliminary report // Journal of Management Studies. 1986. Vol. 23. Iss. 3. P. 333-345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obinson, S. L., &amp; Rousseau, D. M. (May, 1994). Violating the psychological contract: Not the exception but the norm. </w:t>
      </w:r>
      <w:r>
        <w:rPr>
          <w:i/>
          <w:color w:val="000000"/>
          <w:sz w:val="24"/>
          <w:szCs w:val="24"/>
        </w:rPr>
        <w:t>Journal of Organizational Behavior.</w:t>
      </w:r>
      <w:r>
        <w:rPr>
          <w:color w:val="000000"/>
          <w:sz w:val="24"/>
          <w:szCs w:val="24"/>
        </w:rPr>
        <w:t xml:space="preserve"> Vol. 15, Issue 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Style w:val="StrongEmphasis"/>
          <w:b w:val="false"/>
          <w:iCs/>
          <w:color w:val="000000"/>
          <w:sz w:val="24"/>
          <w:szCs w:val="24"/>
          <w:lang w:val="en-US"/>
        </w:rPr>
        <w:t>Rode, J.C., et al., Emotional intelligence and individual performance: evidence of direct and moderated effects.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i/>
          <w:iCs/>
          <w:color w:val="000000"/>
          <w:sz w:val="24"/>
          <w:szCs w:val="24"/>
          <w:lang w:val="en-US"/>
        </w:rPr>
        <w:t>Journal of</w:t>
      </w:r>
      <w:r>
        <w:rPr>
          <w:rStyle w:val="StrongEmphasis"/>
          <w:b w:val="false"/>
          <w:iCs/>
          <w:color w:val="000000"/>
          <w:sz w:val="24"/>
          <w:szCs w:val="24"/>
          <w:lang w:val="en-US"/>
        </w:rPr>
        <w:t xml:space="preserve"> Organiza</w:t>
      </w:r>
      <w:r>
        <w:rPr>
          <w:rStyle w:val="StrongEmphasis"/>
          <w:b w:val="false"/>
          <w:i/>
          <w:iCs/>
          <w:color w:val="000000"/>
          <w:sz w:val="24"/>
          <w:szCs w:val="24"/>
          <w:lang w:val="en-US"/>
        </w:rPr>
        <w:t>tional Behavior</w:t>
      </w:r>
      <w:r>
        <w:rPr>
          <w:rStyle w:val="Mediumfont1"/>
          <w:b/>
          <w:color w:val="000000"/>
          <w:sz w:val="24"/>
          <w:szCs w:val="24"/>
          <w:lang w:val="en-US"/>
        </w:rPr>
        <w:t xml:space="preserve">, </w:t>
      </w:r>
      <w:r>
        <w:rPr>
          <w:rStyle w:val="Mediumfont1"/>
          <w:color w:val="000000"/>
          <w:sz w:val="24"/>
          <w:szCs w:val="24"/>
          <w:lang w:val="en-US"/>
        </w:rPr>
        <w:t>May 2007, Vol. 28. Issue 4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Rousseau, D.M. The Psychological Contract: Violations &amp; Modifications. </w:t>
      </w:r>
      <w:r>
        <w:rPr>
          <w:i/>
          <w:color w:val="000000"/>
          <w:sz w:val="24"/>
          <w:szCs w:val="24"/>
          <w:lang w:val="en-US"/>
        </w:rPr>
        <w:t>The organizational behavior reader.</w:t>
      </w:r>
      <w:r>
        <w:rPr>
          <w:color w:val="000000"/>
          <w:sz w:val="24"/>
          <w:szCs w:val="24"/>
          <w:lang w:val="en-US"/>
        </w:rPr>
        <w:t xml:space="preserve"> Pearson Prentice Hall, 2007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Rus V. Positive and Negative Power. </w:t>
      </w:r>
      <w:r>
        <w:rPr>
          <w:i/>
          <w:color w:val="000000"/>
          <w:sz w:val="24"/>
          <w:szCs w:val="24"/>
          <w:lang w:val="en-US"/>
        </w:rPr>
        <w:t>Organization Studies</w:t>
      </w:r>
      <w:r>
        <w:rPr>
          <w:color w:val="000000"/>
          <w:sz w:val="24"/>
          <w:szCs w:val="24"/>
          <w:lang w:val="en-US"/>
        </w:rPr>
        <w:t>, 1980. No. 1. 3-19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bookmarkStart w:id="0" w:name="OLE_LINK5"/>
      <w:r>
        <w:rPr>
          <w:color w:val="000000"/>
          <w:sz w:val="24"/>
          <w:szCs w:val="24"/>
          <w:lang w:val="en-US"/>
        </w:rPr>
        <w:t>Schuler</w:t>
      </w:r>
      <w:bookmarkEnd w:id="0"/>
      <w:r>
        <w:rPr>
          <w:color w:val="000000"/>
          <w:sz w:val="24"/>
          <w:szCs w:val="24"/>
          <w:lang w:val="en-US"/>
        </w:rPr>
        <w:t xml:space="preserve"> R. The effects of role perceptions on employee satisfaction and performance moderated by employee ability // Organizational Behavior and Human Performance. 1977. Vol. 18. P. 98-107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Serantes N.M., Suarez M.A., ‘Myths about workplace violence, harassment and bullying’, </w:t>
      </w:r>
      <w:r>
        <w:rPr>
          <w:i/>
          <w:color w:val="000000"/>
          <w:sz w:val="24"/>
          <w:szCs w:val="24"/>
          <w:lang w:val="en-US"/>
        </w:rPr>
        <w:t>International Journal of the Sociology of Law</w:t>
      </w:r>
      <w:r>
        <w:rPr>
          <w:color w:val="000000"/>
          <w:sz w:val="24"/>
          <w:szCs w:val="24"/>
          <w:lang w:val="en-US"/>
        </w:rPr>
        <w:t>, December 2006. Issue 4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 xml:space="preserve">Sorensen J.B. The strength of corporate culture and the reliability of firm performance // </w:t>
      </w:r>
      <w:r>
        <w:rPr>
          <w:iCs/>
          <w:color w:val="000000"/>
          <w:sz w:val="24"/>
          <w:szCs w:val="24"/>
          <w:lang w:val="en-US" w:eastAsia="en-US"/>
        </w:rPr>
        <w:t xml:space="preserve">Administrative Science Quarterly. </w:t>
      </w:r>
      <w:r>
        <w:rPr>
          <w:color w:val="000000"/>
          <w:sz w:val="24"/>
          <w:szCs w:val="24"/>
          <w:lang w:val="en-US" w:eastAsia="en-US"/>
        </w:rPr>
        <w:t>2002. Vol. 47. No. 1. P. 70-91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Thorne, M. Cultural chameleons // British Journal of Management. 2000. Vol. 11. Iss. 4. P. 325-339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>Toor S., Ofori G., Ethical leadership: examining the relationships with full range leadership model, employee outcomes, and organizational culture // Journal of Business Ethics. 2009. No. 90. P. 533–547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Van Vianen, A. E. M. (2000). Person-organization fit: the match between newcomers' and recruiters' preferences for organizational cultures. Personnel Psychology, 53, 113-149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Williams L.K., Whyte W.F., Green C.S. Do cultural differences affect workers' attitudes? // Industrial Relations. 1966. Vol. 5. Iss. 3. P. 105-117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Wright T.A., ‘Positive organizational behavior: an idea whose time has truly come’, </w:t>
      </w:r>
      <w:r>
        <w:rPr>
          <w:i/>
          <w:iCs/>
          <w:color w:val="000000"/>
          <w:sz w:val="24"/>
          <w:szCs w:val="24"/>
          <w:lang w:val="en-US"/>
        </w:rPr>
        <w:t>Journal of Organizational Behavior</w:t>
      </w:r>
      <w:r>
        <w:rPr>
          <w:color w:val="000000"/>
          <w:sz w:val="24"/>
          <w:szCs w:val="24"/>
          <w:lang w:val="en-US"/>
        </w:rPr>
        <w:t xml:space="preserve"> Volume 24, Issue 4, June 2003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Yousef D. </w:t>
      </w:r>
      <w:r>
        <w:rPr>
          <w:bCs/>
          <w:color w:val="000000"/>
          <w:sz w:val="24"/>
          <w:szCs w:val="24"/>
          <w:lang w:val="en-US"/>
        </w:rPr>
        <w:t xml:space="preserve">Organizational Commitment: A Mediator of the Relationships of Leadership Behavior with Job Satisfaction and Performance in Non-Western Country // </w:t>
      </w:r>
      <w:r>
        <w:rPr>
          <w:i/>
          <w:color w:val="000000"/>
          <w:sz w:val="24"/>
          <w:szCs w:val="24"/>
          <w:lang w:val="en-US"/>
        </w:rPr>
        <w:t>Journal of Managerial Psychology</w:t>
      </w:r>
      <w:r>
        <w:rPr>
          <w:color w:val="000000"/>
          <w:sz w:val="24"/>
          <w:szCs w:val="24"/>
          <w:lang w:val="en-US"/>
        </w:rPr>
        <w:t>, 2000. Vol</w:t>
      </w:r>
      <w:r>
        <w:rPr>
          <w:color w:val="000000"/>
          <w:sz w:val="24"/>
          <w:szCs w:val="24"/>
        </w:rPr>
        <w:t xml:space="preserve">. 15.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>. 1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Youssef, C.M., Luthans, F., 'Positive Organizational Behavior in the Workplace. The Impact of Hope, Optimism, and Resilience’, </w:t>
      </w:r>
      <w:r>
        <w:rPr>
          <w:i/>
          <w:color w:val="000000"/>
          <w:sz w:val="24"/>
          <w:szCs w:val="24"/>
          <w:lang w:val="en-US"/>
        </w:rPr>
        <w:t>Journal of Management</w:t>
      </w:r>
      <w:r>
        <w:rPr>
          <w:color w:val="000000"/>
          <w:sz w:val="24"/>
          <w:szCs w:val="24"/>
          <w:lang w:val="en-US"/>
        </w:rPr>
        <w:t>, Vol. 33 No. 5, October 2007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6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9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64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9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Mediumfont1">
    <w:name w:val="medium-font1"/>
    <w:basedOn w:val="Style11"/>
    <w:qFormat/>
    <w:rPr>
      <w:sz w:val="19"/>
      <w:szCs w:val="19"/>
    </w:rPr>
  </w:style>
  <w:style w:type="character" w:styleId="Journalhead">
    <w:name w:val="journalhead"/>
    <w:basedOn w:val="Style11"/>
    <w:qFormat/>
    <w:rPr/>
  </w:style>
  <w:style w:type="character" w:styleId="Resourcetitle">
    <w:name w:val="resourcetitl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23">
    <w:name w:val="Стиль2"/>
    <w:basedOn w:val="Normal"/>
    <w:qFormat/>
    <w:pPr>
      <w:ind w:left="227" w:hanging="227"/>
      <w:jc w:val="both"/>
    </w:pPr>
    <w:rPr>
      <w:rFonts w:ascii="Arial" w:hAnsi="Arial" w:cs="Arial"/>
      <w:sz w:val="24"/>
    </w:rPr>
  </w:style>
  <w:style w:type="paragraph" w:styleId="13">
    <w:name w:val="Стиль13а"/>
    <w:basedOn w:val="Normal"/>
    <w:qFormat/>
    <w:pPr>
      <w:spacing w:lineRule="auto" w:line="312"/>
      <w:ind w:firstLine="567"/>
      <w:jc w:val="both"/>
    </w:pPr>
    <w:rPr>
      <w:rFonts w:ascii="Arial" w:hAnsi="Arial" w:cs="Arial"/>
      <w:sz w:val="24"/>
    </w:rPr>
  </w:style>
  <w:style w:type="paragraph" w:styleId="Style16">
    <w:name w:val="Маркированный."/>
    <w:basedOn w:val="Normal"/>
    <w:qFormat/>
    <w:pPr>
      <w:numPr>
        <w:ilvl w:val="0"/>
        <w:numId w:val="43"/>
      </w:numPr>
      <w:ind w:left="1066" w:hanging="357"/>
    </w:pPr>
    <w:rPr>
      <w:rFonts w:eastAsia="Calibri"/>
      <w:sz w:val="24"/>
      <w:szCs w:val="22"/>
    </w:rPr>
  </w:style>
  <w:style w:type="paragraph" w:styleId="Style17">
    <w:name w:val="нумерованный содержание"/>
    <w:basedOn w:val="Normal"/>
    <w:qFormat/>
    <w:pPr>
      <w:numPr>
        <w:ilvl w:val="0"/>
        <w:numId w:val="11"/>
      </w:numPr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Batang;바탕"/>
      <w:sz w:val="24"/>
      <w:szCs w:val="24"/>
    </w:rPr>
  </w:style>
  <w:style w:type="paragraph" w:styleId="Style19">
    <w:name w:val="список без выступа"/>
    <w:basedOn w:val="Normal"/>
    <w:qFormat/>
    <w:pPr>
      <w:numPr>
        <w:ilvl w:val="0"/>
        <w:numId w:val="47"/>
      </w:numPr>
      <w:tabs>
        <w:tab w:val="clear" w:pos="708"/>
        <w:tab w:val="left" w:pos="0" w:leader="none"/>
        <w:tab w:val="left" w:pos="357" w:leader="none"/>
      </w:tabs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books.ru/catalog/author.asp?name=%C3%EE%F3%EB%EC%E0%ED+%C4." TargetMode="External"/><Relationship Id="rId3" Type="http://schemas.openxmlformats.org/officeDocument/2006/relationships/hyperlink" Target="http://www.moscowbooks.ru/catalog/author.asp?name=%C1%EE%FF%F6%E8%F1+%D0." TargetMode="External"/><Relationship Id="rId4" Type="http://schemas.openxmlformats.org/officeDocument/2006/relationships/hyperlink" Target="http://www.moscowbooks.ru/catalog/author.asp?name=%CC%E0%EA%EA%E8+%DD." TargetMode="External"/><Relationship Id="rId5" Type="http://schemas.openxmlformats.org/officeDocument/2006/relationships/hyperlink" Target="http://grebennikon.ru/author-2530.html" TargetMode="External"/><Relationship Id="rId6" Type="http://schemas.openxmlformats.org/officeDocument/2006/relationships/hyperlink" Target="http://grebennikon.ru/journal-26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6:00Z</dcterms:created>
  <dc:creator>Кирилл</dc:creator>
  <dc:description/>
  <cp:keywords/>
  <dc:language>en-US</dc:language>
  <cp:lastModifiedBy>Студент ГУ-ВШЭ</cp:lastModifiedBy>
  <dcterms:modified xsi:type="dcterms:W3CDTF">2012-10-22T07:17:00Z</dcterms:modified>
  <cp:revision>4</cp:revision>
  <dc:subject/>
  <dc:title/>
</cp:coreProperties>
</file>