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</w:rPr>
        <w:t>исследовательского университета «Высшая школа эконом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дисциплины </w:t>
      </w:r>
      <w:r>
        <w:rPr>
          <w:sz w:val="28"/>
        </w:rPr>
        <w:t xml:space="preserve"> Операционные системы и сети ЭВ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231300.62 –  Прикладная математик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Специализации:        </w:t>
      </w:r>
    </w:p>
    <w:p>
      <w:pPr>
        <w:pStyle w:val="Normal"/>
        <w:ind w:hanging="0"/>
        <w:rPr/>
      </w:pPr>
      <w:r>
        <w:rPr/>
        <w:t>Применение математических методов к решению инженерных и экономических задач</w:t>
      </w:r>
    </w:p>
    <w:p>
      <w:pPr>
        <w:pStyle w:val="Normal"/>
        <w:ind w:hanging="0"/>
        <w:rPr/>
      </w:pPr>
      <w:r>
        <w:rPr/>
        <w:t>Математическое и программное обеспечение систем управления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539" w:firstLine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spacing w:lineRule="atLeast" w:line="360"/>
        <w:ind w:hanging="0"/>
        <w:rPr/>
      </w:pPr>
      <w:r>
        <w:rPr/>
        <w:t xml:space="preserve">Истратов Анатолий Юрьевич, кандидат наук, профессор,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360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 «__» ___________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. кафедрой В.Н. Афанасьев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екомендована секцией УМК факультета Прикладной математики и кибернет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математики и кибернетик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>Ученый секретар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1300.62 –  Прикладная математика подготовки бакалавров, изучающих дисциплину «Операционные системы и сети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1"/>
        </w:numPr>
        <w:ind w:left="1066" w:hanging="357"/>
        <w:jc w:val="both"/>
        <w:rPr/>
      </w:pPr>
      <w:r>
        <w:rPr>
          <w:szCs w:val="24"/>
        </w:rPr>
        <w:t>ГОС: 230100.62, 231300.62, 230101.65, 230102.65, 230104.65, 230105.65, 230201.65, 230202.65, 230203.65, 230204.65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Дисциплина "Операционные системы и сети ЭВМ" имеет целью обучить студентов принципам организации современных вычислительных систем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снову курса составляет систематическое изложение теоретических и практических  вопросов построения современных операционных систем, концепций и алгоритмов управления локальными и распределенными ресурсами. Изучаются варианты реализации многозадачной и многонитевой обработки (</w:t>
      </w:r>
      <w:r>
        <w:rPr>
          <w:lang w:val="en-US"/>
        </w:rPr>
        <w:t>multithreading</w:t>
      </w:r>
      <w:r>
        <w:rPr/>
        <w:t>), организация виртуальной памяти, средства синхронизации, удаленные вызовы процедур (</w:t>
      </w:r>
      <w:r>
        <w:rPr>
          <w:lang w:val="en-US"/>
        </w:rPr>
        <w:t>RPC</w:t>
      </w:r>
      <w:r>
        <w:rPr/>
        <w:t>), транзакции, механизмы репликации, средства файловой системы,  логическая и физическая реализация файловых систем и систем управления вводом-выводом, подходы к обеспечению безопасности. Обсуждаются современные технологии проектирования ОС: микроядра, модель клиент-сервер, множественные прикладные среды, объектно-ориентированный подход, технология распределенных вычислительных сред (</w:t>
      </w:r>
      <w:r>
        <w:rPr>
          <w:lang w:val="en-US"/>
        </w:rPr>
        <w:t>DCE</w:t>
      </w:r>
      <w:r>
        <w:rPr/>
        <w:t>). Особое внимание уделено сетевым возможностям ОС – использованию стандартных протоколов и интерфейсов, возможностям их мультиплексирования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 рамках курса лекций студенты познакомятся с методологически переработанным материалом, позволяющим эффективно использовать возможности ОС при проектировании самостоятельных прикладных приложений. Студенты не только получат представление о состоянии и возможностях современных ОС, но и приобретут навыки разработки системных приложений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ложение принципов организации ОС сопровождается примерами их реализации в конкретных системах: </w:t>
      </w:r>
      <w:r>
        <w:rPr>
          <w:lang w:val="en-US"/>
        </w:rPr>
        <w:t>UNIX</w:t>
      </w:r>
      <w:r>
        <w:rPr/>
        <w:t xml:space="preserve">-подобных,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 и выше. Особое внимание уделяется UNIX – подобным ОС. Приводится краткое введение в основы ОС </w:t>
      </w:r>
      <w:r>
        <w:rPr>
          <w:lang w:val="en-US"/>
        </w:rPr>
        <w:t>UNIX</w:t>
      </w:r>
      <w:r>
        <w:rPr/>
        <w:t xml:space="preserve"> (включая базовые понятия процессов/потоков, команд, файлов и т.д.), рассматриваются принципы архитектурной организации системы, основы мобильного программирования и принципы открытых систем, базисный механизм межпроцессных взаимодействий в централизованных и распределенных системах, основные подходы к организации интерактивного взаимодействия с пользователем, вопросы стандартизации. Приводится информация о современном состоянии некоторых коммерческих и свободно распространяемых версий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суждаются вопросы взаимодействия различных ОС в рамках одной сети. Изучаются различные подходы к администрированию ОС в больших сетях: доменный подход и подход, основанный на службе каталогов.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left="60" w:firstLine="709"/>
        <w:jc w:val="both"/>
        <w:rPr/>
      </w:pPr>
      <w:r>
        <w:rPr/>
        <w:t>В результате освоения дисциплины студенты должн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лучить</w:t>
      </w:r>
      <w:r>
        <w:rPr/>
        <w:t xml:space="preserve"> представление о возможностях и сферах применения современных операционных сист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знать </w:t>
      </w:r>
      <w:r>
        <w:rPr/>
        <w:t>основные подходы проектирования и организации современных ОС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работать и разрабатывать приложения в любой современной ОС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осуществлять</w:t>
      </w:r>
      <w:r>
        <w:rPr>
          <w:i/>
        </w:rPr>
        <w:t xml:space="preserve"> </w:t>
      </w:r>
      <w:r>
        <w:rPr>
          <w:iCs/>
        </w:rPr>
        <w:t>взаимодействие между процессами и обрабатывать прерывания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программировать на командном языке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обладать </w:t>
      </w:r>
      <w:r>
        <w:rPr/>
        <w:t>навыками проектирования системных приложений и организации межсетевого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дисциплины способствует развитию следующих компетенций у студентов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амостоятельно находить решение поставленной задачи,  разрабатывать сложные алгоритмы параллельной обработк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работать на компьютере, навыки использования основных классов  ППО, работы в компьютерных сетях, составления 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ность использовать в научной и познавательной деятельности, а также в социальной сфере профессиональные навыки работы с  информацией и компьютерными технолог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реализации собственных идей и приемов на компьютере. 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задачи производственной и технической деятельности на профессиональном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ние при кодировании разрабатываемых прикладных программных продуктов оптимально использовать возможност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Style7"/>
        <w:numPr>
          <w:ilvl w:val="0"/>
          <w:numId w:val="41"/>
        </w:numPr>
        <w:ind w:left="1066" w:hanging="357"/>
        <w:jc w:val="both"/>
        <w:rPr/>
      </w:pPr>
      <w:r>
        <w:rPr/>
        <w:t xml:space="preserve">Настоящая дисциплина относится к блоку дисциплин профессионального цикла подготовки (базовая часть) - Б.З.Б 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изучить следующие учебные курсы:</w:t>
      </w:r>
    </w:p>
    <w:p>
      <w:pPr>
        <w:pStyle w:val="Style7"/>
        <w:numPr>
          <w:ilvl w:val="0"/>
          <w:numId w:val="41"/>
        </w:numPr>
        <w:ind w:left="1066" w:hanging="357"/>
        <w:jc w:val="both"/>
        <w:rPr/>
      </w:pPr>
      <w:r>
        <w:rPr/>
        <w:t>Алгоритмические языки и программирование;</w:t>
      </w:r>
    </w:p>
    <w:p>
      <w:pPr>
        <w:pStyle w:val="Style7"/>
        <w:numPr>
          <w:ilvl w:val="0"/>
          <w:numId w:val="41"/>
        </w:numPr>
        <w:ind w:left="1066" w:hanging="357"/>
        <w:jc w:val="both"/>
        <w:rPr/>
      </w:pPr>
      <w:r>
        <w:rPr/>
        <w:t>Архитектура ЭВМ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80"/>
        <w:gridCol w:w="720"/>
        <w:gridCol w:w="960"/>
        <w:gridCol w:w="1200"/>
        <w:gridCol w:w="1080"/>
        <w:gridCol w:w="11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мостоятельная работа</w:t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С. Аппаратные и программн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right="-108" w:firstLine="817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ое окр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ро ОС. Схемы преры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роцесс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равление  памятью. Концепция виртуальн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айловая система. Средства файловой системы. Топология файлов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управления вводом-выводом. Структурные, аппаратные и программные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локальных сетей ЭВМ. Основные аппаратные и  программные компоненты. Топологии Л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>. Основные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Ядро и процессы. Структура процесса ОС </w:t>
            </w:r>
            <w:r>
              <w:rPr>
                <w:lang w:val="en-US"/>
              </w:rPr>
              <w:t>UNIX</w:t>
            </w:r>
            <w:r>
              <w:rPr/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ежпроцессные взаимодействия. Управление процессами.  Системные вызовы и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айловая система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стема управления вводом-выводом (СУВВ) ОС </w:t>
            </w:r>
            <w:r>
              <w:rPr>
                <w:lang w:val="en-US"/>
              </w:rPr>
              <w:t>UNIX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 Системный вызов «сигн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претатор команд </w:t>
            </w:r>
            <w:r>
              <w:rPr>
                <w:lang w:val="en-US"/>
              </w:rPr>
              <w:t>SHELL</w:t>
            </w:r>
            <w:r>
              <w:rPr/>
              <w:t>. Программирование на команд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держка в ОС </w:t>
            </w:r>
            <w:r>
              <w:rPr>
                <w:lang w:val="en-US"/>
              </w:rPr>
              <w:t>UNIX</w:t>
            </w:r>
            <w:r>
              <w:rPr/>
              <w:t xml:space="preserve"> сетев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ями в рамках системы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, 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BSD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процессное взаимодействие на уровне «клиент-серв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недельный план проведения занятий и формы контроля знаний студ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5880"/>
        <w:gridCol w:w="1800"/>
      </w:tblGrid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зан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lang w:val="ru-RU"/>
              </w:rPr>
            </w:pPr>
            <w:r>
              <w:rPr/>
              <w:t>Контрольные</w:t>
            </w:r>
            <w:r>
              <w:rPr>
                <w:lang w:val="ru-RU"/>
              </w:rPr>
              <w:t xml:space="preserve"> точ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</w:t>
            </w:r>
            <w:r>
              <w:rPr>
                <w:b/>
              </w:rPr>
              <w:t xml:space="preserve">      </w:t>
            </w:r>
            <w:r>
              <w:rPr>
                <w:bCs/>
              </w:rPr>
      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нятие ядра ОС. Функции ядра. Типы прерываний. Вектора прерываний и обработчики. Понятие процесса. Состояния процесса. Операции над процессами. Блок управления (дескриптор) процесса. Понятия нити, параллельного процесса, асинхронного процесса, взаимоисключения, семафора, мьютекса, монитора, туп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истема управления вводом-выводом. Структурные аппаратные и программные особенности. </w:t>
            </w:r>
            <w:r>
              <w:rPr>
                <w:bCs/>
              </w:rPr>
      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я Л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Место ОС </w:t>
            </w:r>
            <w:r>
              <w:rPr>
                <w:lang w:val="en-US"/>
              </w:rPr>
              <w:t>UNIX</w:t>
            </w:r>
            <w:r>
              <w:rPr/>
              <w:t xml:space="preserve">  в ряду других современных ОС. Основные характеристики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труктура ядра ОС </w:t>
            </w:r>
            <w:r>
              <w:rPr>
                <w:lang w:val="en-US"/>
              </w:rPr>
              <w:t>UNIX</w:t>
            </w:r>
            <w:r>
              <w:rPr/>
      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Взаимодействие ядра и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е связи между процессами однорангового уровня. Обмен информацией через область внешних аргументов. Обмен информацией через файловую систему. Обмен информацией по программному кан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к/р</w:t>
            </w:r>
          </w:p>
          <w:p>
            <w:pPr>
              <w:pStyle w:val="Normal"/>
              <w:jc w:val="both"/>
              <w:rPr/>
            </w:pPr>
            <w:r>
              <w:rPr/>
              <w:t>1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/>
            </w:pPr>
            <w:r>
              <w:rPr/>
              <w:t xml:space="preserve">Системные вызовы </w:t>
            </w:r>
            <w:r>
              <w:rPr>
                <w:lang w:val="en-US"/>
              </w:rPr>
              <w:t>exec</w:t>
            </w:r>
            <w:r>
              <w:rPr/>
              <w:t xml:space="preserve">, </w:t>
            </w:r>
            <w:r>
              <w:rPr>
                <w:lang w:val="en-US"/>
              </w:rPr>
              <w:t>system</w:t>
            </w:r>
            <w:r>
              <w:rPr/>
              <w:t xml:space="preserve">, </w:t>
            </w:r>
            <w:r>
              <w:rPr>
                <w:lang w:val="en-US"/>
              </w:rPr>
              <w:t>fork</w:t>
            </w:r>
            <w:r>
              <w:rPr/>
              <w:t xml:space="preserve">, </w:t>
            </w:r>
            <w:r>
              <w:rPr>
                <w:lang w:val="en-US"/>
              </w:rPr>
              <w:t>pipe</w:t>
            </w:r>
            <w:r>
              <w:rPr/>
              <w:t xml:space="preserve">, </w:t>
            </w:r>
            <w:r>
              <w:rPr>
                <w:lang w:val="en-US"/>
              </w:rPr>
              <w:t>wait</w:t>
            </w:r>
            <w:r>
              <w:rPr/>
              <w:t>, системные вызовы работы с файлами и др. Примеры реализации при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д/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Типы файлов. Индексный дескриптор файла. Таблица файлов. Логическая и физическая организация файловой системы. Топология файловой системы. Файловая система и ядро ОС </w:t>
            </w:r>
            <w:r>
              <w:rPr>
                <w:lang w:val="en-US"/>
              </w:rPr>
              <w:t>UNIX</w:t>
            </w:r>
            <w:r>
              <w:rPr/>
              <w:t>. Команды файловой системы.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д/з</w:t>
            </w:r>
          </w:p>
          <w:p>
            <w:pPr>
              <w:pStyle w:val="Normal"/>
              <w:jc w:val="both"/>
              <w:rPr/>
            </w:pPr>
            <w:r>
              <w:rPr/>
              <w:t>2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Программное средство «сигнал». Заголовочный файл &lt;</w:t>
            </w:r>
            <w:r>
              <w:rPr>
                <w:lang w:val="en-US"/>
              </w:rPr>
              <w:t>signal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&gt;. События, инициирующие посылку сиг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истемные</w:t>
            </w:r>
            <w:r>
              <w:rPr>
                <w:lang w:val="en-US"/>
              </w:rPr>
              <w:t xml:space="preserve"> </w:t>
            </w:r>
            <w:r>
              <w:rPr/>
              <w:t>вызовы</w:t>
            </w:r>
            <w:r>
              <w:rPr>
                <w:lang w:val="en-US"/>
              </w:rPr>
              <w:t xml:space="preserve"> signal, sigset, sigprocmask, sigaction. </w:t>
            </w:r>
            <w:r>
              <w:rPr/>
              <w:t xml:space="preserve">Стандарты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POSIX</w:t>
            </w:r>
            <w:r>
              <w:rPr/>
              <w:t xml:space="preserve">.1. Библиотечные функции </w:t>
            </w:r>
            <w:r>
              <w:rPr>
                <w:lang w:val="en-US"/>
              </w:rPr>
              <w:t>setjmp</w:t>
            </w:r>
            <w:r>
              <w:rPr/>
              <w:t xml:space="preserve"> и </w:t>
            </w:r>
            <w:r>
              <w:rPr>
                <w:lang w:val="en-US"/>
              </w:rPr>
              <w:t>longjmp</w:t>
            </w:r>
            <w:r>
              <w:rPr/>
              <w:t xml:space="preserve">. Прерывание выполнения системных вызовов. Функционирование ОС </w:t>
            </w:r>
            <w:r>
              <w:rPr>
                <w:lang w:val="en-US"/>
              </w:rPr>
              <w:t>UNIX</w:t>
            </w:r>
            <w:r>
              <w:rPr/>
              <w:t>. Начальная загрузка и выход на интерактивный режим работы. Интерактивный режим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ки интерпретаторов </w:t>
            </w:r>
            <w:r>
              <w:rPr>
                <w:lang w:val="en-US"/>
              </w:rPr>
              <w:t>shell</w:t>
            </w:r>
            <w:r>
              <w:rPr/>
              <w:t xml:space="preserve">. Функции интерпретатора </w:t>
            </w:r>
            <w:r>
              <w:rPr>
                <w:lang w:val="en-US"/>
              </w:rPr>
              <w:t>shell</w:t>
            </w:r>
            <w:r>
              <w:rPr/>
              <w:t xml:space="preserve">. Обработка метасимволов. Перенаправление ввода-вывода. Программирование в среде </w:t>
            </w:r>
            <w:r>
              <w:rPr>
                <w:lang w:val="en-US"/>
              </w:rPr>
              <w:t>shell</w:t>
            </w:r>
            <w:r>
              <w:rPr/>
              <w:t xml:space="preserve">. Синтаксис языка </w:t>
            </w:r>
            <w:r>
              <w:rPr>
                <w:lang w:val="en-US"/>
              </w:rPr>
              <w:t>shell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Основные операторы и конструкции </w:t>
            </w:r>
            <w:r>
              <w:rPr>
                <w:lang w:val="en-US"/>
              </w:rPr>
              <w:t>shell</w:t>
            </w:r>
            <w:r>
              <w:rPr/>
              <w:t>. Приемы программ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Настройка и поддержка работы сети в ОС </w:t>
            </w:r>
            <w:r>
              <w:rPr>
                <w:lang w:val="en-US"/>
              </w:rPr>
              <w:t>UNIX</w:t>
            </w:r>
            <w:r>
              <w:rPr/>
              <w:t xml:space="preserve">. Сетевые интерфейсы и маршруты. Контроль за состоянием сети. Протокол РРР и </w:t>
            </w:r>
            <w:r>
              <w:rPr>
                <w:lang w:val="en-US"/>
              </w:rPr>
              <w:t>ADSL</w:t>
            </w:r>
            <w:r>
              <w:rPr/>
              <w:t xml:space="preserve">. Разработка </w:t>
            </w:r>
            <w:r>
              <w:rPr>
                <w:lang w:val="en-US"/>
              </w:rPr>
              <w:t>chat</w:t>
            </w:r>
            <w:r>
              <w:rPr/>
              <w:t>-сценари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ем вне ОС </w:t>
            </w:r>
            <w:r>
              <w:rPr>
                <w:lang w:val="en-US"/>
              </w:rPr>
              <w:t>UNIX</w:t>
            </w:r>
            <w:r>
              <w:rPr/>
              <w:t xml:space="preserve">(Команды семейства </w:t>
            </w:r>
            <w:r>
              <w:rPr>
                <w:lang w:val="en-US"/>
              </w:rPr>
              <w:t>UU</w:t>
            </w:r>
            <w:r>
              <w:rPr/>
              <w:t xml:space="preserve"> {</w:t>
            </w:r>
            <w:r>
              <w:rPr>
                <w:lang w:val="en-US"/>
              </w:rPr>
              <w:t>UNIX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UNIX</w:t>
            </w:r>
            <w:r>
              <w:rPr/>
              <w:t xml:space="preserve">} и </w:t>
            </w:r>
            <w:r>
              <w:rPr>
                <w:lang w:val="en-US"/>
              </w:rPr>
              <w:t>CU</w:t>
            </w:r>
            <w:r>
              <w:rPr/>
              <w:t xml:space="preserve"> {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}). Связь с другими пользователями внутри одной системы (электронная почта, служба сообщений, служба напоминания </w:t>
            </w:r>
            <w:r>
              <w:rPr>
                <w:lang w:val="en-US"/>
              </w:rPr>
              <w:t>calendar</w:t>
            </w:r>
            <w:r>
              <w:rPr/>
              <w:t xml:space="preserve">). 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, 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BSD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мен сообщ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360"/>
              <w:jc w:val="both"/>
              <w:rPr/>
            </w:pPr>
            <w:r>
              <w:rPr/>
              <w:t xml:space="preserve">Поддержка семафоров.Разделяемая памя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360"/>
              <w:jc w:val="both"/>
              <w:rPr/>
            </w:pPr>
            <w:r>
              <w:rPr/>
              <w:t xml:space="preserve">Гнезда и интерфейс транспортного уровня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я л.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тоговый   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1. Содержание разделов дисциплин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Понятие ОС. Аппаратные и программные средства (3 часа)</w:t>
      </w:r>
      <w:r>
        <w:rPr/>
        <w:t>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 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>Системное окружение (1 час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Cs/>
        </w:rPr>
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Раздел 3. </w:t>
      </w:r>
      <w:r>
        <w:rPr>
          <w:b/>
          <w:bCs/>
        </w:rPr>
        <w:t>Ядро ОС. Схемы прерываний (1 час).</w:t>
      </w:r>
    </w:p>
    <w:p>
      <w:pPr>
        <w:pStyle w:val="Normal"/>
        <w:ind w:left="360" w:firstLine="709"/>
        <w:jc w:val="both"/>
        <w:rPr/>
      </w:pPr>
      <w:r>
        <w:rPr/>
        <w:t xml:space="preserve">Понятие ядра ОС. Функции ядра. Типы прерываний. Вектора прерываний и обработчики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Раздел 4. Управление процессами (1 час).    </w:t>
      </w:r>
    </w:p>
    <w:p>
      <w:pPr>
        <w:pStyle w:val="Normal"/>
        <w:ind w:firstLine="360"/>
        <w:jc w:val="both"/>
        <w:rPr/>
      </w:pPr>
      <w:r>
        <w:rPr/>
        <w:t>Понятие процесса. Состояния процесса. Операции над процессами. Блок управления (дескриптор) процесса. Понятия нити, потока, волокна, параллельного процесса, асинхронного процесса, взаимоисключения, семафора, мьютекса, события, критической секции, монитора, тупи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5. </w:t>
      </w:r>
      <w:r>
        <w:rPr>
          <w:b/>
          <w:bCs/>
        </w:rPr>
        <w:t>Управление  памятью. Концепция виртуальной памяти (1 час)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>Файловая система. Средства файловой системы. Топология файловой  системы (1 час).</w:t>
      </w:r>
    </w:p>
    <w:p>
      <w:pPr>
        <w:pStyle w:val="Normal"/>
        <w:ind w:firstLine="360"/>
        <w:jc w:val="both"/>
        <w:rPr/>
      </w:pPr>
      <w:r>
        <w:rPr/>
        <w:t>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</w:r>
      <w:r>
        <w:rPr>
          <w:lang w:val="en-US"/>
        </w:rPr>
        <w:t xml:space="preserve"> </w:t>
      </w:r>
      <w:r>
        <w:rPr/>
        <w:t>Реализация файлов и каталогов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7. </w:t>
      </w:r>
      <w:r>
        <w:rPr>
          <w:b/>
          <w:bCs/>
        </w:rPr>
        <w:t>Система управления вводом-выводом. Структурные аппаратные и программные особенности (1 час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rPr/>
      </w:pPr>
      <w:r>
        <w:rPr>
          <w:b/>
        </w:rPr>
        <w:t>Раздел 8.</w:t>
      </w:r>
      <w:r>
        <w:rPr/>
        <w:t xml:space="preserve"> </w:t>
      </w:r>
      <w:r>
        <w:rPr>
          <w:b/>
          <w:bCs/>
        </w:rPr>
        <w:t>Организация локальных сетей ЭВМ. Основные аппаратные и  программные компоненты. Топология ЛВС (1 час)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Cs/>
        </w:rPr>
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я ЛВС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9.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UNIX</w:t>
      </w:r>
      <w:r>
        <w:rPr>
          <w:b/>
          <w:bCs/>
        </w:rPr>
        <w:t>. Основные характеристики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Место ОС </w:t>
      </w:r>
      <w:r>
        <w:rPr>
          <w:lang w:val="en-US"/>
        </w:rPr>
        <w:t>UNIX</w:t>
      </w:r>
      <w:r>
        <w:rPr/>
        <w:t xml:space="preserve">  в ряду других современных ОС. Основные характеристики. Достоинства и недостатки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0. </w:t>
      </w:r>
      <w:r>
        <w:rPr>
          <w:b/>
          <w:bCs/>
        </w:rPr>
        <w:t xml:space="preserve">Ядро и процессы. Структура процесс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труктура ядра ОС </w:t>
      </w:r>
      <w:r>
        <w:rPr>
          <w:lang w:val="en-US"/>
        </w:rPr>
        <w:t>UNIX</w:t>
      </w:r>
      <w:r>
        <w:rPr/>
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Взаимодействие ядра и процессов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>
          <w:b/>
        </w:rPr>
        <w:t>Раздел 11.</w:t>
      </w:r>
      <w:r>
        <w:rPr/>
        <w:t xml:space="preserve"> </w:t>
      </w:r>
      <w:r>
        <w:rPr>
          <w:b/>
          <w:bCs/>
        </w:rPr>
        <w:t xml:space="preserve">Межпроцессные взаимодействия. Управление процессами.  Системные вызовы и </w:t>
      </w:r>
      <w:r>
        <w:rPr>
          <w:b/>
          <w:bCs/>
          <w:lang w:val="en-US"/>
        </w:rPr>
        <w:t>API</w:t>
      </w:r>
      <w:r>
        <w:rPr>
          <w:b/>
          <w:bCs/>
        </w:rPr>
        <w:t xml:space="preserve"> (4 часа).  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  <w:t xml:space="preserve">Информационные связи между процессами однорангового уровня. Обмен информацией через область внешних аргументов. Обмен информацией через файловую систему. Обмен информацией по программному каналу. Системные вызовы </w:t>
      </w:r>
      <w:r>
        <w:rPr>
          <w:lang w:val="en-US"/>
        </w:rPr>
        <w:t>exec</w:t>
      </w:r>
      <w:r>
        <w:rPr/>
        <w:t xml:space="preserve">,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fork</w:t>
      </w:r>
      <w:r>
        <w:rPr/>
        <w:t xml:space="preserve">, </w:t>
      </w:r>
      <w:r>
        <w:rPr>
          <w:lang w:val="en-US"/>
        </w:rPr>
        <w:t>pipe</w:t>
      </w:r>
      <w:r>
        <w:rPr/>
        <w:t xml:space="preserve">, </w:t>
      </w:r>
      <w:r>
        <w:rPr>
          <w:lang w:val="en-US"/>
        </w:rPr>
        <w:t>wait</w:t>
      </w:r>
      <w:r>
        <w:rPr/>
        <w:t>, системные вызовы работы с файлами и др. Примеры реализации приложений.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12.</w:t>
      </w:r>
      <w:r>
        <w:rPr/>
        <w:t xml:space="preserve"> </w:t>
      </w:r>
      <w:r>
        <w:rPr>
          <w:b/>
          <w:bCs/>
        </w:rPr>
        <w:t xml:space="preserve">Файловая систем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Типы файлов. Индексный дескриптор файла. Таблица файлов. Логическая и физическая организация файловой системы. Топология файловой системы. Файловая система и ядро ОС </w:t>
      </w:r>
      <w:r>
        <w:rPr>
          <w:lang w:val="en-US"/>
        </w:rPr>
        <w:t>UNIX</w:t>
      </w:r>
      <w:r>
        <w:rPr/>
        <w:t>. Команды файловой систе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3. </w:t>
      </w:r>
      <w:r>
        <w:rPr>
          <w:b/>
          <w:bCs/>
        </w:rPr>
        <w:t xml:space="preserve">Система управления вводом-выводом (СУВВ)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>Раздел 14.</w:t>
      </w:r>
      <w:r>
        <w:rPr/>
        <w:t xml:space="preserve"> </w:t>
      </w:r>
      <w:r>
        <w:rPr>
          <w:b/>
          <w:bCs/>
        </w:rPr>
        <w:t xml:space="preserve">Обработка прерываний в ОС </w:t>
      </w:r>
      <w:r>
        <w:rPr>
          <w:b/>
          <w:bCs/>
          <w:lang w:val="en-US"/>
        </w:rPr>
        <w:t>UNIX</w:t>
      </w:r>
      <w:r>
        <w:rPr>
          <w:b/>
          <w:bCs/>
        </w:rPr>
        <w:t>. Системный вызов «сигнал»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/>
        <w:t>Программное средство «сигнал». Заголовочный файл &lt;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h</w:t>
      </w:r>
      <w:r>
        <w:rPr/>
        <w:t xml:space="preserve">&gt;. События, инициирующие посылку сигналов. Системные вызовы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procmask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. Стандарты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POSIX</w:t>
      </w:r>
      <w:r>
        <w:rPr/>
        <w:t xml:space="preserve">.1. Библиотечные функции </w:t>
      </w:r>
      <w:r>
        <w:rPr>
          <w:lang w:val="en-US"/>
        </w:rPr>
        <w:t>setjmp</w:t>
      </w:r>
      <w:r>
        <w:rPr/>
        <w:t xml:space="preserve"> и </w:t>
      </w:r>
      <w:r>
        <w:rPr>
          <w:lang w:val="en-US"/>
        </w:rPr>
        <w:t>longjmp</w:t>
      </w:r>
      <w:r>
        <w:rPr/>
        <w:t xml:space="preserve">. Прерывание выполнения системных вызовов.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 xml:space="preserve">Раздел 15. Функционирование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Функционирование ОС </w:t>
      </w:r>
      <w:r>
        <w:rPr>
          <w:lang w:val="en-US"/>
        </w:rPr>
        <w:t>UNIX</w:t>
      </w:r>
      <w:r>
        <w:rPr/>
        <w:t>. Начальная загрузка и выход на интерактивный режим работы. Интерактивный режим работ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6. Интерпретатор команд </w:t>
      </w:r>
      <w:r>
        <w:rPr>
          <w:b/>
          <w:bCs/>
          <w:lang w:val="en-US"/>
        </w:rPr>
        <w:t>SHELL</w:t>
      </w:r>
      <w:r>
        <w:rPr>
          <w:b/>
          <w:bCs/>
        </w:rPr>
        <w:t>. Программирование на командном языке (3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Разработки интерпретаторов </w:t>
      </w:r>
      <w:r>
        <w:rPr>
          <w:lang w:val="en-US"/>
        </w:rPr>
        <w:t>shell</w:t>
      </w:r>
      <w:r>
        <w:rPr/>
        <w:t xml:space="preserve">. Функции интерпретатора </w:t>
      </w:r>
      <w:r>
        <w:rPr>
          <w:lang w:val="en-US"/>
        </w:rPr>
        <w:t>shell</w:t>
      </w:r>
      <w:r>
        <w:rPr/>
        <w:t xml:space="preserve">. Обработка метасимволов. Перенаправление ввода-вывода. Программирование в среде </w:t>
      </w:r>
      <w:r>
        <w:rPr>
          <w:lang w:val="en-US"/>
        </w:rPr>
        <w:t>shell</w:t>
      </w:r>
      <w:r>
        <w:rPr/>
        <w:t xml:space="preserve">. Синтаксис языка </w:t>
      </w:r>
      <w:r>
        <w:rPr>
          <w:lang w:val="en-US"/>
        </w:rPr>
        <w:t>shell</w:t>
      </w:r>
      <w:r>
        <w:rPr/>
        <w:t xml:space="preserve">. Основные операторы и конструкции </w:t>
      </w:r>
      <w:r>
        <w:rPr>
          <w:lang w:val="en-US"/>
        </w:rPr>
        <w:t>shell</w:t>
      </w:r>
      <w:r>
        <w:rPr/>
        <w:t>. Приемы программирования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7. Поддержка в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сетевого обмена (3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Настройка и поддержка работы сети в ОС </w:t>
      </w:r>
      <w:r>
        <w:rPr>
          <w:lang w:val="en-US"/>
        </w:rPr>
        <w:t>UNIX</w:t>
      </w:r>
      <w:r>
        <w:rPr/>
        <w:t xml:space="preserve">. Сетевые интерфейсы и маршруты. Контроль за состоянием сети. Протокол РРР. Разработка </w:t>
      </w:r>
      <w:r>
        <w:rPr>
          <w:lang w:val="en-US"/>
        </w:rPr>
        <w:t>chat</w:t>
      </w:r>
      <w:r>
        <w:rPr/>
        <w:t>-сценарие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8. Взаимодействие с пользователями в рамках системы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Взаимодействие с пользователем вне ОС </w:t>
      </w:r>
      <w:r>
        <w:rPr>
          <w:lang w:val="en-US"/>
        </w:rPr>
        <w:t>UNIX</w:t>
      </w:r>
      <w:r>
        <w:rPr/>
        <w:t xml:space="preserve">(Команды семейства </w:t>
      </w:r>
      <w:r>
        <w:rPr>
          <w:lang w:val="en-US"/>
        </w:rPr>
        <w:t>UU</w:t>
      </w:r>
      <w:r>
        <w:rPr/>
        <w:t xml:space="preserve"> {</w:t>
      </w:r>
      <w:r>
        <w:rPr>
          <w:lang w:val="en-US"/>
        </w:rPr>
        <w:t>UNIX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UNIX</w:t>
      </w:r>
      <w:r>
        <w:rPr/>
        <w:t xml:space="preserve">} и </w:t>
      </w:r>
      <w:r>
        <w:rPr>
          <w:lang w:val="en-US"/>
        </w:rPr>
        <w:t>CU</w:t>
      </w:r>
      <w:r>
        <w:rPr/>
        <w:t xml:space="preserve"> {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}). Связь с другими пользователями внутри одной системы (электронная почта, служба сообщений, служба напоминания </w:t>
      </w:r>
      <w:r>
        <w:rPr>
          <w:lang w:val="en-US"/>
        </w:rPr>
        <w:t>calendar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9. Примеры реализаций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SOLARIS, UNIX HP, FREE BSD, LINUX, MAC (1 </w:t>
      </w:r>
      <w:r>
        <w:rPr>
          <w:b/>
          <w:bCs/>
        </w:rPr>
        <w:t>час</w:t>
      </w:r>
      <w:r>
        <w:rPr>
          <w:b/>
          <w:bCs/>
          <w:lang w:val="en-US"/>
        </w:rPr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>Раздел 20. Межпроцессное взаимодействие на уровне «клиент-сервер» (7 часов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Обмен сообщениями. Поддержка семафоров. Разделяемая память. Гнезда и интерфейс транспортного уровня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2.</w:t>
      </w:r>
      <w:r>
        <w:rPr>
          <w:b/>
          <w:sz w:val="26"/>
          <w:szCs w:val="26"/>
        </w:rPr>
        <w:t xml:space="preserve"> Тематика контро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пределение возвращаемых числовых значений дескрипторов файлов и пересылаемых байтов ввода/вывода по заданным фрагментам программ на языке программирования С/С++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Разработка командных файлов на языке программирования </w:t>
      </w:r>
      <w:r>
        <w:rPr>
          <w:lang w:val="en-US"/>
        </w:rPr>
        <w:t>SHELL</w:t>
      </w:r>
      <w:r>
        <w:rPr/>
        <w:t xml:space="preserve">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3. Тематика домашних заданий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Обсудить следующие темы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асслоение памя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егистр перемещени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рерывания и опрос состояни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Буферизаци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ериферийные устройств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щита памя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Таймер и час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налы ввода-вывод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хват цикла памя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сительная адресаци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жимы работы компьютер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иртуальная память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льтипроцессорная обработк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ямой доступ к памя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вейеризаци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ерархия памя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раммирование на машинном язык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ссемблеры и макропроцессор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пилятор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нтерпретатор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цедурно-ориентированные и проблемно-ориентированные язык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улинг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бсолютные и перемещающие загрузчик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вязывающие загрузчики и редакторы связе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икропрограмм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оризонтальный и вертикальный микрокод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муляция</w:t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Дейтел Г. Введение в ОС, т.1,2.- М.:Мир, 1987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Таненбаум С. Современные ОС.- С.-П.: Изд. Группа </w:t>
      </w:r>
      <w:r>
        <w:rPr>
          <w:szCs w:val="24"/>
          <w:lang w:val="en-US"/>
        </w:rPr>
        <w:t>BHV</w:t>
      </w:r>
      <w:r>
        <w:rPr>
          <w:szCs w:val="24"/>
        </w:rPr>
        <w:t>, 20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2.  Расписать назначение,  аргументы и возвращаемые значения следующих системных вызовов (API)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larm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h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hroo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chmo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chow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chow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cces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br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br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it</w:t>
      </w:r>
    </w:p>
    <w:p>
      <w:pPr>
        <w:pStyle w:val="Normal"/>
        <w:numPr>
          <w:ilvl w:val="0"/>
          <w:numId w:val="13"/>
        </w:numPr>
        <w:rPr/>
      </w:pPr>
      <w:r>
        <w:rPr/>
        <w:t>_</w:t>
      </w:r>
      <w:r>
        <w:rPr>
          <w:lang w:val="en-US"/>
        </w:rPr>
        <w:t>exi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p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pp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u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eu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eg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g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oct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n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kil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umas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in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unlin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see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kno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kfifo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oun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umoun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ofi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trac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s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pg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u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g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eu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egid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 (привести таблицу сигналов с действиями по умолчанию и причинами посылки сигнала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a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sta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im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ymlin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ync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im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tim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vfor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aitpi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eclp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ecl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ecvp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ecv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xecv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ope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clos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igprocmask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igpending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titime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itime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sgge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sgsn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sgrcv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sgct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mge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mop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mct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hmge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hma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hmd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hmct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ocke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bin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ccep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onnec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nd, sendto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cv, recvfrom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hutdow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map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unmap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sync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open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lose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ad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wind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canfdi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fsetospee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fsetispee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fgetospee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fgetispee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csetatt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etattr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3. Расписать назначение и опции (ключи) следующих команд файловой системы 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pwd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ls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cp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v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p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pq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ps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tty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cal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rm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chgrp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cmp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find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ar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ranlib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tee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ort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tail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pell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grep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fgrep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ore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wc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ru-RU"/>
        </w:rPr>
        <w:t xml:space="preserve">8. </w:t>
      </w: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Дисплейный класс с проектором. Разбор практических задач, обсуждение актуальных вопросов по темам курса.</w:t>
      </w:r>
    </w:p>
    <w:p>
      <w:pPr>
        <w:pStyle w:val="Heading1"/>
        <w:rPr/>
      </w:pPr>
      <w:r>
        <w:rPr>
          <w:lang w:val="ru-RU"/>
        </w:rPr>
        <w:t xml:space="preserve">9. </w:t>
      </w: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51"/>
        </w:numPr>
        <w:jc w:val="both"/>
        <w:rPr>
          <w:lang w:val="ru-RU"/>
        </w:rPr>
      </w:pPr>
      <w:r>
        <w:rPr/>
        <w:t xml:space="preserve">Тематика </w:t>
      </w:r>
      <w:r>
        <w:rPr>
          <w:lang w:val="ru-RU"/>
        </w:rPr>
        <w:t>лабораторных работ</w:t>
      </w:r>
    </w:p>
    <w:p>
      <w:pPr>
        <w:pStyle w:val="Normal"/>
        <w:ind w:left="36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0"/>
        <w:gridCol w:w="70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между параллельными процессами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файлов в файловой системе </w:t>
            </w:r>
            <w:r>
              <w:rPr>
                <w:lang w:val="en-US"/>
              </w:rPr>
              <w:t>UNIX</w:t>
            </w:r>
            <w:r>
              <w:rPr/>
              <w:t>,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командном языке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между асинхронными процессами через очередь сообщ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между асинхронными процессами через разделяемую память с помощью набора семафо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между асинхронными процессами через гн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  <w:t>б. Варианты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 xml:space="preserve">Варианты к лабораторным работам 1, 2, 3, 4 содержатся в источнике: Истратов А.Ю. -Программирование в операционной среде </w:t>
      </w:r>
      <w:r>
        <w:rPr>
          <w:szCs w:val="24"/>
          <w:lang w:val="en-US"/>
        </w:rPr>
        <w:t>UNIX</w:t>
      </w:r>
      <w:r>
        <w:rPr>
          <w:szCs w:val="24"/>
        </w:rPr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>
          <w:szCs w:val="24"/>
        </w:rPr>
        <w:t xml:space="preserve"> 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Варианты к лабораторной работе № 5 «Обмен сообщениями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Клиент. </w:t>
      </w:r>
      <w:r>
        <w:rPr>
          <w:b w:val="false"/>
          <w:bCs w:val="false"/>
        </w:rPr>
        <w:t>Создать очередь сообщений. Передать в эту очередь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Сервер. </w:t>
      </w:r>
      <w:r>
        <w:rPr>
          <w:b w:val="false"/>
          <w:bCs w:val="false"/>
        </w:rPr>
        <w:t>Выбрать из очереди сообщений, созданной сервером, последнее сообщение указанного типа. Записать в стандартный файл вывода это сообщение и общее число сообщений в очереди. После этого удалить очередь сообщений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lang w:val="en-US"/>
        </w:rPr>
        <w:t>define</w:t>
      </w:r>
      <w:r>
        <w:rPr/>
        <w:t xml:space="preserve">»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количество пользователей, работающих в настоящее время  в системе, в качестве 2-ого сообщения – имена этих пользователей, в качестве 3-его сообщения – сум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количество активных процессов, работающих в настоящее время в системе и управляемых терминалами, в качестве 2-го сообщения – значение  приоритетов этих процессов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2-ое сообщение и определить процесс с наивысшим приоритетом, а также имя владельца этого процесса и время, когда это сообщение было записано в очере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файлов текущего каталога, содержащих в имени латинскую букву «а», в качестве 2-го сообщения даты последней модификации этих файл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количество файлов, размер которых не превышает 2-х блоков и имя файла с самой старой модификацией, а также время, когда из очереди было прочит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командных файлов текущего каталога, в качестве 2-го сообщения – общее количество строк этих файлов, в качестве 3-е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Выбрать из очереди 1-ое сообщение. Определить все файлы из сообщения, в которых используется фильтр «</w:t>
      </w:r>
      <w:r>
        <w:rPr>
          <w:lang w:val="en-US"/>
        </w:rPr>
        <w:t>awk</w:t>
      </w:r>
      <w:r>
        <w:rPr/>
        <w:t>», подсчитать их количество и определить максимальное число байтов всех сообщений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Создать очередь сообщений.</w:t>
      </w:r>
      <w:r>
        <w:rPr>
          <w:i/>
        </w:rPr>
        <w:t xml:space="preserve"> </w:t>
      </w:r>
      <w:r>
        <w:rPr>
          <w:iCs/>
        </w:rPr>
        <w:t xml:space="preserve"> При поступлении клиентского сообщения о календаре текущего месяца, определить текущий день недели по текущей дате, а также идентификатор процесса, который записал сообщение в очередь.</w:t>
      </w:r>
    </w:p>
    <w:p>
      <w:pPr>
        <w:pStyle w:val="Normal"/>
        <w:rPr>
          <w:iCs/>
        </w:rPr>
      </w:pPr>
      <w:r>
        <w:rPr>
          <w:i/>
        </w:rPr>
        <w:t xml:space="preserve">Клиент. </w:t>
      </w:r>
      <w:r>
        <w:rPr>
          <w:iCs/>
        </w:rPr>
        <w:t>Переслать в очередь 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содержащих командный текс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в которых осуществляется обработка прерываний и записать их в стандартный файл вывода. Вывести также значение идентификатора процесса, который последним передал сообщение в очередь. Удалить очередь сообщений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все поддиректории текущего каталога, в качестве 2-го сообщения – количество, находящихся в них файлов, в качестве 3-его сообщения – хост-имя компьютера. Сообщения, полученные от клиентов, распечатывать. Удалить очередь сообщений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владельцев этих файл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размер в байтах каждой поддиректории и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файлов текущего каталога представленных на машинном языке,  в качестве 2-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1-ое сообщение и определить файл максимального размера, а также имя владельца этого файла, время последней модификации и время, когда сообщение было записано в очередь. Удалить очередь сообщений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 файлах текущего каталога, написанных на языке программирования Си. Вывести на экран ответы сервера и удалить очередь сообщений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. Определить те  файлы, в которых встречается конструкция цикла, и послать об этом сообщение клиенту. Определить время, когда из очереди было прочитано самое последнее сообщение.</w:t>
      </w:r>
    </w:p>
    <w:p>
      <w:pPr>
        <w:pStyle w:val="Heading1"/>
        <w:rPr/>
      </w:pPr>
      <w:r>
        <w:rPr/>
        <w:t>Вариант №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идентификаторы всех процессов, принадлежащих данному пользователю, в качестве 2-ого сообщения – приоритеты этих процессов, в качестве 3-его сообщения – суммарное рабочее время, затраченное этими процесса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>
          <w:iCs/>
        </w:rPr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 Удалить очередь сообщен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мя файла текущего каталога, который был модифицирован последним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количество строк указанного файла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файлов текущего каталога, размер которых превышает 50 байтов, в качестве 2-ого сообщения – имена всех файлов текущего каталога, написанных на языке программирования Си, в качестве 3-его сообщения – имена всех файлов текущего каталога, созданных в последние 2 дня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 монитора, после чего удалить очередь сообщений.</w:t>
      </w:r>
    </w:p>
    <w:p>
      <w:pPr>
        <w:pStyle w:val="Heading1"/>
        <w:rPr/>
      </w:pPr>
      <w:r>
        <w:rPr/>
        <w:t>Вариант №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 файловой системы, принадлежащих данному пользователю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процессов, приоритет которых больше 30, в качестве 2-го сообщения время работы этих процесс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общее количество выделенных процессов и идентификатор самого «старого» работающего процесса, а также время, когда из очереди было прочитано самое последнее сообщение. Удалить очередь сообщений.</w:t>
      </w:r>
    </w:p>
    <w:p>
      <w:pPr>
        <w:pStyle w:val="Heading1"/>
        <w:rPr/>
      </w:pPr>
      <w:r>
        <w:rPr/>
        <w:t>Вариант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очередь сообщений. Передать в эту очередь информацию об очередях сообщений, присутствующих в системе, а также наборах семафоров, если они есть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данных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/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70" w:firstLine="454"/>
        <w:jc w:val="both"/>
        <w:rPr/>
      </w:pPr>
      <w:r>
        <w:rPr/>
        <w:t xml:space="preserve">в ОС </w:t>
      </w:r>
      <w:r>
        <w:rPr>
          <w:lang w:val="en-US"/>
        </w:rPr>
        <w:t>UNIX</w:t>
      </w:r>
      <w:r>
        <w:rPr/>
        <w:t xml:space="preserve"> (Учебное пособие),</w:t>
      </w:r>
      <w:r>
        <w:rPr>
          <w:b/>
          <w:bCs/>
        </w:rPr>
        <w:t xml:space="preserve">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ab/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70" w:firstLine="709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3.  </w:t>
      </w:r>
      <w:r>
        <w:rPr>
          <w:szCs w:val="24"/>
        </w:rPr>
        <w:t>Варианты к лабораторной работе № 6 «Обмен информацией через разделяемую память и семафоры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. Подсоединить её к виртуальному адресному пространству процесса. Записать в неё информацию обо всех файлах текущего каталога. После того как клиент прочтет информацию из РОП удалить ее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Из информации, переданной клиентом, выделить имена тех пользователей, которые работают в системе более 20 минут, а также время, когда какой-либо процесс последним изменял управляющие параметры РОП. Удалить РОП и набор семафоров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 владельцах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набор семафоров и разделяемую область памяти. Вывести информацию, полученную от клиентов в стандартный файл вывода. После этого вывести все значения набора семафоров 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одсоединиться к разделяемой области памяти. Определить подкаталог текущего 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показания времени, а также содержимое спулинга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lang w:val="en-US"/>
        </w:rPr>
        <w:t>main</w:t>
      </w:r>
      <w:r>
        <w:rPr>
          <w:iCs/>
        </w:rPr>
        <w:t>», а также время, когда какой-либо процесс последний раз выполнял операцию над семафорами набора. 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Записать в разделяемую область памяти содержимое спулинг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текущую дату и время,  имена всех пользователей, работающих в настоящее время в системе и  хост-имя компьютера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мена всех пользователей, работающих в настоящее время в системе и определить имена терминалов, связанные с этими пользователя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текущую дату и время и определить по ним день недели, а также количество семафоров в набор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системную составляющую приоритета  полученных процессов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Среди поступивших в РОП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 и вывести их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полную информацию о списке всех активных процессов в системе неуправляемых терминалами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полную информацию о списке всех активных процессов в системе управляемых терминалами, а также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 о календаре текущего месяца, определить текущий день недели по текущей дате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календарь текущего месяца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й РОП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 обо всех РОП системы. После того, как будет получена информация о  владельцах РОП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работы каждого пользователя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Ждать сообщений клиентов. При поступлении сообщения от 1-ого клиента, обработать его и переслать абоненту имена «родителей» этих процессов. Распечатать показания времени, а также содержимое сообщения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дентификаторы всех процессов, приоритет которых больше 25, а также время работы этих процессов.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 время, когда какой-либо процесс последний раз выполнял операцию над семафорами набора. </w:t>
      </w:r>
    </w:p>
    <w:p>
      <w:pPr>
        <w:pStyle w:val="Heading1"/>
        <w:rPr/>
      </w:pPr>
      <w:r>
        <w:rPr/>
        <w:t>Вариант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ождать, пока один из клиентов не пришлет информацию. Среди полученных имен файлов, определить такие, в которых больше 4 строк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всех файлов текущего каталога, размер которых превышает 80 байтов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командном языке программирования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(НС)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файловой системы, принадлежащих данному пользователю. После того, как будет получена информация о  правах владельца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нахождения пользователей в системе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настоящее время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идентификаторы всех процессов, принадлежащих данному пользователю, приоритеты этих процессов, суммарное рабочее время, затраченное этими процессами и  имена задействованных терминалов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дентификатор процесса – «долгожителя» и определить текущее его состояни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идентификатор процесса с наименьшим приоритетом, а также определить количество семафоров в набор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Вариант №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 файлах, содержащихся в спулинге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имена файлов, количество строк в которых больше 10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От поступивших в РОП от клиентов сообщений, сформировать информацию о количестве всех файлов, содержащихся в подкаталогах текущего каталога и вывести её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имена всех подкаталогов текущего каталог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 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, определить время создания этих файлов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список всех файлов текущего каталога, представленных на машинном язы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ариант №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бо всех наборах семафоров, созданных в системе. После того как клиент прочтет информацию из РОП удалить ее и набор семафоров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«чужих» НС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shd w:fill="FFFFFF" w:val="clear"/>
        <w:ind w:left="709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1.  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Стивене Р.У., Раго С.А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. Профессиональное программирование. 2-е издание. – СПб.: Символ-Плюс, 2007 г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531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4. Варианты к лабораторной работе № 7 «Обмен информацией через гнезда между асинхронными проце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гнездо без</w:t>
      </w:r>
      <w:r>
        <w:rPr>
          <w:i/>
        </w:rPr>
        <w:t xml:space="preserve"> </w:t>
      </w:r>
      <w:r>
        <w:rPr>
          <w:iCs/>
        </w:rPr>
        <w:t xml:space="preserve">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адрес. Послать в клиентское гнездо данные (идентификаторы) обо всех активных процессах системы управляемых терминалами. Результаты обработки клиентом этих данных распечатать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, содержащее календарь текущего месяца.</w:t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Записать в стандартный файл вывода имена тех файлов  из принятого сообщения, размер которых не превышает 4 блок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подсчитать соотношение между количеством пользователей и задействованными терминалами и переслать результат клиенту.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>Клиент.</w:t>
      </w:r>
      <w:r>
        <w:rPr>
          <w:b w:val="false"/>
          <w:bCs w:val="false"/>
        </w:rPr>
        <w:t xml:space="preserve"> Создать гнездо без установления соединения домена </w:t>
      </w:r>
      <w:r>
        <w:rPr>
          <w:b w:val="false"/>
          <w:bCs w:val="false"/>
          <w:lang w:val="en-US"/>
        </w:rPr>
        <w:t>INET</w:t>
      </w:r>
      <w:r>
        <w:rPr>
          <w:b w:val="false"/>
          <w:bCs w:val="false"/>
        </w:rPr>
        <w:t>. Передать в серверное гнездо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Normal"/>
        <w:rPr/>
      </w:pPr>
      <w:r>
        <w:rPr/>
        <w:t>Распечатать ответ серв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При поступлении клиентского сообщения определить сколько времени выделенные процессы находились в распоряжении центрального процессора и их приорите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 xml:space="preserve">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</w:t>
      </w:r>
    </w:p>
    <w:p>
      <w:pPr>
        <w:pStyle w:val="Normal"/>
        <w:rPr/>
      </w:pPr>
      <w:r>
        <w:rPr/>
        <w:t>Выявить среди активных процессов, управляемых терминалами, процессы находящиеся в состоянии «</w:t>
      </w:r>
      <w:r>
        <w:rPr>
          <w:lang w:val="en-US"/>
        </w:rPr>
        <w:t>S</w:t>
      </w:r>
      <w:r>
        <w:rPr/>
        <w:t>» и переслать эту информацию в серверное гнездо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текстовых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командных файлов текущего каталога и передать это значение в гнездо сервера.</w:t>
      </w:r>
    </w:p>
    <w:p>
      <w:pPr>
        <w:pStyle w:val="Heading1"/>
        <w:rPr/>
      </w:pPr>
      <w:r>
        <w:rPr/>
        <w:t>Вариант №13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Определить количество  пользователей, имена которых упоминаю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работающих в настоящее время в систе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ариант №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Записать в гнездо информацию(имена) обо всех файлах текущего каталога. Распечатать ответы клиентов.</w:t>
      </w:r>
      <w:r>
        <w:rPr>
          <w:i/>
        </w:rPr>
        <w:t xml:space="preserve"> 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</w:rPr>
      </w:pPr>
      <w:r>
        <w:rPr>
          <w:i/>
        </w:rPr>
        <w:t xml:space="preserve">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/>
      </w:pPr>
      <w:r>
        <w:rPr>
          <w:i/>
        </w:rPr>
        <w:t xml:space="preserve">Клиент2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байтов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ого сообщения  отсортировать список файлов из клиентского гнезда по времени создания и записать эту информацию в стандартный файл вывода и в клиентское гнезд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полное имя текущего каталога и список файлов, в которых встречается подстрока «</w:t>
      </w:r>
      <w:r>
        <w:rPr>
          <w:b w:val="false"/>
          <w:lang w:val="en-US"/>
        </w:rPr>
        <w:t>main</w:t>
      </w:r>
      <w:r>
        <w:rPr>
          <w:b w:val="false"/>
        </w:rPr>
        <w:t>». Распечатать ответ сервера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Определить количество строк указанного файла, а также имя его владельца и группы. Записать результат в стандартный файл вывод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 имени файла текущего каталога, который был модифицирован послед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общее количество выделенных процессов и идентификатор самого «молодого» работающего процесс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роцессах, приоритет которых больше 25, а также время работы этих процессов. Записать в стандартный файл вывода ответ сервера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имеются и в том и в другом списке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размер которых не превышает 100 байт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созданных за последние 3 дня.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 об очередях сообщений присутствующих в системе, если они есть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очереди сообщений, принадлежащие пользователям, работающим в настоящее время в системе и отправить  в серверное гнездо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определить файл минимального размера, а также имя владельца этого файла, время последней модификации и права доступа;  переслать результат клиенту.</w:t>
      </w:r>
    </w:p>
    <w:p>
      <w:pPr>
        <w:pStyle w:val="Heading"/>
        <w:jc w:val="both"/>
        <w:rPr/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ряд сообщений, содержащих: а). имена всех файлов текущего каталога представленных на машинном языке; б). суммарный размер этих файлов в байтах. Распечатать ответ сервера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  <w:t>Список источников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ачевский А.М. Операционная система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СПб.: БХВ-Петербург, 2002 г. </w:t>
      </w:r>
    </w:p>
    <w:p>
      <w:pPr>
        <w:pStyle w:val="Normal"/>
        <w:numPr>
          <w:ilvl w:val="1"/>
          <w:numId w:val="40"/>
        </w:numPr>
        <w:shd w:fill="FFFFFF" w:val="clear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022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4820" w:leader="none"/>
        </w:tabs>
        <w:ind w:left="17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 xml:space="preserve">в. </w:t>
      </w: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pacing w:val="20"/>
          <w:szCs w:val="24"/>
        </w:rPr>
        <w:t>Понятие «Операционная система».</w:t>
      </w:r>
    </w:p>
    <w:p>
      <w:pPr>
        <w:pStyle w:val="Normal"/>
        <w:numPr>
          <w:ilvl w:val="0"/>
          <w:numId w:val="42"/>
        </w:numPr>
        <w:rPr/>
      </w:pPr>
      <w:r>
        <w:rPr>
          <w:spacing w:val="20"/>
          <w:szCs w:val="24"/>
        </w:rPr>
        <w:t xml:space="preserve">Настройка и поддержка работы сети в ОС </w:t>
      </w:r>
      <w:r>
        <w:rPr>
          <w:spacing w:val="20"/>
          <w:szCs w:val="24"/>
          <w:lang w:val="en-US"/>
        </w:rPr>
        <w:t>UNIX</w:t>
      </w:r>
      <w:r>
        <w:rPr>
          <w:spacing w:val="20"/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Расслоение памяти. Регистр перемещений. Прерывания и опрос состояний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Системный вызов </w:t>
      </w:r>
      <w:r>
        <w:rPr>
          <w:szCs w:val="24"/>
          <w:lang w:val="en-US"/>
        </w:rPr>
        <w:t>sigaction</w:t>
      </w:r>
      <w:r>
        <w:rPr>
          <w:szCs w:val="24"/>
        </w:rPr>
        <w:t xml:space="preserve"> 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Буферизация. Периферийные устройства. Защита памяти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>Особенности программирования на командном языке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Таймер. Каналы ввода/вывода. Захват цикла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Поддержка 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сетевого обмена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Относительная адресация. Режимы работы ЭВМ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Понятие сигнальной маски процесса. Системные вызовы работы с сигнальной маской процесс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Виртуальная память. Мультипроцессорная обработка. Прямой доступ к памяти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рограммирование на машинном языке. Ассемблеры и макропроцессоры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Библиотечные функции </w:t>
      </w:r>
      <w:r>
        <w:rPr>
          <w:szCs w:val="24"/>
          <w:lang w:val="en-US"/>
        </w:rPr>
        <w:t>setjmp</w:t>
      </w:r>
      <w:r>
        <w:rPr>
          <w:szCs w:val="24"/>
        </w:rPr>
        <w:t xml:space="preserve"> и </w:t>
      </w:r>
      <w:r>
        <w:rPr>
          <w:szCs w:val="24"/>
          <w:lang w:val="en-US"/>
        </w:rPr>
        <w:t>longjmp</w:t>
      </w:r>
      <w:r>
        <w:rPr>
          <w:szCs w:val="24"/>
        </w:rPr>
        <w:t>. Сохранение значений при обработке сигнала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Конвейеризация. Иерархия памяти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>Прерывания выполнения системных вызовов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Компиляторы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Обработка сигнал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Системы управления вводом/выводом. Спулинг.</w:t>
      </w:r>
    </w:p>
    <w:p>
      <w:pPr>
        <w:pStyle w:val="Normal"/>
        <w:numPr>
          <w:ilvl w:val="0"/>
          <w:numId w:val="42"/>
        </w:numPr>
        <w:rPr>
          <w:spacing w:val="20"/>
          <w:szCs w:val="24"/>
        </w:rPr>
      </w:pPr>
      <w:r>
        <w:rPr>
          <w:szCs w:val="24"/>
        </w:rPr>
        <w:t xml:space="preserve">Интерактивный режим работ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роцедурно-ориентированные и проблемно-ориентированные языки. Интерпретаторы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Начальная загрузка и выход на интерактивный режим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Абсолютные и перемещающие загрузчики. Связывающие загрузчики и редакторы связей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Функционирование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Микропрограммирование. Эмуляция. Горизонтальный и вертикальный микрокод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Реализация операций ввода/выво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Понятие процесса. Состояние процесс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Структурные компоненты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Блок управления процессом. Операции над процессом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Логическая и физическая организация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Понятие прерывания. Схемы прерываний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Физическая и логическая организация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онятия параллельного процесса, асинхронного процесса, взаимноисключения, семафора, монитора, тупик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Стратегии управления памятью. Концепции распределения памяти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 xml:space="preserve">Типы файлов в файловой системе ОС </w:t>
      </w:r>
      <w:r>
        <w:rPr>
          <w:szCs w:val="24"/>
          <w:lang w:val="en-US"/>
        </w:rPr>
        <w:t>UNIX</w:t>
      </w:r>
      <w:r>
        <w:rPr>
          <w:szCs w:val="24"/>
        </w:rPr>
        <w:t>. Топология файловой системы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Схемы реализации файлов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Организация памяти при связном распределении. Оверлейные перекрытия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онятие стандартного ввода/вывода и переназначения стандартного ввода/вывод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Организация памяти на основе мультипрограммирования с переменными разделами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Системные вызовы ввода</w:t>
      </w:r>
      <w:r>
        <w:rPr>
          <w:szCs w:val="24"/>
          <w:lang w:val="en-US"/>
        </w:rPr>
        <w:t>/</w:t>
      </w:r>
      <w:r>
        <w:rPr>
          <w:szCs w:val="24"/>
        </w:rPr>
        <w:t>вывод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Организация памяти на основе свопинг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Системные вызовы работы с файлами </w:t>
      </w:r>
      <w:r>
        <w:rPr>
          <w:szCs w:val="24"/>
          <w:lang w:val="en-US"/>
        </w:rPr>
        <w:t>open</w:t>
      </w:r>
      <w:r>
        <w:rPr>
          <w:szCs w:val="24"/>
        </w:rPr>
        <w:t xml:space="preserve">, </w:t>
      </w:r>
      <w:r>
        <w:rPr>
          <w:szCs w:val="24"/>
          <w:lang w:val="en-US"/>
        </w:rPr>
        <w:t>creat</w:t>
      </w:r>
      <w:r>
        <w:rPr>
          <w:szCs w:val="24"/>
        </w:rPr>
        <w:t xml:space="preserve">, </w:t>
      </w:r>
      <w:r>
        <w:rPr>
          <w:szCs w:val="24"/>
          <w:lang w:val="en-US"/>
        </w:rPr>
        <w:t>close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>2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Концепции виртуальной памяти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Системные вызовы </w:t>
      </w:r>
      <w:r>
        <w:rPr>
          <w:szCs w:val="24"/>
          <w:lang w:val="en-US"/>
        </w:rPr>
        <w:t>fork</w:t>
      </w:r>
      <w:r>
        <w:rPr>
          <w:szCs w:val="24"/>
        </w:rPr>
        <w:t xml:space="preserve">, </w:t>
      </w:r>
      <w:r>
        <w:rPr>
          <w:szCs w:val="24"/>
          <w:lang w:val="en-US"/>
        </w:rPr>
        <w:t>wait</w:t>
      </w:r>
      <w:r>
        <w:rPr>
          <w:szCs w:val="24"/>
        </w:rPr>
        <w:t xml:space="preserve">, </w:t>
      </w:r>
      <w:r>
        <w:rPr>
          <w:szCs w:val="24"/>
          <w:lang w:val="en-US"/>
        </w:rPr>
        <w:t>pipe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онятия файла, символьного набора, организации файлов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Понятие системного вызова. Системные вызовы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и </w:t>
      </w:r>
      <w:r>
        <w:rPr>
          <w:szCs w:val="24"/>
          <w:lang w:val="en-US"/>
        </w:rPr>
        <w:t>execl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Средства файловой системы. Организация файловой системы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Информационные виды связи между процесс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Блок управления файлом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Структура процесса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. Состояние системы и виды взаимодействия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Средства файловой системы. Топология файловой системы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Структура ОС </w:t>
      </w:r>
      <w:r>
        <w:rPr>
          <w:szCs w:val="24"/>
          <w:lang w:val="en-US"/>
        </w:rPr>
        <w:t>UNIX</w:t>
      </w:r>
      <w:r>
        <w:rPr>
          <w:szCs w:val="24"/>
        </w:rPr>
        <w:t>. Ядро и процессы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остроение локальных вычислительных сетей. Основные аппаратные компоненты. Основные программные средства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Основные характеристики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>Понятие объединенной локальной сети. Топология ЛВС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Интерпретатор команд </w:t>
      </w:r>
      <w:r>
        <w:rPr>
          <w:szCs w:val="24"/>
          <w:lang w:val="en-US"/>
        </w:rPr>
        <w:t>shell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Понятия </w:t>
      </w:r>
      <w:r>
        <w:rPr>
          <w:szCs w:val="24"/>
          <w:lang w:val="en-US"/>
        </w:rPr>
        <w:t>IP</w:t>
      </w:r>
      <w:r>
        <w:rPr>
          <w:szCs w:val="24"/>
        </w:rPr>
        <w:t>-адреса, адреса сети, широковещательного адреса, адреса шлюза, маски сети, адреса сервера имен.</w:t>
      </w:r>
    </w:p>
    <w:p>
      <w:pPr>
        <w:pStyle w:val="Normal"/>
        <w:numPr>
          <w:ilvl w:val="0"/>
          <w:numId w:val="42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Обмен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Системные вызовы манипулирования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Поддержка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Системные вызовы манипулирования семафор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Понятие разделяемой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Системные вызовы манипулирования разделяемой областью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Обмен сообщениями с помощью разделяемой памяти и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Гнез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4"/>
        </w:rPr>
        <w:t xml:space="preserve">Системные вызовы для работы с гнезд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Heading1"/>
        <w:rPr/>
      </w:pPr>
      <w:r>
        <w:rPr>
          <w:lang w:val="ru-RU"/>
        </w:rPr>
        <w:t xml:space="preserve">10. </w:t>
      </w: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лекциях и практических занятиях: активность при ответе на вопросы преподавателя, правильность выполнения заданий на лабораторных работах. Оценки за работу на лекциях и практических занятиях преподаватель выставляет в рабочую ведомость. Накопленная оценка по 10-ти балльной шкале за работу на лекционны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/>
        <w:t xml:space="preserve">Преподаватель оценивает выполнение контрольных работ по 10-ти бальной шкале – </w:t>
      </w:r>
      <w:r>
        <w:rPr>
          <w:i/>
        </w:rPr>
        <w:t>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4"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sz w:val="16"/>
          <w:szCs w:val="16"/>
        </w:rPr>
        <w:t>зач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эзачета, получаемая на пересдаче, выставляется по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sz w:val="16"/>
          <w:szCs w:val="16"/>
        </w:rPr>
        <w:t>зач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>
          <w:lang w:val="ru-RU"/>
        </w:rPr>
        <w:t xml:space="preserve">11.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>А. Основная</w:t>
      </w: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ел Г. Введение в ОС, т.1,2. – М.: Мир,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цан Г. Операционные системы. – М.: Мир,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ис У. Операционные системы. – М.: Мир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ковяк С. Основы организации и функционирование ОС ЭВМ. – М.: Мир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н Т. Системное программирование на С++ для </w:t>
      </w:r>
      <w:r>
        <w:rPr>
          <w:lang w:val="en-US"/>
        </w:rPr>
        <w:t>UNIX</w:t>
      </w:r>
      <w:r>
        <w:rPr/>
        <w:t xml:space="preserve">. –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ерсен Р. </w:t>
      </w:r>
      <w:r>
        <w:rPr>
          <w:lang w:val="en-US"/>
        </w:rPr>
        <w:t>LINUX</w:t>
      </w:r>
      <w:r>
        <w:rPr/>
        <w:t xml:space="preserve">: руководство по ОС, т. 1,2. -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ратов А.Ю., Белякова К.Л. Программирование в операционной среде </w:t>
      </w:r>
      <w:r>
        <w:rPr>
          <w:lang w:val="en-US"/>
        </w:rPr>
        <w:t>UNIX</w:t>
      </w:r>
      <w:r>
        <w:rPr/>
        <w:t>. –    Методические указания для выполнения лабораторных работ. – М.: МИЭМ, 1995</w:t>
      </w:r>
    </w:p>
    <w:p>
      <w:pPr>
        <w:pStyle w:val="31"/>
        <w:numPr>
          <w:ilvl w:val="0"/>
          <w:numId w:val="2"/>
        </w:numPr>
        <w:rPr/>
      </w:pPr>
      <w:r>
        <w:rPr/>
        <w:t>Истратов А.Ю., Агеев Д.А., Захарова Н.Ф., Ильиченкова З.В., Мазурина С.М.    Основы программирования на С/С++.- М.: Научлиттехиздат, 2002</w:t>
      </w:r>
    </w:p>
    <w:p>
      <w:pPr>
        <w:pStyle w:val="31"/>
        <w:numPr>
          <w:ilvl w:val="0"/>
          <w:numId w:val="2"/>
        </w:numPr>
        <w:rPr/>
      </w:pPr>
      <w:r>
        <w:rPr/>
        <w:t>Таненбаум Э. Современные операционные системы. 2-е изд. – СПб.: Питер, 20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31"/>
        <w:ind w:left="780" w:firstLine="360"/>
        <w:rPr>
          <w:b/>
          <w:b/>
          <w:bCs/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</w:p>
    <w:p>
      <w:pPr>
        <w:pStyle w:val="31"/>
        <w:rPr/>
      </w:pPr>
      <w:r>
        <w:rPr>
          <w:bCs/>
        </w:rPr>
        <w:t xml:space="preserve">11. </w:t>
      </w:r>
      <w:r>
        <w:rPr/>
        <w:t xml:space="preserve">Истратов А.Ю. -Программирование в операционной среде </w:t>
      </w:r>
      <w:r>
        <w:rPr>
          <w:lang w:val="en-US"/>
        </w:rPr>
        <w:t>UNIX</w:t>
      </w:r>
      <w:r>
        <w:rPr/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>Б. Дополнительная литература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Грибанов В.П., Дробин С.Г., Медведев В.Д. Операционные системы. – М.: Финансы и статистика, 1990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эдник С., Донован Дж. Операционные системы. – М.: Мир, 1975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ейлингер П. Элементы ОС. – М.: Мир, 1985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еляков М.И. и др. Инструментальная мобильная ОС ИНМОС. – М.: Финансы и статистика, 198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Браун С. ОС </w:t>
      </w:r>
      <w:r>
        <w:rPr>
          <w:bCs/>
          <w:lang w:val="en-US"/>
        </w:rPr>
        <w:t>UNIX</w:t>
      </w:r>
      <w:r>
        <w:rPr>
          <w:bCs/>
        </w:rPr>
        <w:t>. – М.: Мир, 19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Готье Р. Руководство по ОС </w:t>
      </w:r>
      <w:r>
        <w:rPr>
          <w:bCs/>
          <w:lang w:val="en-US"/>
        </w:rPr>
        <w:t>UNIX</w:t>
      </w:r>
      <w:r>
        <w:rPr>
          <w:bCs/>
        </w:rPr>
        <w:t>. – М.: Мир, 198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Дансмур М., Дейвис Г. ОС </w:t>
      </w:r>
      <w:r>
        <w:rPr>
          <w:bCs/>
          <w:lang w:val="en-US"/>
        </w:rPr>
        <w:t>UNIX</w:t>
      </w:r>
      <w:r>
        <w:rPr>
          <w:bCs/>
        </w:rPr>
        <w:t xml:space="preserve"> и программирование на языке Си. – М.: Финансы и статистика , 198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Кристиан К. Введение в ОС </w:t>
      </w:r>
      <w:r>
        <w:rPr>
          <w:bCs/>
          <w:lang w:val="en-US"/>
        </w:rPr>
        <w:t>UNIX</w:t>
      </w:r>
      <w:r>
        <w:rPr>
          <w:bCs/>
        </w:rPr>
        <w:t>. – М.: Финансы и статистика, 1995</w:t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91" w:firstLine="709"/>
        <w:rPr/>
      </w:pPr>
      <w:r>
        <w:rPr>
          <w:b/>
          <w:bCs/>
          <w:iCs/>
        </w:rPr>
        <w:t>В. Ресурсы Интернет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</w:rPr>
          <w:t>www.retek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albench</w:t>
        </w:r>
      </w:hyperlink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ALES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</w:rPr>
          <w:t>www.canopus.lpi.msk.su/neurolab/Nngallery/Nnlive/Nnrieltor/Neurielt.html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</w:rPr>
          <w:t>www.agentware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9">
        <w:r>
          <w:rPr>
            <w:rStyle w:val="InternetLink"/>
          </w:rPr>
          <w:t>www.aptex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</w:rPr>
          <w:t>www.wisewire-corp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1">
        <w:r>
          <w:rPr>
            <w:rStyle w:val="InternetLink"/>
          </w:rPr>
          <w:t>www.h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 xml:space="preserve">Г.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BSD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и др. </w:t>
      </w:r>
      <w:r>
        <w:rPr>
          <w:lang w:val="en-US"/>
        </w:rPr>
        <w:t>UNIX</w:t>
      </w:r>
      <w:r>
        <w:rPr/>
        <w:t>- подобные системы.</w:t>
      </w:r>
    </w:p>
    <w:p>
      <w:pPr>
        <w:pStyle w:val="Normal"/>
        <w:ind w:left="420" w:hanging="0"/>
        <w:jc w:val="both"/>
        <w:rPr/>
      </w:pPr>
      <w:r>
        <w:rPr/>
        <w:t>Класс ПЭВМ на базе локальной вычислительной сети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2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Государственным образовательным стандартом высшего профессионального образования по направлению 231300.62 –  Прикладная математ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ограмму составил  профессор, к.т.н.</w:t>
        <w:tab/>
        <w:tab/>
        <w:tab/>
        <w:tab/>
        <w:tab/>
        <w:t xml:space="preserve"> А.Ю.Истратов              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hyperlink r:id="rId1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</w:t>
      </w:r>
      <w:hyperlink r:id="rId13"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left="6371" w:firstLine="709"/>
        <w:rPr/>
      </w:pPr>
      <w:hyperlink r:id="rId1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Операционные системы и сети ЭВМ </w:t>
          </w:r>
          <w:r>
            <w:fldChar w:fldCharType="begin"/>
          </w:r>
          <w:r>
            <w:rPr>
              <w:sz w:val="20"/>
              <w:szCs w:val="20"/>
            </w:rPr>
            <w:instrText xml:space="preserve"> AUTOTEXT  " Простая надпись"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для направления 231300.62 – Прикладная математика  подготовки  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Операционные системы и сети ЭВМ </w:t>
          </w:r>
          <w:r>
            <w:fldChar w:fldCharType="begin"/>
          </w:r>
          <w:r>
            <w:rPr>
              <w:sz w:val="20"/>
              <w:szCs w:val="20"/>
            </w:rPr>
            <w:instrText xml:space="preserve"> AUTOTEXT  " Простая надпись"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для направления 231300.62 –  Прикладная математика  подготовки  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6z0">
    <w:name w:val="WW8Num36z0"/>
    <w:qFormat/>
    <w:rPr>
      <w:rFonts w:ascii="Symbol" w:hAnsi="Symbol" w:cs="Symbol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ru-RU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4z0">
    <w:name w:val="WW8Num44z0"/>
    <w:qFormat/>
    <w:rPr>
      <w:rFonts w:ascii="Symbol" w:hAnsi="Symbol" w:cs="Symbol"/>
      <w:lang w:val="ru-RU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6z0">
    <w:name w:val="WW8Num46z0"/>
    <w:qFormat/>
    <w:rPr>
      <w:rFonts w:ascii="Symbol" w:hAnsi="Symbol" w:cs="Symbol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9z0">
    <w:name w:val="WW8Num49z0"/>
    <w:qFormat/>
    <w:rPr>
      <w:rFonts w:ascii="Symbol" w:hAnsi="Symbol" w:cs="Symbol"/>
      <w:lang w:val="ru-RU"/>
    </w:rPr>
  </w:style>
  <w:style w:type="character" w:styleId="WW8Num50z0">
    <w:name w:val="WW8Num50z0"/>
    <w:qFormat/>
    <w:rPr>
      <w:rFonts w:ascii="Symbol" w:hAnsi="Symbol" w:cs="Symbol"/>
      <w:lang w:val="ru-RU"/>
    </w:rPr>
  </w:style>
  <w:style w:type="character" w:styleId="WW8Num51z0">
    <w:name w:val="WW8Num51z0"/>
    <w:qFormat/>
    <w:rPr>
      <w:rFonts w:ascii="Symbol" w:hAnsi="Symbol" w:cs="Symbol"/>
      <w:lang w:val="ru-RU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4"/>
      <w:szCs w:val="24"/>
      <w:lang w:val="en-US" w:bidi="ar-SA"/>
    </w:rPr>
  </w:style>
  <w:style w:type="character" w:styleId="10">
    <w:name w:val=" Знак Знак10"/>
    <w:qFormat/>
    <w:rPr>
      <w:b/>
      <w:bCs/>
      <w:iCs/>
      <w:sz w:val="24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1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19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Arial" w:hAnsi="Arial" w:eastAsia="Times New Roman" w:cs="Arial"/>
      <w:szCs w:val="36"/>
    </w:rPr>
  </w:style>
  <w:style w:type="paragraph" w:styleId="31">
    <w:name w:val="Основной текст с отступом 3"/>
    <w:basedOn w:val="Normal"/>
    <w:qFormat/>
    <w:pPr>
      <w:ind w:left="1134" w:hanging="283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.istratov@miem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tek.com/" TargetMode="External"/><Relationship Id="rId6" Type="http://schemas.openxmlformats.org/officeDocument/2006/relationships/hyperlink" Target="http://www.neuralbench.ru/RUS/APP/REALEST.htm" TargetMode="External"/><Relationship Id="rId7" Type="http://schemas.openxmlformats.org/officeDocument/2006/relationships/hyperlink" Target="http://www.canopus.lpi.msk.su/neurolab/Nngallery/Nnlive/Nnrieltor/Neurielt.html" TargetMode="External"/><Relationship Id="rId8" Type="http://schemas.openxmlformats.org/officeDocument/2006/relationships/hyperlink" Target="http://www.agentware.com/" TargetMode="External"/><Relationship Id="rId9" Type="http://schemas.openxmlformats.org/officeDocument/2006/relationships/hyperlink" Target="http://www.aptex.com/" TargetMode="External"/><Relationship Id="rId10" Type="http://schemas.openxmlformats.org/officeDocument/2006/relationships/hyperlink" Target="http://www.wisewire-corp.com/" TargetMode="External"/><Relationship Id="rId11" Type="http://schemas.openxmlformats.org/officeDocument/2006/relationships/hyperlink" Target="http://www.hnc.com/" TargetMode="External"/><Relationship Id="rId12" Type="http://schemas.openxmlformats.org/officeDocument/2006/relationships/hyperlink" Target="mailto:anatoly.istratov@miem.edu.ru" TargetMode="External"/><Relationship Id="rId13" Type="http://schemas.openxmlformats.org/officeDocument/2006/relationships/hyperlink" Target="mailto:istratov@hse.ru" TargetMode="External"/><Relationship Id="rId14" Type="http://schemas.openxmlformats.org/officeDocument/2006/relationships/hyperlink" Target="mailto:a-istratov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1:00Z</dcterms:created>
  <dc:creator>user</dc:creator>
  <dc:description/>
  <cp:keywords/>
  <dc:language>en-US</dc:language>
  <cp:lastModifiedBy>Истратов</cp:lastModifiedBy>
  <cp:lastPrinted>2011-09-27T12:25:00Z</cp:lastPrinted>
  <dcterms:modified xsi:type="dcterms:W3CDTF">2013-03-01T12:21:00Z</dcterms:modified>
  <cp:revision>2</cp:revision>
  <dc:subject/>
  <dc:title>[Оставьте этот титульный лист для дисциплины, закрепленной за одной кафедрой]</dc:title>
</cp:coreProperties>
</file>